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Style w:val="0samabold"/>
          <w:rFonts w:cs="Simplified Arabic"/>
          <w:sz w:val="30"/>
          <w:sz w:val="30"/>
          <w:szCs w:val="30"/>
          <w:rtl w:val="true"/>
          <w:lang w:bidi="ar-SA"/>
        </w:rPr>
        <w:t>السّؤال</w:t>
      </w:r>
      <w:r>
        <w:rPr>
          <w:rFonts w:eastAsia="WinSoftPro-Medium;Times New Roman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1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SA"/>
        </w:rPr>
        <w:t>حُلّ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اد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،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Fonts w:eastAsia="DavidMF-Regular;Times New Roman"/>
          <w:rtl w:val="true"/>
        </w:rPr>
        <w:t xml:space="preserve"> </w:t>
      </w:r>
      <w:r>
        <w:rPr>
          <w:rStyle w:val="0samabold"/>
          <w:rFonts w:cs="Simplified Arabic"/>
          <w:rtl w:val="true"/>
          <w:lang w:bidi="ar-SA"/>
        </w:rPr>
        <w:t>افح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ascii="Times-Roman;Times New Roman" w:hAnsi="Times-Roman;Times New Roman" w:cs="David"/>
          <w:lang w:val="en-GB"/>
        </w:rPr>
      </w:pPr>
      <w:r>
        <w:rPr>
          <w:rFonts w:cs="David" w:ascii="Times-Roman;Times New Roman" w:hAnsi="Times-Roman;Times New Roman"/>
          <w:rtl w:val="true"/>
          <w:lang w:val="en-GB"/>
        </w:rPr>
      </w:r>
    </w:p>
    <w:p>
      <w:pPr>
        <w:pStyle w:val="SargelEnglish"/>
        <w:tabs>
          <w:tab w:val="left" w:pos="3912" w:leader="none"/>
          <w:tab w:val="right" w:pos="5760" w:leader="none"/>
          <w:tab w:val="right" w:pos="7461" w:leader="none"/>
        </w:tabs>
        <w:jc w:val="center"/>
        <w:rPr>
          <w:rFonts w:cs="David"/>
        </w:rPr>
      </w:pPr>
      <w:r>
        <w:rPr>
          <w:rFonts w:cs="David"/>
        </w:rPr>
        <w:t>2(3x + 2) – x = 19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rtl w:val="true"/>
          <w:lang w:bidi="ar-SA"/>
        </w:rPr>
        <w:t>طريق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حلّ</w:t>
      </w:r>
      <w:r>
        <w:rPr>
          <w:rFonts w:cs="Simplified Arabic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rtl w:val="true"/>
          <w:lang w:bidi="ar-SA"/>
        </w:rPr>
        <w:t>الجواب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</w:t>
      </w:r>
      <w:r>
        <w:rPr>
          <w:rStyle w:val="Underline0530gray"/>
          <w:rFonts w:cs="David"/>
          <w:u w:val="none"/>
          <w:rtl w:val="true"/>
        </w:rPr>
        <w:t xml:space="preserve"> </w:t>
      </w:r>
      <w:r>
        <w:rPr>
          <w:rStyle w:val="Timesregular"/>
          <w:rFonts w:cs="David"/>
        </w:rPr>
        <w:t>x</w:t>
      </w:r>
      <w:r>
        <w:rPr>
          <w:rStyle w:val="Timesregular"/>
          <w:rFonts w:cs="David"/>
          <w:rtl w:val="true"/>
        </w:rPr>
        <w:t xml:space="preserve"> =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rtl w:val="true"/>
          <w:lang w:bidi="ar-SA"/>
        </w:rPr>
        <w:t>الفحص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Style w:val="Osamalight"/>
          <w:rFonts w:cs="Simplified Arabic"/>
        </w:rPr>
      </w:pPr>
      <w:r>
        <w:rPr>
          <w:rStyle w:val="Osamalight"/>
          <w:rFonts w:cs="Simplified Arabic"/>
          <w:rtl w:val="true"/>
          <w:lang w:bidi="ar-SA"/>
        </w:rPr>
        <w:t>اكت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عد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ناقص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ستطي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فارغ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لك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تحقق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ساوي</w:t>
      </w:r>
      <w:r>
        <w:rPr>
          <w:rStyle w:val="Osamalight"/>
          <w:rFonts w:cs="Simplified Arabic"/>
          <w:rtl w:val="true"/>
        </w:rPr>
        <w:t>.</w:t>
      </w:r>
    </w:p>
    <w:p>
      <w:pPr>
        <w:pStyle w:val="Sargel1"/>
        <w:jc w:val="center"/>
        <w:rPr>
          <w:rStyle w:val="Osamalight"/>
          <w:rFonts w:cs="David"/>
        </w:rPr>
      </w:pPr>
      <w:r>
        <w:rPr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571334659" r:id="rId2"/>
        </w:object>
      </w:r>
    </w:p>
    <w:p>
      <w:pPr>
        <w:pStyle w:val="Sargel1"/>
        <w:jc w:val="left"/>
        <w:rPr>
          <w:rStyle w:val="Osamalight"/>
          <w:rFonts w:cs="Simplified Arabic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Style w:val="Osamalight"/>
          <w:rFonts w:cs="Davi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1"/>
        <w:jc w:val="left"/>
        <w:rPr>
          <w:rFonts w:cs="David"/>
          <w:sz w:val="28"/>
          <w:szCs w:val="28"/>
        </w:rPr>
      </w:pPr>
      <w:r>
        <w:rPr>
          <w:rStyle w:val="Osamalight"/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أشر</w:t>
      </w:r>
      <w:r>
        <w:rPr>
          <w:rStyle w:val="Osamalight"/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الرسم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البياني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يصف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حَلّ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المتبانية</w:t>
      </w:r>
      <w:r>
        <w:rPr>
          <w:rStyle w:val="Osamalight"/>
          <w:rFonts w:eastAsia="DavidMF-Regular;Times New Roman"/>
          <w:sz w:val="30"/>
          <w:sz w:val="30"/>
          <w:szCs w:val="30"/>
          <w:rtl w:val="true"/>
        </w:rPr>
        <w:t xml:space="preserve"> </w:t>
      </w:r>
      <w:r>
        <w:rPr>
          <w:rStyle w:val="Osamalight"/>
          <w:rFonts w:cs="Simplified Arabic"/>
          <w:sz w:val="30"/>
          <w:sz w:val="30"/>
          <w:szCs w:val="30"/>
          <w:rtl w:val="true"/>
          <w:lang w:bidi="ar-SA"/>
        </w:rPr>
        <w:t>التالية</w:t>
      </w:r>
      <w:r>
        <w:rPr>
          <w:rStyle w:val="DavidMFRegular"/>
          <w:rFonts w:cs="Simplified Arabic"/>
          <w:rtl w:val="true"/>
        </w:rPr>
        <w:t>:</w:t>
      </w:r>
      <w:r>
        <w:rPr>
          <w:rStyle w:val="DavidMFRegular"/>
          <w:rFonts w:cs="David"/>
          <w:rtl w:val="true"/>
        </w:rPr>
        <w:t xml:space="preserve">   </w:t>
      </w:r>
      <w:r>
        <w:rPr>
          <w:rStyle w:val="DavidMFRegular"/>
          <w:rFonts w:cs="Davi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x ≥ 5</w:t>
      </w:r>
    </w:p>
    <w:p>
      <w:pPr>
        <w:pStyle w:val="Mirkozautomati"/>
        <w:tabs>
          <w:tab w:val="clear" w:pos="720"/>
          <w:tab w:val="left" w:pos="81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9245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628360"/>
                          <a:chOff x="0" y="0"/>
                          <a:chExt cx="30924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20"/>
                            <a:ext cx="3092400" cy="26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720" y="0"/>
                            <a:ext cx="2476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720" y="554400"/>
                            <a:ext cx="2476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720" y="1112400"/>
                            <a:ext cx="2476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44720" y="1670760"/>
                            <a:ext cx="2476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720" y="2228760"/>
                            <a:ext cx="2476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1309320"/>
                            <a:ext cx="20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088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306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3060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306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306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08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77800"/>
                            <a:ext cx="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42380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0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2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85" y="110"/>
                                </a:lnTo>
                                <a:lnTo>
                                  <a:pt x="90" y="110"/>
                                </a:lnTo>
                                <a:lnTo>
                                  <a:pt x="8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965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2380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2679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191960"/>
                            <a:ext cx="77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16316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0">
                                <a:moveTo>
                                  <a:pt x="0" y="90"/>
                                </a:moveTo>
                                <a:lnTo>
                                  <a:pt x="16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67680"/>
                            <a:ext cx="20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3888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8644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86444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8644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8644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444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035800"/>
                            <a:ext cx="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98180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0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2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85" y="110"/>
                                </a:lnTo>
                                <a:lnTo>
                                  <a:pt x="90" y="110"/>
                                </a:lnTo>
                                <a:lnTo>
                                  <a:pt x="8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548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8180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82628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49960"/>
                            <a:ext cx="77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72152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0">
                                <a:moveTo>
                                  <a:pt x="0" y="90"/>
                                </a:moveTo>
                                <a:lnTo>
                                  <a:pt x="16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724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0" y="85"/>
                                </a:moveTo>
                                <a:lnTo>
                                  <a:pt x="40" y="85"/>
                                </a:lnTo>
                                <a:lnTo>
                                  <a:pt x="25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60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4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4996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296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6452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1929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929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929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929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9296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64320"/>
                            <a:ext cx="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1068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2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5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83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07440"/>
                            <a:ext cx="54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65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7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154440"/>
                            <a:ext cx="72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78840"/>
                            <a:ext cx="85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040"/>
                            <a:ext cx="108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70" y="0"/>
                                </a:moveTo>
                                <a:lnTo>
                                  <a:pt x="0" y="45"/>
                                </a:lnTo>
                                <a:lnTo>
                                  <a:pt x="170" y="9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132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2252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7513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7513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7513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7513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5132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22680"/>
                            <a:ext cx="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6868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2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5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41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65440"/>
                            <a:ext cx="54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65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7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712440"/>
                            <a:ext cx="72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636840"/>
                            <a:ext cx="85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08400"/>
                            <a:ext cx="108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70" y="0"/>
                                </a:moveTo>
                                <a:lnTo>
                                  <a:pt x="0" y="45"/>
                                </a:lnTo>
                                <a:lnTo>
                                  <a:pt x="170" y="9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19196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4996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7884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63684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084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5" y="85"/>
                                </a:moveTo>
                                <a:lnTo>
                                  <a:pt x="45" y="85"/>
                                </a:lnTo>
                                <a:lnTo>
                                  <a:pt x="25" y="80"/>
                                </a:lnTo>
                                <a:lnTo>
                                  <a:pt x="15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60"/>
                                </a:lnTo>
                                <a:lnTo>
                                  <a:pt x="75" y="75"/>
                                </a:lnTo>
                                <a:lnTo>
                                  <a:pt x="6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684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25680"/>
                            <a:ext cx="20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72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09320"/>
                            <a:ext cx="20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67680"/>
                            <a:ext cx="20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2960"/>
                            <a:ext cx="20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1320"/>
                            <a:ext cx="20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25680"/>
                            <a:ext cx="20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24224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42244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24224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4224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244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593800"/>
                            <a:ext cx="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4016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0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2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85" y="110"/>
                                </a:lnTo>
                                <a:lnTo>
                                  <a:pt x="90" y="110"/>
                                </a:lnTo>
                                <a:lnTo>
                                  <a:pt x="8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6128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54016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238428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82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0" y="85"/>
                                </a:moveTo>
                                <a:lnTo>
                                  <a:pt x="40" y="85"/>
                                </a:lnTo>
                                <a:lnTo>
                                  <a:pt x="25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60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308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30832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664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0" y="85"/>
                                </a:moveTo>
                                <a:lnTo>
                                  <a:pt x="40" y="85"/>
                                </a:lnTo>
                                <a:lnTo>
                                  <a:pt x="25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60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91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919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00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5" y="85"/>
                                </a:moveTo>
                                <a:lnTo>
                                  <a:pt x="45" y="85"/>
                                </a:lnTo>
                                <a:lnTo>
                                  <a:pt x="25" y="80"/>
                                </a:lnTo>
                                <a:lnTo>
                                  <a:pt x="15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60"/>
                                </a:lnTo>
                                <a:lnTo>
                                  <a:pt x="75" y="70"/>
                                </a:lnTo>
                                <a:lnTo>
                                  <a:pt x="6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5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56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5pt;height:206.95pt" coordorigin="0,0" coordsize="4870,4139">
                <v:rect id="shape_0" stroked="f" o:allowincell="f" style="position:absolute;left:0;top:4;width:4869;height:4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0;top:0;width:389;height:3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873;width:389;height:3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1752;width:389;height:3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2631;width:389;height:3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3510;width:389;height:3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91,2062" to="3988,20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3959;top:2017;width:16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71,2057" to="650,2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,2057" to="489,2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,2057" to="329,2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2057" to="169,2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057" to="9,2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92;top:2327;width:9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135" path="m0,135l0,135l50,80l50,80l60,65l60,45l60,45l60,35l55,25l55,25l45,20l35,15l35,15l25,20l15,25l15,25l5,45l0,40l0,40l5,25l15,10l15,10l30,5l40,0l40,0l55,5l70,10l70,10l75,25l80,40l80,40l75,55l70,70l70,70l20,120l65,120l65,120l80,120l80,120l85,110l90,110l80,135l0,135l0,135xe" fillcolor="black" stroked="f" o:allowincell="f" style="position:absolute;left:1997;top:2242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5" path="m0,20l0,20l0,15l0,15l0,5l0,5l10,0l10,0l15,5l15,5l20,15l20,15l15,20l15,20l10,25l10,25l0,20l0,20xe" fillcolor="black" stroked="f" o:allowincell="f" style="position:absolute;left:2107;top:2357;width:1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5,125l25,125l40,130l40,130l50,130l60,120l60,120l65,110l65,95l65,95l65,85l60,75l50,65l40,60l40,60l10,55l10,55l10,55l10,55l5,55l5,55l10,50l10,50l10,50l30,5l70,5l70,5l75,5l75,5l80,0l80,0l75,20l75,20l70,20l70,20l70,20l30,20l20,35l20,35l45,40l45,40l65,55l65,55l75,70l75,70l80,90l80,90l75,110l65,125l65,125l50,135l25,140l25,140l10,135l10,135l5,135l0,125l0,125l5,120l5,120l10,120l10,120l25,125l25,125xe" fillcolor="black" stroked="f" o:allowincell="f" style="position:absolute;left:2147;top:2242;width:79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02,1997" to="2102,21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02,1877" to="3327,18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6,90" path="m0,90l166,45l0,0l0,90xe" fillcolor="black" stroked="f" o:allowincell="f" style="position:absolute;left:3298;top:1832;width:165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91,2941" to="3988,29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3959;top:2896;width:16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71,2936" to="650,2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,2936" to="489,2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,2936" to="329,2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2936" to="169,2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936" to="9,2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92;top:3206;width:9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135" path="m0,135l0,135l50,80l50,80l60,65l60,45l60,45l60,35l55,25l55,25l45,20l35,15l35,15l25,20l15,25l15,25l5,45l0,40l0,40l5,25l15,10l15,10l30,5l40,0l40,0l55,5l70,10l70,10l75,25l80,40l80,40l75,55l70,70l70,70l20,120l65,120l65,120l80,120l80,120l85,110l90,110l80,135l0,135l0,135xe" fillcolor="black" stroked="f" o:allowincell="f" style="position:absolute;left:1997;top:3121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5" path="m0,20l0,20l0,15l0,15l0,5l0,5l10,0l10,0l15,5l15,5l20,15l20,15l15,20l15,20l10,25l10,25l0,20l0,20xe" fillcolor="black" stroked="f" o:allowincell="f" style="position:absolute;left:2107;top:3236;width:1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5,125l25,125l40,130l40,130l50,130l60,120l60,120l65,110l65,95l65,95l65,85l60,75l50,65l40,60l40,60l10,55l10,55l10,55l10,55l5,55l5,55l10,50l10,50l10,50l30,5l70,5l70,5l75,5l75,5l80,0l80,0l75,20l75,20l70,20l70,20l70,20l30,20l20,35l20,35l45,40l45,40l65,55l65,55l75,70l75,70l80,90l80,90l75,110l65,125l65,125l50,135l25,140l25,140l10,135l10,135l5,135l0,125l0,125l5,120l5,120l10,120l10,120l25,125l25,125xe" fillcolor="black" stroked="f" o:allowincell="f" style="position:absolute;left:2147;top:3121;width:79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02,2876" to="2102,304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02,2756" to="3327,27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6,90" path="m0,90l166,45l0,0l0,90xe" fillcolor="black" stroked="f" o:allowincell="f" style="position:absolute;left:3298;top:2711;width:165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0,85l40,85l25,80l10,70l5,60l0,40l0,40l5,25l10,10l25,0l40,0l40,0l60,0l70,10l80,25l85,40l85,40l80,60l70,70l60,80l40,85l40,85xe" fillcolor="black" stroked="t" o:allowincell="f" style="position:absolute;left:2057;top:2716;width:84;height:83;mso-wrap-style:none;v-text-anchor:middle;mso-position-horizontal-relative:char">
                  <v:fill o:detectmouseclick="t" type="solid" color2="white"/>
                  <v:stroke color="black" weight="3240" joinstyle="round" endcap="flat"/>
                  <w10:wrap type="none"/>
                </v:shape>
                <v:shape id="shape_0" path="m0,0l5,0l0,0xe" fillcolor="black" stroked="f" o:allowincell="f" style="position:absolute;left:2142;top:2756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42,2756" to="2146,27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6,304" to="3998,3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3969;top:259;width:16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86,304" to="665,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,304" to="504,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,304" to="344,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304" to="184,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304" to="23,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02;top:574;width:9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135" path="m0,130l0,130l50,75l50,75l60,60l60,45l60,45l60,30l55,20l55,20l45,15l35,15l35,15l25,15l15,25l15,25l5,40l0,40l0,40l10,20l20,5l20,5l30,0l45,0l45,0l60,0l70,10l70,10l75,20l80,35l80,35l75,50l70,65l70,65l20,120l65,120l65,120l80,115l80,115l85,105l90,105l80,135l0,135l0,130xe" fillcolor="black" stroked="f" o:allowincell="f" style="position:absolute;left:2007;top:489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5l0,15l0,10l0,10l0,0l0,0l10,0l10,0l15,0l15,0l20,10l20,10l15,15l15,15l10,20l10,20l0,15l0,15xe" fillcolor="black" stroked="f" o:allowincell="f" style="position:absolute;left:2117;top:604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25l25,125l40,135l40,135l50,130l60,125l60,125l65,110l65,100l65,100l65,85l60,75l50,70l40,60l40,60l10,55l10,55l10,55l10,55l10,55l10,55l10,55l10,55l10,50l30,5l70,5l70,5l75,5l75,5l80,0l85,0l75,20l75,20l75,20l75,20l70,20l30,20l25,40l25,40l45,45l45,45l65,55l65,55l75,70l75,70l80,90l80,90l75,110l65,125l65,125l50,135l25,140l25,140l10,140l10,140l5,135l0,130l0,130l5,120l5,120l10,120l10,120l25,125l25,125xe" fillcolor="black" stroked="f" o:allowincell="f" style="position:absolute;left:2157;top:484;width:84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12,243" to="2112,4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,124" to="2110,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0,90" path="m170,0l0,45l170,90l170,0xe" fillcolor="black" stroked="f" o:allowincell="f" style="position:absolute;left:636;top:79;width:169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06,1183" to="3998,1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3969;top:1138;width:16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86,1183" to="665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,1183" to="504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,1183" to="344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183" to="184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1183" to="23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02;top:1453;width:9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135" path="m0,130l0,130l50,75l50,75l60,60l60,45l60,45l60,30l55,20l55,20l45,15l35,15l35,15l25,15l15,25l15,25l5,40l0,40l0,40l10,20l20,5l20,5l30,0l45,0l45,0l60,0l70,10l70,10l75,20l80,35l80,35l75,50l70,65l70,65l20,120l65,120l65,120l80,115l80,115l85,105l90,105l80,135l0,135l0,130xe" fillcolor="black" stroked="f" o:allowincell="f" style="position:absolute;left:2007;top:1368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5l0,15l0,10l0,10l0,0l0,0l10,0l10,0l15,0l15,0l20,10l20,10l15,15l15,15l10,20l10,20l0,15l0,15xe" fillcolor="black" stroked="f" o:allowincell="f" style="position:absolute;left:2117;top:1483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25l25,125l40,135l40,135l50,130l60,125l60,125l65,110l65,100l65,100l65,85l60,75l50,70l40,60l40,60l10,55l10,55l10,55l10,55l10,55l10,55l10,55l10,55l10,50l30,5l70,5l70,5l75,5l75,5l80,0l85,0l75,20l75,20l75,20l75,20l70,20l30,20l25,40l25,40l45,45l45,45l65,55l65,55l75,70l75,70l80,90l80,90l75,110l65,125l65,125l50,135l25,140l25,140l10,140l10,140l5,135l0,130l0,130l5,120l5,120l10,120l10,120l25,125l25,125xe" fillcolor="black" stroked="f" o:allowincell="f" style="position:absolute;left:2157;top:1363;width:84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12,1122" to="2112,12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,1003" to="2110,10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0,90" path="m170,0l0,45l170,90l170,0xe" fillcolor="black" stroked="f" o:allowincell="f" style="position:absolute;left:636;top:958;width:169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02,1877" to="3327,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2756" to="3327,2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124" to="2110,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,1003" to="2110,10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85" path="m45,85l45,85l25,80l15,75l5,60l0,45l0,45l5,25l15,15l25,5l45,0l45,0l60,5l75,15l80,25l85,45l85,45l80,60l75,75l60,80l45,85l45,85xe" fillcolor="black" stroked="t" o:allowincell="f" style="position:absolute;left:2067;top:958;width:84;height:83;mso-wrap-style:none;v-text-anchor:middle;mso-position-horizontal-relative:char">
                  <v:fill o:detectmouseclick="t" type="solid" color2="white"/>
                  <v:stroke color="black" weight="3240" joinstyle="round" endcap="flat"/>
                  <w10:wrap type="none"/>
                </v:shape>
                <v:shape id="shape_0" path="m0,0l5,0l0,0xe" fillcolor="black" stroked="f" o:allowincell="f" style="position:absolute;left:2152;top:1003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52,1003" to="2156,10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1,3820" to="3988,38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3959;top:3775;width:16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91,2062" to="3988,2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,2941" to="3988,2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304" to="3998,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183" to="3998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,3820" to="3988,3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3815" to="650,38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,3815" to="489,38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,3815" to="329,38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3815" to="169,38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815" to="9,38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92;top:4085;width:9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135" path="m0,135l0,135l50,80l50,80l60,65l60,45l60,45l60,35l55,25l55,25l45,20l35,15l35,15l25,20l15,25l15,25l5,45l0,40l0,40l5,25l15,10l15,10l30,5l40,0l40,0l55,5l70,10l70,10l75,25l80,40l80,40l75,55l70,70l70,70l20,120l65,120l65,120l80,120l80,120l85,110l90,110l80,135l0,135l0,135xe" fillcolor="black" stroked="f" o:allowincell="f" style="position:absolute;left:1997;top:4000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5" path="m0,20l0,20l0,15l0,15l0,5l0,5l10,0l10,0l15,5l15,5l20,15l20,15l15,20l15,20l10,25l10,25l0,20l0,20xe" fillcolor="black" stroked="f" o:allowincell="f" style="position:absolute;left:2107;top:4115;width:1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5,125l25,125l40,130l40,130l50,130l60,120l60,120l65,110l65,95l65,95l65,85l60,75l50,65l40,60l40,60l10,55l10,55l10,55l10,55l5,55l5,55l10,50l10,50l10,50l30,5l70,5l70,5l75,5l75,5l80,0l80,0l75,20l75,20l70,20l70,20l70,20l30,20l20,35l20,35l45,40l45,40l65,55l65,55l75,70l75,70l80,90l80,90l75,110l65,125l65,125l50,135l25,140l25,140l10,135l10,135l5,135l0,125l0,125l5,120l5,120l10,120l10,120l25,125l25,125xe" fillcolor="black" stroked="f" o:allowincell="f" style="position:absolute;left:2147;top:4000;width:79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02,3755" to="2102,392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,85" path="m40,85l40,85l25,80l10,70l5,60l0,40l0,40l5,25l10,10l25,0l40,0l40,0l60,0l70,10l80,25l85,40l85,40l80,60l70,70l60,80l40,85l40,85xe" fillcolor="black" stroked="t" o:allowincell="f" style="position:absolute;left:2057;top:3595;width:84;height:83;mso-wrap-style:none;v-text-anchor:middle;mso-position-horizontal-relative:char">
                  <v:fill o:detectmouseclick="t" type="solid" color2="white"/>
                  <v:stroke color="black" weight="3240" joinstyle="round" endcap="flat"/>
                  <w10:wrap type="none"/>
                </v:shape>
                <v:shape id="shape_0" path="m0,0l5,0l0,0xe" fillcolor="black" stroked="f" o:allowincell="f" style="position:absolute;left:2142;top:3635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42,3635" to="2146,36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85,85" path="m40,85l40,85l25,80l10,70l5,60l0,40l0,40l5,25l10,10l25,0l40,0l40,0l60,0l70,10l80,25l85,40l85,40l80,60l70,70l60,80l40,85l40,85xe" fillcolor="white" stroked="t" o:allowincell="f" style="position:absolute;left:2057;top:1837;width:84;height:8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5,0l0,0xe" fillcolor="white" stroked="f" o:allowincell="f" style="position:absolute;left:2142;top:1877;width: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2142,1877" to="2146,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85" path="m45,85l45,85l25,80l15,70l5,60l0,40l0,40l5,25l15,10l25,5l45,0l45,0l60,5l75,10l80,25l85,40l85,40l80,60l75,70l60,80l45,85l45,85xe" fillcolor="white" stroked="t" o:allowincell="f" style="position:absolute;left:2067;top:79;width:84;height:8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5,0l0,0xe" fillcolor="white" stroked="f" o:allowincell="f" style="position:absolute;left:2152;top:119;width: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2152,119" to="2156,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33190</wp:posOffset>
            </wp:positionH>
            <wp:positionV relativeFrom="paragraph">
              <wp:posOffset>397510</wp:posOffset>
            </wp:positionV>
            <wp:extent cx="131445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samalight"/>
          <w:rFonts w:cs="Simplified Arabic"/>
          <w:rtl w:val="true"/>
          <w:lang w:bidi="ar-SA"/>
        </w:rPr>
        <w:t>على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وجه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كع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تواز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سُجِّلت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سماء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ascii="OsamaBold" w:hAnsi="OsamaBold" w:cs="Simplified Arabic"/>
          <w:b/>
          <w:b/>
          <w:bCs/>
          <w:rtl w:val="true"/>
          <w:lang w:bidi="ar-SA"/>
        </w:rPr>
        <w:t>ست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ولاد</w:t>
      </w:r>
      <w:r>
        <w:rPr>
          <w:rStyle w:val="Osamalight"/>
          <w:rFonts w:cs="Simplified Arabic"/>
          <w:rtl w:val="true"/>
        </w:rPr>
        <w:t>:</w:t>
        <w:br/>
      </w:r>
      <w:r>
        <w:rPr>
          <w:rStyle w:val="Osamalight"/>
          <w:rFonts w:cs="Simplified Arabic"/>
          <w:rtl w:val="true"/>
          <w:lang w:bidi="ar-SA"/>
        </w:rPr>
        <w:t>شادي،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شوقي،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رائد،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بشير،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شريف،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شعبان</w:t>
      </w:r>
      <w:r>
        <w:rPr>
          <w:rStyle w:val="Osamalight"/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>
          <w:rStyle w:val="Osamalight"/>
          <w:rFonts w:cs="Times New Roman"/>
        </w:rPr>
      </w:pPr>
      <w:r>
        <w:rPr>
          <w:rStyle w:val="Osamalight"/>
          <w:rFonts w:cs="Simplified Arabic"/>
          <w:rtl w:val="true"/>
          <w:lang w:bidi="ar-SA"/>
        </w:rPr>
        <w:t>على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ك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جه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سُجّ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س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ل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ختلف</w:t>
      </w:r>
      <w:r>
        <w:rPr>
          <w:rStyle w:val="Osamalight"/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Style w:val="Osamalight"/>
          <w:rFonts w:cs="Times New Roman"/>
        </w:rPr>
      </w:pPr>
      <w:r>
        <w:rPr>
          <w:rStyle w:val="Osamalight"/>
          <w:rFonts w:cs="Simplified Arabic"/>
          <w:rtl w:val="true"/>
          <w:lang w:bidi="ar-SA"/>
        </w:rPr>
        <w:t>رمى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عل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كعب</w:t>
      </w:r>
      <w:r>
        <w:rPr>
          <w:rStyle w:val="Osamalight"/>
          <w:rFonts w:cs="Simplified Arabic"/>
          <w:rtl w:val="true"/>
        </w:rPr>
        <w:t>.</w:t>
      </w:r>
    </w:p>
    <w:p>
      <w:pPr>
        <w:pStyle w:val="Sargel1"/>
        <w:jc w:val="left"/>
        <w:rPr>
          <w:rStyle w:val="Osamalight"/>
          <w:rFonts w:ascii="OsamaBold" w:hAnsi="OsamaBold" w:cs="Times New Roman"/>
          <w:b/>
          <w:b/>
          <w:bCs/>
        </w:rPr>
      </w:pPr>
      <w:r>
        <w:rPr>
          <w:rtl w:val="true"/>
        </w:rPr>
      </w:r>
    </w:p>
    <w:p>
      <w:pPr>
        <w:pStyle w:val="Sargel1"/>
        <w:jc w:val="left"/>
        <w:rPr>
          <w:rFonts w:cs="Times New Roman"/>
        </w:rPr>
      </w:pPr>
      <w:r>
        <w:rPr>
          <w:rStyle w:val="Osamalight"/>
          <w:rFonts w:ascii="OsamaBold" w:hAnsi="OsamaBold" w:cs="Simplified Arabic"/>
          <w:b/>
          <w:b/>
          <w:bCs/>
          <w:rtl w:val="true"/>
          <w:lang w:bidi="ar-SA"/>
        </w:rPr>
        <w:t>احس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احتما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نْ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ُظهرَ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كع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س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لد</w:t>
      </w:r>
      <w:r>
        <w:rPr>
          <w:rStyle w:val="Osamalight"/>
          <w:rFonts w:cs="Simplified Arabic"/>
          <w:rtl w:val="true"/>
        </w:rPr>
        <w:br/>
      </w:r>
      <w:r>
        <w:rPr>
          <w:rStyle w:val="Osamalight"/>
          <w:rFonts w:cs="Simplified Arabic"/>
          <w:rtl w:val="true"/>
          <w:lang w:bidi="ar-SA"/>
        </w:rPr>
        <w:t>يبدأ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بالحرف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"</w:t>
      </w:r>
      <w:r>
        <w:rPr>
          <w:rStyle w:val="0samabold"/>
          <w:rFonts w:cs="Simplified Arabic"/>
          <w:rtl w:val="true"/>
          <w:lang w:bidi="ar-SA"/>
        </w:rPr>
        <w:t>ش</w:t>
      </w:r>
      <w:r>
        <w:rPr>
          <w:rStyle w:val="Osamalight"/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Style w:val="Osamalight"/>
          <w:rFonts w:cs="Simplified Arabic"/>
          <w:rtl w:val="true"/>
          <w:lang w:bidi="ar-SA"/>
        </w:rPr>
        <w:t>الجواب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2"/>
        <w:jc w:val="left"/>
        <w:rPr>
          <w:rStyle w:val="Times"/>
          <w:rFonts w:cs="Times New Roman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َمام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BC</w:t>
      </w:r>
      <w:r>
        <w:rPr>
          <w:rFonts w:cs="Simplified Arabic"/>
          <w:rtl w:val="true"/>
        </w:rPr>
        <w:t xml:space="preserve">.  </w:t>
        <w:br/>
      </w:r>
      <w:r>
        <w:rPr>
          <w:rStyle w:val="Osamalight"/>
          <w:rFonts w:cs="Simplified Arabic"/>
          <w:rtl w:val="true"/>
          <w:lang w:bidi="ar-SA"/>
        </w:rPr>
        <w:t>معطًى</w:t>
      </w:r>
      <w:r>
        <w:rPr>
          <w:rStyle w:val="Osamalight"/>
          <w:rFonts w:cs="Simplified Arabic"/>
          <w:rtl w:val="true"/>
        </w:rPr>
        <w:t>:</w:t>
        <w:tab/>
      </w:r>
      <w:r>
        <w:rPr>
          <w:rFonts w:cs="Simplified Arabic"/>
          <w:rtl w:val="true"/>
          <w:lang w:bidi="ar-SA"/>
        </w:rPr>
        <w:t>المثلث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Simplified Arabic"/>
        </w:rPr>
        <w:t>AD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ث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ساو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اقين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Simplified Arabic"/>
          <w:rtl w:val="true"/>
        </w:rPr>
        <w:t>(</w:t>
      </w:r>
      <w:r>
        <w:rPr>
          <w:rStyle w:val="Times"/>
          <w:rFonts w:cs="Simplified Arabic"/>
        </w:rPr>
        <w:t>AD = DC</w:t>
      </w:r>
      <w:r>
        <w:rPr>
          <w:rStyle w:val="Times"/>
          <w:rFonts w:cs="Simplified Arabic"/>
          <w:rtl w:val="true"/>
        </w:rPr>
        <w:t>)</w:t>
      </w:r>
      <w:r>
        <w:rPr>
          <w:rStyle w:val="Times"/>
          <w:rFonts w:cs="Times New Roman"/>
          <w:rtl w:val="true"/>
        </w:rPr>
        <w:t xml:space="preserve"> .</w:t>
      </w:r>
    </w:p>
    <w:p>
      <w:pPr>
        <w:pStyle w:val="Sargel2"/>
        <w:tabs>
          <w:tab w:val="left" w:pos="510" w:leader="none"/>
          <w:tab w:val="left" w:pos="1440" w:leader="none"/>
          <w:tab w:val="right" w:pos="2551" w:leader="none"/>
        </w:tabs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Style w:val="DavidMFRegular"/>
          <w:rFonts w:cs="David"/>
          <w:rtl w:val="true"/>
        </w:rPr>
        <w:tab/>
        <w:tab/>
      </w:r>
      <w:r>
        <w:rPr>
          <w:rStyle w:val="Timesregular"/>
          <w:rFonts w:cs="David"/>
          <w:rtl w:val="true"/>
          <w:lang w:val="en-GB"/>
        </w:rPr>
        <w:t>˚</w:t>
      </w:r>
      <w:r>
        <w:rPr>
          <w:rStyle w:val="LTR"/>
          <w:rFonts w:cs="David"/>
        </w:rPr>
        <w:t>30</w:t>
      </w:r>
      <w:r>
        <w:rPr>
          <w:rStyle w:val="Timesregular"/>
          <w:rFonts w:cs="David"/>
          <w:rtl w:val="true"/>
          <w:lang w:val="en-GB"/>
        </w:rPr>
        <w:t xml:space="preserve"> = </w:t>
      </w:r>
      <w:r>
        <w:rPr>
          <w:rStyle w:val="Timesregular"/>
          <w:rFonts w:cs="David"/>
          <w:lang w:val="en-GB"/>
        </w:rPr>
        <w:t>D</w:t>
      </w:r>
      <w:r>
        <w:rPr>
          <w:rStyle w:val="Timesregular"/>
          <w:rFonts w:cs="David"/>
          <w:lang w:val="en-GB"/>
        </w:rPr>
        <w:t>CA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rFonts w:cs="Lucida Sans Unicode" w:ascii="Lucida Sans Unicode" w:hAnsi="Lucida Sans Unicode"/>
          <w:rtl w:val="true"/>
        </w:rPr>
        <w:t>∢</w:t>
      </w:r>
    </w:p>
    <w:p>
      <w:pPr>
        <w:pStyle w:val="Sargel2"/>
        <w:tabs>
          <w:tab w:val="left" w:pos="510" w:leader="none"/>
          <w:tab w:val="left" w:pos="1440" w:leader="none"/>
          <w:tab w:val="right" w:pos="2551" w:leader="none"/>
        </w:tabs>
        <w:jc w:val="left"/>
        <w:rPr>
          <w:rFonts w:cs="David"/>
        </w:rPr>
      </w:pP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Timesregular"/>
          <w:rFonts w:cs="David"/>
          <w:rtl w:val="true"/>
          <w:lang w:val="en-GB"/>
        </w:rPr>
        <w:tab/>
        <w:tab/>
        <w:t>˚</w:t>
      </w:r>
      <w:r>
        <w:rPr>
          <w:rStyle w:val="LTR"/>
          <w:rFonts w:cs="David"/>
        </w:rPr>
        <w:t>50</w:t>
      </w:r>
      <w:r>
        <w:rPr>
          <w:rStyle w:val="Timesregular"/>
          <w:rFonts w:cs="David"/>
          <w:rtl w:val="true"/>
          <w:lang w:val="en-GB"/>
        </w:rPr>
        <w:t xml:space="preserve"> = </w:t>
      </w:r>
      <w:r>
        <w:rPr>
          <w:rStyle w:val="Timesregular"/>
          <w:rFonts w:cs="David"/>
          <w:lang w:val="en-GB"/>
        </w:rPr>
        <w:t>C</w:t>
      </w:r>
      <w:r>
        <w:rPr>
          <w:rStyle w:val="Timesregular"/>
          <w:rFonts w:cs="David"/>
          <w:lang w:val="en-GB"/>
        </w:rPr>
        <w:t>BA</w:t>
      </w:r>
      <w:r>
        <w:rPr>
          <w:rFonts w:cs="Lucida Sans Unicode" w:ascii="Lucida Sans Unicode" w:hAnsi="Lucida Sans Unicode"/>
          <w:rtl w:val="true"/>
        </w:rPr>
        <w:t>∢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  <w:lang w:bidi="ar-JO"/>
        </w:rPr>
      </w:pPr>
      <w:r>
        <w:rPr>
          <w:rFonts w:cs="David"/>
          <w:rtl w:val="true"/>
        </w:rPr>
        <w:tab/>
      </w:r>
      <w:r>
        <w:rPr>
          <w:rFonts w:cs="Simplified Arabic"/>
          <w:rtl w:val="true"/>
          <w:lang w:bidi="ar-SA"/>
        </w:rPr>
        <w:t>م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دا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اوية</w:t>
      </w:r>
      <w:r>
        <w:rPr>
          <w:rFonts w:eastAsia="DavidMF-Regular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Simplified Arabic"/>
          <w:rtl w:val="true"/>
          <w:lang w:bidi="ar-JO"/>
        </w:rPr>
        <w:t>؟</w:t>
      </w:r>
    </w:p>
    <w:p>
      <w:pPr>
        <w:pStyle w:val="Sargel2"/>
        <w:jc w:val="left"/>
        <w:rPr>
          <w:rFonts w:cs="David"/>
          <w:lang w:val="en-US" w:eastAsia="en-US" w:bidi="ar-JO"/>
        </w:rPr>
      </w:pPr>
      <w:r>
        <w:rPr>
          <w:rFonts w:cs="David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8120</wp:posOffset>
                </wp:positionH>
                <wp:positionV relativeFrom="paragraph">
                  <wp:posOffset>107315</wp:posOffset>
                </wp:positionV>
                <wp:extent cx="3295650" cy="15938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593720"/>
                          <a:chOff x="0" y="0"/>
                          <a:chExt cx="3295800" cy="1593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9580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1760" y="301680"/>
                            <a:ext cx="95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5">
                                <a:moveTo>
                                  <a:pt x="135" y="5"/>
                                </a:move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4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95" y="10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75" y="12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3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105" y="45"/>
                                </a:lnTo>
                                <a:lnTo>
                                  <a:pt x="110" y="5"/>
                                </a:lnTo>
                                <a:lnTo>
                                  <a:pt x="135" y="5"/>
                                </a:lnTo>
                                <a:close/>
                                <a:moveTo>
                                  <a:pt x="100" y="60"/>
                                </a:moveTo>
                                <a:lnTo>
                                  <a:pt x="100" y="60"/>
                                </a:lnTo>
                                <a:lnTo>
                                  <a:pt x="95" y="3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0" y="8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75" y="11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90" y="85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25100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0">
                                <a:moveTo>
                                  <a:pt x="25" y="90"/>
                                </a:moveTo>
                                <a:lnTo>
                                  <a:pt x="25" y="90"/>
                                </a:lnTo>
                                <a:lnTo>
                                  <a:pt x="45" y="80"/>
                                </a:lnTo>
                                <a:lnTo>
                                  <a:pt x="55" y="70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30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85" y="5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75" y="80"/>
                                </a:lnTo>
                                <a:lnTo>
                                  <a:pt x="85" y="85"/>
                                </a:lnTo>
                                <a:lnTo>
                                  <a:pt x="95" y="10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45"/>
                                </a:lnTo>
                                <a:lnTo>
                                  <a:pt x="80" y="165"/>
                                </a:lnTo>
                                <a:lnTo>
                                  <a:pt x="55" y="175"/>
                                </a:lnTo>
                                <a:lnTo>
                                  <a:pt x="25" y="180"/>
                                </a:lnTo>
                                <a:lnTo>
                                  <a:pt x="25" y="180"/>
                                </a:lnTo>
                                <a:lnTo>
                                  <a:pt x="1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0"/>
                                </a:lnTo>
                                <a:lnTo>
                                  <a:pt x="10" y="155"/>
                                </a:lnTo>
                                <a:lnTo>
                                  <a:pt x="10" y="155"/>
                                </a:lnTo>
                                <a:lnTo>
                                  <a:pt x="15" y="160"/>
                                </a:lnTo>
                                <a:lnTo>
                                  <a:pt x="25" y="165"/>
                                </a:lnTo>
                                <a:lnTo>
                                  <a:pt x="35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170"/>
                                </a:lnTo>
                                <a:lnTo>
                                  <a:pt x="60" y="170"/>
                                </a:lnTo>
                                <a:lnTo>
                                  <a:pt x="70" y="160"/>
                                </a:lnTo>
                                <a:lnTo>
                                  <a:pt x="80" y="145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75" y="115"/>
                                </a:lnTo>
                                <a:lnTo>
                                  <a:pt x="70" y="10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4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5100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0">
                                <a:moveTo>
                                  <a:pt x="115" y="90"/>
                                </a:moveTo>
                                <a:lnTo>
                                  <a:pt x="115" y="9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95" y="160"/>
                                </a:lnTo>
                                <a:lnTo>
                                  <a:pt x="85" y="170"/>
                                </a:lnTo>
                                <a:lnTo>
                                  <a:pt x="75" y="180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0"/>
                                </a:lnTo>
                                <a:lnTo>
                                  <a:pt x="1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0"/>
                                </a:lnTo>
                                <a:lnTo>
                                  <a:pt x="105" y="3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close/>
                                <a:moveTo>
                                  <a:pt x="25" y="90"/>
                                </a:moveTo>
                                <a:lnTo>
                                  <a:pt x="25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40"/>
                                </a:lnTo>
                                <a:lnTo>
                                  <a:pt x="40" y="165"/>
                                </a:lnTo>
                                <a:lnTo>
                                  <a:pt x="45" y="170"/>
                                </a:lnTo>
                                <a:lnTo>
                                  <a:pt x="55" y="175"/>
                                </a:lnTo>
                                <a:lnTo>
                                  <a:pt x="55" y="175"/>
                                </a:lnTo>
                                <a:lnTo>
                                  <a:pt x="70" y="170"/>
                                </a:lnTo>
                                <a:lnTo>
                                  <a:pt x="75" y="165"/>
                                </a:lnTo>
                                <a:lnTo>
                                  <a:pt x="85" y="140"/>
                                </a:lnTo>
                                <a:lnTo>
                                  <a:pt x="90" y="11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0"/>
                                </a:lnTo>
                                <a:lnTo>
                                  <a:pt x="85" y="45"/>
                                </a:lnTo>
                                <a:lnTo>
                                  <a:pt x="75" y="20"/>
                                </a:lnTo>
                                <a:lnTo>
                                  <a:pt x="7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20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25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65" y="40"/>
                                </a:move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50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3840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30" y="50"/>
                                </a:moveTo>
                                <a:lnTo>
                                  <a:pt x="30" y="50"/>
                                </a:lnTo>
                                <a:lnTo>
                                  <a:pt x="60" y="55"/>
                                </a:lnTo>
                                <a:lnTo>
                                  <a:pt x="75" y="6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100" y="9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45"/>
                                </a:lnTo>
                                <a:lnTo>
                                  <a:pt x="85" y="165"/>
                                </a:lnTo>
                                <a:lnTo>
                                  <a:pt x="60" y="175"/>
                                </a:lnTo>
                                <a:lnTo>
                                  <a:pt x="35" y="180"/>
                                </a:lnTo>
                                <a:lnTo>
                                  <a:pt x="35" y="180"/>
                                </a:lnTo>
                                <a:lnTo>
                                  <a:pt x="10" y="175"/>
                                </a:lnTo>
                                <a:lnTo>
                                  <a:pt x="5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0"/>
                                </a:lnTo>
                                <a:lnTo>
                                  <a:pt x="5" y="155"/>
                                </a:lnTo>
                                <a:lnTo>
                                  <a:pt x="10" y="155"/>
                                </a:lnTo>
                                <a:lnTo>
                                  <a:pt x="10" y="155"/>
                                </a:lnTo>
                                <a:lnTo>
                                  <a:pt x="20" y="160"/>
                                </a:lnTo>
                                <a:lnTo>
                                  <a:pt x="30" y="165"/>
                                </a:lnTo>
                                <a:lnTo>
                                  <a:pt x="40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60" y="170"/>
                                </a:lnTo>
                                <a:lnTo>
                                  <a:pt x="75" y="160"/>
                                </a:lnTo>
                                <a:lnTo>
                                  <a:pt x="80" y="14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0" y="90"/>
                                </a:lnTo>
                                <a:lnTo>
                                  <a:pt x="60" y="85"/>
                                </a:lnTo>
                                <a:lnTo>
                                  <a:pt x="3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4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23840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0">
                                <a:moveTo>
                                  <a:pt x="115" y="90"/>
                                </a:moveTo>
                                <a:lnTo>
                                  <a:pt x="115" y="9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95" y="160"/>
                                </a:lnTo>
                                <a:lnTo>
                                  <a:pt x="85" y="170"/>
                                </a:lnTo>
                                <a:lnTo>
                                  <a:pt x="75" y="180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0"/>
                                </a:lnTo>
                                <a:lnTo>
                                  <a:pt x="1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0"/>
                                </a:lnTo>
                                <a:lnTo>
                                  <a:pt x="105" y="3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close/>
                                <a:moveTo>
                                  <a:pt x="25" y="90"/>
                                </a:moveTo>
                                <a:lnTo>
                                  <a:pt x="25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40"/>
                                </a:lnTo>
                                <a:lnTo>
                                  <a:pt x="40" y="165"/>
                                </a:lnTo>
                                <a:lnTo>
                                  <a:pt x="45" y="170"/>
                                </a:lnTo>
                                <a:lnTo>
                                  <a:pt x="55" y="175"/>
                                </a:lnTo>
                                <a:lnTo>
                                  <a:pt x="55" y="175"/>
                                </a:lnTo>
                                <a:lnTo>
                                  <a:pt x="70" y="170"/>
                                </a:lnTo>
                                <a:lnTo>
                                  <a:pt x="75" y="165"/>
                                </a:lnTo>
                                <a:lnTo>
                                  <a:pt x="85" y="140"/>
                                </a:lnTo>
                                <a:lnTo>
                                  <a:pt x="90" y="11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0"/>
                                </a:lnTo>
                                <a:lnTo>
                                  <a:pt x="85" y="45"/>
                                </a:lnTo>
                                <a:lnTo>
                                  <a:pt x="75" y="20"/>
                                </a:lnTo>
                                <a:lnTo>
                                  <a:pt x="7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20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84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65" y="40"/>
                                </a:move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50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12680"/>
                            <a:ext cx="225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6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25"/>
                                </a:lnTo>
                                <a:lnTo>
                                  <a:pt x="75" y="55"/>
                                </a:lnTo>
                                <a:lnTo>
                                  <a:pt x="110" y="80"/>
                                </a:lnTo>
                                <a:lnTo>
                                  <a:pt x="145" y="115"/>
                                </a:lnTo>
                                <a:lnTo>
                                  <a:pt x="205" y="185"/>
                                </a:lnTo>
                                <a:lnTo>
                                  <a:pt x="230" y="220"/>
                                </a:lnTo>
                                <a:lnTo>
                                  <a:pt x="255" y="260"/>
                                </a:lnTo>
                                <a:lnTo>
                                  <a:pt x="280" y="300"/>
                                </a:lnTo>
                                <a:lnTo>
                                  <a:pt x="295" y="345"/>
                                </a:lnTo>
                                <a:lnTo>
                                  <a:pt x="315" y="390"/>
                                </a:lnTo>
                                <a:lnTo>
                                  <a:pt x="330" y="435"/>
                                </a:lnTo>
                                <a:lnTo>
                                  <a:pt x="340" y="480"/>
                                </a:lnTo>
                                <a:lnTo>
                                  <a:pt x="345" y="530"/>
                                </a:lnTo>
                                <a:lnTo>
                                  <a:pt x="350" y="580"/>
                                </a:lnTo>
                                <a:lnTo>
                                  <a:pt x="355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78000"/>
                            <a:ext cx="32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5">
                                <a:moveTo>
                                  <a:pt x="505" y="50"/>
                                </a:moveTo>
                                <a:lnTo>
                                  <a:pt x="505" y="50"/>
                                </a:lnTo>
                                <a:lnTo>
                                  <a:pt x="455" y="65"/>
                                </a:lnTo>
                                <a:lnTo>
                                  <a:pt x="405" y="80"/>
                                </a:lnTo>
                                <a:lnTo>
                                  <a:pt x="355" y="85"/>
                                </a:lnTo>
                                <a:lnTo>
                                  <a:pt x="305" y="85"/>
                                </a:lnTo>
                                <a:lnTo>
                                  <a:pt x="305" y="85"/>
                                </a:lnTo>
                                <a:lnTo>
                                  <a:pt x="220" y="80"/>
                                </a:lnTo>
                                <a:lnTo>
                                  <a:pt x="145" y="65"/>
                                </a:lnTo>
                                <a:lnTo>
                                  <a:pt x="7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085760"/>
                            <a:ext cx="117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15">
                                <a:moveTo>
                                  <a:pt x="0" y="515"/>
                                </a:moveTo>
                                <a:lnTo>
                                  <a:pt x="0" y="515"/>
                                </a:lnTo>
                                <a:lnTo>
                                  <a:pt x="5" y="440"/>
                                </a:lnTo>
                                <a:lnTo>
                                  <a:pt x="15" y="370"/>
                                </a:lnTo>
                                <a:lnTo>
                                  <a:pt x="30" y="305"/>
                                </a:lnTo>
                                <a:lnTo>
                                  <a:pt x="50" y="235"/>
                                </a:lnTo>
                                <a:lnTo>
                                  <a:pt x="75" y="175"/>
                                </a:lnTo>
                                <a:lnTo>
                                  <a:pt x="110" y="115"/>
                                </a:lnTo>
                                <a:lnTo>
                                  <a:pt x="145" y="55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95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5" y="20"/>
                                </a:lnTo>
                                <a:lnTo>
                                  <a:pt x="140" y="30"/>
                                </a:lnTo>
                                <a:lnTo>
                                  <a:pt x="145" y="45"/>
                                </a:lnTo>
                                <a:lnTo>
                                  <a:pt x="145" y="45"/>
                                </a:lnTo>
                                <a:lnTo>
                                  <a:pt x="140" y="65"/>
                                </a:lnTo>
                                <a:lnTo>
                                  <a:pt x="130" y="75"/>
                                </a:lnTo>
                                <a:lnTo>
                                  <a:pt x="120" y="8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25" y="90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30"/>
                                </a:lnTo>
                                <a:lnTo>
                                  <a:pt x="150" y="130"/>
                                </a:lnTo>
                                <a:lnTo>
                                  <a:pt x="150" y="140"/>
                                </a:lnTo>
                                <a:lnTo>
                                  <a:pt x="140" y="155"/>
                                </a:lnTo>
                                <a:lnTo>
                                  <a:pt x="135" y="160"/>
                                </a:lnTo>
                                <a:lnTo>
                                  <a:pt x="125" y="170"/>
                                </a:lnTo>
                                <a:lnTo>
                                  <a:pt x="110" y="175"/>
                                </a:lnTo>
                                <a:lnTo>
                                  <a:pt x="9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5" y="170"/>
                                </a:lnTo>
                                <a:lnTo>
                                  <a:pt x="25" y="165"/>
                                </a:lnTo>
                                <a:lnTo>
                                  <a:pt x="25" y="155"/>
                                </a:lnTo>
                                <a:lnTo>
                                  <a:pt x="25" y="1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80"/>
                                </a:move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5" y="80"/>
                                </a:lnTo>
                                <a:lnTo>
                                  <a:pt x="100" y="75"/>
                                </a:lnTo>
                                <a:lnTo>
                                  <a:pt x="110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0" y="30"/>
                                </a:lnTo>
                                <a:lnTo>
                                  <a:pt x="100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80"/>
                                </a:lnTo>
                                <a:close/>
                                <a:moveTo>
                                  <a:pt x="55" y="155"/>
                                </a:moveTo>
                                <a:lnTo>
                                  <a:pt x="55" y="155"/>
                                </a:lnTo>
                                <a:lnTo>
                                  <a:pt x="55" y="160"/>
                                </a:lnTo>
                                <a:lnTo>
                                  <a:pt x="6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60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0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80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7960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5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5" y="165"/>
                                </a:lnTo>
                                <a:lnTo>
                                  <a:pt x="20" y="155"/>
                                </a:lnTo>
                                <a:lnTo>
                                  <a:pt x="20" y="14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0" y="5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9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40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0" y="170"/>
                                </a:lnTo>
                                <a:lnTo>
                                  <a:pt x="7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50" y="155"/>
                                </a:moveTo>
                                <a:lnTo>
                                  <a:pt x="50" y="155"/>
                                </a:lnTo>
                                <a:lnTo>
                                  <a:pt x="50" y="160"/>
                                </a:lnTo>
                                <a:lnTo>
                                  <a:pt x="65" y="165"/>
                                </a:lnTo>
                                <a:lnTo>
                                  <a:pt x="65" y="165"/>
                                </a:lnTo>
                                <a:lnTo>
                                  <a:pt x="85" y="165"/>
                                </a:lnTo>
                                <a:lnTo>
                                  <a:pt x="110" y="155"/>
                                </a:lnTo>
                                <a:lnTo>
                                  <a:pt x="125" y="145"/>
                                </a:lnTo>
                                <a:lnTo>
                                  <a:pt x="135" y="135"/>
                                </a:lnTo>
                                <a:lnTo>
                                  <a:pt x="140" y="115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75"/>
                                </a:lnTo>
                                <a:lnTo>
                                  <a:pt x="140" y="55"/>
                                </a:lnTo>
                                <a:lnTo>
                                  <a:pt x="130" y="4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10" y="20"/>
                                </a:lnTo>
                                <a:lnTo>
                                  <a:pt x="95" y="15"/>
                                </a:lnTo>
                                <a:lnTo>
                                  <a:pt x="80" y="1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7960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150" y="55"/>
                                </a:moveTo>
                                <a:lnTo>
                                  <a:pt x="150" y="55"/>
                                </a:lnTo>
                                <a:lnTo>
                                  <a:pt x="140" y="40"/>
                                </a:lnTo>
                                <a:lnTo>
                                  <a:pt x="130" y="25"/>
                                </a:lnTo>
                                <a:lnTo>
                                  <a:pt x="11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70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35"/>
                                </a:lnTo>
                                <a:lnTo>
                                  <a:pt x="40" y="45"/>
                                </a:lnTo>
                                <a:lnTo>
                                  <a:pt x="35" y="6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5" y="135"/>
                                </a:lnTo>
                                <a:lnTo>
                                  <a:pt x="50" y="150"/>
                                </a:lnTo>
                                <a:lnTo>
                                  <a:pt x="70" y="160"/>
                                </a:lnTo>
                                <a:lnTo>
                                  <a:pt x="95" y="165"/>
                                </a:lnTo>
                                <a:lnTo>
                                  <a:pt x="9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35" y="155"/>
                                </a:lnTo>
                                <a:lnTo>
                                  <a:pt x="155" y="140"/>
                                </a:lnTo>
                                <a:lnTo>
                                  <a:pt x="160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55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20" y="17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55" y="175"/>
                                </a:lnTo>
                                <a:lnTo>
                                  <a:pt x="40" y="165"/>
                                </a:lnTo>
                                <a:lnTo>
                                  <a:pt x="30" y="155"/>
                                </a:lnTo>
                                <a:lnTo>
                                  <a:pt x="20" y="145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5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5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787320"/>
                            <a:ext cx="127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828720"/>
                            <a:ext cx="1303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114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5">
                                <a:moveTo>
                                  <a:pt x="180" y="175"/>
                                </a:moveTo>
                                <a:lnTo>
                                  <a:pt x="115" y="175"/>
                                </a:lnTo>
                                <a:lnTo>
                                  <a:pt x="115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25" y="145"/>
                                </a:lnTo>
                                <a:lnTo>
                                  <a:pt x="115" y="120"/>
                                </a:lnTo>
                                <a:lnTo>
                                  <a:pt x="50" y="12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35" y="165"/>
                                </a:lnTo>
                                <a:lnTo>
                                  <a:pt x="40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5" y="17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45"/>
                                </a:lnTo>
                                <a:lnTo>
                                  <a:pt x="30" y="12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75"/>
                                </a:lnTo>
                                <a:close/>
                                <a:moveTo>
                                  <a:pt x="110" y="105"/>
                                </a:moveTo>
                                <a:lnTo>
                                  <a:pt x="80" y="35"/>
                                </a:lnTo>
                                <a:lnTo>
                                  <a:pt x="5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3431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431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6520"/>
                            <a:ext cx="321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161280"/>
                            <a:ext cx="72072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000"/>
                            <a:ext cx="2149560" cy="124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58760"/>
                            <a:ext cx="1050840" cy="12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8.45pt;width:259.5pt;height:125.5pt" coordorigin="6312,169" coordsize="5190,2510">
                <v:rect id="shape_0" stroked="f" o:allowincell="f" style="position:absolute;left:6312;top:169;width:5189;height:250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0,125" path="m135,5l125,45l125,45l120,65l120,65l115,80l115,80l120,100l120,100l130,105l130,105l140,100l140,100l145,90l150,90l150,95l150,95l145,115l145,115l140,120l130,125l130,125l125,120l120,115l120,115l110,90l110,90l95,105l85,115l85,115l75,120l55,125l55,125l35,120l15,105l15,105l5,85l0,60l0,60l5,40l15,20l15,20l35,5l55,0l55,0l75,5l85,10l85,10l95,25l105,45l110,5l135,5xm100,60l100,60l95,35l85,20l85,20l75,10l60,10l60,10l45,15l35,25l35,25l30,40l25,60l25,60l30,85l35,105l35,105l45,115l60,115l60,115l75,115l85,105l85,105l90,85l100,60l100,60xe" fillcolor="black" stroked="f" o:allowincell="f" style="position:absolute;left:7937;top:644;width:14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0" path="m25,90l25,90l45,80l55,70l65,60l70,45l70,45l70,35l65,25l55,20l40,15l40,15l25,20l15,30l5,45l0,45l0,45l10,25l20,10l35,5l50,0l50,0l70,5l85,15l90,25l90,35l90,35l90,45l85,55l65,75l65,75l75,80l85,85l95,100l100,120l100,120l95,145l80,165l55,175l25,180l25,180l10,180l0,175l0,165l0,165l0,160l10,155l10,155l15,160l25,165l35,170l45,170l45,170l60,170l70,160l80,145l80,130l80,130l75,115l70,105l60,95l60,95l45,90l25,90l25,90xe" fillcolor="black" stroked="f" o:allowincell="f" style="position:absolute;left:10492;top:2139;width:9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0" path="m115,90l115,90l115,120l105,150l95,160l85,170l75,180l55,180l55,180l40,180l30,170l20,160l10,150l0,120l0,90l0,90l0,65l10,35l20,20l30,10l40,5l55,0l55,0l75,5l85,10l95,20l105,35l115,65l115,90l115,90xm25,90l25,90l25,115l30,140l40,165l45,170l55,175l55,175l70,170l75,165l85,140l90,115l90,90l90,90l90,70l85,45l75,20l70,10l55,10l55,10l45,10l40,20l30,45l25,70l25,90l25,90xe" fillcolor="black" stroked="f" o:allowincell="f" style="position:absolute;left:10617;top:2139;width:114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0,40l0,40l5,25l15,10l25,5l40,0l40,0l55,5l65,10l75,25l75,40l75,40l75,55l65,65l55,75l40,75l40,75l25,75l15,65l5,55l0,40l0,40xm65,40l65,40l65,30l60,20l50,15l40,10l40,10l30,15l20,20l15,30l10,40l10,40l15,50l20,60l30,65l40,65l40,65l50,65l60,60l65,50l65,40l65,40xe" fillcolor="black" stroked="f" o:allowincell="f" style="position:absolute;left:10752;top:2139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30,50l30,50l60,55l75,65l90,75l90,75l100,95l105,120l105,120l100,145l85,165l60,175l35,180l35,180l10,175l5,170l0,165l0,165l0,160l5,155l10,155l10,155l20,160l30,165l40,170l50,170l50,170l60,170l75,160l80,145l85,125l85,125l85,110l75,100l70,90l60,85l35,75l10,70l10,70l10,65l40,5l90,5l90,5l100,5l105,0l105,0l95,25l95,25l90,25l40,25l30,50xe" fillcolor="black" stroked="f" o:allowincell="f" style="position:absolute;left:6727;top:2119;width:104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0" path="m115,90l115,90l115,120l105,150l95,160l85,170l75,180l55,180l55,180l40,180l30,170l20,160l10,150l0,120l0,90l0,90l0,65l10,35l20,20l30,10l40,5l55,0l55,0l75,5l85,10l95,20l105,35l115,65l115,90l115,90xm25,90l25,90l25,115l30,140l40,165l45,170l55,175l55,175l70,170l75,165l85,140l90,115l90,90l90,90l90,70l85,45l75,20l70,10l55,10l55,10l45,10l40,20l30,45l25,70l25,90l25,90xe" fillcolor="black" stroked="f" o:allowincell="f" style="position:absolute;left:6857;top:2119;width:114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0,40l0,40l5,25l15,10l25,5l40,0l40,0l55,5l65,10l75,25l75,40l75,40l75,55l65,65l55,75l40,75l40,75l25,75l15,65l5,55l0,40l0,40xm65,40l65,40l65,30l60,20l50,15l40,10l40,10l30,15l20,20l15,30l10,40l10,40l15,50l20,60l30,65l40,65l40,65l50,65l60,60l65,50l65,40l65,40xe" fillcolor="black" stroked="f" o:allowincell="f" style="position:absolute;left:6992;top:2119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630" path="m0,0l0,0l40,25l75,55l110,80l145,115l205,185l230,220l255,260l280,300l295,345l315,390l330,435l340,480l345,530l350,580l355,630e" stroked="t" o:allowincell="f" style="position:absolute;left:6892;top:1764;width:354;height:6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5,85" path="m505,50l505,50l455,65l405,80l355,85l305,85l305,85l220,80l145,65l70,35l0,0e" stroked="t" o:allowincell="f" style="position:absolute;left:7737;top:764;width:504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5,515" path="m0,515l0,515l5,440l15,370l30,305l50,235l75,175l110,115l145,55l185,0e" stroked="t" o:allowincell="f" style="position:absolute;left:10337;top:1879;width:184;height:5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75" path="m0,0l75,0l75,0l95,5l115,10l125,15l135,20l140,30l145,45l145,45l140,65l130,75l120,80l110,85l110,85l110,85l125,90l140,100l150,110l150,130l150,130l150,140l140,155l135,160l125,170l110,175l90,175l0,175l0,170l0,170l15,170l25,165l25,155l25,145l25,30l25,30l25,20l20,10l15,10l0,5l0,0xm55,80l80,80l80,80l85,80l100,75l110,65l115,60l115,45l115,45l110,30l100,20l85,15l70,10l70,10l60,10l60,10l55,15l55,20l55,80xm55,155l55,155l55,160l60,165l75,165l75,165l90,165l105,160l115,150l120,140l120,125l120,125l120,115l115,105l105,95l95,95l95,95l80,90l55,90l55,155xe" fillcolor="black" stroked="f" o:allowincell="f" style="position:absolute;left:6312;top:2499;width:1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5" path="m0,170l0,170l10,170l15,165l20,155l20,145l20,30l20,30l20,20l15,10l10,10l0,5l0,0l70,0l70,0l110,5l130,15l145,25l155,35l165,50l170,70l170,90l170,90l170,115l160,130l150,145l140,155l120,165l100,170l70,175l0,175l0,170xm50,155l50,155l50,160l65,165l65,165l85,165l110,155l125,145l135,135l140,115l145,90l145,90l145,75l140,55l130,45l120,30l120,30l110,20l95,15l80,15l60,10l60,10l50,15l50,20l50,155xe" fillcolor="black" stroked="f" o:allowincell="f" style="position:absolute;left:9127;top:2499;width:16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80" path="m150,55l150,55l140,40l130,25l115,10l90,10l90,10l70,15l55,25l55,25l45,35l40,45l35,65l30,90l30,90l35,110l35,125l45,135l50,150l70,160l95,165l95,165l115,165l135,155l155,140l160,145l160,145l155,150l140,160l120,175l90,180l90,180l55,175l40,165l30,155l20,145l10,130l5,110l0,90l0,90l5,65l10,50l20,35l30,20l40,10l55,5l90,0l90,0l120,5l135,5l135,5l140,5l150,0l155,0l155,55l150,55xe" fillcolor="black" stroked="f" o:allowincell="f" style="position:absolute;left:11342;top:2499;width:15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522,1409" to="8721,15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51,1474" to="8755,15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80,175" path="m180,175l115,175l115,170l115,170l125,170l130,165l130,160l130,160l125,145l115,120l50,120l35,150l35,150l35,160l35,160l35,165l40,170l50,170l50,175l0,175l0,170l0,170l5,170l15,165l15,165l25,145l30,125l85,0l90,0l155,145l155,145l165,165l180,170l180,175xm110,105l80,35l50,105l110,105xe" fillcolor="black" stroked="f" o:allowincell="f" style="position:absolute;left:7952;top:169;width:17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067,2284" to="10067,25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07,2284" to="10007,25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67,2384" to="11426,23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21,423" to="9155,2387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22,424" to="11406,23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72,419" to="8026,238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/>
        </w:rPr>
        <w:t>˚</w:t>
      </w:r>
      <w:r>
        <w:rPr>
          <w:rStyle w:val="Timesregular"/>
          <w:rFonts w:cs="David"/>
          <w:sz w:val="28"/>
          <w:szCs w:val="28"/>
        </w:rPr>
        <w:t>30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/>
        </w:rPr>
        <w:t>˚</w:t>
      </w:r>
      <w:r>
        <w:rPr>
          <w:rStyle w:val="Timesregular"/>
          <w:rFonts w:cs="David"/>
          <w:sz w:val="28"/>
          <w:szCs w:val="28"/>
        </w:rPr>
        <w:t>50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/>
        </w:rPr>
        <w:t>˚</w:t>
      </w:r>
      <w:r>
        <w:rPr>
          <w:rStyle w:val="Timesregular"/>
          <w:rFonts w:cs="David"/>
          <w:sz w:val="28"/>
          <w:szCs w:val="28"/>
        </w:rPr>
        <w:t>60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/>
        </w:rPr>
        <w:t>˚</w:t>
      </w:r>
      <w:r>
        <w:rPr>
          <w:rStyle w:val="Timesregular"/>
          <w:rFonts w:cs="David"/>
          <w:sz w:val="28"/>
          <w:szCs w:val="28"/>
        </w:rPr>
        <w:t>70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5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/>
        </w:rPr>
        <w:t>˚</w:t>
      </w:r>
      <w:r>
        <w:rPr>
          <w:rStyle w:val="Timesregular"/>
          <w:rFonts w:cs="David"/>
          <w:sz w:val="28"/>
          <w:szCs w:val="28"/>
        </w:rPr>
        <w:t>8</w:t>
      </w:r>
      <w:r>
        <w:rPr>
          <w:rStyle w:val="Timesregular"/>
          <w:rFonts w:cs="David"/>
          <w:sz w:val="28"/>
          <w:szCs w:val="28"/>
        </w:rPr>
        <w:t>0</w:t>
      </w:r>
    </w:p>
    <w:p>
      <w:pPr>
        <w:pStyle w:val="Sargel3ravbrera"/>
        <w:jc w:val="left"/>
        <w:rPr>
          <w:rStyle w:val="Timesregular"/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w w:val="98"/>
          <w:rtl w:val="true"/>
          <w:lang w:bidi="ar-SA"/>
        </w:rPr>
        <w:t>ب</w:t>
      </w:r>
      <w:r>
        <w:rPr>
          <w:rFonts w:cs="Simplified Arabic"/>
          <w:w w:val="98"/>
          <w:rtl w:val="true"/>
        </w:rPr>
        <w:t>.</w:t>
        <w:tab/>
      </w:r>
      <w:r>
        <w:rPr>
          <w:rFonts w:cs="Simplified Arabic"/>
          <w:w w:val="98"/>
          <w:rtl w:val="true"/>
          <w:lang w:bidi="ar-SA"/>
        </w:rPr>
        <w:t>بيّن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طريقة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حساب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الزاوية،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واشرح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كل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عملية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بالاعتماد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على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نظرية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مناسبة</w:t>
      </w:r>
      <w:r>
        <w:rPr>
          <w:rFonts w:cs="Simplified Arabic"/>
          <w:w w:val="98"/>
          <w:rtl w:val="true"/>
        </w:rPr>
        <w:t>.</w:t>
      </w:r>
    </w:p>
    <w:p>
      <w:pPr>
        <w:pStyle w:val="Sargel2"/>
        <w:jc w:val="left"/>
        <w:rPr>
          <w:rStyle w:val="Underline0530gray"/>
          <w:rFonts w:cs="Simplified Arabic"/>
        </w:rPr>
      </w:pPr>
      <w:r>
        <w:rPr>
          <w:rFonts w:cs="Simplified Arabic"/>
          <w:w w:val="98"/>
          <w:rtl w:val="true"/>
        </w:rPr>
        <w:tab/>
      </w:r>
      <w:r>
        <w:rPr>
          <w:rFonts w:cs="Simplified Arabic"/>
          <w:w w:val="98"/>
          <w:rtl w:val="true"/>
          <w:lang w:bidi="ar-SA"/>
        </w:rPr>
        <w:t>طريقة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الحساب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والنظريات</w:t>
      </w:r>
      <w:r>
        <w:rPr>
          <w:rFonts w:cs="Simplified Arabic"/>
          <w:w w:val="98"/>
          <w:rtl w:val="true"/>
        </w:rPr>
        <w:t>:</w:t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w w:val="99"/>
          <w:rtl w:val="true"/>
          <w:lang w:bidi="ar-SA"/>
        </w:rPr>
        <w:t>حُلّ</w:t>
      </w:r>
      <w:r>
        <w:rPr>
          <w:rStyle w:val="Osamalight"/>
          <w:rFonts w:eastAsia="DavidMF-Regular;Times New Roman"/>
          <w:w w:val="99"/>
          <w:rtl w:val="true"/>
        </w:rPr>
        <w:t xml:space="preserve"> </w:t>
      </w:r>
      <w:r>
        <w:rPr>
          <w:rStyle w:val="Osamalight"/>
          <w:rFonts w:cs="Simplified Arabic"/>
          <w:w w:val="99"/>
          <w:rtl w:val="true"/>
          <w:lang w:bidi="ar-SA"/>
        </w:rPr>
        <w:t>هيئة</w:t>
      </w:r>
      <w:r>
        <w:rPr>
          <w:rStyle w:val="Osamalight"/>
          <w:rFonts w:eastAsia="DavidMF-Regular;Times New Roman"/>
          <w:w w:val="99"/>
          <w:rtl w:val="true"/>
        </w:rPr>
        <w:t xml:space="preserve"> </w:t>
      </w:r>
      <w:r>
        <w:rPr>
          <w:rStyle w:val="Osamalight"/>
          <w:rFonts w:cs="Simplified Arabic"/>
          <w:w w:val="99"/>
          <w:rtl w:val="true"/>
          <w:lang w:bidi="ar-SA"/>
        </w:rPr>
        <w:t>المعادلات</w:t>
      </w:r>
      <w:r>
        <w:rPr>
          <w:rStyle w:val="Osamalight"/>
          <w:rFonts w:eastAsia="DavidMF-Regular;Times New Roman"/>
          <w:w w:val="99"/>
          <w:rtl w:val="true"/>
        </w:rPr>
        <w:t xml:space="preserve"> </w:t>
      </w:r>
      <w:r>
        <w:rPr>
          <w:rStyle w:val="Osamalight"/>
          <w:rFonts w:cs="Simplified Arabic"/>
          <w:w w:val="99"/>
          <w:rtl w:val="true"/>
          <w:lang w:bidi="ar-SA"/>
        </w:rPr>
        <w:t>التالية</w:t>
      </w:r>
      <w:r>
        <w:rPr>
          <w:rStyle w:val="Osamalight"/>
          <w:rFonts w:cs="Simplified Arabic"/>
          <w:w w:val="99"/>
          <w:rtl w:val="true"/>
        </w:rPr>
        <w:t>.</w:t>
      </w:r>
    </w:p>
    <w:p>
      <w:pPr>
        <w:pStyle w:val="Sargel1"/>
        <w:jc w:val="left"/>
        <w:rPr>
          <w:rFonts w:cs="Simplified Arabic"/>
          <w:w w:val="99"/>
        </w:rPr>
      </w:pPr>
      <w:r>
        <w:rPr>
          <w:rStyle w:val="Osamalight"/>
          <w:rFonts w:cs="Simplified Arabic"/>
          <w:w w:val="99"/>
          <w:rtl w:val="true"/>
          <w:lang w:bidi="ar-SA"/>
        </w:rPr>
        <w:t>بيّن</w:t>
      </w:r>
      <w:r>
        <w:rPr>
          <w:rStyle w:val="Osamalight"/>
          <w:rFonts w:eastAsia="DavidMF-Regular;Times New Roman"/>
          <w:w w:val="99"/>
          <w:rtl w:val="true"/>
        </w:rPr>
        <w:t xml:space="preserve"> </w:t>
      </w:r>
      <w:r>
        <w:rPr>
          <w:rStyle w:val="Osamalight"/>
          <w:rFonts w:cs="Simplified Arabic"/>
          <w:w w:val="99"/>
          <w:rtl w:val="true"/>
          <w:lang w:bidi="ar-SA"/>
        </w:rPr>
        <w:t>طريقة</w:t>
      </w:r>
      <w:r>
        <w:rPr>
          <w:rStyle w:val="Osamalight"/>
          <w:rFonts w:eastAsia="DavidMF-Regular;Times New Roman"/>
          <w:w w:val="99"/>
          <w:rtl w:val="true"/>
        </w:rPr>
        <w:t xml:space="preserve"> </w:t>
      </w:r>
      <w:r>
        <w:rPr>
          <w:rStyle w:val="Osamalight"/>
          <w:rFonts w:cs="Simplified Arabic"/>
          <w:w w:val="99"/>
          <w:rtl w:val="true"/>
          <w:lang w:bidi="ar-SA"/>
        </w:rPr>
        <w:t>الحلّ</w:t>
      </w:r>
      <w:r>
        <w:rPr>
          <w:rStyle w:val="Osamalight"/>
          <w:rFonts w:cs="Simplified Arabic"/>
          <w:w w:val="99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Sargel2"/>
        <w:jc w:val="right"/>
        <w:rPr>
          <w:rFonts w:cs="David"/>
        </w:rPr>
      </w:pPr>
      <w:r>
        <w:rPr>
          <w:rFonts w:cs="David"/>
          <w:rtl w:val="true"/>
        </w:rPr>
        <w:object w:dxaOrig="22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42pt" filled="f" o:ole="">
            <v:imagedata r:id="rId16" o:title=""/>
          </v:shape>
          <o:OLEObject Type="Embed" ProgID="" ShapeID="ole_rId15" DrawAspect="Content" ObjectID="_1072306330" r:id="rId15"/>
        </w:objec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  <w:br/>
      </w:r>
    </w:p>
    <w:p>
      <w:pPr>
        <w:pStyle w:val="Sargel1"/>
        <w:jc w:val="left"/>
        <w:rPr>
          <w:rFonts w:cs="David"/>
        </w:rPr>
      </w:pP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2"/>
        <w:spacing w:before="283" w:after="57"/>
        <w:jc w:val="left"/>
        <w:rPr>
          <w:rFonts w:cs="David"/>
          <w:lang w:bidi="ar-JO"/>
        </w:rPr>
      </w:pPr>
      <w:r>
        <w:rPr>
          <w:rFonts w:cs="David"/>
          <w:rtl w:val="true"/>
          <w:lang w:bidi="ar-JO"/>
        </w:rPr>
      </w:r>
    </w:p>
    <w:p>
      <w:pPr>
        <w:pStyle w:val="Sargel2"/>
        <w:spacing w:before="283" w:after="57"/>
        <w:jc w:val="left"/>
        <w:rPr>
          <w:rFonts w:cs="David"/>
          <w:lang w:bidi="ar-JO"/>
        </w:rPr>
      </w:pPr>
      <w:r>
        <w:rPr>
          <w:rFonts w:cs="David"/>
          <w:rtl w:val="true"/>
          <w:lang w:bidi="ar-JO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u w:val="single"/>
          <w:rtl w:val="true"/>
        </w:rPr>
        <w:t xml:space="preserve">                   </w:t>
      </w:r>
      <w:r>
        <w:rPr>
          <w:rStyle w:val="Underline30gray"/>
          <w:rFonts w:cs="David"/>
          <w:u w:val="none"/>
          <w:rtl w:val="true"/>
        </w:rPr>
        <w:tab/>
        <w:tab/>
      </w:r>
    </w:p>
    <w:p>
      <w:pPr>
        <w:pStyle w:val="Sargel2"/>
        <w:spacing w:before="283" w:after="57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  <w:r>
        <w:br w:type="page"/>
      </w:r>
    </w:p>
    <w:p>
      <w:pPr>
        <w:pStyle w:val="Sargel1"/>
        <w:spacing w:before="0" w:after="0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Style w:val="0samabold"/>
          <w:rFonts w:cs="Simplified Arabic"/>
          <w:rtl w:val="true"/>
          <w:lang w:bidi="ar-SA"/>
        </w:rPr>
        <w:t>السّؤال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7</w:t>
      </w:r>
    </w:p>
    <w:p>
      <w:pPr>
        <w:pStyle w:val="Sargel1"/>
        <w:spacing w:before="0" w:after="0"/>
        <w:jc w:val="left"/>
        <w:rPr/>
      </w:pPr>
      <w:r>
        <w:rPr>
          <w:rStyle w:val="Osamalight"/>
          <w:rFonts w:cs="Simplified Arabic"/>
          <w:rtl w:val="true"/>
          <w:lang w:bidi="ar-SA"/>
        </w:rPr>
        <w:t>يطلبُ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صاحبُ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بقّال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(</w:t>
      </w:r>
      <w:r>
        <w:rPr>
          <w:rStyle w:val="Osamalight"/>
          <w:rFonts w:cs="Simplified Arabic"/>
          <w:rtl w:val="true"/>
          <w:lang w:bidi="ar-SA"/>
        </w:rPr>
        <w:t>دكا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لبي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وا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غذائية</w:t>
      </w:r>
      <w:r>
        <w:rPr>
          <w:rStyle w:val="Osamalight"/>
          <w:rFonts w:cs="Simplified Arabic"/>
          <w:rtl w:val="true"/>
        </w:rPr>
        <w:t xml:space="preserve">) </w:t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ك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ددً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ختلف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رغف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خبز</w:t>
      </w:r>
      <w:r>
        <w:rPr>
          <w:rStyle w:val="Osamalight"/>
          <w:rFonts w:cs="Simplified Arabic"/>
          <w:rtl w:val="true"/>
        </w:rPr>
        <w:t>.</w:t>
      </w:r>
    </w:p>
    <w:p>
      <w:pPr>
        <w:pStyle w:val="Sargel1"/>
        <w:spacing w:before="0" w:after="240"/>
        <w:jc w:val="left"/>
        <w:rPr>
          <w:rFonts w:cs="Times New Roman"/>
        </w:rPr>
      </w:pP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ك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بي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ددً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عينً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غفة</w:t>
      </w:r>
      <w:r>
        <w:rPr>
          <w:rStyle w:val="Osamalight"/>
          <w:rFonts w:cs="Simplified Arabic"/>
          <w:rtl w:val="true"/>
        </w:rPr>
        <w:t xml:space="preserve">. </w:t>
      </w:r>
      <w:r>
        <w:rPr>
          <w:rStyle w:val="Osamalight"/>
          <w:rFonts w:cs="Simplified Arabic"/>
          <w:rtl w:val="true"/>
          <w:lang w:bidi="ar-SA"/>
        </w:rPr>
        <w:t>أم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غف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تبقي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فيتبر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به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صاح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قال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لمؤسسات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خيرية</w:t>
      </w:r>
      <w:r>
        <w:rPr>
          <w:rStyle w:val="Osamalight"/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br/>
      </w:r>
      <w:r>
        <w:rPr>
          <w:rStyle w:val="Osamalight"/>
          <w:rFonts w:cs="Simplified Arabic"/>
          <w:rtl w:val="true"/>
          <w:lang w:bidi="ar-SA"/>
        </w:rPr>
        <w:t>يبيّ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رس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يان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ال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د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غف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طُلبت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عد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غف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بيعت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ك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</w:t>
      </w:r>
      <w:r>
        <w:rPr>
          <w:rStyle w:val="Osamalight"/>
          <w:rFonts w:cs="Simplified Arabic"/>
          <w:rtl w:val="true"/>
        </w:rPr>
        <w:br/>
      </w:r>
      <w:r>
        <w:rPr>
          <w:rStyle w:val="Osamalight"/>
          <w:rFonts w:cs="Simplified Arabic"/>
          <w:rtl w:val="true"/>
          <w:lang w:bidi="ar-SA"/>
        </w:rPr>
        <w:t>م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يا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عم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سبو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احد</w:t>
      </w:r>
      <w:r>
        <w:rPr>
          <w:rStyle w:val="Osamalight"/>
          <w:rFonts w:cs="Simplified Arabic"/>
          <w:rtl w:val="true"/>
        </w:rPr>
        <w:t>.</w:t>
      </w:r>
    </w:p>
    <w:p>
      <w:pPr>
        <w:pStyle w:val="Sargel1"/>
        <w:spacing w:lineRule="atLeast" w:line="40" w:before="0" w:after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613275" cy="205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Fonts w:cs="Times New Roman"/>
        </w:rPr>
      </w:pPr>
      <w:r>
        <w:rPr>
          <w:rStyle w:val="Osamalight"/>
          <w:rFonts w:cs="Simplified Arabic"/>
          <w:rtl w:val="true"/>
          <w:lang w:bidi="ar-SA"/>
        </w:rPr>
        <w:t>تأمّ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رس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يان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ث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ج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نو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الية</w:t>
      </w:r>
      <w:r>
        <w:rPr>
          <w:rStyle w:val="Osamalight"/>
          <w:rFonts w:cs="Simplified Arabic"/>
          <w:rtl w:val="true"/>
        </w:rPr>
        <w:t>:</w:t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Style w:val="Osamalight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Osamalight"/>
          <w:rFonts w:cs="Simplified Arabic"/>
          <w:rtl w:val="true"/>
          <w:lang w:bidi="ar-SA"/>
        </w:rPr>
        <w:t>م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هو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ددُ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غف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طُلبت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بعاء؟</w:t>
      </w:r>
      <w:r>
        <w:rPr>
          <w:rStyle w:val="Osamalight"/>
          <w:rFonts w:eastAsia="DavidMF-Regular;Times New Roman"/>
          <w:rtl w:val="true"/>
        </w:rPr>
        <w:t xml:space="preserve"> 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Style w:val="DavidMFbold"/>
          <w:rFonts w:cs="Simplified Arabic"/>
          <w:b w:val="false"/>
          <w:b w:val="false"/>
          <w:bCs w:val="false"/>
        </w:rPr>
      </w:pPr>
      <w:r>
        <w:rPr>
          <w:rStyle w:val="Osamalight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إثني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توج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لى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رس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يان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علامة</w:t>
      </w:r>
      <w:r>
        <w:rPr>
          <w:rStyle w:val="DavidMFbold"/>
          <w:rFonts w:cs="Simplified Arabic"/>
          <w:b w:val="false"/>
          <w:bCs w:val="false"/>
          <w:rtl w:val="true"/>
        </w:rPr>
        <w:t xml:space="preserve">: </w:t>
      </w: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6050" cy="146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6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0" y="113"/>
                                </a:moveTo>
                                <a:lnTo>
                                  <a:pt x="0" y="113"/>
                                </a:lnTo>
                                <a:lnTo>
                                  <a:pt x="0" y="87"/>
                                </a:lnTo>
                                <a:lnTo>
                                  <a:pt x="10" y="67"/>
                                </a:lnTo>
                                <a:lnTo>
                                  <a:pt x="21" y="51"/>
                                </a:lnTo>
                                <a:lnTo>
                                  <a:pt x="31" y="36"/>
                                </a:lnTo>
                                <a:lnTo>
                                  <a:pt x="46" y="21"/>
                                </a:lnTo>
                                <a:lnTo>
                                  <a:pt x="67" y="10"/>
                                </a:lnTo>
                                <a:lnTo>
                                  <a:pt x="87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33" y="5"/>
                                </a:lnTo>
                                <a:lnTo>
                                  <a:pt x="153" y="10"/>
                                </a:lnTo>
                                <a:lnTo>
                                  <a:pt x="169" y="21"/>
                                </a:lnTo>
                                <a:lnTo>
                                  <a:pt x="189" y="36"/>
                                </a:lnTo>
                                <a:lnTo>
                                  <a:pt x="199" y="51"/>
                                </a:lnTo>
                                <a:lnTo>
                                  <a:pt x="210" y="67"/>
                                </a:lnTo>
                                <a:lnTo>
                                  <a:pt x="220" y="87"/>
                                </a:lnTo>
                                <a:lnTo>
                                  <a:pt x="220" y="113"/>
                                </a:lnTo>
                                <a:lnTo>
                                  <a:pt x="220" y="113"/>
                                </a:lnTo>
                                <a:lnTo>
                                  <a:pt x="220" y="133"/>
                                </a:lnTo>
                                <a:lnTo>
                                  <a:pt x="210" y="153"/>
                                </a:lnTo>
                                <a:lnTo>
                                  <a:pt x="199" y="174"/>
                                </a:lnTo>
                                <a:lnTo>
                                  <a:pt x="189" y="189"/>
                                </a:lnTo>
                                <a:lnTo>
                                  <a:pt x="169" y="205"/>
                                </a:lnTo>
                                <a:lnTo>
                                  <a:pt x="153" y="215"/>
                                </a:lnTo>
                                <a:lnTo>
                                  <a:pt x="133" y="220"/>
                                </a:lnTo>
                                <a:lnTo>
                                  <a:pt x="107" y="220"/>
                                </a:lnTo>
                                <a:lnTo>
                                  <a:pt x="107" y="220"/>
                                </a:lnTo>
                                <a:lnTo>
                                  <a:pt x="87" y="220"/>
                                </a:lnTo>
                                <a:lnTo>
                                  <a:pt x="67" y="215"/>
                                </a:lnTo>
                                <a:lnTo>
                                  <a:pt x="46" y="205"/>
                                </a:lnTo>
                                <a:lnTo>
                                  <a:pt x="31" y="189"/>
                                </a:lnTo>
                                <a:lnTo>
                                  <a:pt x="21" y="174"/>
                                </a:lnTo>
                                <a:lnTo>
                                  <a:pt x="10" y="153"/>
                                </a:lnTo>
                                <a:lnTo>
                                  <a:pt x="0" y="13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5pt;height:11.5pt" coordorigin="0,0" coordsize="230,230">
                <v:rect id="shape_0" stroked="f" o:allowincell="f" style="position:absolute;left:0;top:0;width:229;height: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0,220" path="m0,113l0,113l0,87l10,67l21,51l31,36l46,21l67,10l87,5l107,0l107,0l133,5l153,10l169,21l189,36l199,51l210,67l220,87l220,113l220,113l220,133l210,153l199,174l189,189l169,205l153,215l133,220l107,220l107,220l87,220l67,215l46,205l31,189l21,174l10,153l0,133l0,113l0,113xe" fillcolor="white" stroked="t" o:allowincell="f" style="position:absolute;left:5;top:5;width:219;height:21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rect id="shape_0" fillcolor="black" stroked="t" o:allowincell="f" style="position:absolute;left:46;top:46;width:137;height:13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Style w:val="DavidMFbold"/>
          <w:rFonts w:cs="Simplified Arabic"/>
          <w:b w:val="false"/>
          <w:bCs w:val="false"/>
          <w:rtl w:val="true"/>
        </w:rPr>
        <w:t xml:space="preserve"> .</w:t>
      </w:r>
      <w:r>
        <w:rPr>
          <w:rStyle w:val="DavidMFbold"/>
          <w:rFonts w:cs="Simplified Arabic"/>
          <w:b w:val="false"/>
          <w:bCs w:val="false"/>
          <w:rtl w:val="true"/>
        </w:rPr>
        <w:br/>
      </w:r>
      <w:r>
        <w:rPr>
          <w:rStyle w:val="Osamalight"/>
          <w:rFonts w:cs="Simplified Arabic"/>
          <w:rtl w:val="true"/>
          <w:lang w:bidi="ar-SA"/>
        </w:rPr>
        <w:t>ماذ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مكنُ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نْ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كونَ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عنى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هذه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علامة؟</w:t>
      </w:r>
      <w:r>
        <w:rPr>
          <w:rStyle w:val="DavidMFbold"/>
          <w:rFonts w:eastAsia="DavidMF-Regular;Times New Roman"/>
          <w:b w:val="false"/>
          <w:b w:val="false"/>
          <w:bCs w:val="false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 w:before="0" w:after="0"/>
        <w:jc w:val="left"/>
        <w:rPr>
          <w:rFonts w:cs="David"/>
          <w:sz w:val="20"/>
          <w:szCs w:val="20"/>
          <w:u w:val="single" w:color="000000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 w:before="0" w:after="0"/>
        <w:jc w:val="left"/>
        <w:rPr>
          <w:rFonts w:cs="David"/>
          <w:sz w:val="20"/>
          <w:szCs w:val="20"/>
          <w:u w:val="single" w:color="00000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 w:color="000000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jc w:val="left"/>
        <w:rPr>
          <w:rFonts w:cs="David"/>
          <w:u w:val="thick" w:color="000000"/>
        </w:rPr>
      </w:pPr>
      <w:r>
        <w:rPr>
          <w:rFonts w:eastAsia="DavidMF-Regular;Times New Roman" w:cs="DavidMF-Regular;Times New Roman"/>
          <w:u w:val="thick" w:color="000000"/>
          <w:rtl w:val="true"/>
        </w:rPr>
        <w:t xml:space="preserve">                                                                                                </w:t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Style w:val="Osamalight"/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  <w:tab/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َيِّ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ٍ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تبرّ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صاحبُ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قال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بأكبر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عدد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رغفة؟</w:t>
      </w:r>
      <w:r>
        <w:rPr>
          <w:rStyle w:val="Osamalight"/>
          <w:rFonts w:eastAsia="DavidMF-Regular;Times New Roman"/>
          <w:rtl w:val="true"/>
        </w:rPr>
        <w:t xml:space="preserve"> 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Osamalight"/>
          <w:rFonts w:cs="Simplified Arabic"/>
          <w:rtl w:val="true"/>
          <w:lang w:bidi="ar-SA"/>
        </w:rPr>
        <w:t>بك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رغيفٍ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تبرّ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هذ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يوم؟</w:t>
      </w:r>
      <w:r>
        <w:rPr>
          <w:rFonts w:eastAsia="DavidMF-Regular;Times New Roman"/>
          <w:rtl w:val="true"/>
        </w:rPr>
        <w:t xml:space="preserve"> 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Style w:val="Osamalight"/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>.</w:t>
        <w:tab/>
      </w:r>
      <w:r>
        <w:rPr>
          <w:rStyle w:val="Osamalight"/>
          <w:rFonts w:cs="Simplified Arabic"/>
          <w:rtl w:val="true"/>
          <w:lang w:bidi="ar-SA"/>
        </w:rPr>
        <w:t>ف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َيِّ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ومٍ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لم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يَبِعْ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صاحبُ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قال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يَّ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رغيفِ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خبزٍ؟</w:t>
      </w:r>
      <w:r>
        <w:rPr>
          <w:rStyle w:val="Osamalight"/>
          <w:rFonts w:eastAsia="DavidMF-Regular;Times New Roman"/>
          <w:rtl w:val="true"/>
        </w:rPr>
        <w:t xml:space="preserve"> 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Sheela"/>
        <w:jc w:val="left"/>
        <w:rPr>
          <w:rStyle w:val="0samabold"/>
          <w:rFonts w:cs="Times New Roman"/>
          <w:b w:val="false"/>
          <w:b w:val="false"/>
          <w:bCs w:val="false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spacing w:before="0" w:after="0"/>
        <w:jc w:val="left"/>
        <w:rPr/>
      </w:pPr>
      <w:r>
        <w:rPr>
          <w:rFonts w:cs="Simplified Arabic"/>
          <w:w w:val="99"/>
          <w:rtl w:val="true"/>
          <w:lang w:bidi="ar-SA"/>
        </w:rPr>
        <w:t>في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رسم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ذي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أمامك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يَظهرُ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تخطيط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لبركة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ومُسَطَّحَان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منَ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عشب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الأخضر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في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مركز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Simplified Arabic"/>
          <w:w w:val="99"/>
          <w:rtl w:val="true"/>
          <w:lang w:bidi="ar-SA"/>
        </w:rPr>
        <w:t>رياضي</w:t>
      </w:r>
      <w:r>
        <w:rPr>
          <w:rFonts w:cs="Simplified Arabic"/>
          <w:w w:val="99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لبرك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تطي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،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انبَيْ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َطّح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ُمَ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ثَيْ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ئمَي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او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جز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اييس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َطّحَيْ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برك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جّ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Mirkozautomati"/>
        <w:spacing w:before="113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ParagraphStyle"/>
        <w:jc w:val="center"/>
        <w:rPr>
          <w:rFonts w:ascii="DavidMF-Bold;Times New Roman" w:hAnsi="DavidMF-Bold;Times New Roman" w:cs="Times New Roman"/>
          <w:b/>
          <w:b/>
          <w:bCs/>
          <w:lang w:bidi="ar-JO"/>
        </w:rPr>
      </w:pPr>
      <w:r>
        <w:rPr>
          <w:rFonts w:cs="Times New Roman" w:ascii="DavidMF-Bold;Times New Roman" w:hAnsi="DavidMF-Bold;Times New Roman"/>
          <w:b/>
          <w:bCs/>
          <w:rtl w:val="true"/>
          <w:lang w:bidi="ar-JO"/>
        </w:rPr>
        <w:drawing>
          <wp:inline distT="0" distB="0" distL="0" distR="0">
            <wp:extent cx="3746500" cy="177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tabs>
          <w:tab w:val="left" w:pos="510" w:leader="none"/>
          <w:tab w:val="right" w:pos="2551" w:leader="none"/>
        </w:tabs>
        <w:jc w:val="left"/>
        <w:rPr>
          <w:rFonts w:ascii="DavidMF-Bold;Times New Roman" w:hAnsi="DavidMF-Bold;Times New Roman" w:cs="Times New Roman"/>
          <w:b/>
          <w:b/>
          <w:bCs/>
          <w:lang w:bidi="ar-JO"/>
        </w:rPr>
      </w:pPr>
      <w:r>
        <w:rPr>
          <w:rFonts w:cs="Times New Roman" w:ascii="DavidMF-Bold;Times New Roman" w:hAnsi="DavidMF-Bold;Times New Roman"/>
          <w:b/>
          <w:bCs/>
          <w:rtl w:val="true"/>
          <w:lang w:bidi="ar-JO"/>
        </w:rPr>
      </w:r>
    </w:p>
    <w:p>
      <w:pPr>
        <w:pStyle w:val="Sargel2"/>
        <w:tabs>
          <w:tab w:val="left" w:pos="510" w:leader="none"/>
          <w:tab w:val="right" w:pos="2551" w:leader="none"/>
        </w:tabs>
        <w:jc w:val="left"/>
        <w:rPr>
          <w:rStyle w:val="Osamalight"/>
          <w:rFonts w:cs="Simplified Arabic"/>
          <w:lang w:bidi="ar-YE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لمساح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جمالية</w:t>
      </w:r>
      <w:r>
        <w:rPr>
          <w:rFonts w:eastAsia="DavidMF-Regular;Times New Roman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للمسطّحَيْن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معًا</w:t>
      </w:r>
      <w:r>
        <w:rPr>
          <w:rFonts w:cs="Simplified Arabic" w:ascii="OsamaBold" w:hAnsi="OsamaBold"/>
          <w:b/>
          <w:bCs/>
          <w:rtl w:val="true"/>
        </w:rPr>
        <w:t>: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rtl w:val="true"/>
          <w:lang w:bidi="ar-SA"/>
        </w:rPr>
        <w:t>تساوي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اح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ركة</w:t>
      </w:r>
      <w:r>
        <w:rPr>
          <w:rStyle w:val="DavidMFRegular"/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rtl w:val="true"/>
          <w:lang w:bidi="ar-SA"/>
        </w:rPr>
        <w:t>أصغر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اح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ركة</w:t>
      </w:r>
      <w:r>
        <w:rPr>
          <w:rStyle w:val="DavidMFRegular"/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rtl w:val="true"/>
          <w:lang w:bidi="ar-SA"/>
        </w:rPr>
        <w:t>أكبر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اح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ركة</w:t>
      </w:r>
      <w:r>
        <w:rPr>
          <w:rStyle w:val="DavidMFRegular"/>
          <w:rFonts w:cs="David"/>
          <w:rtl w:val="true"/>
        </w:rPr>
        <w:t>.</w:t>
      </w:r>
    </w:p>
    <w:p>
      <w:pPr>
        <w:pStyle w:val="Sargel3ravbrera"/>
        <w:jc w:val="left"/>
        <w:rPr>
          <w:rStyle w:val="Timesregular"/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w w:val="98"/>
          <w:rtl w:val="true"/>
          <w:lang w:bidi="ar-SA"/>
        </w:rPr>
        <w:t>ب</w:t>
      </w:r>
      <w:r>
        <w:rPr>
          <w:rFonts w:cs="Simplified Arabic"/>
          <w:w w:val="98"/>
          <w:rtl w:val="true"/>
        </w:rPr>
        <w:t>.</w:t>
        <w:tab/>
      </w:r>
      <w:r>
        <w:rPr>
          <w:rFonts w:cs="Simplified Arabic"/>
          <w:w w:val="98"/>
          <w:rtl w:val="true"/>
          <w:lang w:bidi="ar-SA"/>
        </w:rPr>
        <w:t>علّل</w:t>
      </w:r>
      <w:r>
        <w:rPr>
          <w:rFonts w:eastAsia="DavidMF-Regular;Times New Roman"/>
          <w:w w:val="98"/>
          <w:rtl w:val="true"/>
        </w:rPr>
        <w:t xml:space="preserve"> </w:t>
      </w:r>
      <w:r>
        <w:rPr>
          <w:rFonts w:cs="Simplified Arabic"/>
          <w:w w:val="98"/>
          <w:rtl w:val="true"/>
          <w:lang w:bidi="ar-SA"/>
        </w:rPr>
        <w:t>إجابتك</w:t>
      </w:r>
      <w:r>
        <w:rPr>
          <w:rFonts w:cs="Simplified Arabic"/>
          <w:w w:val="9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SA"/>
        </w:rPr>
        <w:t>عن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ليا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ج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قر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ديسكات</w:t>
      </w:r>
      <w:r>
        <w:rPr>
          <w:rFonts w:cs="Simplified Arabic"/>
          <w:rtl w:val="true"/>
        </w:rPr>
        <w:t xml:space="preserve">). </w:t>
        <w:br/>
      </w:r>
      <w:r>
        <w:rPr>
          <w:rFonts w:cs="Simplified Arabic"/>
          <w:rtl w:val="true"/>
          <w:lang w:bidi="ar-SA"/>
        </w:rPr>
        <w:t>عن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ا</w:t>
      </w:r>
      <w:r>
        <w:rPr>
          <w:rFonts w:cs="Simplified Arabic"/>
          <w:rtl w:val="true"/>
          <w:lang w:bidi="ar-SA"/>
        </w:rPr>
        <w:t>ثني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رص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عَددُ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ر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Fonts w:eastAsia="DavidMF-Regular;Times New Roman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أقلّ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ر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اء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النسب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ر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قر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ا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1:4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SA"/>
        </w:rPr>
        <w:t>ك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رص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هما؟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SA"/>
        </w:rPr>
        <w:t>الجواب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w w:val="96"/>
          <w:rtl w:val="true"/>
          <w:lang w:bidi="ar-SA"/>
        </w:rPr>
        <w:t>عند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  <w:lang w:bidi="ar-SA"/>
        </w:rPr>
        <w:t>حسن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  <w:lang w:bidi="ar-SA"/>
        </w:rPr>
        <w:t>يوجد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              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   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  <w:lang w:bidi="ar-SA"/>
        </w:rPr>
        <w:t>قرصًا</w:t>
      </w:r>
      <w:r>
        <w:rPr>
          <w:rFonts w:cs="Simplified Arabic"/>
          <w:w w:val="96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w w:val="96"/>
          <w:rtl w:val="true"/>
        </w:rPr>
        <w:tab/>
        <w:tab/>
      </w:r>
      <w:r>
        <w:rPr>
          <w:rFonts w:cs="Simplified Arabic"/>
          <w:w w:val="96"/>
          <w:rtl w:val="true"/>
          <w:lang w:bidi="ar-SA"/>
        </w:rPr>
        <w:t>عند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  <w:lang w:bidi="ar-SA"/>
        </w:rPr>
        <w:t>علياء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  <w:lang w:bidi="ar-SA"/>
        </w:rPr>
        <w:t>يوجد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              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    </w:t>
      </w:r>
      <w:r>
        <w:rPr>
          <w:rFonts w:ascii="Times-Roman;Times New Roman" w:hAnsi="Times-Roman;Times New Roman" w:eastAsia="Times-Roman;Times New Roman" w:cs="Times-Roman;Times New Roman"/>
          <w:w w:val="96"/>
          <w:sz w:val="20"/>
          <w:sz w:val="20"/>
          <w:szCs w:val="20"/>
          <w:u w:val="single" w:color="000000"/>
          <w:rtl w:val="true"/>
        </w:rPr>
        <w:t xml:space="preserve"> </w:t>
      </w:r>
      <w:r>
        <w:rPr>
          <w:rFonts w:eastAsia="DavidMF-Regular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  <w:lang w:bidi="ar-SA"/>
        </w:rPr>
        <w:t>قرصًا</w:t>
      </w:r>
      <w:r>
        <w:rPr>
          <w:rFonts w:cs="Simplified Arabic"/>
          <w:w w:val="96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>
          <w:rFonts w:cs="David"/>
          <w:lang w:bidi="ar-JO"/>
        </w:rPr>
      </w:pPr>
      <w:r>
        <w:rPr>
          <w:rFonts w:cs="Simplified Arabic"/>
          <w:rtl w:val="true"/>
          <w:lang w:bidi="ar-SA"/>
        </w:rPr>
        <w:t>أيٌّ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ِن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عابي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eastAsia="DavidMF-Regular;Times New Roman"/>
          <w:rtl w:val="true"/>
        </w:rPr>
        <w:t xml:space="preserve"> </w:t>
      </w:r>
      <w:r>
        <w:rPr>
          <w:rStyle w:val="OSAMABOLD"/>
          <w:rFonts w:ascii="SamiBold" w:hAnsi="SamiBold" w:cs="Simplified Arabic"/>
          <w:rtl w:val="true"/>
          <w:lang w:bidi="ar-SA"/>
        </w:rPr>
        <w:t>يكافئ</w:t>
      </w:r>
      <w:r>
        <w:rPr>
          <w:rStyle w:val="OSAMABOLD"/>
          <w:rFonts w:ascii="SamiBold" w:hAnsi="SamiBold" w:eastAsia="SamiBold" w:cs="SamiBold"/>
          <w:rtl w:val="true"/>
        </w:rPr>
        <w:t xml:space="preserve"> </w:t>
      </w:r>
      <w:r>
        <w:rPr>
          <w:rStyle w:val="OSAMABOLD"/>
          <w:rFonts w:cs="Simplified Arabic" w:ascii="SamiBold" w:hAnsi="SamiBold"/>
          <w:rtl w:val="true"/>
        </w:rPr>
        <w:t>(</w:t>
      </w:r>
      <w:r>
        <w:rPr>
          <w:rStyle w:val="OSAMABOLD"/>
          <w:rFonts w:ascii="SamiBold" w:hAnsi="SamiBold" w:cs="Simplified Arabic"/>
          <w:rtl w:val="true"/>
          <w:lang w:bidi="ar-SA"/>
        </w:rPr>
        <w:t>يساوي</w:t>
      </w:r>
      <w:r>
        <w:rPr>
          <w:rStyle w:val="OSAMABOLD"/>
          <w:rFonts w:cs="Simplified Arabic" w:ascii="SamiBold" w:hAnsi="SamiBold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عبير</w:t>
      </w:r>
      <w:r>
        <w:rPr>
          <w:rStyle w:val="Times"/>
          <w:rFonts w:cs="David"/>
        </w:rPr>
        <w:t>2a·(2a</w:t>
      </w:r>
      <w:r>
        <w:rPr>
          <w:rStyle w:val="Chezka"/>
          <w:rFonts w:cs="David"/>
        </w:rPr>
        <w:t>2</w:t>
      </w:r>
      <w:r>
        <w:rPr>
          <w:rStyle w:val="Times"/>
          <w:rFonts w:cs="David"/>
        </w:rPr>
        <w:t>·3a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؟</w:t>
      </w:r>
    </w:p>
    <w:p>
      <w:pPr>
        <w:pStyle w:val="Sargel2"/>
        <w:jc w:val="right"/>
        <w:rPr>
          <w:rFonts w:cs="David"/>
          <w:lang w:bidi="ar-JO"/>
        </w:rPr>
      </w:pPr>
      <w:r>
        <w:rPr>
          <w:rFonts w:cs="David"/>
          <w:rtl w:val="true"/>
          <w:lang w:bidi="ar-JO"/>
        </w:rPr>
      </w:r>
    </w:p>
    <w:p>
      <w:pPr>
        <w:pStyle w:val="Sargel3ravbrera"/>
        <w:tabs>
          <w:tab w:val="clear" w:pos="1417"/>
          <w:tab w:val="left" w:pos="1842" w:leader="none"/>
          <w:tab w:val="left" w:pos="2409" w:leader="none"/>
          <w:tab w:val="left" w:pos="3543" w:leader="none"/>
          <w:tab w:val="left" w:pos="4110" w:leader="none"/>
          <w:tab w:val="left" w:pos="5244" w:leader="none"/>
          <w:tab w:val="left" w:pos="5811" w:leader="none"/>
        </w:tabs>
        <w:ind w:left="566" w:right="0" w:hanging="567"/>
        <w:jc w:val="left"/>
        <w:rPr>
          <w:rStyle w:val="Times"/>
          <w:rFonts w:cs="David"/>
        </w:rPr>
      </w:pPr>
      <w:r>
        <w:rPr>
          <w:rStyle w:val="Times"/>
          <w:rFonts w:cs="David"/>
          <w:sz w:val="16"/>
          <w:szCs w:val="16"/>
        </w:rPr>
        <w:t>1</w:t>
      </w:r>
      <w:r>
        <w:rPr>
          <w:rStyle w:val="Times"/>
          <w:rFonts w:eastAsia="Webdings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</w:rPr>
        <w:t>10a</w:t>
      </w:r>
      <w:r>
        <w:rPr>
          <w:rStyle w:val="Chezka"/>
          <w:rFonts w:cs="David"/>
        </w:rPr>
        <w:t>3</w:t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  <w:sz w:val="16"/>
          <w:szCs w:val="16"/>
        </w:rPr>
        <w:t>2</w:t>
      </w:r>
      <w:r>
        <w:rPr>
          <w:rStyle w:val="Times"/>
          <w:rFonts w:eastAsia="Webdings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Timesregular"/>
          <w:rFonts w:cs="David"/>
        </w:rPr>
        <w:t>1</w:t>
      </w:r>
      <w:r>
        <w:rPr>
          <w:rStyle w:val="Times"/>
          <w:rFonts w:cs="David"/>
        </w:rPr>
        <w:t>2a</w:t>
      </w:r>
      <w:r>
        <w:rPr>
          <w:rStyle w:val="Chezka"/>
          <w:rFonts w:cs="David"/>
        </w:rPr>
        <w:t>3</w:t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  <w:sz w:val="16"/>
          <w:szCs w:val="16"/>
        </w:rPr>
        <w:t>3</w:t>
      </w:r>
      <w:r>
        <w:rPr>
          <w:rStyle w:val="Times"/>
          <w:rFonts w:eastAsia="Webdings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Timesregular"/>
          <w:rFonts w:cs="David"/>
        </w:rPr>
        <w:t>1</w:t>
      </w:r>
      <w:r>
        <w:rPr>
          <w:rStyle w:val="Times"/>
          <w:rFonts w:cs="David"/>
        </w:rPr>
        <w:t>2a</w:t>
      </w:r>
      <w:r>
        <w:rPr>
          <w:rStyle w:val="Chezka"/>
          <w:rFonts w:cs="David"/>
        </w:rPr>
        <w:t>4</w:t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  <w:sz w:val="16"/>
          <w:szCs w:val="16"/>
        </w:rPr>
        <w:t>4</w:t>
      </w:r>
      <w:r>
        <w:rPr>
          <w:rStyle w:val="Times"/>
          <w:rFonts w:eastAsia="Webdings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</w:rPr>
        <w:t>24a</w:t>
      </w:r>
      <w:r>
        <w:rPr>
          <w:rStyle w:val="Chezka"/>
          <w:rFonts w:cs="David"/>
        </w:rPr>
        <w:t>5</w:t>
      </w:r>
    </w:p>
    <w:p>
      <w:pPr>
        <w:pStyle w:val="Sargel1ravbreraonerow"/>
        <w:tabs>
          <w:tab w:val="clear" w:pos="850"/>
          <w:tab w:val="clear" w:pos="3118"/>
          <w:tab w:val="clear" w:pos="5386"/>
          <w:tab w:val="clear" w:pos="7654"/>
          <w:tab w:val="left" w:pos="560" w:leader="none"/>
          <w:tab w:val="left" w:pos="2268" w:leader="none"/>
          <w:tab w:val="left" w:pos="2820" w:leader="none"/>
          <w:tab w:val="left" w:pos="4535" w:leader="none"/>
          <w:tab w:val="left" w:pos="5080" w:leader="none"/>
          <w:tab w:val="left" w:pos="6803" w:leader="none"/>
          <w:tab w:val="left" w:pos="7360" w:leader="none"/>
        </w:tabs>
        <w:ind w:left="560" w:right="0" w:hanging="850"/>
        <w:jc w:val="left"/>
        <w:rPr/>
      </w:pPr>
      <w:r>
        <w:rPr>
          <w:rStyle w:val="Timesregular"/>
          <w:rFonts w:cs="David"/>
          <w:rtl w:val="true"/>
        </w:rPr>
        <w:tab/>
        <w:tab/>
        <w:tab/>
        <w:tab/>
        <w:tab/>
        <w:tab/>
        <w:tab/>
      </w:r>
    </w:p>
    <w:p>
      <w:pPr>
        <w:pStyle w:val="Sargelkavafrada"/>
        <w:jc w:val="left"/>
        <w:rPr>
          <w:rStyle w:val="Timesregular"/>
          <w:rFonts w:cs="Davi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lang w:bidi="ar-SA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Simplified Arabic"/>
          <w:rtl w:val="true"/>
          <w:lang w:bidi="ar-SA"/>
        </w:rPr>
        <w:t>معطً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و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تطي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َقاييسُهُ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جّ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ّسم</w:t>
      </w:r>
      <w:r>
        <w:rPr>
          <w:rFonts w:cs="David" w:ascii="Times New Roman" w:hAnsi="Times New Roman"/>
          <w:rtl w:val="true"/>
          <w:lang w:bidi="ar-SA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27150" cy="374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374760"/>
                          <a:chOff x="0" y="0"/>
                          <a:chExt cx="1327320" cy="374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27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9360"/>
                            <a:ext cx="905040" cy="225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30"/>
                                </a:move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9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5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1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0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5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30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1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25"/>
                                </a:lnTo>
                                <a:lnTo>
                                  <a:pt x="40" y="4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  <a:moveTo>
                                  <a:pt x="60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5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1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25"/>
                                </a:lnTo>
                                <a:lnTo>
                                  <a:pt x="90" y="4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20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15" y="90"/>
                                </a:moveTo>
                                <a:lnTo>
                                  <a:pt x="115" y="90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5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40" y="120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close/>
                                <a:moveTo>
                                  <a:pt x="95" y="50"/>
                                </a:moveTo>
                                <a:lnTo>
                                  <a:pt x="45" y="50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0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0" y="105"/>
                                </a:lnTo>
                                <a:lnTo>
                                  <a:pt x="65" y="8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65" y="40"/>
                                </a:lnTo>
                                <a:lnTo>
                                  <a:pt x="5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65"/>
                                </a:lnTo>
                                <a:lnTo>
                                  <a:pt x="90" y="80"/>
                                </a:lnTo>
                                <a:lnTo>
                                  <a:pt x="75" y="95"/>
                                </a:lnTo>
                                <a:lnTo>
                                  <a:pt x="35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85" y="135"/>
                                </a:lnTo>
                                <a:lnTo>
                                  <a:pt x="95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90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5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0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7936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5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2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30"/>
                                </a:lnTo>
                                <a:lnTo>
                                  <a:pt x="35" y="4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close/>
                                <a:moveTo>
                                  <a:pt x="55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5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0" y="30"/>
                                </a:lnTo>
                                <a:lnTo>
                                  <a:pt x="85" y="4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8584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5" y="90"/>
                                </a:moveTo>
                                <a:lnTo>
                                  <a:pt x="115" y="90"/>
                                </a:lnTo>
                                <a:lnTo>
                                  <a:pt x="100" y="11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0" y="130"/>
                                </a:lnTo>
                                <a:lnTo>
                                  <a:pt x="35" y="12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7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close/>
                                <a:moveTo>
                                  <a:pt x="90" y="50"/>
                                </a:moveTo>
                                <a:lnTo>
                                  <a:pt x="40" y="5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80" y="9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016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115" y="110"/>
                                </a:moveTo>
                                <a:lnTo>
                                  <a:pt x="55" y="11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8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45" y="6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95" y="15"/>
                                </a:lnTo>
                                <a:lnTo>
                                  <a:pt x="70" y="4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5pt;height:29.5pt" coordorigin="0,0" coordsize="2090,590">
                <v:rect id="shape_0" stroked="f" o:allowincell="f" style="position:absolute;left:0;top:0;width:2089;height: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3b3b3" stroked="t" o:allowincell="f" style="position:absolute;left:650;top:15;width:1424;height:354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shape id="shape_0" coordsize="120,135" path="m110,130l110,130l40,130l55,95l100,95l100,95l100,90l100,90l95,70l90,55l90,55l80,50l70,45l70,45l60,45l55,55l40,80l40,80l30,110l0,135l0,135l10,110l10,110l20,70l20,70l15,55l0,40l30,0l30,0l35,10l40,20l40,20l45,50l45,50l60,25l60,25l70,15l80,10l80,10l100,15l110,30l115,55l120,85l120,85l120,105l110,130l110,130xe" fillcolor="black" stroked="f" o:allowincell="f" style="position:absolute;left:0;top:12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0" path="m10,80l0,80l0,80l15,50l20,30l20,30l20,15l45,0l45,0l50,15l50,15l45,25l40,40l10,80l10,80xm60,80l50,80l50,80l65,50l70,30l70,30l70,15l95,0l95,0l100,15l100,15l95,25l90,40l60,80l60,80xe" fillcolor="black" stroked="f" o:allowincell="f" style="position:absolute;left:135;top:115;width:9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15,90l115,90l105,105l90,120l90,120l75,130l55,135l55,135l45,130l40,120l20,50l0,50l0,50l15,25l30,0l35,15l100,15l100,15l115,15l115,15l120,20l120,20l125,40l125,40l125,65l115,90l115,90xm95,50l45,50l60,95l60,95l65,100l65,100l85,95l95,80l95,80l100,60l100,60l100,50l95,50l95,50xe" fillcolor="black" stroked="f" o:allowincell="f" style="position:absolute;left:255;top:125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5" path="m100,165l0,165l0,160l0,160l50,105l65,80l70,60l70,60l70,50l65,40l55,30l40,30l40,30l30,30l20,40l10,50l5,50l5,50l10,35l20,20l35,5l45,0l60,0l60,0l70,5l85,10l95,25l100,45l100,45l100,65l90,80l75,95l35,135l70,135l70,135l85,135l95,130l100,125l105,115l110,115l100,165xe" fillcolor="black" stroked="f" o:allowincell="f" style="position:absolute;left:450;top:90;width:10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0,125l110,130l40,130l55,95l100,95l100,95l100,85l100,85l95,70l90,55l90,55l80,45l70,45l70,45l60,45l55,50l40,80l40,80l30,105l0,135l0,135l10,105l10,105l20,65l20,65l15,50l0,35l30,0l30,0l35,5l40,20l40,20l45,50l45,50l60,25l60,25l70,15l80,10l80,10l100,15l110,25l120,50l120,80l120,80l120,105l110,125l110,125xe" fillcolor="black" stroked="f" o:allowincell="f" style="position:absolute;left:1080;top:45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0" path="m5,80l0,80l0,80l15,50l20,30l20,30l15,20l45,0l45,0l45,15l45,15l40,30l35,45l5,80l5,80xm55,80l50,80l50,80l65,50l70,30l70,30l65,20l95,0l95,0l95,15l95,15l90,30l85,45l55,80l55,80xe" fillcolor="black" stroked="f" o:allowincell="f" style="position:absolute;left:1220;top:440;width:9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5,90l115,90l100,110l85,120l85,120l70,130l55,135l55,135l40,130l35,120l15,50l0,50l0,50l10,25l25,0l30,15l95,15l95,15l110,20l110,20l120,20l120,20l120,40l120,40l120,70l115,90l115,90xm90,50l40,50l55,100l55,100l60,100l60,100l80,95l90,80l90,80l95,65l95,65l95,55l90,50l90,50xe" fillcolor="black" stroked="f" o:allowincell="f" style="position:absolute;left:1340;top:45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0" path="m115,110l55,110l55,100l55,100l65,100l65,95l65,95l65,90l65,90l50,65l50,65l40,80l30,95l30,95l35,100l40,100l40,110l0,110l0,100l0,100l10,100l15,95l45,60l15,15l15,15l10,5l0,5l0,0l60,0l60,5l60,5l55,5l50,10l50,10l55,20l65,35l65,35l85,10l85,10l80,5l70,5l70,0l110,0l110,5l110,5l105,5l95,15l70,45l105,100l105,100l115,100l115,110xe" fillcolor="black" stroked="f" o:allowincell="f" style="position:absolute;left:1535;top:475;width:11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26480</wp:posOffset>
                </wp:positionH>
                <wp:positionV relativeFrom="paragraph">
                  <wp:posOffset>43180</wp:posOffset>
                </wp:positionV>
                <wp:extent cx="5334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.4pt;mso-position-vertical-relative:text;margin-left:48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Cs w:val="26"/>
                          <w:lang w:bidi="ar-JO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98770</wp:posOffset>
                </wp:positionH>
                <wp:positionV relativeFrom="paragraph">
                  <wp:posOffset>288290</wp:posOffset>
                </wp:positionV>
                <wp:extent cx="4572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2.7pt;mso-position-vertical-relative:text;margin-left:42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spacing w:lineRule="atLeast" w:line="20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بُنِي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كل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ختلف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لوا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طاب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اييس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ّو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ط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َعلاه</w:t>
      </w:r>
    </w:p>
    <w:p>
      <w:pPr>
        <w:pStyle w:val="Sargel2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  <w:lang w:bidi="ar-SA"/>
        </w:rPr>
        <w:t>انظ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وضيحي</w:t>
      </w:r>
      <w:r>
        <w:rPr>
          <w:rFonts w:cs="Simplified Arabic"/>
          <w:rtl w:val="true"/>
        </w:rPr>
        <w:t xml:space="preserve">). </w: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00550" cy="1593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593720"/>
                          <a:chOff x="0" y="0"/>
                          <a:chExt cx="4400640" cy="1593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006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907920" cy="229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876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8680"/>
                            <a:ext cx="228600" cy="910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8680"/>
                            <a:ext cx="225360" cy="910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986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1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25"/>
                                </a:lnTo>
                                <a:lnTo>
                                  <a:pt x="40" y="4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048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2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04800"/>
                            <a:ext cx="73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0">
                                <a:moveTo>
                                  <a:pt x="90" y="140"/>
                                </a:move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6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5" y="55"/>
                                </a:lnTo>
                                <a:lnTo>
                                  <a:pt x="115" y="115"/>
                                </a:lnTo>
                                <a:lnTo>
                                  <a:pt x="90" y="140"/>
                                </a:lnTo>
                                <a:close/>
                                <a:moveTo>
                                  <a:pt x="15" y="140"/>
                                </a:moveTo>
                                <a:lnTo>
                                  <a:pt x="1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115"/>
                                </a:lnTo>
                                <a:lnTo>
                                  <a:pt x="1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04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0" y="140"/>
                                </a:move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1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0480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30" y="140"/>
                                </a:move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110"/>
                                </a:lnTo>
                                <a:lnTo>
                                  <a:pt x="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50480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5" y="3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5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100"/>
                                </a:lnTo>
                                <a:lnTo>
                                  <a:pt x="8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67280"/>
                            <a:ext cx="228600" cy="9068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67280"/>
                            <a:ext cx="228600" cy="9068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67280"/>
                            <a:ext cx="225360" cy="9068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148760"/>
                            <a:ext cx="905040" cy="225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19440"/>
                            <a:ext cx="905040" cy="229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64040"/>
                            <a:ext cx="905040" cy="229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48896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25"/>
                                </a:lnTo>
                                <a:lnTo>
                                  <a:pt x="35" y="4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49544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50" y="95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30" y="55"/>
                                </a:lnTo>
                                <a:lnTo>
                                  <a:pt x="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80" y="3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9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4954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90" y="135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0"/>
                                </a:lnTo>
                                <a:lnTo>
                                  <a:pt x="110" y="115"/>
                                </a:lnTo>
                                <a:lnTo>
                                  <a:pt x="90" y="135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85"/>
                                </a:lnTo>
                                <a:lnTo>
                                  <a:pt x="40" y="60"/>
                                </a:lnTo>
                                <a:lnTo>
                                  <a:pt x="40" y="11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954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5" y="135"/>
                                </a:move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105"/>
                                </a:lnTo>
                                <a:lnTo>
                                  <a:pt x="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49220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0">
                                <a:moveTo>
                                  <a:pt x="30" y="140"/>
                                </a:move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50"/>
                                </a:lnTo>
                                <a:lnTo>
                                  <a:pt x="50" y="110"/>
                                </a:lnTo>
                                <a:lnTo>
                                  <a:pt x="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49544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5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20" y="55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0" y="3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5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5" y="100"/>
                                </a:lnTo>
                                <a:lnTo>
                                  <a:pt x="8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pt;height:125.5pt" coordorigin="0,0" coordsize="6930,2510">
                <v:rect id="shape_0" stroked="f" o:allowincell="f" style="position:absolute;left:0;top:0;width:6929;height:2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3b3b3" stroked="t" o:allowincell="f" style="position:absolute;left:15;top:15;width:1429;height:36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15;top:1809;width:1429;height:359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15;top:376;width:359;height:1432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375;top:376;width:354;height:1432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shape id="shape_0" coordsize="50,80" path="m10,80l0,80l0,80l15,50l20,30l20,30l20,15l45,0l45,0l50,15l50,15l45,25l40,40l10,80l10,80xe" fillcolor="black" stroked="f" o:allowincell="f" style="position:absolute;left:290;top:2360;width:4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0,130l20,100l65,100l65,65l65,65l60,55l60,55l55,50l5,50l5,50l10,35l35,0l35,15l60,15l60,15l70,20l80,25l80,25l85,35l85,45l85,100l105,100l90,130xe" fillcolor="black" stroked="f" o:allowincell="f" style="position:absolute;left:350;top:237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0" path="m90,140l90,70l90,70l90,60l85,55l85,55l80,50l70,50l0,50l0,50l25,10l30,0l30,15l80,15l80,15l95,20l105,25l105,25l110,35l115,55l115,115l90,140xm15,140l15,90l40,60l40,115l15,140xe" fillcolor="black" stroked="f" o:allowincell="f" style="position:absolute;left:530;top:2370;width:11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70,140l70,65l70,65l65,55l65,55l55,50l0,50l0,50l15,20l30,0l30,15l65,15l65,15l75,20l85,25l85,25l90,35l90,45l90,110l70,140xe" fillcolor="black" stroked="f" o:allowincell="f" style="position:absolute;left:660;top:237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0" path="m30,140l30,70l30,70l30,60l30,60l15,45l0,35l25,0l35,15l35,15l50,30l55,45l55,110l30,140xe" fillcolor="black" stroked="f" o:allowincell="f" style="position:absolute;left:760;top:2370;width:5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0,130l0,130l15,100l70,100l70,100l50,80l50,80l15,55l0,35l25,0l25,0l30,20l35,35l65,65l65,65l70,50l70,50l65,45l60,35l80,0l80,0l90,20l95,35l95,35l90,50l70,75l70,75l75,80l75,80l85,90l85,90l95,100l80,130xe" fillcolor="black" stroked="f" o:allowincell="f" style="position:absolute;left:835;top:2370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t" o:allowincell="f" style="position:absolute;left:2985;top:736;width:359;height:1427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4770;top:736;width:359;height:1427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6560;top:736;width:354;height:1427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3345;top:1809;width:1424;height:354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3345;top:1448;width:1424;height:36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5130;top:731;width:1424;height:36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shape id="shape_0" coordsize="45,75" path="m10,75l0,75l0,75l15,45l20,25l20,25l20,15l45,0l45,0l45,10l45,10l45,25l35,40l10,75l10,75xe" fillcolor="black" stroked="f" o:allowincell="f" style="position:absolute;left:4495;top:2345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5,135l105,135l70,95l70,95l40,60l40,60l30,70l30,90l30,90l30,95l50,95l40,130l0,130l10,115l10,110l10,110l10,110l10,85l10,85l15,70l15,70l30,55l0,35l20,5l20,5l50,30l50,30l70,45l70,45l85,65l85,65l90,55l90,55l85,45l80,35l100,0l100,0l115,20l120,40l120,40l115,55l95,75l120,105l105,135xe" fillcolor="black" stroked="f" o:allowincell="f" style="position:absolute;left:4555;top:235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5" path="m90,135l90,65l90,65l90,55l85,50l85,50l80,50l70,45l0,45l0,45l20,5l25,0l30,15l75,15l75,15l95,15l105,25l105,25l110,35l110,50l110,115l90,135xm15,135l15,85l40,60l40,115l15,135xe" fillcolor="black" stroked="f" o:allowincell="f" style="position:absolute;left:4760;top:2355;width:10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65,135l65,60l65,60l65,50l65,50l50,45l0,45l0,45l15,20l30,0l30,15l60,15l60,15l70,15l80,20l80,20l85,30l90,45l90,105l65,135xe" fillcolor="black" stroked="f" o:allowincell="f" style="position:absolute;left:4890;top:235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0" path="m30,140l30,75l30,75l25,60l25,60l15,45l0,35l20,0l35,15l35,15l50,30l50,50l50,110l30,140xe" fillcolor="black" stroked="f" o:allowincell="f" style="position:absolute;left:4990;top:2350;width:4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5,130l0,130l15,95l70,95l70,95l50,80l50,80l20,55l0,30l30,0l30,0l30,15l40,30l70,65l70,65l75,50l75,50l70,40l65,30l85,0l85,0l95,20l95,35l95,35l90,50l75,75l75,75l80,75l80,75l90,90l90,90l95,100l85,130xe" fillcolor="black" stroked="f" o:allowincell="f" style="position:absolute;left:5060;top:2355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69970</wp:posOffset>
                </wp:positionH>
                <wp:positionV relativeFrom="paragraph">
                  <wp:posOffset>1470660</wp:posOffset>
                </wp:positionV>
                <wp:extent cx="685800" cy="306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115.8pt;mso-position-vertical-relative:text;margin-left:28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36970</wp:posOffset>
                </wp:positionH>
                <wp:positionV relativeFrom="paragraph">
                  <wp:posOffset>1470660</wp:posOffset>
                </wp:positionV>
                <wp:extent cx="685800" cy="306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115.8pt;mso-position-vertical-relative:text;margin-left:49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50" w:leader="none"/>
        </w:tabs>
        <w:jc w:val="left"/>
        <w:rPr/>
      </w:pPr>
      <w:r>
        <w:rPr>
          <w:rFonts w:cs="Simplified Arabic"/>
          <w:rtl w:val="true"/>
          <w:lang w:bidi="ar-SA"/>
        </w:rPr>
        <w:t>معطًى</w:t>
      </w:r>
      <w:r>
        <w:rPr>
          <w:rFonts w:cs="Simplified Arabic"/>
          <w:rtl w:val="true"/>
        </w:rPr>
        <w:t>: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مساح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أكب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ـ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".</w:t>
      </w:r>
    </w:p>
    <w:p>
      <w:pPr>
        <w:pStyle w:val="Sargel2"/>
        <w:tabs>
          <w:tab w:val="left" w:pos="510" w:leader="none"/>
          <w:tab w:val="left" w:pos="850" w:leader="none"/>
        </w:tabs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  <w:lang w:bidi="ar-SA"/>
        </w:rPr>
        <w:t>جد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و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ط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ب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left" w:pos="510" w:leader="none"/>
          <w:tab w:val="left" w:pos="85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left" w:pos="85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850" w:leader="none"/>
        </w:tabs>
        <w:ind w:left="0" w:right="0" w:firstLine="510"/>
        <w:jc w:val="left"/>
        <w:rPr>
          <w:rFonts w:cs="David"/>
        </w:rPr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Style w:val="LTR"/>
          <w:rFonts w:cs="David"/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pt;height:19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LTR"/>
          <w:rFonts w:cs="David"/>
          <w:rtl w:val="true"/>
        </w:rPr>
        <w:t xml:space="preserve"> </w:t>
      </w:r>
      <w:r>
        <w:rPr>
          <w:rStyle w:val="Osama"/>
          <w:rFonts w:cs="Simplified Arabic"/>
          <w:rtl w:val="true"/>
          <w:lang w:bidi="ar-SA"/>
        </w:rPr>
        <w:t>سم</w:t>
      </w:r>
      <w:r>
        <w:rPr>
          <w:rStyle w:val="LTR"/>
          <w:rFonts w:eastAsia="DavidMF-Regular;Times New Roman"/>
          <w:rtl w:val="true"/>
        </w:rPr>
        <w:t xml:space="preserve"> </w:t>
      </w:r>
      <w:r>
        <w:rPr>
          <w:rStyle w:val="LTR"/>
          <w:rFonts w:cs="David"/>
          <w:rtl w:val="true"/>
        </w:rPr>
        <w:t>=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LTR"/>
          <w:rFonts w:cs="David"/>
        </w:rPr>
        <w:t>x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فيم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ل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كا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ن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وا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تطي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طاب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اييس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ّو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طى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أش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Fonts w:eastAsia="DavidMF-Regular;Times New Roman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المحيط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الأصغر</w:t>
      </w:r>
      <w:r>
        <w:rPr>
          <w:rFonts w:cs="Simplified Arabic"/>
          <w:rtl w:val="true"/>
        </w:rPr>
        <w:t xml:space="preserve">. </w:t>
        <w:br/>
        <w:t>(</w:t>
      </w:r>
      <w:r>
        <w:rPr>
          <w:rFonts w:cs="Simplified Arabic"/>
          <w:rtl w:val="true"/>
          <w:lang w:bidi="ar-SA"/>
        </w:rPr>
        <w:t>يمكن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عان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جوا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 xml:space="preserve">".)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19450" cy="4699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699080"/>
                          <a:chOff x="0" y="0"/>
                          <a:chExt cx="3219480" cy="4699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219480" cy="46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5560" y="2293560"/>
                            <a:ext cx="907920" cy="229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519640"/>
                            <a:ext cx="907920" cy="225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745000"/>
                            <a:ext cx="907920" cy="225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36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6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22960"/>
                            <a:ext cx="228600" cy="908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22960"/>
                            <a:ext cx="225360" cy="908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55212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780720"/>
                            <a:ext cx="228600" cy="908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780720"/>
                            <a:ext cx="228600" cy="908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620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308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5">
                                <a:moveTo>
                                  <a:pt x="45" y="105"/>
                                </a:moveTo>
                                <a:lnTo>
                                  <a:pt x="0" y="105"/>
                                </a:lnTo>
                                <a:lnTo>
                                  <a:pt x="10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64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  <a:moveTo>
                                  <a:pt x="10" y="200"/>
                                </a:moveTo>
                                <a:lnTo>
                                  <a:pt x="200" y="200"/>
                                </a:lnTo>
                                <a:lnTo>
                                  <a:pt x="20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626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5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35" y="3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2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89280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  <a:moveTo>
                                  <a:pt x="10" y="200"/>
                                </a:moveTo>
                                <a:lnTo>
                                  <a:pt x="200" y="200"/>
                                </a:lnTo>
                                <a:lnTo>
                                  <a:pt x="20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35764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15" y="100"/>
                                </a:moveTo>
                                <a:lnTo>
                                  <a:pt x="15" y="100"/>
                                </a:lnTo>
                                <a:lnTo>
                                  <a:pt x="0" y="9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3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5" y="5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80"/>
                                </a:lnTo>
                                <a:lnTo>
                                  <a:pt x="50" y="90"/>
                                </a:lnTo>
                                <a:lnTo>
                                  <a:pt x="3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28744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1">
                                <a:moveTo>
                                  <a:pt x="0" y="21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200" y="201"/>
                                </a:lnTo>
                                <a:lnTo>
                                  <a:pt x="20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1"/>
                                </a:lnTo>
                                <a:lnTo>
                                  <a:pt x="1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6284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70"/>
                                </a:moveTo>
                                <a:lnTo>
                                  <a:pt x="50" y="70"/>
                                </a:lnTo>
                                <a:lnTo>
                                  <a:pt x="50" y="95"/>
                                </a:lnTo>
                                <a:lnTo>
                                  <a:pt x="35" y="105"/>
                                </a:lnTo>
                                <a:lnTo>
                                  <a:pt x="3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55"/>
                                </a:lnTo>
                                <a:lnTo>
                                  <a:pt x="70" y="55"/>
                                </a:lnTo>
                                <a:lnTo>
                                  <a:pt x="60" y="70"/>
                                </a:lnTo>
                                <a:close/>
                                <a:moveTo>
                                  <a:pt x="35" y="15"/>
                                </a:move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5" y="45"/>
                                </a:lnTo>
                                <a:lnTo>
                                  <a:pt x="10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5553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  <a:moveTo>
                                  <a:pt x="10" y="200"/>
                                </a:moveTo>
                                <a:lnTo>
                                  <a:pt x="200" y="200"/>
                                </a:lnTo>
                                <a:lnTo>
                                  <a:pt x="20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5pt;height:370pt" coordorigin="0,0" coordsize="5070,7400">
                <v:rect id="shape_0" stroked="f" o:allowincell="f" style="position:absolute;left:0;top:0;width:5069;height:7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3b3b3" stroked="t" o:allowincell="f" style="position:absolute;left:2875;top:3612;width:1429;height:36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875;top:3968;width:1429;height:354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875;top:4323;width:1429;height:354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870;top:15;width:1429;height:359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1440;top:15;width:1429;height:359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15;top:15;width:1429;height:359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170;top:1296;width:359;height:143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3960;top:1296;width:354;height:143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890;top:5594;width:1429;height:359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895;top:5954;width:359;height:143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3255;top:5954;width:359;height:1430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rect id="shape_0" fillcolor="#b3b3b3" stroked="t" o:allowincell="f" style="position:absolute;left:2530;top:1301;width:1424;height:359;mso-wrap-style:none;v-text-anchor:middle;mso-position-horizontal-relative:char">
                  <v:fill o:detectmouseclick="t" type="solid" color2="#4c4c4c"/>
                  <v:stroke color="black" weight="19080" joinstyle="miter" endcap="flat"/>
                  <w10:wrap type="none"/>
                </v:rect>
                <v:shape id="shape_0" coordsize="55,105" path="m45,105l0,105l10,90l25,90l25,30l25,30l25,25l25,25l15,20l5,15l5,15l25,5l25,5l35,0l35,90l55,90l45,105xe" fillcolor="black" stroked="f" o:allowincell="f" style="position:absolute;left:4990;top:115;width:5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0,210l0,5l0,0l210,0l210,210l0,210l0,210xm10,200l200,200l200,10l10,10l10,200l10,200xe" fillcolor="black" stroked="f" o:allowincell="f" style="position:absolute;left:4765;top:10;width:209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0" path="m50,100l0,100l0,100l5,80l5,80l25,50l25,50l35,35l35,30l35,30l35,20l30,15l15,15l15,15l5,15l10,0l10,0l25,0l25,0l35,0l45,5l45,5l50,15l50,20l50,20l50,35l50,35l35,55l35,55l15,85l55,85l50,100xe" fillcolor="black" stroked="f" o:allowincell="f" style="position:absolute;left:4995;top:1516;width:5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0,210l0,5l0,0l210,0l210,210l0,210l0,210xm10,200l200,200l200,10l10,10l10,200l10,200xe" fillcolor="black" stroked="f" o:allowincell="f" style="position:absolute;left:4765;top:1406;width:209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0" path="m15,100l15,100l0,95l10,85l10,85l30,85l30,85l35,85l40,80l40,80l45,65l45,65l40,55l30,55l30,55l15,55l20,40l20,40l30,35l35,25l35,25l30,15l20,10l20,10l15,10l15,10l10,15l15,0l15,0l20,0l20,0l35,0l45,5l50,10l50,20l50,20l45,30l45,30l35,40l35,40l50,45l50,45l55,55l60,65l60,65l55,80l50,90l35,100l15,100l15,100xe" fillcolor="black" stroked="f" o:allowincell="f" style="position:absolute;left:4985;top:3713;width:5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1" path="m0,211l0,5l0,0l210,0l210,211l0,211l0,211xm10,201l200,201l200,10l10,10l10,201l10,201xe" fillcolor="black" stroked="f" o:allowincell="f" style="position:absolute;left:4765;top:3602;width:209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0,70l50,70l50,95l35,105l35,70l0,70l0,70l5,45l15,25l15,25l25,10l45,0l45,0l55,0l55,0l50,5l50,5l50,15l50,55l70,55l60,70xm35,15l35,15l25,20l20,35l20,35l15,45l10,55l35,55l35,15xe" fillcolor="black" stroked="f" o:allowincell="f" style="position:absolute;left:5000;top:5714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0,210l0,5l0,0l210,0l210,210l0,210l0,210xm10,200l200,200l200,15l10,15l10,200l10,200xe" fillcolor="black" stroked="f" o:allowincell="f" style="position:absolute;left:4765;top:5599;width:209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بن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ّ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كلا</w:t>
      </w:r>
      <w:r>
        <w:rPr>
          <w:rFonts w:cs="Simplified Arabic"/>
          <w:rtl w:val="true"/>
          <w:lang w:bidi="ar-SA"/>
        </w:rPr>
        <w:t>ً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ديد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وا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تطي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طاب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اييس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ّو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طى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  <w:lang w:bidi="ar-SA"/>
        </w:rPr>
        <w:t>مساح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ّ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دي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اه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ّ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استع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جواب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ن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 xml:space="preserve">" </w:t>
      </w:r>
      <w:r>
        <w:rPr>
          <w:rStyle w:val="OSAMABOLD"/>
          <w:rFonts w:cs="Simplified Arabic"/>
          <w:rtl w:val="true"/>
          <w:lang w:bidi="ar-SA"/>
        </w:rPr>
        <w:t>واكتب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عدد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ألوا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مل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ّ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u w:val="single"/>
          <w:rtl w:val="true"/>
        </w:rPr>
        <w:tab/>
        <w:tab/>
        <w:tab/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SA"/>
        </w:rPr>
        <w:t>ألواح</w:t>
      </w:r>
      <w:r>
        <w:rPr>
          <w:rStyle w:val="Underline30gray"/>
          <w:rFonts w:eastAsia="DavidMF-Regular;Times New Roman"/>
          <w:u w:val="none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SA"/>
        </w:rPr>
        <w:t>مستطيلة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rtl w:val="true"/>
          <w:lang w:bidi="ar-SA"/>
        </w:rPr>
        <w:t>معطًى</w:t>
      </w:r>
      <w:r>
        <w:rPr>
          <w:rStyle w:val="Osamalight"/>
          <w:rFonts w:cs="Times New Roman"/>
          <w:rtl w:val="true"/>
        </w:rPr>
        <w:t>:</w:t>
      </w:r>
      <w:r>
        <w:rPr>
          <w:rFonts w:cs="David"/>
          <w:rtl w:val="true"/>
        </w:rPr>
        <w:tab/>
        <w:tab/>
        <w:tab/>
      </w:r>
      <w:r>
        <w:rPr>
          <w:rStyle w:val="Times"/>
          <w:rFonts w:cs="David"/>
        </w:rPr>
        <w:t xml:space="preserve">x </w:t>
      </w:r>
      <w:r>
        <w:rPr>
          <w:rStyle w:val="Times"/>
          <w:rFonts w:cs="Times New Roman" w:ascii="Times New Roman" w:hAnsi="Times New Roman"/>
        </w:rPr>
        <w:t>–</w:t>
      </w:r>
      <w:r>
        <w:rPr>
          <w:rStyle w:val="Times"/>
          <w:rFonts w:cs="David" w:ascii="OsamaLight" w:hAnsi="OsamaLight"/>
        </w:rPr>
        <w:t xml:space="preserve"> </w:t>
      </w:r>
      <w:r>
        <w:rPr>
          <w:rStyle w:val="Times"/>
          <w:rFonts w:cs="David"/>
        </w:rPr>
        <w:t>y = 5</w:t>
      </w:r>
    </w:p>
    <w:p>
      <w:pPr>
        <w:pStyle w:val="Sargel1"/>
        <w:tabs>
          <w:tab w:val="clear" w:pos="720"/>
          <w:tab w:val="left" w:pos="3780" w:leader="none"/>
        </w:tabs>
        <w:jc w:val="left"/>
        <w:rPr/>
      </w:pPr>
      <w:r>
        <w:rPr>
          <w:rStyle w:val="Osamalight"/>
          <w:rFonts w:cs="Simplified Arabic"/>
          <w:w w:val="97"/>
          <w:rtl w:val="true"/>
          <w:lang w:bidi="ar-SA"/>
        </w:rPr>
        <w:t>بالاعتماد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على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المعطى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أعلاه،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احسب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قيمة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كلٍّ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من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التعبيرَيْن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التاليَيْن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وبيّن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طريقة</w:t>
      </w:r>
      <w:r>
        <w:rPr>
          <w:rStyle w:val="Osamalight"/>
          <w:rFonts w:eastAsia="DavidMF-Regular;Times New Roman"/>
          <w:w w:val="97"/>
          <w:rtl w:val="true"/>
        </w:rPr>
        <w:t xml:space="preserve"> </w:t>
      </w:r>
      <w:r>
        <w:rPr>
          <w:rStyle w:val="Osamalight"/>
          <w:rFonts w:cs="Simplified Arabic"/>
          <w:w w:val="97"/>
          <w:rtl w:val="true"/>
          <w:lang w:bidi="ar-SA"/>
        </w:rPr>
        <w:t>الحساب</w:t>
      </w:r>
      <w:r>
        <w:rPr>
          <w:rStyle w:val="Osamalight"/>
          <w:rFonts w:cs="Simplified Arabic"/>
          <w:w w:val="97"/>
          <w:rtl w:val="true"/>
        </w:rPr>
        <w:t>.</w:t>
      </w:r>
      <w:r>
        <w:rPr>
          <w:rStyle w:val="Osamalight"/>
          <w:rFonts w:cs="Simplified Arabic"/>
          <w:rtl w:val="true"/>
        </w:rPr>
        <w:t xml:space="preserve"> </w:t>
      </w:r>
    </w:p>
    <w:p>
      <w:pPr>
        <w:pStyle w:val="Sargel2"/>
        <w:jc w:val="left"/>
        <w:rPr>
          <w:rStyle w:val="Osamalight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3826" w:leader="none"/>
          <w:tab w:val="left" w:pos="6378" w:leader="none"/>
        </w:tabs>
        <w:jc w:val="left"/>
        <w:rPr/>
      </w:pPr>
      <w:r>
        <w:rPr>
          <w:rStyle w:val="Osamalight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Style w:val="Times"/>
          <w:rFonts w:cs="David"/>
          <w:rtl w:val="true"/>
        </w:rPr>
        <w:t xml:space="preserve"> (</w:t>
      </w:r>
      <w:r>
        <w:rPr>
          <w:rStyle w:val="Times"/>
          <w:rFonts w:cs="David"/>
        </w:rPr>
        <w:t xml:space="preserve">x </w:t>
      </w:r>
      <w:r>
        <w:rPr>
          <w:rStyle w:val="Times"/>
          <w:rFonts w:cs="David" w:ascii="OsamaLight" w:hAnsi="OsamaLight"/>
        </w:rPr>
        <w:t xml:space="preserve">- </w:t>
      </w:r>
      <w:r>
        <w:rPr>
          <w:rStyle w:val="Times"/>
          <w:rFonts w:cs="David"/>
        </w:rPr>
        <w:t>y</w:t>
      </w:r>
      <w:r>
        <w:rPr>
          <w:rStyle w:val="Times"/>
          <w:rFonts w:cs="David"/>
          <w:rtl w:val="true"/>
        </w:rPr>
        <w:t>)</w:t>
      </w:r>
      <w:r>
        <w:rPr>
          <w:rStyle w:val="Chezka"/>
          <w:rFonts w:cs="David"/>
        </w:rPr>
        <w:t xml:space="preserve">2 </w:t>
      </w:r>
      <w:r>
        <w:rPr>
          <w:rStyle w:val="Times"/>
          <w:rFonts w:cs="David" w:ascii="OsamaLight" w:hAnsi="OsamaLight"/>
        </w:rPr>
        <w:t xml:space="preserve">- </w:t>
      </w:r>
      <w:r>
        <w:rPr>
          <w:rStyle w:val="Times"/>
          <w:rFonts w:cs="David"/>
        </w:rPr>
        <w:t>2(x – y)</w:t>
      </w:r>
      <w:r>
        <w:rPr>
          <w:rStyle w:val="Times"/>
          <w:rFonts w:cs="David"/>
          <w:rtl w:val="true"/>
        </w:rPr>
        <w:t xml:space="preserve"> =</w:t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/>
      </w:pPr>
      <w:r>
        <w:rPr>
          <w:rStyle w:val="Osamalight"/>
          <w:rFonts w:cs="Times New Roman"/>
          <w:rtl w:val="true"/>
        </w:rPr>
        <w:tab/>
      </w:r>
      <w:r>
        <w:rPr>
          <w:rStyle w:val="Osamalight"/>
          <w:rFonts w:cs="Simplified Arabic"/>
          <w:rtl w:val="true"/>
          <w:lang w:bidi="ar-SA"/>
        </w:rPr>
        <w:t>طريق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حساب</w:t>
      </w:r>
      <w:r>
        <w:rPr>
          <w:rFonts w:cs="Simplified Arabic"/>
          <w:rtl w:val="true"/>
        </w:rPr>
        <w:t>:</w:t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tl w:val="true"/>
          <w:lang w:bidi="ar-SA"/>
        </w:rPr>
        <w:t>الجواب</w:t>
      </w:r>
      <w:r>
        <w:rPr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566" w:leader="none"/>
          <w:tab w:val="left" w:pos="6378" w:leader="none"/>
        </w:tabs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Sargel2"/>
        <w:tabs>
          <w:tab w:val="left" w:pos="510" w:leader="none"/>
          <w:tab w:val="left" w:pos="566" w:leader="none"/>
          <w:tab w:val="left" w:pos="3685" w:leader="none"/>
        </w:tabs>
        <w:jc w:val="left"/>
        <w:rPr/>
      </w:pPr>
      <w:r>
        <w:rPr>
          <w:rFonts w:ascii="Times New Roman" w:hAnsi="Times New Roman" w:cs="Times New Roman"/>
          <w:rtl w:val="true"/>
          <w:lang w:bidi="ar-JO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1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1pt" filled="f" o:ole="">
            <v:imagedata r:id="rId20" o:title=""/>
          </v:shape>
          <o:OLEObject Type="Embed" ProgID="" ShapeID="ole_rId19" DrawAspect="Content" ObjectID="_492846794" r:id="rId19"/>
        </w:object>
      </w:r>
      <w:r>
        <w:rPr>
          <w:rFonts w:cs="David"/>
          <w:rtl w:val="true"/>
        </w:rPr>
        <w:tab/>
        <w:tab/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/>
      </w:pPr>
      <w:r>
        <w:rPr>
          <w:rStyle w:val="Osamalight"/>
          <w:rFonts w:cs="Simplified Arabic"/>
          <w:rtl w:val="true"/>
          <w:lang w:bidi="ar-SA"/>
        </w:rPr>
        <w:tab/>
      </w:r>
      <w:r>
        <w:rPr>
          <w:rStyle w:val="Osamalight"/>
          <w:rFonts w:cs="Simplified Arabic"/>
          <w:rtl w:val="true"/>
          <w:lang w:bidi="ar-SA"/>
        </w:rPr>
        <w:t>طريق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حساب</w:t>
      </w:r>
      <w:r>
        <w:rPr>
          <w:rFonts w:cs="Simplified Arabic"/>
          <w:rtl w:val="true"/>
        </w:rPr>
        <w:t>:</w:t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566" w:leader="none"/>
          <w:tab w:val="left" w:pos="6378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left" w:pos="300" w:leader="none"/>
          <w:tab w:val="left" w:pos="566" w:leader="none"/>
        </w:tabs>
        <w:spacing w:before="0" w:after="0"/>
        <w:jc w:val="left"/>
        <w:rPr>
          <w:rFonts w:cs="David"/>
        </w:rPr>
      </w:pPr>
      <w:r>
        <w:rPr>
          <w:rFonts w:cs="Times New Roman"/>
          <w:rtl w:val="true"/>
          <w:lang w:bidi="ar-JO"/>
        </w:rPr>
        <w:tab/>
        <w:tab/>
      </w:r>
      <w:r>
        <w:rPr>
          <w:rFonts w:cs="Times New Roman"/>
          <w:rtl w:val="true"/>
          <w:lang w:bidi="ar-JO"/>
        </w:rPr>
        <w:tab/>
      </w:r>
      <w:r>
        <w:rPr>
          <w:rtl w:val="true"/>
          <w:lang w:bidi="ar-SA"/>
        </w:rPr>
        <w:t>الجواب</w:t>
      </w:r>
      <w:r>
        <w:rPr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ab/>
        <w:tab/>
      </w:r>
      <w:r>
        <w:rPr>
          <w:rFonts w:cs="David"/>
          <w:sz w:val="20"/>
          <w:szCs w:val="20"/>
          <w:u w:val="single" w:color="000000"/>
          <w:rtl w:val="true"/>
        </w:rPr>
        <w:tab/>
      </w:r>
      <w:r>
        <w:br w:type="page"/>
      </w:r>
    </w:p>
    <w:p>
      <w:pPr>
        <w:pStyle w:val="Sargel1"/>
        <w:jc w:val="left"/>
        <w:rPr>
          <w:rFonts w:cs="David"/>
        </w:rPr>
      </w:pPr>
      <w:r>
        <w:rPr>
          <w:rStyle w:val="0samabold"/>
          <w:rFonts w:cs="Simplified Arabic"/>
          <w:rtl w:val="true"/>
          <w:lang w:bidi="ar-SA"/>
        </w:rPr>
        <w:t>السّؤال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13</w:t>
      </w:r>
    </w:p>
    <w:p>
      <w:pPr>
        <w:pStyle w:val="Sargel1"/>
        <w:tabs>
          <w:tab w:val="clear" w:pos="720"/>
          <w:tab w:val="right" w:pos="170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01770</wp:posOffset>
                </wp:positionH>
                <wp:positionV relativeFrom="paragraph">
                  <wp:posOffset>656590</wp:posOffset>
                </wp:positionV>
                <wp:extent cx="3302000" cy="17145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714680"/>
                          <a:chOff x="0" y="0"/>
                          <a:chExt cx="3301920" cy="1714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01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10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165" y="165"/>
                                </a:moveTo>
                                <a:lnTo>
                                  <a:pt x="105" y="160"/>
                                </a:lnTo>
                                <a:lnTo>
                                  <a:pt x="105" y="160"/>
                                </a:lnTo>
                                <a:lnTo>
                                  <a:pt x="105" y="160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10" y="110"/>
                                </a:lnTo>
                                <a:lnTo>
                                  <a:pt x="45" y="110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50"/>
                                </a:lnTo>
                                <a:lnTo>
                                  <a:pt x="40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0" y="15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5" y="135"/>
                                </a:lnTo>
                                <a:lnTo>
                                  <a:pt x="35" y="11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55" y="155"/>
                                </a:lnTo>
                                <a:lnTo>
                                  <a:pt x="170" y="160"/>
                                </a:lnTo>
                                <a:lnTo>
                                  <a:pt x="165" y="165"/>
                                </a:lnTo>
                                <a:close/>
                                <a:moveTo>
                                  <a:pt x="105" y="100"/>
                                </a:moveTo>
                                <a:lnTo>
                                  <a:pt x="80" y="35"/>
                                </a:lnTo>
                                <a:lnTo>
                                  <a:pt x="50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609560"/>
                            <a:ext cx="8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25" y="165"/>
                                </a:move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0" y="155"/>
                                </a:lnTo>
                                <a:lnTo>
                                  <a:pt x="15" y="150"/>
                                </a:lnTo>
                                <a:lnTo>
                                  <a:pt x="20" y="145"/>
                                </a:lnTo>
                                <a:lnTo>
                                  <a:pt x="20" y="1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40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25"/>
                                </a:lnTo>
                                <a:lnTo>
                                  <a:pt x="115" y="20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95" y="75"/>
                                </a:lnTo>
                                <a:lnTo>
                                  <a:pt x="105" y="70"/>
                                </a:lnTo>
                                <a:lnTo>
                                  <a:pt x="105" y="65"/>
                                </a:lnTo>
                                <a:lnTo>
                                  <a:pt x="11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0"/>
                                </a:lnTo>
                                <a:lnTo>
                                  <a:pt x="95" y="85"/>
                                </a:lnTo>
                                <a:lnTo>
                                  <a:pt x="8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50"/>
                                </a:lnTo>
                                <a:lnTo>
                                  <a:pt x="50" y="150"/>
                                </a:lnTo>
                                <a:lnTo>
                                  <a:pt x="80" y="155"/>
                                </a:lnTo>
                                <a:lnTo>
                                  <a:pt x="80" y="155"/>
                                </a:lnTo>
                                <a:lnTo>
                                  <a:pt x="100" y="150"/>
                                </a:lnTo>
                                <a:lnTo>
                                  <a:pt x="115" y="150"/>
                                </a:lnTo>
                                <a:lnTo>
                                  <a:pt x="125" y="140"/>
                                </a:lnTo>
                                <a:lnTo>
                                  <a:pt x="130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084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0"/>
                                </a:lnTo>
                                <a:lnTo>
                                  <a:pt x="95" y="85"/>
                                </a:lnTo>
                                <a:lnTo>
                                  <a:pt x="85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50" y="145"/>
                                </a:lnTo>
                                <a:lnTo>
                                  <a:pt x="50" y="155"/>
                                </a:lnTo>
                                <a:lnTo>
                                  <a:pt x="60" y="155"/>
                                </a:lnTo>
                                <a:lnTo>
                                  <a:pt x="70" y="160"/>
                                </a:lnTo>
                                <a:lnTo>
                                  <a:pt x="7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0" y="155"/>
                                </a:lnTo>
                                <a:lnTo>
                                  <a:pt x="20" y="150"/>
                                </a:lnTo>
                                <a:lnTo>
                                  <a:pt x="20" y="145"/>
                                </a:lnTo>
                                <a:lnTo>
                                  <a:pt x="25" y="13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5"/>
                                </a:lnTo>
                                <a:lnTo>
                                  <a:pt x="2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5" y="25"/>
                                </a:lnTo>
                                <a:lnTo>
                                  <a:pt x="120" y="20"/>
                                </a:lnTo>
                                <a:lnTo>
                                  <a:pt x="105" y="15"/>
                                </a:lnTo>
                                <a:lnTo>
                                  <a:pt x="90" y="1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95" y="75"/>
                                </a:lnTo>
                                <a:lnTo>
                                  <a:pt x="105" y="70"/>
                                </a:lnTo>
                                <a:lnTo>
                                  <a:pt x="110" y="65"/>
                                </a:lnTo>
                                <a:lnTo>
                                  <a:pt x="110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19440"/>
                            <a:ext cx="104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0">
                                <a:moveTo>
                                  <a:pt x="0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40"/>
                                </a:lnTo>
                                <a:lnTo>
                                  <a:pt x="20" y="1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0" y="5"/>
                                </a:lnTo>
                                <a:lnTo>
                                  <a:pt x="125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0" y="11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35"/>
                                </a:lnTo>
                                <a:lnTo>
                                  <a:pt x="130" y="145"/>
                                </a:lnTo>
                                <a:lnTo>
                                  <a:pt x="115" y="155"/>
                                </a:lnTo>
                                <a:lnTo>
                                  <a:pt x="95" y="160"/>
                                </a:lnTo>
                                <a:lnTo>
                                  <a:pt x="7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close/>
                                <a:moveTo>
                                  <a:pt x="45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5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05" y="145"/>
                                </a:lnTo>
                                <a:lnTo>
                                  <a:pt x="115" y="135"/>
                                </a:lnTo>
                                <a:lnTo>
                                  <a:pt x="125" y="12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5" y="55"/>
                                </a:lnTo>
                                <a:lnTo>
                                  <a:pt x="12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95" y="1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20"/>
                                </a:lnTo>
                                <a:lnTo>
                                  <a:pt x="4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852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5" y="0"/>
                                </a:move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5"/>
                                </a:lnTo>
                                <a:lnTo>
                                  <a:pt x="110" y="10"/>
                                </a:lnTo>
                                <a:lnTo>
                                  <a:pt x="130" y="25"/>
                                </a:lnTo>
                                <a:lnTo>
                                  <a:pt x="135" y="3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0" y="60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15" y="85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30"/>
                                </a:lnTo>
                                <a:lnTo>
                                  <a:pt x="130" y="145"/>
                                </a:lnTo>
                                <a:lnTo>
                                  <a:pt x="115" y="155"/>
                                </a:lnTo>
                                <a:lnTo>
                                  <a:pt x="100" y="160"/>
                                </a:lnTo>
                                <a:lnTo>
                                  <a:pt x="8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5" y="155"/>
                                </a:lnTo>
                                <a:lnTo>
                                  <a:pt x="20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3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40"/>
                                </a:moveTo>
                                <a:lnTo>
                                  <a:pt x="50" y="140"/>
                                </a:lnTo>
                                <a:lnTo>
                                  <a:pt x="55" y="150"/>
                                </a:lnTo>
                                <a:lnTo>
                                  <a:pt x="65" y="155"/>
                                </a:lnTo>
                                <a:lnTo>
                                  <a:pt x="65" y="155"/>
                                </a:lnTo>
                                <a:lnTo>
                                  <a:pt x="80" y="150"/>
                                </a:lnTo>
                                <a:lnTo>
                                  <a:pt x="95" y="150"/>
                                </a:lnTo>
                                <a:lnTo>
                                  <a:pt x="110" y="14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75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140"/>
                                </a:lnTo>
                                <a:close/>
                                <a:moveTo>
                                  <a:pt x="50" y="75"/>
                                </a:move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75"/>
                                </a:lnTo>
                                <a:lnTo>
                                  <a:pt x="95" y="70"/>
                                </a:lnTo>
                                <a:lnTo>
                                  <a:pt x="105" y="60"/>
                                </a:lnTo>
                                <a:lnTo>
                                  <a:pt x="110" y="45"/>
                                </a:lnTo>
                                <a:lnTo>
                                  <a:pt x="110" y="45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22680"/>
                            <a:ext cx="92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5">
                                <a:moveTo>
                                  <a:pt x="140" y="55"/>
                                </a:moveTo>
                                <a:lnTo>
                                  <a:pt x="140" y="55"/>
                                </a:lnTo>
                                <a:lnTo>
                                  <a:pt x="130" y="40"/>
                                </a:lnTo>
                                <a:lnTo>
                                  <a:pt x="120" y="25"/>
                                </a:lnTo>
                                <a:lnTo>
                                  <a:pt x="105" y="1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7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115"/>
                                </a:lnTo>
                                <a:lnTo>
                                  <a:pt x="45" y="140"/>
                                </a:lnTo>
                                <a:lnTo>
                                  <a:pt x="65" y="150"/>
                                </a:lnTo>
                                <a:lnTo>
                                  <a:pt x="85" y="155"/>
                                </a:lnTo>
                                <a:lnTo>
                                  <a:pt x="8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20" y="150"/>
                                </a:lnTo>
                                <a:lnTo>
                                  <a:pt x="140" y="135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25" y="155"/>
                                </a:lnTo>
                                <a:lnTo>
                                  <a:pt x="105" y="160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0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40" y="5"/>
                                </a:lnTo>
                                <a:lnTo>
                                  <a:pt x="145" y="5"/>
                                </a:lnTo>
                                <a:lnTo>
                                  <a:pt x="145" y="55"/>
                                </a:lnTo>
                                <a:lnTo>
                                  <a:pt x="14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556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3">
                                <a:moveTo>
                                  <a:pt x="0" y="1323"/>
                                </a:moveTo>
                                <a:lnTo>
                                  <a:pt x="0" y="0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24840"/>
                            <a:ext cx="72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329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5" h="10">
                                <a:moveTo>
                                  <a:pt x="0" y="10"/>
                                </a:moveTo>
                                <a:lnTo>
                                  <a:pt x="518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2200"/>
                            <a:ext cx="32925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03080"/>
                            <a:ext cx="15876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26080"/>
                            <a:ext cx="147960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78840"/>
                            <a:ext cx="69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38680"/>
                            <a:ext cx="69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813960"/>
                            <a:ext cx="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17200"/>
                            <a:ext cx="6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52680"/>
                            <a:ext cx="540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51.7pt;width:260pt;height:135pt" coordorigin="6302,1034" coordsize="5200,2700">
                <v:rect id="shape_0" stroked="f" o:allowincell="f" style="position:absolute;left:6302;top:1034;width:5199;height:26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70,165" path="m165,165l105,160l105,160l105,160l120,155l120,155l125,150l125,150l120,135l110,110l45,110l35,135l35,135l35,145l35,145l35,150l40,155l50,155l50,160l0,160l0,155l0,155l10,155l15,150l15,150l25,135l35,115l85,0l90,0l145,140l145,140l155,155l170,160l165,165xm105,100l80,35l50,100l105,100xe" fillcolor="black" stroked="f" o:allowincell="f" style="position:absolute;left:8532;top:1034;width:169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5" path="m125,165l0,160l0,155l0,155l10,155l15,150l20,145l20,135l25,30l25,30l20,15l20,10l0,5l0,0l130,5l130,40l125,40l125,40l120,25l115,20l105,15l90,15l55,10l55,10l50,15l45,20l45,75l85,75l85,75l95,75l105,70l105,65l110,50l115,50l115,110l110,110l110,110l105,95l100,90l95,85l80,85l45,85l45,140l45,140l45,150l50,150l80,155l80,155l100,150l115,150l125,140l130,125l140,125l125,165xe" fillcolor="black" stroked="f" o:allowincell="f" style="position:absolute;left:7672;top:3569;width:139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60" path="m110,110l110,110l105,95l100,90l95,85l85,85l50,85l45,135l45,135l50,145l50,155l60,155l70,160l70,160l0,160l0,155l0,155l10,155l20,150l20,145l25,130l25,30l25,30l25,15l20,10l5,5l5,0l135,5l135,40l125,40l125,40l125,25l120,20l105,15l90,15l60,10l60,10l50,15l50,20l50,75l85,75l85,75l95,75l105,70l110,65l110,55l115,55l115,110l110,110xe" fillcolor="black" stroked="f" o:allowincell="f" style="position:absolute;left:9922;top:1555;width:134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0" path="m0,155l0,155l10,150l20,150l20,140l20,130l25,25l25,25l25,15l20,10l15,5l5,5l5,0l70,0l70,0l110,5l125,15l140,25l150,35l155,50l160,65l165,85l165,85l160,110l150,120l145,135l130,145l115,155l95,160l70,160l0,160l0,155xm45,140l45,140l50,150l60,150l60,150l80,150l105,145l115,135l125,125l135,105l135,85l135,85l135,55l125,40l115,30l115,30l95,15l60,10l60,10l50,10l50,20l45,140xe" fillcolor="black" stroked="f" o:allowincell="f" style="position:absolute;left:8762;top:2482;width:164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0" path="m5,0l75,5l75,5l90,5l110,10l130,25l135,35l135,45l135,45l130,60l120,70l110,75l100,80l100,80l100,80l115,85l130,95l140,105l140,120l140,120l140,130l130,145l115,155l100,160l80,160l0,160l0,155l0,155l15,155l20,150l25,145l25,135l30,25l30,25l30,15l25,10l20,5l5,5l5,0xm50,140l50,140l55,150l65,155l65,155l80,150l95,150l110,140l115,120l115,120l110,105l105,100l90,85l90,85l75,85l50,85l50,140xm50,75l75,75l75,75l80,75l95,70l105,60l110,45l110,45l105,30l95,20l85,15l70,10l70,10l60,10l60,10l55,15l55,20l50,75xe" fillcolor="black" stroked="f" o:allowincell="f" style="position:absolute;left:6317;top:2512;width:13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5" path="m140,55l140,55l130,40l120,25l105,15l85,10l85,10l70,15l50,25l50,25l45,30l35,45l30,60l30,80l30,80l30,115l45,140l65,150l85,155l85,155l105,155l120,150l140,135l145,140l145,140l125,155l105,160l80,165l80,165l50,160l35,155l25,145l15,135l5,120l0,100l0,80l0,80l5,60l10,45l15,30l30,20l40,10l55,5l85,0l85,0l110,5l125,10l125,10l130,10l140,5l145,5l145,55l140,55xe" fillcolor="black" stroked="f" o:allowincell="f" style="position:absolute;left:11357;top:2487;width:14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23l0,0l0,1323xe" fillcolor="white" stroked="f" o:allowincell="f" style="position:absolute;left:8782;top:1074;width:0;height:1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82,1073" to="8782,239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5185,10" path="m0,10l5185,0l0,10xe" fillcolor="white" stroked="f" o:allowincell="f" style="position:absolute;left:6302;top:2392;width:5184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302,2392" to="11486,240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517;top:2141;width:249;height:2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532,1390" to="9861,357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32,1158" to="8841,11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7,1410" to="9836,15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12,2316" to="11416,24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67,2321" to="6376,24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42,3479" to="7626,35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  <w:lang w:bidi="ar-SA"/>
        </w:rPr>
        <w:t>القطعت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قيمتان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Simplified Arabic"/>
        </w:rPr>
        <w:t>E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Simplified Arabic"/>
        </w:rPr>
        <w:t>B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قاطع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Simplified Arabic"/>
        </w:rPr>
        <w:t>D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مُعطًى</w:t>
      </w:r>
      <w:r>
        <w:rPr>
          <w:rFonts w:cs="Simplified Arabic"/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Fonts w:ascii="Lucida Sans Unicode" w:hAnsi="Lucida Sans Unicode" w:cs="Lucida Sans Unicode"/>
        </w:rPr>
      </w:pPr>
      <w:r>
        <w:rPr>
          <w:rStyle w:val="Timesregular"/>
          <w:rFonts w:cs="David"/>
        </w:rPr>
        <w:t>AD</w:t>
      </w:r>
      <w:r>
        <w:rPr>
          <w:rStyle w:val="Timesregular"/>
          <w:rFonts w:eastAsia="Symbol"/>
          <w:sz w:val="30"/>
          <w:szCs w:val="30"/>
        </w:rPr>
        <w:t></w:t>
      </w:r>
      <w:r>
        <w:rPr>
          <w:rStyle w:val="Timesregular"/>
          <w:rFonts w:cs="David"/>
        </w:rPr>
        <w:t xml:space="preserve"> BC</w:t>
      </w:r>
      <w:r>
        <w:rPr>
          <w:rStyle w:val="Timesregular"/>
          <w:rFonts w:cs="David"/>
          <w:rtl w:val="true"/>
        </w:rPr>
        <w:t xml:space="preserve"> </w:t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Fonts w:cs="Lucida Sans Unicode" w:ascii="Lucida Sans Unicode" w:hAnsi="Lucida Sans Unicode"/>
          <w:rtl w:val="true"/>
        </w:rPr>
        <w:t>∢</w:t>
      </w:r>
      <w:r>
        <w:rPr>
          <w:rStyle w:val="Timesregular"/>
          <w:rFonts w:cs="David"/>
          <w:lang w:val="en-GB"/>
        </w:rPr>
        <w:t>ADF = 43</w:t>
      </w:r>
      <w:r>
        <w:rPr>
          <w:rStyle w:val="Timesregular"/>
          <w:rFonts w:cs="David"/>
          <w:rtl w:val="true"/>
          <w:lang w:val="en-GB"/>
        </w:rPr>
        <w:t>˚</w:t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Style w:val="DavidMFRegular"/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tabs>
          <w:tab w:val="clear" w:pos="720"/>
          <w:tab w:val="right" w:pos="1700" w:leader="none"/>
        </w:tabs>
        <w:spacing w:before="0" w:after="57"/>
        <w:jc w:val="left"/>
        <w:rPr>
          <w:rStyle w:val="DavidMFRegular"/>
          <w:rFonts w:cs="David"/>
        </w:rPr>
      </w:pPr>
      <w:r>
        <w:rPr>
          <w:rStyle w:val="Osamalight"/>
          <w:rFonts w:cs="Simplified Arabic"/>
          <w:rtl w:val="true"/>
          <w:lang w:bidi="ar-SA"/>
        </w:rPr>
        <w:t>ما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هو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قدار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زاوي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∢</w:t>
      </w:r>
      <w:r>
        <w:rPr>
          <w:rStyle w:val="Timesregular"/>
          <w:rFonts w:cs="David"/>
          <w:lang w:val="en-GB"/>
        </w:rPr>
        <w:t>BDE</w:t>
      </w:r>
      <w:r>
        <w:rPr>
          <w:rStyle w:val="DavidMFRegular"/>
          <w:rFonts w:cs="Simplified Arabic"/>
          <w:rtl w:val="true"/>
        </w:rPr>
        <w:t>؟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  <w:tab/>
        <w:tab/>
        <w:tab/>
      </w:r>
    </w:p>
    <w:p>
      <w:pPr>
        <w:pStyle w:val="Sargel2ravbrera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ravbrera"/>
        <w:jc w:val="left"/>
        <w:rPr>
          <w:rFonts w:cs="David"/>
          <w:lang w:val="en-GB"/>
        </w:rPr>
      </w:pPr>
      <w:r>
        <w:rPr>
          <w:rStyle w:val="DavidMFRegular"/>
          <w:rFonts w:cs="Times New Roman"/>
          <w:rtl w:val="true"/>
        </w:rPr>
        <w:t>الجواب</w:t>
      </w:r>
      <w:r>
        <w:rPr>
          <w:rStyle w:val="DavidMFRegular"/>
          <w:rFonts w:cs="Times New Roman"/>
          <w:rtl w:val="true"/>
        </w:rPr>
        <w:t>:</w:t>
      </w:r>
      <w:r>
        <w:rPr>
          <w:rStyle w:val="DavidMFRegular"/>
          <w:rFonts w:cs="David"/>
          <w:rtl w:val="true"/>
        </w:rPr>
        <w:t xml:space="preserve"> </w:t>
      </w:r>
      <w:r>
        <w:rPr>
          <w:rFonts w:cs="David" w:ascii="Times-Roman;Times New Roman" w:hAnsi="Times-Roman;Times New Roman"/>
          <w:sz w:val="20"/>
          <w:szCs w:val="20"/>
          <w:u w:val="single" w:color="000000"/>
          <w:rtl w:val="true"/>
        </w:rPr>
        <w:t xml:space="preserve">    </w:t>
      </w:r>
      <w:r>
        <w:rPr>
          <w:rFonts w:cs="David" w:ascii="Times-Roman;Times New Roman" w:hAnsi="Times-Roman;Times New Roman"/>
          <w:sz w:val="20"/>
          <w:szCs w:val="20"/>
          <w:u w:val="single" w:color="000000"/>
          <w:rtl w:val="true"/>
        </w:rPr>
        <w:t xml:space="preserve">            </w:t>
      </w:r>
      <w:r>
        <w:rPr>
          <w:rFonts w:cs="David" w:ascii="Times-Roman;Times New Roman" w:hAnsi="Times-Roman;Times New Roman"/>
          <w:sz w:val="20"/>
          <w:szCs w:val="20"/>
          <w:u w:val="single" w:color="000000"/>
          <w:rtl w:val="true"/>
        </w:rPr>
        <w:t xml:space="preserve">    </w:t>
      </w:r>
      <w:r>
        <w:rPr>
          <w:rStyle w:val="DavidMFRegular"/>
          <w:rFonts w:cs="David"/>
          <w:rtl w:val="true"/>
          <w:lang w:bidi="he-IL"/>
        </w:rPr>
        <w:t xml:space="preserve">  </w:t>
      </w:r>
      <w:r>
        <w:rPr>
          <w:rStyle w:val="LTR"/>
          <w:rFonts w:cs="David"/>
          <w:rtl w:val="true"/>
        </w:rPr>
        <w:t>=</w:t>
      </w:r>
      <w:r>
        <w:rPr>
          <w:rStyle w:val="DavidMFRegular"/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  <w:r>
        <w:rPr>
          <w:rStyle w:val="Timesregular"/>
          <w:rFonts w:cs="David"/>
          <w:lang w:val="en-GB"/>
        </w:rPr>
        <w:t>BDE</w:t>
      </w:r>
    </w:p>
    <w:p>
      <w:pPr>
        <w:pStyle w:val="Sheela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Simplified Arabic"/>
        </w:rPr>
      </w:pPr>
      <w:r>
        <w:rPr>
          <w:rStyle w:val="Osamalight"/>
          <w:rFonts w:cs="Simplified Arabic"/>
          <w:rtl w:val="true"/>
          <w:lang w:bidi="ar-SA"/>
        </w:rPr>
        <w:t>حُلّ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متباين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تالي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بيّن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طريقة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حلّ</w:t>
      </w:r>
      <w:r>
        <w:rPr>
          <w:rStyle w:val="Osamalight"/>
          <w:rFonts w:cs="Simplified Arabic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665096064" r:id="rId21"/>
        </w:object>
      </w:r>
    </w:p>
    <w:p>
      <w:pPr>
        <w:pStyle w:val="Sargel1"/>
        <w:jc w:val="left"/>
        <w:rPr>
          <w:rFonts w:cs="David"/>
        </w:rPr>
      </w:pP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sz w:val="20"/>
          <w:szCs w:val="20"/>
          <w:u w:val="single"/>
          <w:rtl w:val="true"/>
        </w:rPr>
        <w:tab/>
        <w:tab/>
        <w:tab/>
      </w:r>
      <w:r>
        <w:rPr>
          <w:rStyle w:val="Underline30gray"/>
          <w:rFonts w:cs="David"/>
          <w:u w:val="none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Times New Roman"/>
        </w:rPr>
      </w:pPr>
      <w:r>
        <w:rPr>
          <w:rFonts w:cs="Simplified Arabic"/>
          <w:rtl w:val="true"/>
          <w:lang w:bidi="ar-SA"/>
        </w:rPr>
        <w:t>عرض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لم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لاب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أ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rtl w:val="true"/>
          <w:lang w:bidi="ar-SA"/>
        </w:rPr>
        <w:t>دخ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ج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نو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ياض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شرا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ا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ضار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س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ناد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ّ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نو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ج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ا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ضار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س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Fonts w:cs="Simplified Arabic"/>
          <w:rtl w:val="true"/>
        </w:rPr>
        <w:t>.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إذ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تر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جد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  <w:sz w:val="30"/>
          <w:szCs w:val="30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ا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  <w:sz w:val="30"/>
          <w:szCs w:val="30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ضار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س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سيدفع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  <w:sz w:val="30"/>
          <w:szCs w:val="30"/>
        </w:rPr>
        <w:t>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وإذ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تر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جد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  <w:sz w:val="30"/>
          <w:szCs w:val="30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ا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ضرب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سيدفع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  <w:sz w:val="30"/>
          <w:szCs w:val="30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م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ضر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س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م</w:t>
      </w:r>
      <w:r>
        <w:rPr>
          <w:rFonts w:cs="Simplified Arabic"/>
          <w:rtl w:val="true"/>
          <w:lang w:bidi="ar-JO"/>
        </w:rPr>
        <w:t>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بَ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cs="Simplified Arabic"/>
          <w:rtl w:val="true"/>
        </w:rPr>
        <w:t xml:space="preserve">. </w:t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ab/>
      </w:r>
      <w:r>
        <w:rPr>
          <w:rFonts w:cs="Simplified Arabic"/>
          <w:rtl w:val="true"/>
          <w:lang w:bidi="ar-SA"/>
        </w:rPr>
        <w:t>ث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ضر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س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u w:val="single" w:color="000000"/>
          <w:rtl w:val="true"/>
        </w:rPr>
        <w:t xml:space="preserve">    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u w:val="single" w:color="000000"/>
          <w:rtl w:val="true"/>
        </w:rPr>
        <w:t xml:space="preserve">                            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u w:val="single" w:color="000000"/>
          <w:rtl w:val="true"/>
        </w:rPr>
        <w:t xml:space="preserve">  </w:t>
      </w:r>
      <w:r>
        <w:rPr>
          <w:rStyle w:val="Underline30gray"/>
          <w:rFonts w:eastAsia="DavidMF-Regular;Times New Roman"/>
          <w:u w:val="none"/>
          <w:rtl w:val="true"/>
        </w:rPr>
        <w:t xml:space="preserve">  </w:t>
      </w:r>
      <w:r>
        <w:rPr>
          <w:rStyle w:val="Underline30gray"/>
          <w:rFonts w:cs="Simplified Arabic"/>
          <w:u w:val="none"/>
          <w:rtl w:val="true"/>
          <w:lang w:bidi="ar-SA"/>
        </w:rPr>
        <w:t>ش</w:t>
      </w:r>
      <w:r>
        <w:rPr>
          <w:rStyle w:val="Underline30gray"/>
          <w:rFonts w:cs="Simplified Arabic"/>
          <w:u w:val="none"/>
          <w:rtl w:val="true"/>
        </w:rPr>
        <w:t>.</w:t>
      </w:r>
      <w:r>
        <w:rPr>
          <w:rStyle w:val="Underline30gray"/>
          <w:rFonts w:cs="Simplified Arabic"/>
          <w:u w:val="none"/>
          <w:rtl w:val="true"/>
          <w:lang w:bidi="ar-SA"/>
        </w:rPr>
        <w:t>ج</w:t>
      </w:r>
      <w:r>
        <w:rPr>
          <w:rFonts w:cs="Simplified Arabic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  <w:lang w:bidi="ar-SA"/>
        </w:rPr>
        <w:t>ث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u w:val="single" w:color="000000"/>
          <w:rtl w:val="true"/>
        </w:rPr>
        <w:t xml:space="preserve">    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u w:val="single" w:color="000000"/>
          <w:rtl w:val="true"/>
        </w:rPr>
        <w:t xml:space="preserve">                            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u w:val="single" w:color="000000"/>
          <w:rtl w:val="true"/>
        </w:rPr>
        <w:t xml:space="preserve">  </w:t>
      </w:r>
      <w:r>
        <w:rPr>
          <w:rStyle w:val="Underline30gray"/>
          <w:rFonts w:eastAsia="DavidMF-Regular;Times New Roman"/>
          <w:u w:val="none"/>
          <w:rtl w:val="true"/>
        </w:rPr>
        <w:t xml:space="preserve">  </w:t>
      </w:r>
      <w:r>
        <w:rPr>
          <w:rStyle w:val="Underline30gray"/>
          <w:rFonts w:cs="Simplified Arabic"/>
          <w:u w:val="none"/>
          <w:rtl w:val="true"/>
          <w:lang w:bidi="ar-SA"/>
        </w:rPr>
        <w:t>ش</w:t>
      </w:r>
      <w:r>
        <w:rPr>
          <w:rStyle w:val="Underline30gray"/>
          <w:rFonts w:cs="Simplified Arabic"/>
          <w:u w:val="none"/>
          <w:rtl w:val="true"/>
        </w:rPr>
        <w:t>.</w:t>
      </w:r>
      <w:r>
        <w:rPr>
          <w:rStyle w:val="Underline30gray"/>
          <w:rFonts w:cs="Simplified Arabic"/>
          <w:u w:val="none"/>
          <w:rtl w:val="true"/>
          <w:lang w:bidi="ar-SA"/>
        </w:rPr>
        <w:t>ج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دّع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ها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  <w:lang w:bidi="ar-SA"/>
        </w:rPr>
        <w:t>بواسط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عملي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حسابي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واحد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فقط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كنُ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تنتج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ِن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طيا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ن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ضربَي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س</w:t>
      </w:r>
      <w:r>
        <w:rPr>
          <w:rFonts w:cs="Simplified Arabic"/>
          <w:rtl w:val="true"/>
        </w:rPr>
        <w:t>".</w:t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Style w:val="DavidMFRegular"/>
          <w:rFonts w:cs="Simplified Arabic"/>
        </w:rPr>
      </w:pPr>
      <w:r>
        <w:rPr>
          <w:rStyle w:val="DavidMFRegular"/>
          <w:rFonts w:cs="Simplified Arabic"/>
          <w:rtl w:val="true"/>
        </w:rPr>
        <w:tab/>
      </w:r>
      <w:r>
        <w:rPr>
          <w:rStyle w:val="Osama"/>
          <w:rFonts w:cs="Simplified Arabic"/>
          <w:rtl w:val="true"/>
          <w:lang w:bidi="ar-SA"/>
        </w:rPr>
        <w:t>اشرح</w:t>
      </w:r>
      <w:r>
        <w:rPr>
          <w:rStyle w:val="Osama"/>
          <w:rFonts w:eastAsia="DavidMF-Regular;Times New Roman"/>
          <w:rtl w:val="true"/>
        </w:rPr>
        <w:t xml:space="preserve"> </w:t>
      </w:r>
      <w:r>
        <w:rPr>
          <w:rStyle w:val="Osama"/>
          <w:rFonts w:cs="Simplified Arabic"/>
          <w:rtl w:val="true"/>
          <w:lang w:bidi="ar-SA"/>
        </w:rPr>
        <w:t>طريقة</w:t>
      </w:r>
      <w:r>
        <w:rPr>
          <w:rStyle w:val="Osama"/>
          <w:rFonts w:eastAsia="DavidMF-Regular;Times New Roman"/>
          <w:rtl w:val="true"/>
        </w:rPr>
        <w:t xml:space="preserve"> </w:t>
      </w:r>
      <w:r>
        <w:rPr>
          <w:rStyle w:val="Osama"/>
          <w:rFonts w:cs="Simplified Arabic"/>
          <w:rtl w:val="true"/>
          <w:lang w:bidi="ar-SA"/>
        </w:rPr>
        <w:t>تفكير</w:t>
      </w:r>
      <w:r>
        <w:rPr>
          <w:rStyle w:val="Osama"/>
          <w:rFonts w:eastAsia="DavidMF-Regular;Times New Roman"/>
          <w:rtl w:val="true"/>
        </w:rPr>
        <w:t xml:space="preserve"> </w:t>
      </w:r>
      <w:r>
        <w:rPr>
          <w:rStyle w:val="Osama"/>
          <w:rFonts w:cs="Simplified Arabic"/>
          <w:rtl w:val="true"/>
          <w:lang w:bidi="ar-SA"/>
        </w:rPr>
        <w:t>إلهام</w:t>
      </w:r>
      <w:r>
        <w:rPr>
          <w:rStyle w:val="DavidMFRegular"/>
          <w:rFonts w:cs="Simplified Arabic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/>
      </w:pPr>
      <w:r>
        <w:rPr>
          <w:rFonts w:cs="David"/>
          <w:w w:val="98"/>
          <w:sz w:val="20"/>
          <w:szCs w:val="20"/>
          <w:rtl w:val="true"/>
        </w:rPr>
        <w:tab/>
      </w:r>
      <w:r>
        <w:rPr>
          <w:rFonts w:cs="David"/>
          <w:w w:val="98"/>
          <w:sz w:val="20"/>
          <w:szCs w:val="20"/>
          <w:u w:val="single"/>
          <w:rtl w:val="true"/>
        </w:rPr>
        <w:tab/>
      </w:r>
      <w:r>
        <w:br w:type="page"/>
      </w:r>
    </w:p>
    <w:p>
      <w:pPr>
        <w:pStyle w:val="Sheela"/>
        <w:spacing w:lineRule="atLeast" w:line="460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SA"/>
        </w:rPr>
        <w:t>حُلّ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اد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cs="Simplified Arabic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object w:dxaOrig="10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1pt" filled="f" o:ole="">
            <v:imagedata r:id="rId24" o:title=""/>
          </v:shape>
          <o:OLEObject Type="Embed" ProgID="" ShapeID="ole_rId23" DrawAspect="Content" ObjectID="_699291349" r:id="rId23"/>
        </w:object>
      </w:r>
    </w:p>
    <w:p>
      <w:pPr>
        <w:pStyle w:val="Sargel1"/>
        <w:jc w:val="left"/>
        <w:rPr>
          <w:rFonts w:cs="David"/>
        </w:rPr>
      </w:pP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Timesregular"/>
          <w:rFonts w:cs="David"/>
        </w:rPr>
      </w:pP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David" w:ascii="Times-Roman;Times New Roman" w:hAnsi="Times-Roman;Times New Roman"/>
          <w:sz w:val="20"/>
          <w:szCs w:val="20"/>
          <w:u w:val="single" w:color="000000"/>
          <w:rtl w:val="true"/>
        </w:rPr>
        <w:t xml:space="preserve">    </w:t>
      </w:r>
      <w:r>
        <w:rPr>
          <w:rFonts w:cs="David" w:ascii="Times-Roman;Times New Roman" w:hAnsi="Times-Roman;Times New Roman"/>
          <w:sz w:val="20"/>
          <w:szCs w:val="20"/>
          <w:u w:val="single" w:color="000000"/>
          <w:rtl w:val="true"/>
        </w:rPr>
        <w:t xml:space="preserve">                            </w:t>
      </w:r>
      <w:r>
        <w:rPr>
          <w:rFonts w:cs="David" w:ascii="Times-Roman;Times New Roman" w:hAnsi="Times-Roman;Times New Roman"/>
          <w:sz w:val="20"/>
          <w:szCs w:val="20"/>
          <w:u w:val="single" w:color="000000"/>
          <w:rtl w:val="true"/>
        </w:rPr>
        <w:t xml:space="preserve">  </w:t>
      </w:r>
      <w:r>
        <w:rPr>
          <w:rStyle w:val="Underline30gray"/>
          <w:rFonts w:cs="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 xml:space="preserve"> </w:t>
      </w:r>
      <w:r>
        <w:rPr>
          <w:rStyle w:val="Timesregular"/>
          <w:rFonts w:cs="David"/>
        </w:rPr>
        <w:t>x</w:t>
      </w:r>
      <w:r>
        <w:rPr>
          <w:rStyle w:val="Timesregular"/>
          <w:rFonts w:cs="David"/>
          <w:rtl w:val="true"/>
        </w:rPr>
        <w:t xml:space="preserve"> =</w:t>
      </w:r>
    </w:p>
    <w:p>
      <w:pPr>
        <w:pStyle w:val="Sargel1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tabs>
          <w:tab w:val="clear" w:pos="720"/>
          <w:tab w:val="left" w:pos="3780" w:leader="none"/>
        </w:tabs>
        <w:jc w:val="left"/>
        <w:rPr/>
      </w:pPr>
      <w:r>
        <w:rPr>
          <w:rFonts w:cs="Simplified Arabic"/>
          <w:rtl w:val="true"/>
          <w:lang w:bidi="ar-SA"/>
        </w:rPr>
        <w:t>ال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عد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ث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علب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لويات</w:t>
      </w:r>
      <w:r>
        <w:rPr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left" w:pos="3780" w:leader="none"/>
        </w:tabs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530475" cy="1501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3780" w:leader="none"/>
        </w:tabs>
        <w:jc w:val="left"/>
        <w:rPr>
          <w:rFonts w:cs="Times New Roman"/>
        </w:rPr>
      </w:pPr>
      <w:r>
        <w:rPr>
          <w:rFonts w:cs="Simplified Arabic"/>
          <w:rtl w:val="true"/>
          <w:lang w:bidi="ar-SA"/>
        </w:rPr>
        <w:t>الرسو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غط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عُل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لويات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  <w:lang w:bidi="ar-SA"/>
        </w:rPr>
        <w:t>أيٌّ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من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الأغطي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يطابق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تمام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عد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علاه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اخت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طا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لائ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تمد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طيا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وم،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كت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ابق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ملته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ختيا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طاء</w:t>
      </w:r>
      <w:r>
        <w:rPr>
          <w:rFonts w:cs="Simplified Arabic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987925" cy="3765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Underline0530gray"/>
          <w:rFonts w:cs="Times New Roman"/>
          <w:u w:val="none"/>
        </w:rPr>
      </w:pP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طاء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طابق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cs="Simplified Arabic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Style w:val="Underline0530gray"/>
          <w:rFonts w:cs="David"/>
          <w:sz w:val="20"/>
          <w:szCs w:val="20"/>
          <w:u w:val="single"/>
          <w:rtl w:val="true"/>
        </w:rPr>
        <w:t xml:space="preserve">                     </w:t>
        <w:tab/>
        <w:t xml:space="preserve">   </w:t>
      </w:r>
      <w:r>
        <w:rPr>
          <w:rStyle w:val="Underline0530gray"/>
          <w:rFonts w:cs="David"/>
          <w:u w:val="none"/>
          <w:rtl w:val="true"/>
        </w:rPr>
        <w:t xml:space="preserve">  .</w:t>
      </w:r>
    </w:p>
    <w:p>
      <w:pPr>
        <w:pStyle w:val="Sargel1"/>
        <w:jc w:val="left"/>
        <w:rPr>
          <w:rStyle w:val="Underline0530gray"/>
          <w:rFonts w:cs="David"/>
          <w:u w:val="none"/>
        </w:rPr>
      </w:pPr>
      <w:r>
        <w:rPr>
          <w:rFonts w:cs="Simplified Arabic"/>
          <w:rtl w:val="true"/>
          <w:lang w:bidi="ar-SA"/>
        </w:rPr>
        <w:t>نظر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ابق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</w:t>
      </w:r>
      <w:r>
        <w:rPr>
          <w:rFonts w:ascii="Times New Roman" w:hAnsi="Times New Roman" w:cs="Simplified Arabic"/>
          <w:rtl w:val="true"/>
          <w:lang w:bidi="ar-JO"/>
        </w:rPr>
        <w:t>ي</w:t>
      </w:r>
      <w:r>
        <w:rPr>
          <w:rFonts w:cs="Simplified Arabic" w:ascii="Times New Roman" w:hAnsi="Times New Roman"/>
          <w:rtl w:val="true"/>
          <w:lang w:bidi="ar-JO"/>
        </w:rPr>
        <w:t>:</w:t>
      </w:r>
      <w:r>
        <w:rPr>
          <w:rFonts w:cs="David"/>
          <w:rtl w:val="true"/>
        </w:rPr>
        <w:t xml:space="preserve"> </w:t>
      </w:r>
      <w:r>
        <w:rPr>
          <w:rStyle w:val="Underline0530gray"/>
          <w:rFonts w:cs="David"/>
          <w:sz w:val="20"/>
          <w:szCs w:val="20"/>
          <w:u w:val="single"/>
          <w:rtl w:val="true"/>
        </w:rPr>
        <w:t xml:space="preserve">                 </w:t>
        <w:tab/>
        <w:t xml:space="preserve">    </w:t>
        <w:tab/>
        <w:t xml:space="preserve">   </w:t>
      </w:r>
      <w:r>
        <w:rPr>
          <w:rStyle w:val="Underline0530gray"/>
          <w:rFonts w:cs="David"/>
          <w:u w:val="none"/>
          <w:rtl w:val="true"/>
        </w:rPr>
        <w:t xml:space="preserve"> .</w:t>
      </w:r>
    </w:p>
    <w:p>
      <w:pPr>
        <w:pStyle w:val="Sheela"/>
        <w:spacing w:before="57" w:after="57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11520</wp:posOffset>
                </wp:positionH>
                <wp:positionV relativeFrom="paragraph">
                  <wp:posOffset>207645</wp:posOffset>
                </wp:positionV>
                <wp:extent cx="1720850" cy="2203450"/>
                <wp:effectExtent l="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2203560"/>
                          <a:chOff x="0" y="0"/>
                          <a:chExt cx="1720800" cy="2203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20800" cy="22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72080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3430">
                                <a:moveTo>
                                  <a:pt x="900" y="3430"/>
                                </a:moveTo>
                                <a:lnTo>
                                  <a:pt x="900" y="3430"/>
                                </a:lnTo>
                                <a:lnTo>
                                  <a:pt x="635" y="3410"/>
                                </a:lnTo>
                                <a:lnTo>
                                  <a:pt x="505" y="3400"/>
                                </a:lnTo>
                                <a:lnTo>
                                  <a:pt x="375" y="3380"/>
                                </a:lnTo>
                                <a:lnTo>
                                  <a:pt x="375" y="3380"/>
                                </a:lnTo>
                                <a:lnTo>
                                  <a:pt x="235" y="3380"/>
                                </a:lnTo>
                                <a:lnTo>
                                  <a:pt x="160" y="3370"/>
                                </a:lnTo>
                                <a:lnTo>
                                  <a:pt x="130" y="3360"/>
                                </a:lnTo>
                                <a:lnTo>
                                  <a:pt x="110" y="3350"/>
                                </a:lnTo>
                                <a:lnTo>
                                  <a:pt x="110" y="3350"/>
                                </a:lnTo>
                                <a:lnTo>
                                  <a:pt x="105" y="3330"/>
                                </a:lnTo>
                                <a:lnTo>
                                  <a:pt x="110" y="3315"/>
                                </a:lnTo>
                                <a:lnTo>
                                  <a:pt x="110" y="3300"/>
                                </a:lnTo>
                                <a:lnTo>
                                  <a:pt x="115" y="3280"/>
                                </a:lnTo>
                                <a:lnTo>
                                  <a:pt x="115" y="3280"/>
                                </a:lnTo>
                                <a:lnTo>
                                  <a:pt x="100" y="3270"/>
                                </a:lnTo>
                                <a:lnTo>
                                  <a:pt x="80" y="3260"/>
                                </a:lnTo>
                                <a:lnTo>
                                  <a:pt x="30" y="3240"/>
                                </a:lnTo>
                                <a:lnTo>
                                  <a:pt x="10" y="3225"/>
                                </a:lnTo>
                                <a:lnTo>
                                  <a:pt x="0" y="3210"/>
                                </a:lnTo>
                                <a:lnTo>
                                  <a:pt x="0" y="3205"/>
                                </a:lnTo>
                                <a:lnTo>
                                  <a:pt x="0" y="3195"/>
                                </a:lnTo>
                                <a:lnTo>
                                  <a:pt x="10" y="3185"/>
                                </a:lnTo>
                                <a:lnTo>
                                  <a:pt x="20" y="3175"/>
                                </a:lnTo>
                                <a:lnTo>
                                  <a:pt x="20" y="3175"/>
                                </a:lnTo>
                                <a:lnTo>
                                  <a:pt x="50" y="3160"/>
                                </a:lnTo>
                                <a:lnTo>
                                  <a:pt x="80" y="3145"/>
                                </a:lnTo>
                                <a:lnTo>
                                  <a:pt x="80" y="3145"/>
                                </a:lnTo>
                                <a:lnTo>
                                  <a:pt x="80" y="3130"/>
                                </a:lnTo>
                                <a:lnTo>
                                  <a:pt x="75" y="3115"/>
                                </a:lnTo>
                                <a:lnTo>
                                  <a:pt x="55" y="3095"/>
                                </a:lnTo>
                                <a:lnTo>
                                  <a:pt x="55" y="3085"/>
                                </a:lnTo>
                                <a:lnTo>
                                  <a:pt x="55" y="3079"/>
                                </a:lnTo>
                                <a:lnTo>
                                  <a:pt x="65" y="3074"/>
                                </a:lnTo>
                                <a:lnTo>
                                  <a:pt x="85" y="3069"/>
                                </a:lnTo>
                                <a:lnTo>
                                  <a:pt x="85" y="3069"/>
                                </a:lnTo>
                                <a:lnTo>
                                  <a:pt x="140" y="3090"/>
                                </a:lnTo>
                                <a:lnTo>
                                  <a:pt x="140" y="3090"/>
                                </a:lnTo>
                                <a:lnTo>
                                  <a:pt x="135" y="3074"/>
                                </a:lnTo>
                                <a:lnTo>
                                  <a:pt x="130" y="3054"/>
                                </a:lnTo>
                                <a:lnTo>
                                  <a:pt x="105" y="3014"/>
                                </a:lnTo>
                                <a:lnTo>
                                  <a:pt x="85" y="2974"/>
                                </a:lnTo>
                                <a:lnTo>
                                  <a:pt x="80" y="2959"/>
                                </a:lnTo>
                                <a:lnTo>
                                  <a:pt x="80" y="2944"/>
                                </a:lnTo>
                                <a:lnTo>
                                  <a:pt x="80" y="2944"/>
                                </a:lnTo>
                                <a:lnTo>
                                  <a:pt x="115" y="2949"/>
                                </a:lnTo>
                                <a:lnTo>
                                  <a:pt x="140" y="2964"/>
                                </a:lnTo>
                                <a:lnTo>
                                  <a:pt x="160" y="2989"/>
                                </a:lnTo>
                                <a:lnTo>
                                  <a:pt x="185" y="3014"/>
                                </a:lnTo>
                                <a:lnTo>
                                  <a:pt x="185" y="3014"/>
                                </a:lnTo>
                                <a:lnTo>
                                  <a:pt x="200" y="2959"/>
                                </a:lnTo>
                                <a:lnTo>
                                  <a:pt x="210" y="2929"/>
                                </a:lnTo>
                                <a:lnTo>
                                  <a:pt x="230" y="2909"/>
                                </a:lnTo>
                                <a:lnTo>
                                  <a:pt x="230" y="2909"/>
                                </a:lnTo>
                                <a:lnTo>
                                  <a:pt x="235" y="2914"/>
                                </a:lnTo>
                                <a:lnTo>
                                  <a:pt x="235" y="2914"/>
                                </a:lnTo>
                                <a:lnTo>
                                  <a:pt x="235" y="2969"/>
                                </a:lnTo>
                                <a:lnTo>
                                  <a:pt x="240" y="2999"/>
                                </a:lnTo>
                                <a:lnTo>
                                  <a:pt x="255" y="3029"/>
                                </a:lnTo>
                                <a:lnTo>
                                  <a:pt x="255" y="3029"/>
                                </a:lnTo>
                                <a:lnTo>
                                  <a:pt x="260" y="3029"/>
                                </a:lnTo>
                                <a:lnTo>
                                  <a:pt x="260" y="3029"/>
                                </a:lnTo>
                                <a:lnTo>
                                  <a:pt x="265" y="3004"/>
                                </a:lnTo>
                                <a:lnTo>
                                  <a:pt x="265" y="2989"/>
                                </a:lnTo>
                                <a:lnTo>
                                  <a:pt x="275" y="2979"/>
                                </a:lnTo>
                                <a:lnTo>
                                  <a:pt x="275" y="2979"/>
                                </a:lnTo>
                                <a:lnTo>
                                  <a:pt x="290" y="2984"/>
                                </a:lnTo>
                                <a:lnTo>
                                  <a:pt x="295" y="2989"/>
                                </a:lnTo>
                                <a:lnTo>
                                  <a:pt x="305" y="2949"/>
                                </a:lnTo>
                                <a:lnTo>
                                  <a:pt x="305" y="2949"/>
                                </a:lnTo>
                                <a:lnTo>
                                  <a:pt x="310" y="2944"/>
                                </a:lnTo>
                                <a:lnTo>
                                  <a:pt x="310" y="2944"/>
                                </a:lnTo>
                                <a:lnTo>
                                  <a:pt x="325" y="2949"/>
                                </a:lnTo>
                                <a:lnTo>
                                  <a:pt x="340" y="2969"/>
                                </a:lnTo>
                                <a:lnTo>
                                  <a:pt x="340" y="2969"/>
                                </a:lnTo>
                                <a:lnTo>
                                  <a:pt x="345" y="2964"/>
                                </a:lnTo>
                                <a:lnTo>
                                  <a:pt x="345" y="2964"/>
                                </a:lnTo>
                                <a:lnTo>
                                  <a:pt x="350" y="2939"/>
                                </a:lnTo>
                                <a:lnTo>
                                  <a:pt x="345" y="2904"/>
                                </a:lnTo>
                                <a:lnTo>
                                  <a:pt x="325" y="2844"/>
                                </a:lnTo>
                                <a:lnTo>
                                  <a:pt x="325" y="2844"/>
                                </a:lnTo>
                                <a:lnTo>
                                  <a:pt x="340" y="2844"/>
                                </a:lnTo>
                                <a:lnTo>
                                  <a:pt x="350" y="2849"/>
                                </a:lnTo>
                                <a:lnTo>
                                  <a:pt x="360" y="2864"/>
                                </a:lnTo>
                                <a:lnTo>
                                  <a:pt x="375" y="2879"/>
                                </a:lnTo>
                                <a:lnTo>
                                  <a:pt x="395" y="2914"/>
                                </a:lnTo>
                                <a:lnTo>
                                  <a:pt x="405" y="2939"/>
                                </a:lnTo>
                                <a:lnTo>
                                  <a:pt x="405" y="2939"/>
                                </a:lnTo>
                                <a:lnTo>
                                  <a:pt x="415" y="2929"/>
                                </a:lnTo>
                                <a:lnTo>
                                  <a:pt x="425" y="2914"/>
                                </a:lnTo>
                                <a:lnTo>
                                  <a:pt x="440" y="2879"/>
                                </a:lnTo>
                                <a:lnTo>
                                  <a:pt x="455" y="2844"/>
                                </a:lnTo>
                                <a:lnTo>
                                  <a:pt x="465" y="2834"/>
                                </a:lnTo>
                                <a:lnTo>
                                  <a:pt x="475" y="2824"/>
                                </a:lnTo>
                                <a:lnTo>
                                  <a:pt x="475" y="2824"/>
                                </a:lnTo>
                                <a:lnTo>
                                  <a:pt x="485" y="2669"/>
                                </a:lnTo>
                                <a:lnTo>
                                  <a:pt x="495" y="2519"/>
                                </a:lnTo>
                                <a:lnTo>
                                  <a:pt x="525" y="2213"/>
                                </a:lnTo>
                                <a:lnTo>
                                  <a:pt x="525" y="2213"/>
                                </a:lnTo>
                                <a:lnTo>
                                  <a:pt x="520" y="2108"/>
                                </a:lnTo>
                                <a:lnTo>
                                  <a:pt x="520" y="2108"/>
                                </a:lnTo>
                                <a:lnTo>
                                  <a:pt x="505" y="2093"/>
                                </a:lnTo>
                                <a:lnTo>
                                  <a:pt x="500" y="2078"/>
                                </a:lnTo>
                                <a:lnTo>
                                  <a:pt x="505" y="2043"/>
                                </a:lnTo>
                                <a:lnTo>
                                  <a:pt x="505" y="2043"/>
                                </a:lnTo>
                                <a:lnTo>
                                  <a:pt x="485" y="2048"/>
                                </a:lnTo>
                                <a:lnTo>
                                  <a:pt x="485" y="2048"/>
                                </a:lnTo>
                                <a:lnTo>
                                  <a:pt x="460" y="2123"/>
                                </a:lnTo>
                                <a:lnTo>
                                  <a:pt x="435" y="2198"/>
                                </a:lnTo>
                                <a:lnTo>
                                  <a:pt x="405" y="2273"/>
                                </a:lnTo>
                                <a:lnTo>
                                  <a:pt x="370" y="2348"/>
                                </a:lnTo>
                                <a:lnTo>
                                  <a:pt x="370" y="2348"/>
                                </a:lnTo>
                                <a:lnTo>
                                  <a:pt x="320" y="2439"/>
                                </a:lnTo>
                                <a:lnTo>
                                  <a:pt x="285" y="2499"/>
                                </a:lnTo>
                                <a:lnTo>
                                  <a:pt x="245" y="2554"/>
                                </a:lnTo>
                                <a:lnTo>
                                  <a:pt x="225" y="2579"/>
                                </a:lnTo>
                                <a:lnTo>
                                  <a:pt x="200" y="2599"/>
                                </a:lnTo>
                                <a:lnTo>
                                  <a:pt x="180" y="2614"/>
                                </a:lnTo>
                                <a:lnTo>
                                  <a:pt x="155" y="2619"/>
                                </a:lnTo>
                                <a:lnTo>
                                  <a:pt x="130" y="2624"/>
                                </a:lnTo>
                                <a:lnTo>
                                  <a:pt x="105" y="2619"/>
                                </a:lnTo>
                                <a:lnTo>
                                  <a:pt x="80" y="2599"/>
                                </a:lnTo>
                                <a:lnTo>
                                  <a:pt x="55" y="2574"/>
                                </a:lnTo>
                                <a:lnTo>
                                  <a:pt x="55" y="2574"/>
                                </a:lnTo>
                                <a:lnTo>
                                  <a:pt x="40" y="2549"/>
                                </a:lnTo>
                                <a:lnTo>
                                  <a:pt x="30" y="2519"/>
                                </a:lnTo>
                                <a:lnTo>
                                  <a:pt x="20" y="2484"/>
                                </a:lnTo>
                                <a:lnTo>
                                  <a:pt x="15" y="2449"/>
                                </a:lnTo>
                                <a:lnTo>
                                  <a:pt x="5" y="2378"/>
                                </a:lnTo>
                                <a:lnTo>
                                  <a:pt x="10" y="2303"/>
                                </a:lnTo>
                                <a:lnTo>
                                  <a:pt x="15" y="2228"/>
                                </a:lnTo>
                                <a:lnTo>
                                  <a:pt x="30" y="2158"/>
                                </a:lnTo>
                                <a:lnTo>
                                  <a:pt x="55" y="2033"/>
                                </a:lnTo>
                                <a:lnTo>
                                  <a:pt x="55" y="2033"/>
                                </a:lnTo>
                                <a:lnTo>
                                  <a:pt x="140" y="1773"/>
                                </a:lnTo>
                                <a:lnTo>
                                  <a:pt x="140" y="1773"/>
                                </a:lnTo>
                                <a:lnTo>
                                  <a:pt x="135" y="1748"/>
                                </a:lnTo>
                                <a:lnTo>
                                  <a:pt x="135" y="1738"/>
                                </a:lnTo>
                                <a:lnTo>
                                  <a:pt x="135" y="1728"/>
                                </a:lnTo>
                                <a:lnTo>
                                  <a:pt x="135" y="1728"/>
                                </a:lnTo>
                                <a:lnTo>
                                  <a:pt x="145" y="1728"/>
                                </a:lnTo>
                                <a:lnTo>
                                  <a:pt x="145" y="1728"/>
                                </a:lnTo>
                                <a:lnTo>
                                  <a:pt x="175" y="1703"/>
                                </a:lnTo>
                                <a:lnTo>
                                  <a:pt x="215" y="1687"/>
                                </a:lnTo>
                                <a:lnTo>
                                  <a:pt x="235" y="1682"/>
                                </a:lnTo>
                                <a:lnTo>
                                  <a:pt x="255" y="1682"/>
                                </a:lnTo>
                                <a:lnTo>
                                  <a:pt x="275" y="1682"/>
                                </a:lnTo>
                                <a:lnTo>
                                  <a:pt x="295" y="1692"/>
                                </a:lnTo>
                                <a:lnTo>
                                  <a:pt x="295" y="1692"/>
                                </a:lnTo>
                                <a:lnTo>
                                  <a:pt x="300" y="1713"/>
                                </a:lnTo>
                                <a:lnTo>
                                  <a:pt x="300" y="1723"/>
                                </a:lnTo>
                                <a:lnTo>
                                  <a:pt x="290" y="1733"/>
                                </a:lnTo>
                                <a:lnTo>
                                  <a:pt x="290" y="1733"/>
                                </a:lnTo>
                                <a:lnTo>
                                  <a:pt x="295" y="1748"/>
                                </a:lnTo>
                                <a:lnTo>
                                  <a:pt x="300" y="1763"/>
                                </a:lnTo>
                                <a:lnTo>
                                  <a:pt x="320" y="1798"/>
                                </a:lnTo>
                                <a:lnTo>
                                  <a:pt x="320" y="1798"/>
                                </a:lnTo>
                                <a:lnTo>
                                  <a:pt x="330" y="1793"/>
                                </a:lnTo>
                                <a:lnTo>
                                  <a:pt x="340" y="1788"/>
                                </a:lnTo>
                                <a:lnTo>
                                  <a:pt x="340" y="1788"/>
                                </a:lnTo>
                                <a:lnTo>
                                  <a:pt x="340" y="1758"/>
                                </a:lnTo>
                                <a:lnTo>
                                  <a:pt x="340" y="1728"/>
                                </a:lnTo>
                                <a:lnTo>
                                  <a:pt x="340" y="1728"/>
                                </a:lnTo>
                                <a:lnTo>
                                  <a:pt x="330" y="1718"/>
                                </a:lnTo>
                                <a:lnTo>
                                  <a:pt x="330" y="1713"/>
                                </a:lnTo>
                                <a:lnTo>
                                  <a:pt x="325" y="1698"/>
                                </a:lnTo>
                                <a:lnTo>
                                  <a:pt x="325" y="1698"/>
                                </a:lnTo>
                                <a:lnTo>
                                  <a:pt x="325" y="1692"/>
                                </a:lnTo>
                                <a:lnTo>
                                  <a:pt x="325" y="1682"/>
                                </a:lnTo>
                                <a:lnTo>
                                  <a:pt x="335" y="1672"/>
                                </a:lnTo>
                                <a:lnTo>
                                  <a:pt x="360" y="1662"/>
                                </a:lnTo>
                                <a:lnTo>
                                  <a:pt x="385" y="1652"/>
                                </a:lnTo>
                                <a:lnTo>
                                  <a:pt x="415" y="1647"/>
                                </a:lnTo>
                                <a:lnTo>
                                  <a:pt x="440" y="1647"/>
                                </a:lnTo>
                                <a:lnTo>
                                  <a:pt x="465" y="1647"/>
                                </a:lnTo>
                                <a:lnTo>
                                  <a:pt x="475" y="1652"/>
                                </a:lnTo>
                                <a:lnTo>
                                  <a:pt x="480" y="1662"/>
                                </a:lnTo>
                                <a:lnTo>
                                  <a:pt x="480" y="1662"/>
                                </a:lnTo>
                                <a:lnTo>
                                  <a:pt x="485" y="1682"/>
                                </a:lnTo>
                                <a:lnTo>
                                  <a:pt x="475" y="1703"/>
                                </a:lnTo>
                                <a:lnTo>
                                  <a:pt x="475" y="1703"/>
                                </a:lnTo>
                                <a:lnTo>
                                  <a:pt x="485" y="1743"/>
                                </a:lnTo>
                                <a:lnTo>
                                  <a:pt x="485" y="1743"/>
                                </a:lnTo>
                                <a:lnTo>
                                  <a:pt x="490" y="1738"/>
                                </a:lnTo>
                                <a:lnTo>
                                  <a:pt x="490" y="1738"/>
                                </a:lnTo>
                                <a:lnTo>
                                  <a:pt x="505" y="1672"/>
                                </a:lnTo>
                                <a:lnTo>
                                  <a:pt x="510" y="1637"/>
                                </a:lnTo>
                                <a:lnTo>
                                  <a:pt x="505" y="1612"/>
                                </a:lnTo>
                                <a:lnTo>
                                  <a:pt x="505" y="1612"/>
                                </a:lnTo>
                                <a:lnTo>
                                  <a:pt x="515" y="1572"/>
                                </a:lnTo>
                                <a:lnTo>
                                  <a:pt x="520" y="1532"/>
                                </a:lnTo>
                                <a:lnTo>
                                  <a:pt x="520" y="1532"/>
                                </a:lnTo>
                                <a:lnTo>
                                  <a:pt x="525" y="1452"/>
                                </a:lnTo>
                                <a:lnTo>
                                  <a:pt x="530" y="1367"/>
                                </a:lnTo>
                                <a:lnTo>
                                  <a:pt x="540" y="1322"/>
                                </a:lnTo>
                                <a:lnTo>
                                  <a:pt x="545" y="1282"/>
                                </a:lnTo>
                                <a:lnTo>
                                  <a:pt x="560" y="1247"/>
                                </a:lnTo>
                                <a:lnTo>
                                  <a:pt x="585" y="1217"/>
                                </a:lnTo>
                                <a:lnTo>
                                  <a:pt x="585" y="1217"/>
                                </a:lnTo>
                                <a:lnTo>
                                  <a:pt x="610" y="1197"/>
                                </a:lnTo>
                                <a:lnTo>
                                  <a:pt x="610" y="1197"/>
                                </a:lnTo>
                                <a:lnTo>
                                  <a:pt x="610" y="1187"/>
                                </a:lnTo>
                                <a:lnTo>
                                  <a:pt x="600" y="1177"/>
                                </a:lnTo>
                                <a:lnTo>
                                  <a:pt x="590" y="1167"/>
                                </a:lnTo>
                                <a:lnTo>
                                  <a:pt x="590" y="1167"/>
                                </a:lnTo>
                                <a:lnTo>
                                  <a:pt x="585" y="1157"/>
                                </a:lnTo>
                                <a:lnTo>
                                  <a:pt x="585" y="1147"/>
                                </a:lnTo>
                                <a:lnTo>
                                  <a:pt x="595" y="1127"/>
                                </a:lnTo>
                                <a:lnTo>
                                  <a:pt x="625" y="1087"/>
                                </a:lnTo>
                                <a:lnTo>
                                  <a:pt x="625" y="1087"/>
                                </a:lnTo>
                                <a:lnTo>
                                  <a:pt x="610" y="1057"/>
                                </a:lnTo>
                                <a:lnTo>
                                  <a:pt x="605" y="1037"/>
                                </a:lnTo>
                                <a:lnTo>
                                  <a:pt x="600" y="1032"/>
                                </a:lnTo>
                                <a:lnTo>
                                  <a:pt x="590" y="1027"/>
                                </a:lnTo>
                                <a:lnTo>
                                  <a:pt x="560" y="1022"/>
                                </a:lnTo>
                                <a:lnTo>
                                  <a:pt x="560" y="1022"/>
                                </a:lnTo>
                                <a:lnTo>
                                  <a:pt x="540" y="1007"/>
                                </a:lnTo>
                                <a:lnTo>
                                  <a:pt x="530" y="991"/>
                                </a:lnTo>
                                <a:lnTo>
                                  <a:pt x="520" y="971"/>
                                </a:lnTo>
                                <a:lnTo>
                                  <a:pt x="515" y="946"/>
                                </a:lnTo>
                                <a:lnTo>
                                  <a:pt x="515" y="946"/>
                                </a:lnTo>
                                <a:lnTo>
                                  <a:pt x="500" y="936"/>
                                </a:lnTo>
                                <a:lnTo>
                                  <a:pt x="490" y="926"/>
                                </a:lnTo>
                                <a:lnTo>
                                  <a:pt x="485" y="916"/>
                                </a:lnTo>
                                <a:lnTo>
                                  <a:pt x="480" y="906"/>
                                </a:lnTo>
                                <a:lnTo>
                                  <a:pt x="485" y="896"/>
                                </a:lnTo>
                                <a:lnTo>
                                  <a:pt x="495" y="886"/>
                                </a:lnTo>
                                <a:lnTo>
                                  <a:pt x="510" y="881"/>
                                </a:lnTo>
                                <a:lnTo>
                                  <a:pt x="525" y="876"/>
                                </a:lnTo>
                                <a:lnTo>
                                  <a:pt x="525" y="876"/>
                                </a:lnTo>
                                <a:lnTo>
                                  <a:pt x="525" y="861"/>
                                </a:lnTo>
                                <a:lnTo>
                                  <a:pt x="515" y="851"/>
                                </a:lnTo>
                                <a:lnTo>
                                  <a:pt x="500" y="831"/>
                                </a:lnTo>
                                <a:lnTo>
                                  <a:pt x="485" y="816"/>
                                </a:lnTo>
                                <a:lnTo>
                                  <a:pt x="480" y="806"/>
                                </a:lnTo>
                                <a:lnTo>
                                  <a:pt x="475" y="791"/>
                                </a:lnTo>
                                <a:lnTo>
                                  <a:pt x="475" y="791"/>
                                </a:lnTo>
                                <a:lnTo>
                                  <a:pt x="450" y="796"/>
                                </a:lnTo>
                                <a:lnTo>
                                  <a:pt x="445" y="796"/>
                                </a:lnTo>
                                <a:lnTo>
                                  <a:pt x="440" y="791"/>
                                </a:lnTo>
                                <a:lnTo>
                                  <a:pt x="435" y="771"/>
                                </a:lnTo>
                                <a:lnTo>
                                  <a:pt x="440" y="746"/>
                                </a:lnTo>
                                <a:lnTo>
                                  <a:pt x="440" y="746"/>
                                </a:lnTo>
                                <a:lnTo>
                                  <a:pt x="435" y="746"/>
                                </a:lnTo>
                                <a:lnTo>
                                  <a:pt x="435" y="746"/>
                                </a:lnTo>
                                <a:lnTo>
                                  <a:pt x="415" y="716"/>
                                </a:lnTo>
                                <a:lnTo>
                                  <a:pt x="390" y="686"/>
                                </a:lnTo>
                                <a:lnTo>
                                  <a:pt x="370" y="661"/>
                                </a:lnTo>
                                <a:lnTo>
                                  <a:pt x="355" y="631"/>
                                </a:lnTo>
                                <a:lnTo>
                                  <a:pt x="355" y="631"/>
                                </a:lnTo>
                                <a:lnTo>
                                  <a:pt x="260" y="511"/>
                                </a:lnTo>
                                <a:lnTo>
                                  <a:pt x="215" y="451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71"/>
                                </a:lnTo>
                                <a:lnTo>
                                  <a:pt x="180" y="361"/>
                                </a:lnTo>
                                <a:lnTo>
                                  <a:pt x="190" y="341"/>
                                </a:lnTo>
                                <a:lnTo>
                                  <a:pt x="190" y="341"/>
                                </a:lnTo>
                                <a:lnTo>
                                  <a:pt x="165" y="341"/>
                                </a:lnTo>
                                <a:lnTo>
                                  <a:pt x="145" y="336"/>
                                </a:lnTo>
                                <a:lnTo>
                                  <a:pt x="125" y="326"/>
                                </a:lnTo>
                                <a:lnTo>
                                  <a:pt x="110" y="311"/>
                                </a:lnTo>
                                <a:lnTo>
                                  <a:pt x="100" y="290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00"/>
                                </a:lnTo>
                                <a:lnTo>
                                  <a:pt x="120" y="180"/>
                                </a:lnTo>
                                <a:lnTo>
                                  <a:pt x="125" y="170"/>
                                </a:lnTo>
                                <a:lnTo>
                                  <a:pt x="135" y="16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75" y="140"/>
                                </a:lnTo>
                                <a:lnTo>
                                  <a:pt x="19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0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50" y="30"/>
                                </a:lnTo>
                                <a:lnTo>
                                  <a:pt x="160" y="1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200" y="5"/>
                                </a:lnTo>
                                <a:lnTo>
                                  <a:pt x="220" y="25"/>
                                </a:lnTo>
                                <a:lnTo>
                                  <a:pt x="245" y="55"/>
                                </a:lnTo>
                                <a:lnTo>
                                  <a:pt x="265" y="90"/>
                                </a:lnTo>
                                <a:lnTo>
                                  <a:pt x="305" y="165"/>
                                </a:lnTo>
                                <a:lnTo>
                                  <a:pt x="330" y="220"/>
                                </a:lnTo>
                                <a:lnTo>
                                  <a:pt x="330" y="220"/>
                                </a:lnTo>
                                <a:lnTo>
                                  <a:pt x="365" y="215"/>
                                </a:lnTo>
                                <a:lnTo>
                                  <a:pt x="380" y="215"/>
                                </a:lnTo>
                                <a:lnTo>
                                  <a:pt x="390" y="220"/>
                                </a:lnTo>
                                <a:lnTo>
                                  <a:pt x="395" y="225"/>
                                </a:lnTo>
                                <a:lnTo>
                                  <a:pt x="395" y="225"/>
                                </a:lnTo>
                                <a:lnTo>
                                  <a:pt x="410" y="270"/>
                                </a:lnTo>
                                <a:lnTo>
                                  <a:pt x="425" y="311"/>
                                </a:lnTo>
                                <a:lnTo>
                                  <a:pt x="475" y="386"/>
                                </a:lnTo>
                                <a:lnTo>
                                  <a:pt x="585" y="536"/>
                                </a:lnTo>
                                <a:lnTo>
                                  <a:pt x="585" y="536"/>
                                </a:lnTo>
                                <a:lnTo>
                                  <a:pt x="585" y="536"/>
                                </a:lnTo>
                                <a:lnTo>
                                  <a:pt x="585" y="536"/>
                                </a:lnTo>
                                <a:lnTo>
                                  <a:pt x="615" y="511"/>
                                </a:lnTo>
                                <a:lnTo>
                                  <a:pt x="630" y="496"/>
                                </a:lnTo>
                                <a:lnTo>
                                  <a:pt x="635" y="481"/>
                                </a:lnTo>
                                <a:lnTo>
                                  <a:pt x="635" y="481"/>
                                </a:lnTo>
                                <a:lnTo>
                                  <a:pt x="620" y="486"/>
                                </a:lnTo>
                                <a:lnTo>
                                  <a:pt x="605" y="496"/>
                                </a:lnTo>
                                <a:lnTo>
                                  <a:pt x="590" y="501"/>
                                </a:lnTo>
                                <a:lnTo>
                                  <a:pt x="575" y="506"/>
                                </a:lnTo>
                                <a:lnTo>
                                  <a:pt x="575" y="506"/>
                                </a:lnTo>
                                <a:lnTo>
                                  <a:pt x="570" y="486"/>
                                </a:lnTo>
                                <a:lnTo>
                                  <a:pt x="575" y="471"/>
                                </a:lnTo>
                                <a:lnTo>
                                  <a:pt x="585" y="456"/>
                                </a:lnTo>
                                <a:lnTo>
                                  <a:pt x="595" y="446"/>
                                </a:lnTo>
                                <a:lnTo>
                                  <a:pt x="595" y="446"/>
                                </a:lnTo>
                                <a:lnTo>
                                  <a:pt x="570" y="441"/>
                                </a:lnTo>
                                <a:lnTo>
                                  <a:pt x="570" y="441"/>
                                </a:lnTo>
                                <a:lnTo>
                                  <a:pt x="570" y="431"/>
                                </a:lnTo>
                                <a:lnTo>
                                  <a:pt x="570" y="421"/>
                                </a:lnTo>
                                <a:lnTo>
                                  <a:pt x="575" y="401"/>
                                </a:lnTo>
                                <a:lnTo>
                                  <a:pt x="595" y="391"/>
                                </a:lnTo>
                                <a:lnTo>
                                  <a:pt x="610" y="376"/>
                                </a:lnTo>
                                <a:lnTo>
                                  <a:pt x="610" y="376"/>
                                </a:lnTo>
                                <a:lnTo>
                                  <a:pt x="610" y="356"/>
                                </a:lnTo>
                                <a:lnTo>
                                  <a:pt x="605" y="336"/>
                                </a:lnTo>
                                <a:lnTo>
                                  <a:pt x="600" y="295"/>
                                </a:lnTo>
                                <a:lnTo>
                                  <a:pt x="600" y="295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00"/>
                                </a:lnTo>
                                <a:lnTo>
                                  <a:pt x="620" y="180"/>
                                </a:lnTo>
                                <a:lnTo>
                                  <a:pt x="630" y="160"/>
                                </a:lnTo>
                                <a:lnTo>
                                  <a:pt x="665" y="125"/>
                                </a:lnTo>
                                <a:lnTo>
                                  <a:pt x="665" y="125"/>
                                </a:lnTo>
                                <a:lnTo>
                                  <a:pt x="685" y="115"/>
                                </a:lnTo>
                                <a:lnTo>
                                  <a:pt x="700" y="110"/>
                                </a:lnTo>
                                <a:lnTo>
                                  <a:pt x="720" y="115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30"/>
                                </a:lnTo>
                                <a:lnTo>
                                  <a:pt x="765" y="145"/>
                                </a:lnTo>
                                <a:lnTo>
                                  <a:pt x="795" y="180"/>
                                </a:lnTo>
                                <a:lnTo>
                                  <a:pt x="820" y="215"/>
                                </a:lnTo>
                                <a:lnTo>
                                  <a:pt x="840" y="260"/>
                                </a:lnTo>
                                <a:lnTo>
                                  <a:pt x="870" y="326"/>
                                </a:lnTo>
                                <a:lnTo>
                                  <a:pt x="870" y="326"/>
                                </a:lnTo>
                                <a:lnTo>
                                  <a:pt x="890" y="321"/>
                                </a:lnTo>
                                <a:lnTo>
                                  <a:pt x="915" y="316"/>
                                </a:lnTo>
                                <a:lnTo>
                                  <a:pt x="955" y="295"/>
                                </a:lnTo>
                                <a:lnTo>
                                  <a:pt x="980" y="290"/>
                                </a:lnTo>
                                <a:lnTo>
                                  <a:pt x="1000" y="290"/>
                                </a:lnTo>
                                <a:lnTo>
                                  <a:pt x="1025" y="295"/>
                                </a:lnTo>
                                <a:lnTo>
                                  <a:pt x="1045" y="311"/>
                                </a:lnTo>
                                <a:lnTo>
                                  <a:pt x="1045" y="311"/>
                                </a:lnTo>
                                <a:lnTo>
                                  <a:pt x="1060" y="336"/>
                                </a:lnTo>
                                <a:lnTo>
                                  <a:pt x="1070" y="366"/>
                                </a:lnTo>
                                <a:lnTo>
                                  <a:pt x="1080" y="431"/>
                                </a:lnTo>
                                <a:lnTo>
                                  <a:pt x="1080" y="431"/>
                                </a:lnTo>
                                <a:lnTo>
                                  <a:pt x="1080" y="476"/>
                                </a:lnTo>
                                <a:lnTo>
                                  <a:pt x="1080" y="516"/>
                                </a:lnTo>
                                <a:lnTo>
                                  <a:pt x="1090" y="556"/>
                                </a:lnTo>
                                <a:lnTo>
                                  <a:pt x="1100" y="571"/>
                                </a:lnTo>
                                <a:lnTo>
                                  <a:pt x="1110" y="591"/>
                                </a:lnTo>
                                <a:lnTo>
                                  <a:pt x="1110" y="591"/>
                                </a:lnTo>
                                <a:lnTo>
                                  <a:pt x="1165" y="636"/>
                                </a:lnTo>
                                <a:lnTo>
                                  <a:pt x="1190" y="661"/>
                                </a:lnTo>
                                <a:lnTo>
                                  <a:pt x="1210" y="691"/>
                                </a:lnTo>
                                <a:lnTo>
                                  <a:pt x="1210" y="691"/>
                                </a:lnTo>
                                <a:lnTo>
                                  <a:pt x="1220" y="721"/>
                                </a:lnTo>
                                <a:lnTo>
                                  <a:pt x="1225" y="751"/>
                                </a:lnTo>
                                <a:lnTo>
                                  <a:pt x="1225" y="776"/>
                                </a:lnTo>
                                <a:lnTo>
                                  <a:pt x="1220" y="801"/>
                                </a:lnTo>
                                <a:lnTo>
                                  <a:pt x="1205" y="821"/>
                                </a:lnTo>
                                <a:lnTo>
                                  <a:pt x="1190" y="841"/>
                                </a:lnTo>
                                <a:lnTo>
                                  <a:pt x="1165" y="861"/>
                                </a:lnTo>
                                <a:lnTo>
                                  <a:pt x="1135" y="876"/>
                                </a:lnTo>
                                <a:lnTo>
                                  <a:pt x="1135" y="876"/>
                                </a:lnTo>
                                <a:lnTo>
                                  <a:pt x="1140" y="896"/>
                                </a:lnTo>
                                <a:lnTo>
                                  <a:pt x="1155" y="916"/>
                                </a:lnTo>
                                <a:lnTo>
                                  <a:pt x="1205" y="971"/>
                                </a:lnTo>
                                <a:lnTo>
                                  <a:pt x="1230" y="1002"/>
                                </a:lnTo>
                                <a:lnTo>
                                  <a:pt x="1245" y="1032"/>
                                </a:lnTo>
                                <a:lnTo>
                                  <a:pt x="1255" y="1047"/>
                                </a:lnTo>
                                <a:lnTo>
                                  <a:pt x="1255" y="1067"/>
                                </a:lnTo>
                                <a:lnTo>
                                  <a:pt x="1255" y="1087"/>
                                </a:lnTo>
                                <a:lnTo>
                                  <a:pt x="1250" y="1102"/>
                                </a:lnTo>
                                <a:lnTo>
                                  <a:pt x="1250" y="1102"/>
                                </a:lnTo>
                                <a:lnTo>
                                  <a:pt x="1230" y="1132"/>
                                </a:lnTo>
                                <a:lnTo>
                                  <a:pt x="1205" y="1152"/>
                                </a:lnTo>
                                <a:lnTo>
                                  <a:pt x="1175" y="1162"/>
                                </a:lnTo>
                                <a:lnTo>
                                  <a:pt x="1140" y="1167"/>
                                </a:lnTo>
                                <a:lnTo>
                                  <a:pt x="1140" y="1167"/>
                                </a:lnTo>
                                <a:lnTo>
                                  <a:pt x="1090" y="1152"/>
                                </a:lnTo>
                                <a:lnTo>
                                  <a:pt x="1090" y="1152"/>
                                </a:lnTo>
                                <a:lnTo>
                                  <a:pt x="1145" y="1758"/>
                                </a:lnTo>
                                <a:lnTo>
                                  <a:pt x="1145" y="1758"/>
                                </a:lnTo>
                                <a:lnTo>
                                  <a:pt x="1145" y="1818"/>
                                </a:lnTo>
                                <a:lnTo>
                                  <a:pt x="1145" y="1843"/>
                                </a:lnTo>
                                <a:lnTo>
                                  <a:pt x="1140" y="1868"/>
                                </a:lnTo>
                                <a:lnTo>
                                  <a:pt x="1130" y="1888"/>
                                </a:lnTo>
                                <a:lnTo>
                                  <a:pt x="1115" y="1908"/>
                                </a:lnTo>
                                <a:lnTo>
                                  <a:pt x="1090" y="1923"/>
                                </a:lnTo>
                                <a:lnTo>
                                  <a:pt x="1060" y="1938"/>
                                </a:lnTo>
                                <a:lnTo>
                                  <a:pt x="1060" y="1938"/>
                                </a:lnTo>
                                <a:lnTo>
                                  <a:pt x="1065" y="1973"/>
                                </a:lnTo>
                                <a:lnTo>
                                  <a:pt x="1075" y="1998"/>
                                </a:lnTo>
                                <a:lnTo>
                                  <a:pt x="1080" y="2018"/>
                                </a:lnTo>
                                <a:lnTo>
                                  <a:pt x="1085" y="2038"/>
                                </a:lnTo>
                                <a:lnTo>
                                  <a:pt x="1080" y="2058"/>
                                </a:lnTo>
                                <a:lnTo>
                                  <a:pt x="1070" y="2068"/>
                                </a:lnTo>
                                <a:lnTo>
                                  <a:pt x="1050" y="2078"/>
                                </a:lnTo>
                                <a:lnTo>
                                  <a:pt x="1010" y="2088"/>
                                </a:lnTo>
                                <a:lnTo>
                                  <a:pt x="1010" y="2088"/>
                                </a:lnTo>
                                <a:lnTo>
                                  <a:pt x="930" y="2634"/>
                                </a:lnTo>
                                <a:lnTo>
                                  <a:pt x="930" y="2634"/>
                                </a:lnTo>
                                <a:lnTo>
                                  <a:pt x="930" y="2689"/>
                                </a:lnTo>
                                <a:lnTo>
                                  <a:pt x="935" y="2714"/>
                                </a:lnTo>
                                <a:lnTo>
                                  <a:pt x="945" y="2754"/>
                                </a:lnTo>
                                <a:lnTo>
                                  <a:pt x="945" y="2754"/>
                                </a:lnTo>
                                <a:lnTo>
                                  <a:pt x="960" y="2884"/>
                                </a:lnTo>
                                <a:lnTo>
                                  <a:pt x="960" y="2884"/>
                                </a:lnTo>
                                <a:lnTo>
                                  <a:pt x="975" y="2884"/>
                                </a:lnTo>
                                <a:lnTo>
                                  <a:pt x="975" y="2889"/>
                                </a:lnTo>
                                <a:lnTo>
                                  <a:pt x="985" y="2899"/>
                                </a:lnTo>
                                <a:lnTo>
                                  <a:pt x="985" y="2899"/>
                                </a:lnTo>
                                <a:lnTo>
                                  <a:pt x="990" y="2899"/>
                                </a:lnTo>
                                <a:lnTo>
                                  <a:pt x="990" y="2899"/>
                                </a:lnTo>
                                <a:lnTo>
                                  <a:pt x="995" y="2879"/>
                                </a:lnTo>
                                <a:lnTo>
                                  <a:pt x="995" y="2879"/>
                                </a:lnTo>
                                <a:lnTo>
                                  <a:pt x="1010" y="2884"/>
                                </a:lnTo>
                                <a:lnTo>
                                  <a:pt x="1010" y="2894"/>
                                </a:lnTo>
                                <a:lnTo>
                                  <a:pt x="1015" y="2904"/>
                                </a:lnTo>
                                <a:lnTo>
                                  <a:pt x="1025" y="2919"/>
                                </a:lnTo>
                                <a:lnTo>
                                  <a:pt x="1025" y="2919"/>
                                </a:lnTo>
                                <a:lnTo>
                                  <a:pt x="1035" y="2899"/>
                                </a:lnTo>
                                <a:lnTo>
                                  <a:pt x="1040" y="2874"/>
                                </a:lnTo>
                                <a:lnTo>
                                  <a:pt x="1040" y="2874"/>
                                </a:lnTo>
                                <a:lnTo>
                                  <a:pt x="1055" y="2879"/>
                                </a:lnTo>
                                <a:lnTo>
                                  <a:pt x="1060" y="2889"/>
                                </a:lnTo>
                                <a:lnTo>
                                  <a:pt x="1075" y="2919"/>
                                </a:lnTo>
                                <a:lnTo>
                                  <a:pt x="1075" y="2919"/>
                                </a:lnTo>
                                <a:lnTo>
                                  <a:pt x="1075" y="2919"/>
                                </a:lnTo>
                                <a:lnTo>
                                  <a:pt x="1075" y="2919"/>
                                </a:lnTo>
                                <a:lnTo>
                                  <a:pt x="1065" y="2869"/>
                                </a:lnTo>
                                <a:lnTo>
                                  <a:pt x="1065" y="2844"/>
                                </a:lnTo>
                                <a:lnTo>
                                  <a:pt x="1065" y="2829"/>
                                </a:lnTo>
                                <a:lnTo>
                                  <a:pt x="1065" y="2829"/>
                                </a:lnTo>
                                <a:lnTo>
                                  <a:pt x="1075" y="2829"/>
                                </a:lnTo>
                                <a:lnTo>
                                  <a:pt x="1090" y="2839"/>
                                </a:lnTo>
                                <a:lnTo>
                                  <a:pt x="1105" y="2859"/>
                                </a:lnTo>
                                <a:lnTo>
                                  <a:pt x="1125" y="2884"/>
                                </a:lnTo>
                                <a:lnTo>
                                  <a:pt x="1135" y="2909"/>
                                </a:lnTo>
                                <a:lnTo>
                                  <a:pt x="1135" y="2909"/>
                                </a:lnTo>
                                <a:lnTo>
                                  <a:pt x="1170" y="2849"/>
                                </a:lnTo>
                                <a:lnTo>
                                  <a:pt x="1170" y="2849"/>
                                </a:lnTo>
                                <a:lnTo>
                                  <a:pt x="1200" y="2814"/>
                                </a:lnTo>
                                <a:lnTo>
                                  <a:pt x="1200" y="2814"/>
                                </a:lnTo>
                                <a:lnTo>
                                  <a:pt x="1215" y="2819"/>
                                </a:lnTo>
                                <a:lnTo>
                                  <a:pt x="1215" y="2819"/>
                                </a:lnTo>
                                <a:lnTo>
                                  <a:pt x="1215" y="2829"/>
                                </a:lnTo>
                                <a:lnTo>
                                  <a:pt x="1210" y="2839"/>
                                </a:lnTo>
                                <a:lnTo>
                                  <a:pt x="1195" y="2859"/>
                                </a:lnTo>
                                <a:lnTo>
                                  <a:pt x="1195" y="2859"/>
                                </a:lnTo>
                                <a:lnTo>
                                  <a:pt x="1190" y="2879"/>
                                </a:lnTo>
                                <a:lnTo>
                                  <a:pt x="1190" y="2904"/>
                                </a:lnTo>
                                <a:lnTo>
                                  <a:pt x="1200" y="2924"/>
                                </a:lnTo>
                                <a:lnTo>
                                  <a:pt x="1210" y="2944"/>
                                </a:lnTo>
                                <a:lnTo>
                                  <a:pt x="1210" y="2944"/>
                                </a:lnTo>
                                <a:lnTo>
                                  <a:pt x="1215" y="2934"/>
                                </a:lnTo>
                                <a:lnTo>
                                  <a:pt x="1220" y="2919"/>
                                </a:lnTo>
                                <a:lnTo>
                                  <a:pt x="1225" y="2894"/>
                                </a:lnTo>
                                <a:lnTo>
                                  <a:pt x="1230" y="2889"/>
                                </a:lnTo>
                                <a:lnTo>
                                  <a:pt x="1240" y="2894"/>
                                </a:lnTo>
                                <a:lnTo>
                                  <a:pt x="1250" y="2909"/>
                                </a:lnTo>
                                <a:lnTo>
                                  <a:pt x="1265" y="2939"/>
                                </a:lnTo>
                                <a:lnTo>
                                  <a:pt x="1265" y="2939"/>
                                </a:lnTo>
                                <a:lnTo>
                                  <a:pt x="1295" y="2889"/>
                                </a:lnTo>
                                <a:lnTo>
                                  <a:pt x="1295" y="2889"/>
                                </a:lnTo>
                                <a:lnTo>
                                  <a:pt x="1300" y="2889"/>
                                </a:lnTo>
                                <a:lnTo>
                                  <a:pt x="1300" y="2889"/>
                                </a:lnTo>
                                <a:lnTo>
                                  <a:pt x="1305" y="2899"/>
                                </a:lnTo>
                                <a:lnTo>
                                  <a:pt x="1305" y="2914"/>
                                </a:lnTo>
                                <a:lnTo>
                                  <a:pt x="1310" y="2939"/>
                                </a:lnTo>
                                <a:lnTo>
                                  <a:pt x="1310" y="2939"/>
                                </a:lnTo>
                                <a:lnTo>
                                  <a:pt x="1310" y="2944"/>
                                </a:lnTo>
                                <a:lnTo>
                                  <a:pt x="1310" y="2944"/>
                                </a:lnTo>
                                <a:lnTo>
                                  <a:pt x="1330" y="2914"/>
                                </a:lnTo>
                                <a:lnTo>
                                  <a:pt x="1340" y="2899"/>
                                </a:lnTo>
                                <a:lnTo>
                                  <a:pt x="1345" y="2894"/>
                                </a:lnTo>
                                <a:lnTo>
                                  <a:pt x="1355" y="2894"/>
                                </a:lnTo>
                                <a:lnTo>
                                  <a:pt x="1355" y="2894"/>
                                </a:lnTo>
                                <a:lnTo>
                                  <a:pt x="1350" y="2779"/>
                                </a:lnTo>
                                <a:lnTo>
                                  <a:pt x="1350" y="2659"/>
                                </a:lnTo>
                                <a:lnTo>
                                  <a:pt x="1360" y="2424"/>
                                </a:lnTo>
                                <a:lnTo>
                                  <a:pt x="1360" y="2424"/>
                                </a:lnTo>
                                <a:lnTo>
                                  <a:pt x="1360" y="2414"/>
                                </a:lnTo>
                                <a:lnTo>
                                  <a:pt x="1360" y="2414"/>
                                </a:lnTo>
                                <a:lnTo>
                                  <a:pt x="1365" y="2338"/>
                                </a:lnTo>
                                <a:lnTo>
                                  <a:pt x="1380" y="2268"/>
                                </a:lnTo>
                                <a:lnTo>
                                  <a:pt x="1400" y="2193"/>
                                </a:lnTo>
                                <a:lnTo>
                                  <a:pt x="1415" y="2123"/>
                                </a:lnTo>
                                <a:lnTo>
                                  <a:pt x="1415" y="2123"/>
                                </a:lnTo>
                                <a:lnTo>
                                  <a:pt x="1410" y="2033"/>
                                </a:lnTo>
                                <a:lnTo>
                                  <a:pt x="1405" y="1993"/>
                                </a:lnTo>
                                <a:lnTo>
                                  <a:pt x="1395" y="1953"/>
                                </a:lnTo>
                                <a:lnTo>
                                  <a:pt x="1395" y="1953"/>
                                </a:lnTo>
                                <a:lnTo>
                                  <a:pt x="1395" y="1928"/>
                                </a:lnTo>
                                <a:lnTo>
                                  <a:pt x="1400" y="1913"/>
                                </a:lnTo>
                                <a:lnTo>
                                  <a:pt x="1415" y="1903"/>
                                </a:lnTo>
                                <a:lnTo>
                                  <a:pt x="1435" y="1893"/>
                                </a:lnTo>
                                <a:lnTo>
                                  <a:pt x="1435" y="1893"/>
                                </a:lnTo>
                                <a:lnTo>
                                  <a:pt x="1430" y="1878"/>
                                </a:lnTo>
                                <a:lnTo>
                                  <a:pt x="1435" y="1868"/>
                                </a:lnTo>
                                <a:lnTo>
                                  <a:pt x="1440" y="1858"/>
                                </a:lnTo>
                                <a:lnTo>
                                  <a:pt x="1445" y="1848"/>
                                </a:lnTo>
                                <a:lnTo>
                                  <a:pt x="1455" y="1843"/>
                                </a:lnTo>
                                <a:lnTo>
                                  <a:pt x="1465" y="1843"/>
                                </a:lnTo>
                                <a:lnTo>
                                  <a:pt x="1475" y="1848"/>
                                </a:lnTo>
                                <a:lnTo>
                                  <a:pt x="1485" y="1853"/>
                                </a:lnTo>
                                <a:lnTo>
                                  <a:pt x="1485" y="1853"/>
                                </a:lnTo>
                                <a:lnTo>
                                  <a:pt x="1490" y="1853"/>
                                </a:lnTo>
                                <a:lnTo>
                                  <a:pt x="1490" y="1853"/>
                                </a:lnTo>
                                <a:lnTo>
                                  <a:pt x="1520" y="1813"/>
                                </a:lnTo>
                                <a:lnTo>
                                  <a:pt x="1555" y="1783"/>
                                </a:lnTo>
                                <a:lnTo>
                                  <a:pt x="1555" y="1783"/>
                                </a:lnTo>
                                <a:lnTo>
                                  <a:pt x="1510" y="1773"/>
                                </a:lnTo>
                                <a:lnTo>
                                  <a:pt x="1465" y="1763"/>
                                </a:lnTo>
                                <a:lnTo>
                                  <a:pt x="1445" y="1758"/>
                                </a:lnTo>
                                <a:lnTo>
                                  <a:pt x="1430" y="1748"/>
                                </a:lnTo>
                                <a:lnTo>
                                  <a:pt x="1415" y="1733"/>
                                </a:lnTo>
                                <a:lnTo>
                                  <a:pt x="1400" y="1713"/>
                                </a:lnTo>
                                <a:lnTo>
                                  <a:pt x="1400" y="1713"/>
                                </a:lnTo>
                                <a:lnTo>
                                  <a:pt x="1395" y="1692"/>
                                </a:lnTo>
                                <a:lnTo>
                                  <a:pt x="1390" y="1677"/>
                                </a:lnTo>
                                <a:lnTo>
                                  <a:pt x="1385" y="1662"/>
                                </a:lnTo>
                                <a:lnTo>
                                  <a:pt x="1385" y="1647"/>
                                </a:lnTo>
                                <a:lnTo>
                                  <a:pt x="1385" y="1647"/>
                                </a:lnTo>
                                <a:lnTo>
                                  <a:pt x="1375" y="1637"/>
                                </a:lnTo>
                                <a:lnTo>
                                  <a:pt x="1370" y="1627"/>
                                </a:lnTo>
                                <a:lnTo>
                                  <a:pt x="1375" y="1612"/>
                                </a:lnTo>
                                <a:lnTo>
                                  <a:pt x="1385" y="1597"/>
                                </a:lnTo>
                                <a:lnTo>
                                  <a:pt x="1385" y="1592"/>
                                </a:lnTo>
                                <a:lnTo>
                                  <a:pt x="1385" y="1587"/>
                                </a:lnTo>
                                <a:lnTo>
                                  <a:pt x="1385" y="1587"/>
                                </a:lnTo>
                                <a:lnTo>
                                  <a:pt x="1365" y="1572"/>
                                </a:lnTo>
                                <a:lnTo>
                                  <a:pt x="1350" y="1557"/>
                                </a:lnTo>
                                <a:lnTo>
                                  <a:pt x="1345" y="1542"/>
                                </a:lnTo>
                                <a:lnTo>
                                  <a:pt x="1350" y="1527"/>
                                </a:lnTo>
                                <a:lnTo>
                                  <a:pt x="1360" y="1517"/>
                                </a:lnTo>
                                <a:lnTo>
                                  <a:pt x="1375" y="1512"/>
                                </a:lnTo>
                                <a:lnTo>
                                  <a:pt x="1395" y="1512"/>
                                </a:lnTo>
                                <a:lnTo>
                                  <a:pt x="1420" y="1517"/>
                                </a:lnTo>
                                <a:lnTo>
                                  <a:pt x="1420" y="1517"/>
                                </a:lnTo>
                                <a:lnTo>
                                  <a:pt x="1435" y="1517"/>
                                </a:lnTo>
                                <a:lnTo>
                                  <a:pt x="1450" y="1507"/>
                                </a:lnTo>
                                <a:lnTo>
                                  <a:pt x="1470" y="1482"/>
                                </a:lnTo>
                                <a:lnTo>
                                  <a:pt x="1490" y="1452"/>
                                </a:lnTo>
                                <a:lnTo>
                                  <a:pt x="1510" y="1427"/>
                                </a:lnTo>
                                <a:lnTo>
                                  <a:pt x="1510" y="1427"/>
                                </a:lnTo>
                                <a:lnTo>
                                  <a:pt x="1505" y="1422"/>
                                </a:lnTo>
                                <a:lnTo>
                                  <a:pt x="1505" y="1422"/>
                                </a:lnTo>
                                <a:lnTo>
                                  <a:pt x="1490" y="1412"/>
                                </a:lnTo>
                                <a:lnTo>
                                  <a:pt x="1475" y="1397"/>
                                </a:lnTo>
                                <a:lnTo>
                                  <a:pt x="1440" y="1362"/>
                                </a:lnTo>
                                <a:lnTo>
                                  <a:pt x="1430" y="1337"/>
                                </a:lnTo>
                                <a:lnTo>
                                  <a:pt x="1420" y="1317"/>
                                </a:lnTo>
                                <a:lnTo>
                                  <a:pt x="1415" y="1292"/>
                                </a:lnTo>
                                <a:lnTo>
                                  <a:pt x="1420" y="1277"/>
                                </a:lnTo>
                                <a:lnTo>
                                  <a:pt x="1420" y="1277"/>
                                </a:lnTo>
                                <a:lnTo>
                                  <a:pt x="1435" y="1277"/>
                                </a:lnTo>
                                <a:lnTo>
                                  <a:pt x="1455" y="1282"/>
                                </a:lnTo>
                                <a:lnTo>
                                  <a:pt x="1490" y="1307"/>
                                </a:lnTo>
                                <a:lnTo>
                                  <a:pt x="1560" y="1372"/>
                                </a:lnTo>
                                <a:lnTo>
                                  <a:pt x="1560" y="1372"/>
                                </a:lnTo>
                                <a:lnTo>
                                  <a:pt x="1565" y="1372"/>
                                </a:lnTo>
                                <a:lnTo>
                                  <a:pt x="1565" y="1372"/>
                                </a:lnTo>
                                <a:lnTo>
                                  <a:pt x="1620" y="1322"/>
                                </a:lnTo>
                                <a:lnTo>
                                  <a:pt x="1645" y="1307"/>
                                </a:lnTo>
                                <a:lnTo>
                                  <a:pt x="1665" y="1297"/>
                                </a:lnTo>
                                <a:lnTo>
                                  <a:pt x="1690" y="1297"/>
                                </a:lnTo>
                                <a:lnTo>
                                  <a:pt x="1715" y="1307"/>
                                </a:lnTo>
                                <a:lnTo>
                                  <a:pt x="1745" y="1322"/>
                                </a:lnTo>
                                <a:lnTo>
                                  <a:pt x="1780" y="1347"/>
                                </a:lnTo>
                                <a:lnTo>
                                  <a:pt x="1780" y="1347"/>
                                </a:lnTo>
                                <a:lnTo>
                                  <a:pt x="1795" y="1362"/>
                                </a:lnTo>
                                <a:lnTo>
                                  <a:pt x="1810" y="1377"/>
                                </a:lnTo>
                                <a:lnTo>
                                  <a:pt x="1810" y="1377"/>
                                </a:lnTo>
                                <a:lnTo>
                                  <a:pt x="1815" y="1367"/>
                                </a:lnTo>
                                <a:lnTo>
                                  <a:pt x="1825" y="1362"/>
                                </a:lnTo>
                                <a:lnTo>
                                  <a:pt x="1840" y="1367"/>
                                </a:lnTo>
                                <a:lnTo>
                                  <a:pt x="1850" y="1372"/>
                                </a:lnTo>
                                <a:lnTo>
                                  <a:pt x="1860" y="1387"/>
                                </a:lnTo>
                                <a:lnTo>
                                  <a:pt x="1860" y="1397"/>
                                </a:lnTo>
                                <a:lnTo>
                                  <a:pt x="1860" y="1412"/>
                                </a:lnTo>
                                <a:lnTo>
                                  <a:pt x="1850" y="1427"/>
                                </a:lnTo>
                                <a:lnTo>
                                  <a:pt x="1850" y="1427"/>
                                </a:lnTo>
                                <a:lnTo>
                                  <a:pt x="1855" y="1442"/>
                                </a:lnTo>
                                <a:lnTo>
                                  <a:pt x="1860" y="1452"/>
                                </a:lnTo>
                                <a:lnTo>
                                  <a:pt x="1880" y="1482"/>
                                </a:lnTo>
                                <a:lnTo>
                                  <a:pt x="1890" y="1497"/>
                                </a:lnTo>
                                <a:lnTo>
                                  <a:pt x="1895" y="1512"/>
                                </a:lnTo>
                                <a:lnTo>
                                  <a:pt x="1900" y="1527"/>
                                </a:lnTo>
                                <a:lnTo>
                                  <a:pt x="1895" y="1547"/>
                                </a:lnTo>
                                <a:lnTo>
                                  <a:pt x="1895" y="1547"/>
                                </a:lnTo>
                                <a:lnTo>
                                  <a:pt x="1890" y="1572"/>
                                </a:lnTo>
                                <a:lnTo>
                                  <a:pt x="1880" y="1592"/>
                                </a:lnTo>
                                <a:lnTo>
                                  <a:pt x="1870" y="1612"/>
                                </a:lnTo>
                                <a:lnTo>
                                  <a:pt x="1865" y="1632"/>
                                </a:lnTo>
                                <a:lnTo>
                                  <a:pt x="1865" y="1632"/>
                                </a:lnTo>
                                <a:lnTo>
                                  <a:pt x="1910" y="1642"/>
                                </a:lnTo>
                                <a:lnTo>
                                  <a:pt x="1940" y="1657"/>
                                </a:lnTo>
                                <a:lnTo>
                                  <a:pt x="1970" y="1677"/>
                                </a:lnTo>
                                <a:lnTo>
                                  <a:pt x="1985" y="1698"/>
                                </a:lnTo>
                                <a:lnTo>
                                  <a:pt x="2000" y="1728"/>
                                </a:lnTo>
                                <a:lnTo>
                                  <a:pt x="2005" y="1758"/>
                                </a:lnTo>
                                <a:lnTo>
                                  <a:pt x="2005" y="1798"/>
                                </a:lnTo>
                                <a:lnTo>
                                  <a:pt x="2000" y="1838"/>
                                </a:lnTo>
                                <a:lnTo>
                                  <a:pt x="2000" y="1838"/>
                                </a:lnTo>
                                <a:lnTo>
                                  <a:pt x="2000" y="1903"/>
                                </a:lnTo>
                                <a:lnTo>
                                  <a:pt x="1995" y="1963"/>
                                </a:lnTo>
                                <a:lnTo>
                                  <a:pt x="1985" y="2088"/>
                                </a:lnTo>
                                <a:lnTo>
                                  <a:pt x="1985" y="2088"/>
                                </a:lnTo>
                                <a:lnTo>
                                  <a:pt x="1980" y="2138"/>
                                </a:lnTo>
                                <a:lnTo>
                                  <a:pt x="1975" y="2183"/>
                                </a:lnTo>
                                <a:lnTo>
                                  <a:pt x="1965" y="2223"/>
                                </a:lnTo>
                                <a:lnTo>
                                  <a:pt x="1950" y="2253"/>
                                </a:lnTo>
                                <a:lnTo>
                                  <a:pt x="1930" y="2278"/>
                                </a:lnTo>
                                <a:lnTo>
                                  <a:pt x="1895" y="2298"/>
                                </a:lnTo>
                                <a:lnTo>
                                  <a:pt x="1855" y="2308"/>
                                </a:lnTo>
                                <a:lnTo>
                                  <a:pt x="1800" y="2313"/>
                                </a:lnTo>
                                <a:lnTo>
                                  <a:pt x="1800" y="2313"/>
                                </a:lnTo>
                                <a:lnTo>
                                  <a:pt x="1770" y="2298"/>
                                </a:lnTo>
                                <a:lnTo>
                                  <a:pt x="1745" y="2293"/>
                                </a:lnTo>
                                <a:lnTo>
                                  <a:pt x="1745" y="2293"/>
                                </a:lnTo>
                                <a:lnTo>
                                  <a:pt x="1740" y="2363"/>
                                </a:lnTo>
                                <a:lnTo>
                                  <a:pt x="1735" y="2429"/>
                                </a:lnTo>
                                <a:lnTo>
                                  <a:pt x="1735" y="2429"/>
                                </a:lnTo>
                                <a:lnTo>
                                  <a:pt x="1725" y="2449"/>
                                </a:lnTo>
                                <a:lnTo>
                                  <a:pt x="1715" y="2459"/>
                                </a:lnTo>
                                <a:lnTo>
                                  <a:pt x="1680" y="2474"/>
                                </a:lnTo>
                                <a:lnTo>
                                  <a:pt x="1680" y="2474"/>
                                </a:lnTo>
                                <a:lnTo>
                                  <a:pt x="1685" y="2539"/>
                                </a:lnTo>
                                <a:lnTo>
                                  <a:pt x="1685" y="2609"/>
                                </a:lnTo>
                                <a:lnTo>
                                  <a:pt x="1685" y="2609"/>
                                </a:lnTo>
                                <a:lnTo>
                                  <a:pt x="1675" y="2694"/>
                                </a:lnTo>
                                <a:lnTo>
                                  <a:pt x="1665" y="2774"/>
                                </a:lnTo>
                                <a:lnTo>
                                  <a:pt x="1660" y="2859"/>
                                </a:lnTo>
                                <a:lnTo>
                                  <a:pt x="1660" y="2899"/>
                                </a:lnTo>
                                <a:lnTo>
                                  <a:pt x="1670" y="2939"/>
                                </a:lnTo>
                                <a:lnTo>
                                  <a:pt x="1670" y="2939"/>
                                </a:lnTo>
                                <a:lnTo>
                                  <a:pt x="1675" y="2939"/>
                                </a:lnTo>
                                <a:lnTo>
                                  <a:pt x="1685" y="2939"/>
                                </a:lnTo>
                                <a:lnTo>
                                  <a:pt x="1685" y="2939"/>
                                </a:lnTo>
                                <a:lnTo>
                                  <a:pt x="1685" y="2914"/>
                                </a:lnTo>
                                <a:lnTo>
                                  <a:pt x="1695" y="2894"/>
                                </a:lnTo>
                                <a:lnTo>
                                  <a:pt x="1695" y="2894"/>
                                </a:lnTo>
                                <a:lnTo>
                                  <a:pt x="1700" y="2894"/>
                                </a:lnTo>
                                <a:lnTo>
                                  <a:pt x="1710" y="2899"/>
                                </a:lnTo>
                                <a:lnTo>
                                  <a:pt x="1725" y="2919"/>
                                </a:lnTo>
                                <a:lnTo>
                                  <a:pt x="1750" y="2959"/>
                                </a:lnTo>
                                <a:lnTo>
                                  <a:pt x="1750" y="2959"/>
                                </a:lnTo>
                                <a:lnTo>
                                  <a:pt x="1755" y="2959"/>
                                </a:lnTo>
                                <a:lnTo>
                                  <a:pt x="1755" y="2959"/>
                                </a:lnTo>
                                <a:lnTo>
                                  <a:pt x="1755" y="2904"/>
                                </a:lnTo>
                                <a:lnTo>
                                  <a:pt x="1750" y="2849"/>
                                </a:lnTo>
                                <a:lnTo>
                                  <a:pt x="1735" y="2804"/>
                                </a:lnTo>
                                <a:lnTo>
                                  <a:pt x="1720" y="2749"/>
                                </a:lnTo>
                                <a:lnTo>
                                  <a:pt x="1720" y="2749"/>
                                </a:lnTo>
                                <a:lnTo>
                                  <a:pt x="1715" y="2724"/>
                                </a:lnTo>
                                <a:lnTo>
                                  <a:pt x="1715" y="2704"/>
                                </a:lnTo>
                                <a:lnTo>
                                  <a:pt x="1715" y="2704"/>
                                </a:lnTo>
                                <a:lnTo>
                                  <a:pt x="1725" y="2704"/>
                                </a:lnTo>
                                <a:lnTo>
                                  <a:pt x="1725" y="2704"/>
                                </a:lnTo>
                                <a:lnTo>
                                  <a:pt x="1745" y="2729"/>
                                </a:lnTo>
                                <a:lnTo>
                                  <a:pt x="1765" y="2759"/>
                                </a:lnTo>
                                <a:lnTo>
                                  <a:pt x="1790" y="2824"/>
                                </a:lnTo>
                                <a:lnTo>
                                  <a:pt x="1790" y="2824"/>
                                </a:lnTo>
                                <a:lnTo>
                                  <a:pt x="1810" y="2899"/>
                                </a:lnTo>
                                <a:lnTo>
                                  <a:pt x="1810" y="2899"/>
                                </a:lnTo>
                                <a:lnTo>
                                  <a:pt x="1825" y="2849"/>
                                </a:lnTo>
                                <a:lnTo>
                                  <a:pt x="1845" y="2799"/>
                                </a:lnTo>
                                <a:lnTo>
                                  <a:pt x="1875" y="2759"/>
                                </a:lnTo>
                                <a:lnTo>
                                  <a:pt x="1890" y="2739"/>
                                </a:lnTo>
                                <a:lnTo>
                                  <a:pt x="1910" y="2724"/>
                                </a:lnTo>
                                <a:lnTo>
                                  <a:pt x="1910" y="2724"/>
                                </a:lnTo>
                                <a:lnTo>
                                  <a:pt x="1920" y="2729"/>
                                </a:lnTo>
                                <a:lnTo>
                                  <a:pt x="1930" y="2739"/>
                                </a:lnTo>
                                <a:lnTo>
                                  <a:pt x="1945" y="2779"/>
                                </a:lnTo>
                                <a:lnTo>
                                  <a:pt x="1965" y="2819"/>
                                </a:lnTo>
                                <a:lnTo>
                                  <a:pt x="1970" y="2844"/>
                                </a:lnTo>
                                <a:lnTo>
                                  <a:pt x="1970" y="2844"/>
                                </a:lnTo>
                                <a:lnTo>
                                  <a:pt x="1960" y="2854"/>
                                </a:lnTo>
                                <a:lnTo>
                                  <a:pt x="1950" y="2854"/>
                                </a:lnTo>
                                <a:lnTo>
                                  <a:pt x="1940" y="2849"/>
                                </a:lnTo>
                                <a:lnTo>
                                  <a:pt x="1930" y="2844"/>
                                </a:lnTo>
                                <a:lnTo>
                                  <a:pt x="1915" y="2829"/>
                                </a:lnTo>
                                <a:lnTo>
                                  <a:pt x="1900" y="2814"/>
                                </a:lnTo>
                                <a:lnTo>
                                  <a:pt x="1900" y="2814"/>
                                </a:lnTo>
                                <a:lnTo>
                                  <a:pt x="1895" y="2814"/>
                                </a:lnTo>
                                <a:lnTo>
                                  <a:pt x="1895" y="2814"/>
                                </a:lnTo>
                                <a:lnTo>
                                  <a:pt x="1875" y="2879"/>
                                </a:lnTo>
                                <a:lnTo>
                                  <a:pt x="1865" y="2944"/>
                                </a:lnTo>
                                <a:lnTo>
                                  <a:pt x="1865" y="2944"/>
                                </a:lnTo>
                                <a:lnTo>
                                  <a:pt x="1880" y="2939"/>
                                </a:lnTo>
                                <a:lnTo>
                                  <a:pt x="1895" y="2934"/>
                                </a:lnTo>
                                <a:lnTo>
                                  <a:pt x="1895" y="2934"/>
                                </a:lnTo>
                                <a:lnTo>
                                  <a:pt x="1905" y="2949"/>
                                </a:lnTo>
                                <a:lnTo>
                                  <a:pt x="1905" y="2949"/>
                                </a:lnTo>
                                <a:lnTo>
                                  <a:pt x="1920" y="2934"/>
                                </a:lnTo>
                                <a:lnTo>
                                  <a:pt x="1920" y="2934"/>
                                </a:lnTo>
                                <a:lnTo>
                                  <a:pt x="1930" y="2949"/>
                                </a:lnTo>
                                <a:lnTo>
                                  <a:pt x="1940" y="2969"/>
                                </a:lnTo>
                                <a:lnTo>
                                  <a:pt x="1940" y="2969"/>
                                </a:lnTo>
                                <a:lnTo>
                                  <a:pt x="1945" y="2954"/>
                                </a:lnTo>
                                <a:lnTo>
                                  <a:pt x="1950" y="2939"/>
                                </a:lnTo>
                                <a:lnTo>
                                  <a:pt x="1955" y="2924"/>
                                </a:lnTo>
                                <a:lnTo>
                                  <a:pt x="1965" y="2914"/>
                                </a:lnTo>
                                <a:lnTo>
                                  <a:pt x="1965" y="2914"/>
                                </a:lnTo>
                                <a:lnTo>
                                  <a:pt x="1975" y="2924"/>
                                </a:lnTo>
                                <a:lnTo>
                                  <a:pt x="1980" y="2939"/>
                                </a:lnTo>
                                <a:lnTo>
                                  <a:pt x="1985" y="2974"/>
                                </a:lnTo>
                                <a:lnTo>
                                  <a:pt x="1985" y="2974"/>
                                </a:lnTo>
                                <a:lnTo>
                                  <a:pt x="2020" y="2949"/>
                                </a:lnTo>
                                <a:lnTo>
                                  <a:pt x="2035" y="2939"/>
                                </a:lnTo>
                                <a:lnTo>
                                  <a:pt x="2040" y="2924"/>
                                </a:lnTo>
                                <a:lnTo>
                                  <a:pt x="2045" y="2894"/>
                                </a:lnTo>
                                <a:lnTo>
                                  <a:pt x="2045" y="2854"/>
                                </a:lnTo>
                                <a:lnTo>
                                  <a:pt x="2045" y="2854"/>
                                </a:lnTo>
                                <a:lnTo>
                                  <a:pt x="2060" y="2629"/>
                                </a:lnTo>
                                <a:lnTo>
                                  <a:pt x="2085" y="2409"/>
                                </a:lnTo>
                                <a:lnTo>
                                  <a:pt x="2085" y="2409"/>
                                </a:lnTo>
                                <a:lnTo>
                                  <a:pt x="2085" y="2394"/>
                                </a:lnTo>
                                <a:lnTo>
                                  <a:pt x="2085" y="2394"/>
                                </a:lnTo>
                                <a:lnTo>
                                  <a:pt x="2065" y="2378"/>
                                </a:lnTo>
                                <a:lnTo>
                                  <a:pt x="2055" y="2358"/>
                                </a:lnTo>
                                <a:lnTo>
                                  <a:pt x="2055" y="2358"/>
                                </a:lnTo>
                                <a:lnTo>
                                  <a:pt x="2060" y="2313"/>
                                </a:lnTo>
                                <a:lnTo>
                                  <a:pt x="2065" y="2268"/>
                                </a:lnTo>
                                <a:lnTo>
                                  <a:pt x="2085" y="2183"/>
                                </a:lnTo>
                                <a:lnTo>
                                  <a:pt x="2090" y="2138"/>
                                </a:lnTo>
                                <a:lnTo>
                                  <a:pt x="2090" y="2098"/>
                                </a:lnTo>
                                <a:lnTo>
                                  <a:pt x="2090" y="2053"/>
                                </a:lnTo>
                                <a:lnTo>
                                  <a:pt x="2075" y="2008"/>
                                </a:lnTo>
                                <a:lnTo>
                                  <a:pt x="2075" y="2008"/>
                                </a:lnTo>
                                <a:lnTo>
                                  <a:pt x="2075" y="1978"/>
                                </a:lnTo>
                                <a:lnTo>
                                  <a:pt x="2075" y="1953"/>
                                </a:lnTo>
                                <a:lnTo>
                                  <a:pt x="2075" y="1953"/>
                                </a:lnTo>
                                <a:lnTo>
                                  <a:pt x="2065" y="1938"/>
                                </a:lnTo>
                                <a:lnTo>
                                  <a:pt x="2055" y="1928"/>
                                </a:lnTo>
                                <a:lnTo>
                                  <a:pt x="2035" y="1908"/>
                                </a:lnTo>
                                <a:lnTo>
                                  <a:pt x="2030" y="1898"/>
                                </a:lnTo>
                                <a:lnTo>
                                  <a:pt x="2035" y="1883"/>
                                </a:lnTo>
                                <a:lnTo>
                                  <a:pt x="2045" y="1873"/>
                                </a:lnTo>
                                <a:lnTo>
                                  <a:pt x="2065" y="1858"/>
                                </a:lnTo>
                                <a:lnTo>
                                  <a:pt x="2065" y="1858"/>
                                </a:lnTo>
                                <a:lnTo>
                                  <a:pt x="2070" y="1828"/>
                                </a:lnTo>
                                <a:lnTo>
                                  <a:pt x="2080" y="1803"/>
                                </a:lnTo>
                                <a:lnTo>
                                  <a:pt x="2085" y="1793"/>
                                </a:lnTo>
                                <a:lnTo>
                                  <a:pt x="2095" y="1788"/>
                                </a:lnTo>
                                <a:lnTo>
                                  <a:pt x="2115" y="1788"/>
                                </a:lnTo>
                                <a:lnTo>
                                  <a:pt x="2135" y="1793"/>
                                </a:lnTo>
                                <a:lnTo>
                                  <a:pt x="2135" y="1793"/>
                                </a:lnTo>
                                <a:lnTo>
                                  <a:pt x="2175" y="1763"/>
                                </a:lnTo>
                                <a:lnTo>
                                  <a:pt x="2225" y="1738"/>
                                </a:lnTo>
                                <a:lnTo>
                                  <a:pt x="2225" y="1738"/>
                                </a:lnTo>
                                <a:lnTo>
                                  <a:pt x="2230" y="1723"/>
                                </a:lnTo>
                                <a:lnTo>
                                  <a:pt x="2230" y="1723"/>
                                </a:lnTo>
                                <a:lnTo>
                                  <a:pt x="2190" y="1718"/>
                                </a:lnTo>
                                <a:lnTo>
                                  <a:pt x="2155" y="1703"/>
                                </a:lnTo>
                                <a:lnTo>
                                  <a:pt x="2130" y="1682"/>
                                </a:lnTo>
                                <a:lnTo>
                                  <a:pt x="2115" y="1672"/>
                                </a:lnTo>
                                <a:lnTo>
                                  <a:pt x="2105" y="1652"/>
                                </a:lnTo>
                                <a:lnTo>
                                  <a:pt x="2105" y="1652"/>
                                </a:lnTo>
                                <a:lnTo>
                                  <a:pt x="2095" y="1607"/>
                                </a:lnTo>
                                <a:lnTo>
                                  <a:pt x="2095" y="1582"/>
                                </a:lnTo>
                                <a:lnTo>
                                  <a:pt x="2095" y="1557"/>
                                </a:lnTo>
                                <a:lnTo>
                                  <a:pt x="2095" y="1557"/>
                                </a:lnTo>
                                <a:lnTo>
                                  <a:pt x="2105" y="1547"/>
                                </a:lnTo>
                                <a:lnTo>
                                  <a:pt x="2115" y="1537"/>
                                </a:lnTo>
                                <a:lnTo>
                                  <a:pt x="2115" y="1532"/>
                                </a:lnTo>
                                <a:lnTo>
                                  <a:pt x="2115" y="1532"/>
                                </a:lnTo>
                                <a:lnTo>
                                  <a:pt x="2105" y="1517"/>
                                </a:lnTo>
                                <a:lnTo>
                                  <a:pt x="2095" y="1507"/>
                                </a:lnTo>
                                <a:lnTo>
                                  <a:pt x="2095" y="1492"/>
                                </a:lnTo>
                                <a:lnTo>
                                  <a:pt x="2095" y="1477"/>
                                </a:lnTo>
                                <a:lnTo>
                                  <a:pt x="2100" y="1467"/>
                                </a:lnTo>
                                <a:lnTo>
                                  <a:pt x="2110" y="1457"/>
                                </a:lnTo>
                                <a:lnTo>
                                  <a:pt x="2125" y="1452"/>
                                </a:lnTo>
                                <a:lnTo>
                                  <a:pt x="2140" y="1452"/>
                                </a:lnTo>
                                <a:lnTo>
                                  <a:pt x="2140" y="1452"/>
                                </a:lnTo>
                                <a:lnTo>
                                  <a:pt x="2160" y="1457"/>
                                </a:lnTo>
                                <a:lnTo>
                                  <a:pt x="2180" y="1462"/>
                                </a:lnTo>
                                <a:lnTo>
                                  <a:pt x="2190" y="1457"/>
                                </a:lnTo>
                                <a:lnTo>
                                  <a:pt x="2205" y="1447"/>
                                </a:lnTo>
                                <a:lnTo>
                                  <a:pt x="2225" y="1422"/>
                                </a:lnTo>
                                <a:lnTo>
                                  <a:pt x="2245" y="1392"/>
                                </a:lnTo>
                                <a:lnTo>
                                  <a:pt x="2245" y="1392"/>
                                </a:lnTo>
                                <a:lnTo>
                                  <a:pt x="2245" y="1382"/>
                                </a:lnTo>
                                <a:lnTo>
                                  <a:pt x="2245" y="1382"/>
                                </a:lnTo>
                                <a:lnTo>
                                  <a:pt x="2220" y="1352"/>
                                </a:lnTo>
                                <a:lnTo>
                                  <a:pt x="2185" y="1302"/>
                                </a:lnTo>
                                <a:lnTo>
                                  <a:pt x="2170" y="1277"/>
                                </a:lnTo>
                                <a:lnTo>
                                  <a:pt x="2165" y="1257"/>
                                </a:lnTo>
                                <a:lnTo>
                                  <a:pt x="2165" y="1247"/>
                                </a:lnTo>
                                <a:lnTo>
                                  <a:pt x="2165" y="1242"/>
                                </a:lnTo>
                                <a:lnTo>
                                  <a:pt x="2170" y="1237"/>
                                </a:lnTo>
                                <a:lnTo>
                                  <a:pt x="2180" y="1237"/>
                                </a:lnTo>
                                <a:lnTo>
                                  <a:pt x="2180" y="1237"/>
                                </a:lnTo>
                                <a:lnTo>
                                  <a:pt x="2230" y="1282"/>
                                </a:lnTo>
                                <a:lnTo>
                                  <a:pt x="2280" y="1337"/>
                                </a:lnTo>
                                <a:lnTo>
                                  <a:pt x="2280" y="1337"/>
                                </a:lnTo>
                                <a:lnTo>
                                  <a:pt x="2290" y="1337"/>
                                </a:lnTo>
                                <a:lnTo>
                                  <a:pt x="2290" y="1337"/>
                                </a:lnTo>
                                <a:lnTo>
                                  <a:pt x="2315" y="1312"/>
                                </a:lnTo>
                                <a:lnTo>
                                  <a:pt x="2335" y="1297"/>
                                </a:lnTo>
                                <a:lnTo>
                                  <a:pt x="2360" y="1287"/>
                                </a:lnTo>
                                <a:lnTo>
                                  <a:pt x="2380" y="1287"/>
                                </a:lnTo>
                                <a:lnTo>
                                  <a:pt x="2400" y="1292"/>
                                </a:lnTo>
                                <a:lnTo>
                                  <a:pt x="2420" y="1302"/>
                                </a:lnTo>
                                <a:lnTo>
                                  <a:pt x="2445" y="1322"/>
                                </a:lnTo>
                                <a:lnTo>
                                  <a:pt x="2465" y="1347"/>
                                </a:lnTo>
                                <a:lnTo>
                                  <a:pt x="2465" y="1347"/>
                                </a:lnTo>
                                <a:lnTo>
                                  <a:pt x="2480" y="1347"/>
                                </a:lnTo>
                                <a:lnTo>
                                  <a:pt x="2490" y="1347"/>
                                </a:lnTo>
                                <a:lnTo>
                                  <a:pt x="2515" y="1342"/>
                                </a:lnTo>
                                <a:lnTo>
                                  <a:pt x="2520" y="1347"/>
                                </a:lnTo>
                                <a:lnTo>
                                  <a:pt x="2530" y="1352"/>
                                </a:lnTo>
                                <a:lnTo>
                                  <a:pt x="2530" y="1372"/>
                                </a:lnTo>
                                <a:lnTo>
                                  <a:pt x="2530" y="1397"/>
                                </a:lnTo>
                                <a:lnTo>
                                  <a:pt x="2530" y="1397"/>
                                </a:lnTo>
                                <a:lnTo>
                                  <a:pt x="2560" y="1432"/>
                                </a:lnTo>
                                <a:lnTo>
                                  <a:pt x="2585" y="1462"/>
                                </a:lnTo>
                                <a:lnTo>
                                  <a:pt x="2595" y="1482"/>
                                </a:lnTo>
                                <a:lnTo>
                                  <a:pt x="2595" y="1502"/>
                                </a:lnTo>
                                <a:lnTo>
                                  <a:pt x="2595" y="1527"/>
                                </a:lnTo>
                                <a:lnTo>
                                  <a:pt x="2590" y="1557"/>
                                </a:lnTo>
                                <a:lnTo>
                                  <a:pt x="2590" y="1557"/>
                                </a:lnTo>
                                <a:lnTo>
                                  <a:pt x="2575" y="1577"/>
                                </a:lnTo>
                                <a:lnTo>
                                  <a:pt x="2550" y="1602"/>
                                </a:lnTo>
                                <a:lnTo>
                                  <a:pt x="2525" y="1622"/>
                                </a:lnTo>
                                <a:lnTo>
                                  <a:pt x="2500" y="1637"/>
                                </a:lnTo>
                                <a:lnTo>
                                  <a:pt x="2500" y="1637"/>
                                </a:lnTo>
                                <a:lnTo>
                                  <a:pt x="2495" y="1672"/>
                                </a:lnTo>
                                <a:lnTo>
                                  <a:pt x="2495" y="1672"/>
                                </a:lnTo>
                                <a:lnTo>
                                  <a:pt x="2550" y="1672"/>
                                </a:lnTo>
                                <a:lnTo>
                                  <a:pt x="2595" y="1682"/>
                                </a:lnTo>
                                <a:lnTo>
                                  <a:pt x="2630" y="1698"/>
                                </a:lnTo>
                                <a:lnTo>
                                  <a:pt x="2655" y="1723"/>
                                </a:lnTo>
                                <a:lnTo>
                                  <a:pt x="2675" y="1753"/>
                                </a:lnTo>
                                <a:lnTo>
                                  <a:pt x="2690" y="1793"/>
                                </a:lnTo>
                                <a:lnTo>
                                  <a:pt x="2700" y="1843"/>
                                </a:lnTo>
                                <a:lnTo>
                                  <a:pt x="2710" y="1893"/>
                                </a:lnTo>
                                <a:lnTo>
                                  <a:pt x="2710" y="1893"/>
                                </a:lnTo>
                                <a:lnTo>
                                  <a:pt x="2705" y="1973"/>
                                </a:lnTo>
                                <a:lnTo>
                                  <a:pt x="2695" y="2048"/>
                                </a:lnTo>
                                <a:lnTo>
                                  <a:pt x="2680" y="2123"/>
                                </a:lnTo>
                                <a:lnTo>
                                  <a:pt x="2665" y="2203"/>
                                </a:lnTo>
                                <a:lnTo>
                                  <a:pt x="2665" y="2203"/>
                                </a:lnTo>
                                <a:lnTo>
                                  <a:pt x="2640" y="2238"/>
                                </a:lnTo>
                                <a:lnTo>
                                  <a:pt x="2610" y="2263"/>
                                </a:lnTo>
                                <a:lnTo>
                                  <a:pt x="2580" y="2283"/>
                                </a:lnTo>
                                <a:lnTo>
                                  <a:pt x="2545" y="2293"/>
                                </a:lnTo>
                                <a:lnTo>
                                  <a:pt x="2510" y="2298"/>
                                </a:lnTo>
                                <a:lnTo>
                                  <a:pt x="2475" y="2293"/>
                                </a:lnTo>
                                <a:lnTo>
                                  <a:pt x="2440" y="2283"/>
                                </a:lnTo>
                                <a:lnTo>
                                  <a:pt x="2400" y="2258"/>
                                </a:lnTo>
                                <a:lnTo>
                                  <a:pt x="2400" y="2258"/>
                                </a:lnTo>
                                <a:lnTo>
                                  <a:pt x="2395" y="2248"/>
                                </a:lnTo>
                                <a:lnTo>
                                  <a:pt x="2395" y="2248"/>
                                </a:lnTo>
                                <a:lnTo>
                                  <a:pt x="2390" y="2248"/>
                                </a:lnTo>
                                <a:lnTo>
                                  <a:pt x="2390" y="2248"/>
                                </a:lnTo>
                                <a:lnTo>
                                  <a:pt x="2385" y="2358"/>
                                </a:lnTo>
                                <a:lnTo>
                                  <a:pt x="2385" y="2358"/>
                                </a:lnTo>
                                <a:lnTo>
                                  <a:pt x="2390" y="2378"/>
                                </a:lnTo>
                                <a:lnTo>
                                  <a:pt x="2390" y="2394"/>
                                </a:lnTo>
                                <a:lnTo>
                                  <a:pt x="2380" y="2404"/>
                                </a:lnTo>
                                <a:lnTo>
                                  <a:pt x="2360" y="2414"/>
                                </a:lnTo>
                                <a:lnTo>
                                  <a:pt x="2360" y="2414"/>
                                </a:lnTo>
                                <a:lnTo>
                                  <a:pt x="2360" y="2459"/>
                                </a:lnTo>
                                <a:lnTo>
                                  <a:pt x="2360" y="2509"/>
                                </a:lnTo>
                                <a:lnTo>
                                  <a:pt x="2345" y="2609"/>
                                </a:lnTo>
                                <a:lnTo>
                                  <a:pt x="2325" y="2709"/>
                                </a:lnTo>
                                <a:lnTo>
                                  <a:pt x="2300" y="2804"/>
                                </a:lnTo>
                                <a:lnTo>
                                  <a:pt x="2300" y="2804"/>
                                </a:lnTo>
                                <a:lnTo>
                                  <a:pt x="2300" y="2839"/>
                                </a:lnTo>
                                <a:lnTo>
                                  <a:pt x="2310" y="2879"/>
                                </a:lnTo>
                                <a:lnTo>
                                  <a:pt x="2310" y="2879"/>
                                </a:lnTo>
                                <a:lnTo>
                                  <a:pt x="2320" y="2874"/>
                                </a:lnTo>
                                <a:lnTo>
                                  <a:pt x="2325" y="2869"/>
                                </a:lnTo>
                                <a:lnTo>
                                  <a:pt x="2330" y="2859"/>
                                </a:lnTo>
                                <a:lnTo>
                                  <a:pt x="2335" y="2859"/>
                                </a:lnTo>
                                <a:lnTo>
                                  <a:pt x="2340" y="2859"/>
                                </a:lnTo>
                                <a:lnTo>
                                  <a:pt x="2350" y="2884"/>
                                </a:lnTo>
                                <a:lnTo>
                                  <a:pt x="2350" y="2884"/>
                                </a:lnTo>
                                <a:lnTo>
                                  <a:pt x="2355" y="2879"/>
                                </a:lnTo>
                                <a:lnTo>
                                  <a:pt x="2360" y="2864"/>
                                </a:lnTo>
                                <a:lnTo>
                                  <a:pt x="2360" y="2834"/>
                                </a:lnTo>
                                <a:lnTo>
                                  <a:pt x="2365" y="2804"/>
                                </a:lnTo>
                                <a:lnTo>
                                  <a:pt x="2370" y="2779"/>
                                </a:lnTo>
                                <a:lnTo>
                                  <a:pt x="2370" y="2779"/>
                                </a:lnTo>
                                <a:lnTo>
                                  <a:pt x="2380" y="2779"/>
                                </a:lnTo>
                                <a:lnTo>
                                  <a:pt x="2390" y="2794"/>
                                </a:lnTo>
                                <a:lnTo>
                                  <a:pt x="2405" y="2834"/>
                                </a:lnTo>
                                <a:lnTo>
                                  <a:pt x="2430" y="2909"/>
                                </a:lnTo>
                                <a:lnTo>
                                  <a:pt x="2430" y="2909"/>
                                </a:lnTo>
                                <a:lnTo>
                                  <a:pt x="2445" y="2874"/>
                                </a:lnTo>
                                <a:lnTo>
                                  <a:pt x="2470" y="2829"/>
                                </a:lnTo>
                                <a:lnTo>
                                  <a:pt x="2490" y="2794"/>
                                </a:lnTo>
                                <a:lnTo>
                                  <a:pt x="2500" y="2779"/>
                                </a:lnTo>
                                <a:lnTo>
                                  <a:pt x="2505" y="2774"/>
                                </a:lnTo>
                                <a:lnTo>
                                  <a:pt x="2505" y="2774"/>
                                </a:lnTo>
                                <a:lnTo>
                                  <a:pt x="2510" y="2789"/>
                                </a:lnTo>
                                <a:lnTo>
                                  <a:pt x="2515" y="2799"/>
                                </a:lnTo>
                                <a:lnTo>
                                  <a:pt x="2510" y="2829"/>
                                </a:lnTo>
                                <a:lnTo>
                                  <a:pt x="2505" y="2859"/>
                                </a:lnTo>
                                <a:lnTo>
                                  <a:pt x="2500" y="2884"/>
                                </a:lnTo>
                                <a:lnTo>
                                  <a:pt x="2500" y="2884"/>
                                </a:lnTo>
                                <a:lnTo>
                                  <a:pt x="2505" y="2889"/>
                                </a:lnTo>
                                <a:lnTo>
                                  <a:pt x="2505" y="2889"/>
                                </a:lnTo>
                                <a:lnTo>
                                  <a:pt x="2525" y="2869"/>
                                </a:lnTo>
                                <a:lnTo>
                                  <a:pt x="2550" y="2854"/>
                                </a:lnTo>
                                <a:lnTo>
                                  <a:pt x="2575" y="2849"/>
                                </a:lnTo>
                                <a:lnTo>
                                  <a:pt x="2605" y="2844"/>
                                </a:lnTo>
                                <a:lnTo>
                                  <a:pt x="2605" y="2844"/>
                                </a:lnTo>
                                <a:lnTo>
                                  <a:pt x="2610" y="2849"/>
                                </a:lnTo>
                                <a:lnTo>
                                  <a:pt x="2610" y="2849"/>
                                </a:lnTo>
                                <a:lnTo>
                                  <a:pt x="2545" y="2919"/>
                                </a:lnTo>
                                <a:lnTo>
                                  <a:pt x="2545" y="2919"/>
                                </a:lnTo>
                                <a:lnTo>
                                  <a:pt x="2530" y="2949"/>
                                </a:lnTo>
                                <a:lnTo>
                                  <a:pt x="2525" y="2979"/>
                                </a:lnTo>
                                <a:lnTo>
                                  <a:pt x="2530" y="3004"/>
                                </a:lnTo>
                                <a:lnTo>
                                  <a:pt x="2535" y="3029"/>
                                </a:lnTo>
                                <a:lnTo>
                                  <a:pt x="2555" y="3079"/>
                                </a:lnTo>
                                <a:lnTo>
                                  <a:pt x="2565" y="3105"/>
                                </a:lnTo>
                                <a:lnTo>
                                  <a:pt x="2575" y="3140"/>
                                </a:lnTo>
                                <a:lnTo>
                                  <a:pt x="2575" y="3140"/>
                                </a:lnTo>
                                <a:lnTo>
                                  <a:pt x="2570" y="3165"/>
                                </a:lnTo>
                                <a:lnTo>
                                  <a:pt x="2555" y="3190"/>
                                </a:lnTo>
                                <a:lnTo>
                                  <a:pt x="2540" y="3210"/>
                                </a:lnTo>
                                <a:lnTo>
                                  <a:pt x="2515" y="3230"/>
                                </a:lnTo>
                                <a:lnTo>
                                  <a:pt x="2490" y="3245"/>
                                </a:lnTo>
                                <a:lnTo>
                                  <a:pt x="2465" y="3260"/>
                                </a:lnTo>
                                <a:lnTo>
                                  <a:pt x="2400" y="3290"/>
                                </a:lnTo>
                                <a:lnTo>
                                  <a:pt x="2330" y="3305"/>
                                </a:lnTo>
                                <a:lnTo>
                                  <a:pt x="2260" y="3320"/>
                                </a:lnTo>
                                <a:lnTo>
                                  <a:pt x="2150" y="3335"/>
                                </a:lnTo>
                                <a:lnTo>
                                  <a:pt x="2150" y="3335"/>
                                </a:lnTo>
                                <a:lnTo>
                                  <a:pt x="2030" y="3330"/>
                                </a:lnTo>
                                <a:lnTo>
                                  <a:pt x="1970" y="3330"/>
                                </a:lnTo>
                                <a:lnTo>
                                  <a:pt x="1915" y="3335"/>
                                </a:lnTo>
                                <a:lnTo>
                                  <a:pt x="1915" y="3335"/>
                                </a:lnTo>
                                <a:lnTo>
                                  <a:pt x="1875" y="3355"/>
                                </a:lnTo>
                                <a:lnTo>
                                  <a:pt x="1835" y="3375"/>
                                </a:lnTo>
                                <a:lnTo>
                                  <a:pt x="1835" y="3375"/>
                                </a:lnTo>
                                <a:lnTo>
                                  <a:pt x="1700" y="3395"/>
                                </a:lnTo>
                                <a:lnTo>
                                  <a:pt x="1630" y="3400"/>
                                </a:lnTo>
                                <a:lnTo>
                                  <a:pt x="1555" y="3405"/>
                                </a:lnTo>
                                <a:lnTo>
                                  <a:pt x="1485" y="3405"/>
                                </a:lnTo>
                                <a:lnTo>
                                  <a:pt x="1415" y="3400"/>
                                </a:lnTo>
                                <a:lnTo>
                                  <a:pt x="1345" y="3395"/>
                                </a:lnTo>
                                <a:lnTo>
                                  <a:pt x="1285" y="3385"/>
                                </a:lnTo>
                                <a:lnTo>
                                  <a:pt x="1285" y="3385"/>
                                </a:lnTo>
                                <a:lnTo>
                                  <a:pt x="1240" y="3370"/>
                                </a:lnTo>
                                <a:lnTo>
                                  <a:pt x="1185" y="3355"/>
                                </a:lnTo>
                                <a:lnTo>
                                  <a:pt x="1155" y="3345"/>
                                </a:lnTo>
                                <a:lnTo>
                                  <a:pt x="1130" y="3345"/>
                                </a:lnTo>
                                <a:lnTo>
                                  <a:pt x="1105" y="3345"/>
                                </a:lnTo>
                                <a:lnTo>
                                  <a:pt x="1085" y="3355"/>
                                </a:lnTo>
                                <a:lnTo>
                                  <a:pt x="1085" y="3355"/>
                                </a:lnTo>
                                <a:lnTo>
                                  <a:pt x="1060" y="3385"/>
                                </a:lnTo>
                                <a:lnTo>
                                  <a:pt x="1040" y="3410"/>
                                </a:lnTo>
                                <a:lnTo>
                                  <a:pt x="1010" y="3420"/>
                                </a:lnTo>
                                <a:lnTo>
                                  <a:pt x="965" y="3430"/>
                                </a:lnTo>
                                <a:lnTo>
                                  <a:pt x="965" y="3430"/>
                                </a:lnTo>
                                <a:lnTo>
                                  <a:pt x="900" y="3430"/>
                                </a:lnTo>
                                <a:lnTo>
                                  <a:pt x="900" y="3430"/>
                                </a:lnTo>
                                <a:close/>
                                <a:moveTo>
                                  <a:pt x="125" y="2604"/>
                                </a:moveTo>
                                <a:lnTo>
                                  <a:pt x="125" y="2604"/>
                                </a:lnTo>
                                <a:lnTo>
                                  <a:pt x="145" y="2604"/>
                                </a:lnTo>
                                <a:lnTo>
                                  <a:pt x="165" y="2594"/>
                                </a:lnTo>
                                <a:lnTo>
                                  <a:pt x="185" y="2584"/>
                                </a:lnTo>
                                <a:lnTo>
                                  <a:pt x="200" y="2569"/>
                                </a:lnTo>
                                <a:lnTo>
                                  <a:pt x="235" y="2534"/>
                                </a:lnTo>
                                <a:lnTo>
                                  <a:pt x="265" y="2494"/>
                                </a:lnTo>
                                <a:lnTo>
                                  <a:pt x="295" y="2449"/>
                                </a:lnTo>
                                <a:lnTo>
                                  <a:pt x="315" y="2404"/>
                                </a:lnTo>
                                <a:lnTo>
                                  <a:pt x="355" y="2333"/>
                                </a:lnTo>
                                <a:lnTo>
                                  <a:pt x="355" y="2333"/>
                                </a:lnTo>
                                <a:lnTo>
                                  <a:pt x="385" y="2263"/>
                                </a:lnTo>
                                <a:lnTo>
                                  <a:pt x="415" y="2198"/>
                                </a:lnTo>
                                <a:lnTo>
                                  <a:pt x="440" y="2123"/>
                                </a:lnTo>
                                <a:lnTo>
                                  <a:pt x="450" y="2088"/>
                                </a:lnTo>
                                <a:lnTo>
                                  <a:pt x="455" y="2053"/>
                                </a:lnTo>
                                <a:lnTo>
                                  <a:pt x="455" y="2053"/>
                                </a:lnTo>
                                <a:lnTo>
                                  <a:pt x="430" y="2053"/>
                                </a:lnTo>
                                <a:lnTo>
                                  <a:pt x="405" y="2058"/>
                                </a:lnTo>
                                <a:lnTo>
                                  <a:pt x="380" y="2063"/>
                                </a:lnTo>
                                <a:lnTo>
                                  <a:pt x="360" y="2068"/>
                                </a:lnTo>
                                <a:lnTo>
                                  <a:pt x="360" y="2068"/>
                                </a:lnTo>
                                <a:lnTo>
                                  <a:pt x="315" y="2083"/>
                                </a:lnTo>
                                <a:lnTo>
                                  <a:pt x="250" y="2098"/>
                                </a:lnTo>
                                <a:lnTo>
                                  <a:pt x="215" y="2108"/>
                                </a:lnTo>
                                <a:lnTo>
                                  <a:pt x="185" y="2108"/>
                                </a:lnTo>
                                <a:lnTo>
                                  <a:pt x="165" y="2103"/>
                                </a:lnTo>
                                <a:lnTo>
                                  <a:pt x="155" y="2098"/>
                                </a:lnTo>
                                <a:lnTo>
                                  <a:pt x="155" y="2093"/>
                                </a:lnTo>
                                <a:lnTo>
                                  <a:pt x="155" y="2093"/>
                                </a:lnTo>
                                <a:lnTo>
                                  <a:pt x="150" y="2088"/>
                                </a:lnTo>
                                <a:lnTo>
                                  <a:pt x="150" y="2088"/>
                                </a:lnTo>
                                <a:lnTo>
                                  <a:pt x="145" y="2053"/>
                                </a:lnTo>
                                <a:lnTo>
                                  <a:pt x="140" y="2008"/>
                                </a:lnTo>
                                <a:lnTo>
                                  <a:pt x="145" y="1968"/>
                                </a:lnTo>
                                <a:lnTo>
                                  <a:pt x="150" y="1953"/>
                                </a:lnTo>
                                <a:lnTo>
                                  <a:pt x="160" y="1943"/>
                                </a:lnTo>
                                <a:lnTo>
                                  <a:pt x="160" y="1943"/>
                                </a:lnTo>
                                <a:lnTo>
                                  <a:pt x="165" y="1908"/>
                                </a:lnTo>
                                <a:lnTo>
                                  <a:pt x="165" y="1863"/>
                                </a:lnTo>
                                <a:lnTo>
                                  <a:pt x="155" y="1783"/>
                                </a:lnTo>
                                <a:lnTo>
                                  <a:pt x="155" y="1783"/>
                                </a:lnTo>
                                <a:lnTo>
                                  <a:pt x="155" y="1783"/>
                                </a:lnTo>
                                <a:lnTo>
                                  <a:pt x="155" y="1783"/>
                                </a:lnTo>
                                <a:lnTo>
                                  <a:pt x="105" y="1928"/>
                                </a:lnTo>
                                <a:lnTo>
                                  <a:pt x="65" y="2078"/>
                                </a:lnTo>
                                <a:lnTo>
                                  <a:pt x="65" y="2078"/>
                                </a:lnTo>
                                <a:lnTo>
                                  <a:pt x="45" y="2193"/>
                                </a:lnTo>
                                <a:lnTo>
                                  <a:pt x="35" y="2268"/>
                                </a:lnTo>
                                <a:lnTo>
                                  <a:pt x="30" y="2358"/>
                                </a:lnTo>
                                <a:lnTo>
                                  <a:pt x="30" y="2439"/>
                                </a:lnTo>
                                <a:lnTo>
                                  <a:pt x="40" y="2479"/>
                                </a:lnTo>
                                <a:lnTo>
                                  <a:pt x="45" y="2514"/>
                                </a:lnTo>
                                <a:lnTo>
                                  <a:pt x="60" y="2544"/>
                                </a:lnTo>
                                <a:lnTo>
                                  <a:pt x="75" y="2574"/>
                                </a:lnTo>
                                <a:lnTo>
                                  <a:pt x="100" y="2594"/>
                                </a:lnTo>
                                <a:lnTo>
                                  <a:pt x="125" y="2604"/>
                                </a:lnTo>
                                <a:lnTo>
                                  <a:pt x="125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7960"/>
                            <a:ext cx="1619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666">
                                <a:moveTo>
                                  <a:pt x="885" y="666"/>
                                </a:moveTo>
                                <a:lnTo>
                                  <a:pt x="885" y="666"/>
                                </a:lnTo>
                                <a:lnTo>
                                  <a:pt x="530" y="641"/>
                                </a:lnTo>
                                <a:lnTo>
                                  <a:pt x="180" y="616"/>
                                </a:lnTo>
                                <a:lnTo>
                                  <a:pt x="180" y="616"/>
                                </a:lnTo>
                                <a:lnTo>
                                  <a:pt x="125" y="606"/>
                                </a:lnTo>
                                <a:lnTo>
                                  <a:pt x="110" y="601"/>
                                </a:lnTo>
                                <a:lnTo>
                                  <a:pt x="105" y="596"/>
                                </a:lnTo>
                                <a:lnTo>
                                  <a:pt x="105" y="591"/>
                                </a:lnTo>
                                <a:lnTo>
                                  <a:pt x="110" y="576"/>
                                </a:lnTo>
                                <a:lnTo>
                                  <a:pt x="110" y="561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00" y="521"/>
                                </a:lnTo>
                                <a:lnTo>
                                  <a:pt x="85" y="511"/>
                                </a:lnTo>
                                <a:lnTo>
                                  <a:pt x="45" y="496"/>
                                </a:lnTo>
                                <a:lnTo>
                                  <a:pt x="15" y="481"/>
                                </a:lnTo>
                                <a:lnTo>
                                  <a:pt x="5" y="471"/>
                                </a:lnTo>
                                <a:lnTo>
                                  <a:pt x="0" y="456"/>
                                </a:lnTo>
                                <a:lnTo>
                                  <a:pt x="0" y="456"/>
                                </a:lnTo>
                                <a:lnTo>
                                  <a:pt x="10" y="446"/>
                                </a:lnTo>
                                <a:lnTo>
                                  <a:pt x="25" y="441"/>
                                </a:lnTo>
                                <a:lnTo>
                                  <a:pt x="55" y="426"/>
                                </a:lnTo>
                                <a:lnTo>
                                  <a:pt x="70" y="416"/>
                                </a:lnTo>
                                <a:lnTo>
                                  <a:pt x="80" y="406"/>
                                </a:lnTo>
                                <a:lnTo>
                                  <a:pt x="80" y="391"/>
                                </a:lnTo>
                                <a:lnTo>
                                  <a:pt x="75" y="376"/>
                                </a:lnTo>
                                <a:lnTo>
                                  <a:pt x="75" y="376"/>
                                </a:lnTo>
                                <a:lnTo>
                                  <a:pt x="60" y="361"/>
                                </a:lnTo>
                                <a:lnTo>
                                  <a:pt x="55" y="351"/>
                                </a:lnTo>
                                <a:lnTo>
                                  <a:pt x="55" y="346"/>
                                </a:lnTo>
                                <a:lnTo>
                                  <a:pt x="55" y="346"/>
                                </a:lnTo>
                                <a:lnTo>
                                  <a:pt x="75" y="346"/>
                                </a:lnTo>
                                <a:lnTo>
                                  <a:pt x="95" y="356"/>
                                </a:lnTo>
                                <a:lnTo>
                                  <a:pt x="110" y="366"/>
                                </a:lnTo>
                                <a:lnTo>
                                  <a:pt x="135" y="371"/>
                                </a:lnTo>
                                <a:lnTo>
                                  <a:pt x="135" y="371"/>
                                </a:lnTo>
                                <a:lnTo>
                                  <a:pt x="140" y="356"/>
                                </a:lnTo>
                                <a:lnTo>
                                  <a:pt x="140" y="335"/>
                                </a:lnTo>
                                <a:lnTo>
                                  <a:pt x="130" y="315"/>
                                </a:lnTo>
                                <a:lnTo>
                                  <a:pt x="120" y="295"/>
                                </a:lnTo>
                                <a:lnTo>
                                  <a:pt x="95" y="250"/>
                                </a:lnTo>
                                <a:lnTo>
                                  <a:pt x="80" y="230"/>
                                </a:lnTo>
                                <a:lnTo>
                                  <a:pt x="75" y="215"/>
                                </a:lnTo>
                                <a:lnTo>
                                  <a:pt x="75" y="215"/>
                                </a:lnTo>
                                <a:lnTo>
                                  <a:pt x="95" y="220"/>
                                </a:lnTo>
                                <a:lnTo>
                                  <a:pt x="110" y="230"/>
                                </a:lnTo>
                                <a:lnTo>
                                  <a:pt x="125" y="245"/>
                                </a:lnTo>
                                <a:lnTo>
                                  <a:pt x="140" y="260"/>
                                </a:lnTo>
                                <a:lnTo>
                                  <a:pt x="160" y="295"/>
                                </a:lnTo>
                                <a:lnTo>
                                  <a:pt x="170" y="335"/>
                                </a:lnTo>
                                <a:lnTo>
                                  <a:pt x="170" y="335"/>
                                </a:lnTo>
                                <a:lnTo>
                                  <a:pt x="175" y="335"/>
                                </a:lnTo>
                                <a:lnTo>
                                  <a:pt x="185" y="341"/>
                                </a:lnTo>
                                <a:lnTo>
                                  <a:pt x="185" y="341"/>
                                </a:lnTo>
                                <a:lnTo>
                                  <a:pt x="185" y="330"/>
                                </a:lnTo>
                                <a:lnTo>
                                  <a:pt x="190" y="320"/>
                                </a:lnTo>
                                <a:lnTo>
                                  <a:pt x="190" y="285"/>
                                </a:lnTo>
                                <a:lnTo>
                                  <a:pt x="190" y="245"/>
                                </a:lnTo>
                                <a:lnTo>
                                  <a:pt x="195" y="230"/>
                                </a:lnTo>
                                <a:lnTo>
                                  <a:pt x="200" y="215"/>
                                </a:lnTo>
                                <a:lnTo>
                                  <a:pt x="200" y="215"/>
                                </a:lnTo>
                                <a:lnTo>
                                  <a:pt x="230" y="310"/>
                                </a:lnTo>
                                <a:lnTo>
                                  <a:pt x="230" y="310"/>
                                </a:lnTo>
                                <a:lnTo>
                                  <a:pt x="240" y="305"/>
                                </a:lnTo>
                                <a:lnTo>
                                  <a:pt x="250" y="305"/>
                                </a:lnTo>
                                <a:lnTo>
                                  <a:pt x="255" y="285"/>
                                </a:lnTo>
                                <a:lnTo>
                                  <a:pt x="260" y="270"/>
                                </a:lnTo>
                                <a:lnTo>
                                  <a:pt x="260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65" y="255"/>
                                </a:lnTo>
                                <a:lnTo>
                                  <a:pt x="265" y="255"/>
                                </a:lnTo>
                                <a:lnTo>
                                  <a:pt x="275" y="270"/>
                                </a:lnTo>
                                <a:lnTo>
                                  <a:pt x="27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90" y="260"/>
                                </a:lnTo>
                                <a:lnTo>
                                  <a:pt x="295" y="245"/>
                                </a:lnTo>
                                <a:lnTo>
                                  <a:pt x="295" y="220"/>
                                </a:lnTo>
                                <a:lnTo>
                                  <a:pt x="295" y="220"/>
                                </a:lnTo>
                                <a:lnTo>
                                  <a:pt x="310" y="225"/>
                                </a:lnTo>
                                <a:lnTo>
                                  <a:pt x="315" y="235"/>
                                </a:lnTo>
                                <a:lnTo>
                                  <a:pt x="320" y="260"/>
                                </a:lnTo>
                                <a:lnTo>
                                  <a:pt x="320" y="260"/>
                                </a:lnTo>
                                <a:lnTo>
                                  <a:pt x="335" y="250"/>
                                </a:lnTo>
                                <a:lnTo>
                                  <a:pt x="340" y="240"/>
                                </a:lnTo>
                                <a:lnTo>
                                  <a:pt x="345" y="220"/>
                                </a:lnTo>
                                <a:lnTo>
                                  <a:pt x="345" y="200"/>
                                </a:lnTo>
                                <a:lnTo>
                                  <a:pt x="335" y="160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0"/>
                                </a:lnTo>
                                <a:lnTo>
                                  <a:pt x="345" y="145"/>
                                </a:lnTo>
                                <a:lnTo>
                                  <a:pt x="355" y="155"/>
                                </a:lnTo>
                                <a:lnTo>
                                  <a:pt x="365" y="185"/>
                                </a:lnTo>
                                <a:lnTo>
                                  <a:pt x="370" y="215"/>
                                </a:lnTo>
                                <a:lnTo>
                                  <a:pt x="380" y="245"/>
                                </a:lnTo>
                                <a:lnTo>
                                  <a:pt x="380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95" y="235"/>
                                </a:lnTo>
                                <a:lnTo>
                                  <a:pt x="405" y="220"/>
                                </a:lnTo>
                                <a:lnTo>
                                  <a:pt x="420" y="175"/>
                                </a:lnTo>
                                <a:lnTo>
                                  <a:pt x="435" y="140"/>
                                </a:lnTo>
                                <a:lnTo>
                                  <a:pt x="445" y="125"/>
                                </a:lnTo>
                                <a:lnTo>
                                  <a:pt x="455" y="115"/>
                                </a:lnTo>
                                <a:lnTo>
                                  <a:pt x="455" y="11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385" y="361"/>
                                </a:lnTo>
                                <a:lnTo>
                                  <a:pt x="295" y="396"/>
                                </a:lnTo>
                                <a:lnTo>
                                  <a:pt x="260" y="421"/>
                                </a:lnTo>
                                <a:lnTo>
                                  <a:pt x="240" y="441"/>
                                </a:lnTo>
                                <a:lnTo>
                                  <a:pt x="235" y="451"/>
                                </a:lnTo>
                                <a:lnTo>
                                  <a:pt x="235" y="461"/>
                                </a:lnTo>
                                <a:lnTo>
                                  <a:pt x="245" y="466"/>
                                </a:lnTo>
                                <a:lnTo>
                                  <a:pt x="260" y="476"/>
                                </a:lnTo>
                                <a:lnTo>
                                  <a:pt x="260" y="476"/>
                                </a:lnTo>
                                <a:lnTo>
                                  <a:pt x="340" y="476"/>
                                </a:lnTo>
                                <a:lnTo>
                                  <a:pt x="420" y="476"/>
                                </a:lnTo>
                                <a:lnTo>
                                  <a:pt x="420" y="476"/>
                                </a:lnTo>
                                <a:lnTo>
                                  <a:pt x="420" y="481"/>
                                </a:lnTo>
                                <a:lnTo>
                                  <a:pt x="415" y="486"/>
                                </a:lnTo>
                                <a:lnTo>
                                  <a:pt x="400" y="501"/>
                                </a:lnTo>
                                <a:lnTo>
                                  <a:pt x="390" y="506"/>
                                </a:lnTo>
                                <a:lnTo>
                                  <a:pt x="390" y="516"/>
                                </a:lnTo>
                                <a:lnTo>
                                  <a:pt x="395" y="526"/>
                                </a:lnTo>
                                <a:lnTo>
                                  <a:pt x="405" y="541"/>
                                </a:lnTo>
                                <a:lnTo>
                                  <a:pt x="405" y="541"/>
                                </a:lnTo>
                                <a:lnTo>
                                  <a:pt x="440" y="546"/>
                                </a:lnTo>
                                <a:lnTo>
                                  <a:pt x="480" y="551"/>
                                </a:lnTo>
                                <a:lnTo>
                                  <a:pt x="560" y="551"/>
                                </a:lnTo>
                                <a:lnTo>
                                  <a:pt x="645" y="546"/>
                                </a:lnTo>
                                <a:lnTo>
                                  <a:pt x="720" y="541"/>
                                </a:lnTo>
                                <a:lnTo>
                                  <a:pt x="720" y="541"/>
                                </a:lnTo>
                                <a:lnTo>
                                  <a:pt x="740" y="521"/>
                                </a:lnTo>
                                <a:lnTo>
                                  <a:pt x="750" y="511"/>
                                </a:lnTo>
                                <a:lnTo>
                                  <a:pt x="760" y="506"/>
                                </a:lnTo>
                                <a:lnTo>
                                  <a:pt x="760" y="506"/>
                                </a:lnTo>
                                <a:lnTo>
                                  <a:pt x="770" y="521"/>
                                </a:lnTo>
                                <a:lnTo>
                                  <a:pt x="780" y="531"/>
                                </a:lnTo>
                                <a:lnTo>
                                  <a:pt x="800" y="531"/>
                                </a:lnTo>
                                <a:lnTo>
                                  <a:pt x="815" y="531"/>
                                </a:lnTo>
                                <a:lnTo>
                                  <a:pt x="855" y="526"/>
                                </a:lnTo>
                                <a:lnTo>
                                  <a:pt x="895" y="516"/>
                                </a:lnTo>
                                <a:lnTo>
                                  <a:pt x="895" y="516"/>
                                </a:lnTo>
                                <a:lnTo>
                                  <a:pt x="930" y="496"/>
                                </a:lnTo>
                                <a:lnTo>
                                  <a:pt x="940" y="486"/>
                                </a:lnTo>
                                <a:lnTo>
                                  <a:pt x="945" y="476"/>
                                </a:lnTo>
                                <a:lnTo>
                                  <a:pt x="945" y="451"/>
                                </a:lnTo>
                                <a:lnTo>
                                  <a:pt x="945" y="411"/>
                                </a:lnTo>
                                <a:lnTo>
                                  <a:pt x="945" y="411"/>
                                </a:lnTo>
                                <a:lnTo>
                                  <a:pt x="950" y="406"/>
                                </a:lnTo>
                                <a:lnTo>
                                  <a:pt x="955" y="396"/>
                                </a:lnTo>
                                <a:lnTo>
                                  <a:pt x="960" y="371"/>
                                </a:lnTo>
                                <a:lnTo>
                                  <a:pt x="955" y="335"/>
                                </a:lnTo>
                                <a:lnTo>
                                  <a:pt x="955" y="295"/>
                                </a:lnTo>
                                <a:lnTo>
                                  <a:pt x="945" y="220"/>
                                </a:lnTo>
                                <a:lnTo>
                                  <a:pt x="945" y="190"/>
                                </a:lnTo>
                                <a:lnTo>
                                  <a:pt x="950" y="160"/>
                                </a:lnTo>
                                <a:lnTo>
                                  <a:pt x="950" y="160"/>
                                </a:lnTo>
                                <a:lnTo>
                                  <a:pt x="955" y="160"/>
                                </a:lnTo>
                                <a:lnTo>
                                  <a:pt x="955" y="160"/>
                                </a:lnTo>
                                <a:lnTo>
                                  <a:pt x="955" y="175"/>
                                </a:lnTo>
                                <a:lnTo>
                                  <a:pt x="965" y="190"/>
                                </a:lnTo>
                                <a:lnTo>
                                  <a:pt x="965" y="190"/>
                                </a:lnTo>
                                <a:lnTo>
                                  <a:pt x="970" y="185"/>
                                </a:lnTo>
                                <a:lnTo>
                                  <a:pt x="975" y="175"/>
                                </a:lnTo>
                                <a:lnTo>
                                  <a:pt x="980" y="160"/>
                                </a:lnTo>
                                <a:lnTo>
                                  <a:pt x="980" y="160"/>
                                </a:lnTo>
                                <a:lnTo>
                                  <a:pt x="985" y="160"/>
                                </a:lnTo>
                                <a:lnTo>
                                  <a:pt x="985" y="160"/>
                                </a:lnTo>
                                <a:lnTo>
                                  <a:pt x="990" y="180"/>
                                </a:lnTo>
                                <a:lnTo>
                                  <a:pt x="995" y="205"/>
                                </a:lnTo>
                                <a:lnTo>
                                  <a:pt x="995" y="205"/>
                                </a:lnTo>
                                <a:lnTo>
                                  <a:pt x="1000" y="205"/>
                                </a:lnTo>
                                <a:lnTo>
                                  <a:pt x="1005" y="200"/>
                                </a:lnTo>
                                <a:lnTo>
                                  <a:pt x="1015" y="185"/>
                                </a:lnTo>
                                <a:lnTo>
                                  <a:pt x="1025" y="155"/>
                                </a:lnTo>
                                <a:lnTo>
                                  <a:pt x="1025" y="155"/>
                                </a:lnTo>
                                <a:lnTo>
                                  <a:pt x="1030" y="155"/>
                                </a:lnTo>
                                <a:lnTo>
                                  <a:pt x="1030" y="155"/>
                                </a:lnTo>
                                <a:lnTo>
                                  <a:pt x="1040" y="165"/>
                                </a:lnTo>
                                <a:lnTo>
                                  <a:pt x="1040" y="185"/>
                                </a:lnTo>
                                <a:lnTo>
                                  <a:pt x="1045" y="200"/>
                                </a:lnTo>
                                <a:lnTo>
                                  <a:pt x="1050" y="215"/>
                                </a:lnTo>
                                <a:lnTo>
                                  <a:pt x="1050" y="215"/>
                                </a:lnTo>
                                <a:lnTo>
                                  <a:pt x="1060" y="210"/>
                                </a:lnTo>
                                <a:lnTo>
                                  <a:pt x="1065" y="200"/>
                                </a:lnTo>
                                <a:lnTo>
                                  <a:pt x="1070" y="165"/>
                                </a:lnTo>
                                <a:lnTo>
                                  <a:pt x="1065" y="110"/>
                                </a:lnTo>
                                <a:lnTo>
                                  <a:pt x="1065" y="110"/>
                                </a:lnTo>
                                <a:lnTo>
                                  <a:pt x="1075" y="120"/>
                                </a:lnTo>
                                <a:lnTo>
                                  <a:pt x="1085" y="130"/>
                                </a:lnTo>
                                <a:lnTo>
                                  <a:pt x="1100" y="155"/>
                                </a:lnTo>
                                <a:lnTo>
                                  <a:pt x="1110" y="190"/>
                                </a:lnTo>
                                <a:lnTo>
                                  <a:pt x="1120" y="220"/>
                                </a:lnTo>
                                <a:lnTo>
                                  <a:pt x="1120" y="220"/>
                                </a:lnTo>
                                <a:lnTo>
                                  <a:pt x="1130" y="215"/>
                                </a:lnTo>
                                <a:lnTo>
                                  <a:pt x="1135" y="205"/>
                                </a:lnTo>
                                <a:lnTo>
                                  <a:pt x="1135" y="180"/>
                                </a:lnTo>
                                <a:lnTo>
                                  <a:pt x="1135" y="160"/>
                                </a:lnTo>
                                <a:lnTo>
                                  <a:pt x="1135" y="145"/>
                                </a:lnTo>
                                <a:lnTo>
                                  <a:pt x="1145" y="135"/>
                                </a:lnTo>
                                <a:lnTo>
                                  <a:pt x="1155" y="125"/>
                                </a:lnTo>
                                <a:lnTo>
                                  <a:pt x="1155" y="125"/>
                                </a:lnTo>
                                <a:lnTo>
                                  <a:pt x="1160" y="155"/>
                                </a:lnTo>
                                <a:lnTo>
                                  <a:pt x="1165" y="175"/>
                                </a:lnTo>
                                <a:lnTo>
                                  <a:pt x="1175" y="200"/>
                                </a:lnTo>
                                <a:lnTo>
                                  <a:pt x="1190" y="225"/>
                                </a:lnTo>
                                <a:lnTo>
                                  <a:pt x="1190" y="225"/>
                                </a:lnTo>
                                <a:lnTo>
                                  <a:pt x="1200" y="225"/>
                                </a:lnTo>
                                <a:lnTo>
                                  <a:pt x="1205" y="220"/>
                                </a:lnTo>
                                <a:lnTo>
                                  <a:pt x="1210" y="205"/>
                                </a:lnTo>
                                <a:lnTo>
                                  <a:pt x="1215" y="165"/>
                                </a:lnTo>
                                <a:lnTo>
                                  <a:pt x="1215" y="165"/>
                                </a:lnTo>
                                <a:lnTo>
                                  <a:pt x="1220" y="175"/>
                                </a:lnTo>
                                <a:lnTo>
                                  <a:pt x="1230" y="190"/>
                                </a:lnTo>
                                <a:lnTo>
                                  <a:pt x="1240" y="225"/>
                                </a:lnTo>
                                <a:lnTo>
                                  <a:pt x="1240" y="225"/>
                                </a:lnTo>
                                <a:lnTo>
                                  <a:pt x="1250" y="220"/>
                                </a:lnTo>
                                <a:lnTo>
                                  <a:pt x="1260" y="210"/>
                                </a:lnTo>
                                <a:lnTo>
                                  <a:pt x="1270" y="185"/>
                                </a:lnTo>
                                <a:lnTo>
                                  <a:pt x="1270" y="185"/>
                                </a:lnTo>
                                <a:lnTo>
                                  <a:pt x="1275" y="185"/>
                                </a:lnTo>
                                <a:lnTo>
                                  <a:pt x="1275" y="185"/>
                                </a:lnTo>
                                <a:lnTo>
                                  <a:pt x="1275" y="230"/>
                                </a:lnTo>
                                <a:lnTo>
                                  <a:pt x="1275" y="230"/>
                                </a:lnTo>
                                <a:lnTo>
                                  <a:pt x="1285" y="235"/>
                                </a:lnTo>
                                <a:lnTo>
                                  <a:pt x="1290" y="230"/>
                                </a:lnTo>
                                <a:lnTo>
                                  <a:pt x="1310" y="210"/>
                                </a:lnTo>
                                <a:lnTo>
                                  <a:pt x="1330" y="170"/>
                                </a:lnTo>
                                <a:lnTo>
                                  <a:pt x="1330" y="170"/>
                                </a:lnTo>
                                <a:lnTo>
                                  <a:pt x="1335" y="165"/>
                                </a:lnTo>
                                <a:lnTo>
                                  <a:pt x="1335" y="165"/>
                                </a:lnTo>
                                <a:lnTo>
                                  <a:pt x="1350" y="285"/>
                                </a:lnTo>
                                <a:lnTo>
                                  <a:pt x="1355" y="351"/>
                                </a:lnTo>
                                <a:lnTo>
                                  <a:pt x="1355" y="411"/>
                                </a:lnTo>
                                <a:lnTo>
                                  <a:pt x="1355" y="411"/>
                                </a:lnTo>
                                <a:lnTo>
                                  <a:pt x="1320" y="426"/>
                                </a:lnTo>
                                <a:lnTo>
                                  <a:pt x="1275" y="441"/>
                                </a:lnTo>
                                <a:lnTo>
                                  <a:pt x="1260" y="451"/>
                                </a:lnTo>
                                <a:lnTo>
                                  <a:pt x="1245" y="466"/>
                                </a:lnTo>
                                <a:lnTo>
                                  <a:pt x="1245" y="481"/>
                                </a:lnTo>
                                <a:lnTo>
                                  <a:pt x="1250" y="501"/>
                                </a:lnTo>
                                <a:lnTo>
                                  <a:pt x="1250" y="501"/>
                                </a:lnTo>
                                <a:lnTo>
                                  <a:pt x="1265" y="511"/>
                                </a:lnTo>
                                <a:lnTo>
                                  <a:pt x="1285" y="521"/>
                                </a:lnTo>
                                <a:lnTo>
                                  <a:pt x="1330" y="526"/>
                                </a:lnTo>
                                <a:lnTo>
                                  <a:pt x="1330" y="526"/>
                                </a:lnTo>
                                <a:lnTo>
                                  <a:pt x="1325" y="536"/>
                                </a:lnTo>
                                <a:lnTo>
                                  <a:pt x="1320" y="546"/>
                                </a:lnTo>
                                <a:lnTo>
                                  <a:pt x="1320" y="546"/>
                                </a:lnTo>
                                <a:lnTo>
                                  <a:pt x="1320" y="561"/>
                                </a:lnTo>
                                <a:lnTo>
                                  <a:pt x="1325" y="576"/>
                                </a:lnTo>
                                <a:lnTo>
                                  <a:pt x="1335" y="586"/>
                                </a:lnTo>
                                <a:lnTo>
                                  <a:pt x="1350" y="596"/>
                                </a:lnTo>
                                <a:lnTo>
                                  <a:pt x="1380" y="606"/>
                                </a:lnTo>
                                <a:lnTo>
                                  <a:pt x="1420" y="606"/>
                                </a:lnTo>
                                <a:lnTo>
                                  <a:pt x="1465" y="601"/>
                                </a:lnTo>
                                <a:lnTo>
                                  <a:pt x="1510" y="596"/>
                                </a:lnTo>
                                <a:lnTo>
                                  <a:pt x="1545" y="586"/>
                                </a:lnTo>
                                <a:lnTo>
                                  <a:pt x="1575" y="576"/>
                                </a:lnTo>
                                <a:lnTo>
                                  <a:pt x="1575" y="576"/>
                                </a:lnTo>
                                <a:lnTo>
                                  <a:pt x="1620" y="576"/>
                                </a:lnTo>
                                <a:lnTo>
                                  <a:pt x="1640" y="571"/>
                                </a:lnTo>
                                <a:lnTo>
                                  <a:pt x="1655" y="561"/>
                                </a:lnTo>
                                <a:lnTo>
                                  <a:pt x="1670" y="551"/>
                                </a:lnTo>
                                <a:lnTo>
                                  <a:pt x="1680" y="531"/>
                                </a:lnTo>
                                <a:lnTo>
                                  <a:pt x="1685" y="511"/>
                                </a:lnTo>
                                <a:lnTo>
                                  <a:pt x="1685" y="486"/>
                                </a:lnTo>
                                <a:lnTo>
                                  <a:pt x="1685" y="486"/>
                                </a:lnTo>
                                <a:lnTo>
                                  <a:pt x="1695" y="476"/>
                                </a:lnTo>
                                <a:lnTo>
                                  <a:pt x="1700" y="466"/>
                                </a:lnTo>
                                <a:lnTo>
                                  <a:pt x="1700" y="436"/>
                                </a:lnTo>
                                <a:lnTo>
                                  <a:pt x="1695" y="396"/>
                                </a:lnTo>
                                <a:lnTo>
                                  <a:pt x="1690" y="356"/>
                                </a:lnTo>
                                <a:lnTo>
                                  <a:pt x="1670" y="275"/>
                                </a:lnTo>
                                <a:lnTo>
                                  <a:pt x="1660" y="225"/>
                                </a:lnTo>
                                <a:lnTo>
                                  <a:pt x="1660" y="225"/>
                                </a:lnTo>
                                <a:lnTo>
                                  <a:pt x="1665" y="225"/>
                                </a:lnTo>
                                <a:lnTo>
                                  <a:pt x="1665" y="225"/>
                                </a:lnTo>
                                <a:lnTo>
                                  <a:pt x="1665" y="235"/>
                                </a:lnTo>
                                <a:lnTo>
                                  <a:pt x="1665" y="235"/>
                                </a:lnTo>
                                <a:lnTo>
                                  <a:pt x="1680" y="235"/>
                                </a:lnTo>
                                <a:lnTo>
                                  <a:pt x="1680" y="235"/>
                                </a:lnTo>
                                <a:lnTo>
                                  <a:pt x="1680" y="220"/>
                                </a:lnTo>
                                <a:lnTo>
                                  <a:pt x="1685" y="205"/>
                                </a:lnTo>
                                <a:lnTo>
                                  <a:pt x="1680" y="175"/>
                                </a:lnTo>
                                <a:lnTo>
                                  <a:pt x="1680" y="175"/>
                                </a:lnTo>
                                <a:lnTo>
                                  <a:pt x="1695" y="180"/>
                                </a:lnTo>
                                <a:lnTo>
                                  <a:pt x="1710" y="200"/>
                                </a:lnTo>
                                <a:lnTo>
                                  <a:pt x="1730" y="240"/>
                                </a:lnTo>
                                <a:lnTo>
                                  <a:pt x="1730" y="240"/>
                                </a:lnTo>
                                <a:lnTo>
                                  <a:pt x="1740" y="240"/>
                                </a:lnTo>
                                <a:lnTo>
                                  <a:pt x="1750" y="235"/>
                                </a:lnTo>
                                <a:lnTo>
                                  <a:pt x="1755" y="225"/>
                                </a:lnTo>
                                <a:lnTo>
                                  <a:pt x="1760" y="210"/>
                                </a:lnTo>
                                <a:lnTo>
                                  <a:pt x="1755" y="175"/>
                                </a:lnTo>
                                <a:lnTo>
                                  <a:pt x="1750" y="135"/>
                                </a:lnTo>
                                <a:lnTo>
                                  <a:pt x="1730" y="50"/>
                                </a:lnTo>
                                <a:lnTo>
                                  <a:pt x="1715" y="0"/>
                                </a:lnTo>
                                <a:lnTo>
                                  <a:pt x="1715" y="0"/>
                                </a:lnTo>
                                <a:lnTo>
                                  <a:pt x="1725" y="10"/>
                                </a:lnTo>
                                <a:lnTo>
                                  <a:pt x="1740" y="30"/>
                                </a:lnTo>
                                <a:lnTo>
                                  <a:pt x="1750" y="55"/>
                                </a:lnTo>
                                <a:lnTo>
                                  <a:pt x="1760" y="90"/>
                                </a:lnTo>
                                <a:lnTo>
                                  <a:pt x="1775" y="155"/>
                                </a:lnTo>
                                <a:lnTo>
                                  <a:pt x="1780" y="185"/>
                                </a:lnTo>
                                <a:lnTo>
                                  <a:pt x="1775" y="210"/>
                                </a:lnTo>
                                <a:lnTo>
                                  <a:pt x="1775" y="210"/>
                                </a:lnTo>
                                <a:lnTo>
                                  <a:pt x="1780" y="215"/>
                                </a:lnTo>
                                <a:lnTo>
                                  <a:pt x="1785" y="215"/>
                                </a:lnTo>
                                <a:lnTo>
                                  <a:pt x="1795" y="210"/>
                                </a:lnTo>
                                <a:lnTo>
                                  <a:pt x="1795" y="210"/>
                                </a:lnTo>
                                <a:lnTo>
                                  <a:pt x="1805" y="160"/>
                                </a:lnTo>
                                <a:lnTo>
                                  <a:pt x="1825" y="90"/>
                                </a:lnTo>
                                <a:lnTo>
                                  <a:pt x="1840" y="55"/>
                                </a:lnTo>
                                <a:lnTo>
                                  <a:pt x="1855" y="30"/>
                                </a:lnTo>
                                <a:lnTo>
                                  <a:pt x="1875" y="10"/>
                                </a:lnTo>
                                <a:lnTo>
                                  <a:pt x="1885" y="0"/>
                                </a:lnTo>
                                <a:lnTo>
                                  <a:pt x="1895" y="0"/>
                                </a:lnTo>
                                <a:lnTo>
                                  <a:pt x="1895" y="0"/>
                                </a:lnTo>
                                <a:lnTo>
                                  <a:pt x="1900" y="15"/>
                                </a:lnTo>
                                <a:lnTo>
                                  <a:pt x="1910" y="40"/>
                                </a:lnTo>
                                <a:lnTo>
                                  <a:pt x="1925" y="90"/>
                                </a:lnTo>
                                <a:lnTo>
                                  <a:pt x="1925" y="90"/>
                                </a:lnTo>
                                <a:lnTo>
                                  <a:pt x="1925" y="90"/>
                                </a:lnTo>
                                <a:lnTo>
                                  <a:pt x="1925" y="90"/>
                                </a:lnTo>
                                <a:lnTo>
                                  <a:pt x="1900" y="70"/>
                                </a:lnTo>
                                <a:lnTo>
                                  <a:pt x="1885" y="45"/>
                                </a:lnTo>
                                <a:lnTo>
                                  <a:pt x="1885" y="45"/>
                                </a:lnTo>
                                <a:lnTo>
                                  <a:pt x="1875" y="40"/>
                                </a:lnTo>
                                <a:lnTo>
                                  <a:pt x="1875" y="40"/>
                                </a:lnTo>
                                <a:lnTo>
                                  <a:pt x="1855" y="85"/>
                                </a:lnTo>
                                <a:lnTo>
                                  <a:pt x="1840" y="140"/>
                                </a:lnTo>
                                <a:lnTo>
                                  <a:pt x="1830" y="200"/>
                                </a:lnTo>
                                <a:lnTo>
                                  <a:pt x="1830" y="225"/>
                                </a:lnTo>
                                <a:lnTo>
                                  <a:pt x="1835" y="240"/>
                                </a:lnTo>
                                <a:lnTo>
                                  <a:pt x="1835" y="240"/>
                                </a:lnTo>
                                <a:lnTo>
                                  <a:pt x="1845" y="240"/>
                                </a:lnTo>
                                <a:lnTo>
                                  <a:pt x="1855" y="230"/>
                                </a:lnTo>
                                <a:lnTo>
                                  <a:pt x="1860" y="210"/>
                                </a:lnTo>
                                <a:lnTo>
                                  <a:pt x="1860" y="210"/>
                                </a:lnTo>
                                <a:lnTo>
                                  <a:pt x="1865" y="210"/>
                                </a:lnTo>
                                <a:lnTo>
                                  <a:pt x="1865" y="210"/>
                                </a:lnTo>
                                <a:lnTo>
                                  <a:pt x="1875" y="250"/>
                                </a:lnTo>
                                <a:lnTo>
                                  <a:pt x="1875" y="250"/>
                                </a:lnTo>
                                <a:lnTo>
                                  <a:pt x="1885" y="250"/>
                                </a:lnTo>
                                <a:lnTo>
                                  <a:pt x="1895" y="245"/>
                                </a:lnTo>
                                <a:lnTo>
                                  <a:pt x="1900" y="225"/>
                                </a:lnTo>
                                <a:lnTo>
                                  <a:pt x="1900" y="225"/>
                                </a:lnTo>
                                <a:lnTo>
                                  <a:pt x="1905" y="225"/>
                                </a:lnTo>
                                <a:lnTo>
                                  <a:pt x="1905" y="225"/>
                                </a:lnTo>
                                <a:lnTo>
                                  <a:pt x="1910" y="235"/>
                                </a:lnTo>
                                <a:lnTo>
                                  <a:pt x="1915" y="250"/>
                                </a:lnTo>
                                <a:lnTo>
                                  <a:pt x="1915" y="250"/>
                                </a:lnTo>
                                <a:lnTo>
                                  <a:pt x="1930" y="240"/>
                                </a:lnTo>
                                <a:lnTo>
                                  <a:pt x="1940" y="230"/>
                                </a:lnTo>
                                <a:lnTo>
                                  <a:pt x="1945" y="205"/>
                                </a:lnTo>
                                <a:lnTo>
                                  <a:pt x="1945" y="205"/>
                                </a:lnTo>
                                <a:lnTo>
                                  <a:pt x="1950" y="205"/>
                                </a:lnTo>
                                <a:lnTo>
                                  <a:pt x="1950" y="205"/>
                                </a:lnTo>
                                <a:lnTo>
                                  <a:pt x="1950" y="230"/>
                                </a:lnTo>
                                <a:lnTo>
                                  <a:pt x="1945" y="245"/>
                                </a:lnTo>
                                <a:lnTo>
                                  <a:pt x="1950" y="260"/>
                                </a:lnTo>
                                <a:lnTo>
                                  <a:pt x="1950" y="260"/>
                                </a:lnTo>
                                <a:lnTo>
                                  <a:pt x="1960" y="255"/>
                                </a:lnTo>
                                <a:lnTo>
                                  <a:pt x="1975" y="250"/>
                                </a:lnTo>
                                <a:lnTo>
                                  <a:pt x="2000" y="230"/>
                                </a:lnTo>
                                <a:lnTo>
                                  <a:pt x="2020" y="210"/>
                                </a:lnTo>
                                <a:lnTo>
                                  <a:pt x="2035" y="200"/>
                                </a:lnTo>
                                <a:lnTo>
                                  <a:pt x="2035" y="200"/>
                                </a:lnTo>
                                <a:lnTo>
                                  <a:pt x="2045" y="325"/>
                                </a:lnTo>
                                <a:lnTo>
                                  <a:pt x="2045" y="325"/>
                                </a:lnTo>
                                <a:lnTo>
                                  <a:pt x="2030" y="356"/>
                                </a:lnTo>
                                <a:lnTo>
                                  <a:pt x="2025" y="391"/>
                                </a:lnTo>
                                <a:lnTo>
                                  <a:pt x="2025" y="391"/>
                                </a:lnTo>
                                <a:lnTo>
                                  <a:pt x="1990" y="406"/>
                                </a:lnTo>
                                <a:lnTo>
                                  <a:pt x="1945" y="431"/>
                                </a:lnTo>
                                <a:lnTo>
                                  <a:pt x="1930" y="446"/>
                                </a:lnTo>
                                <a:lnTo>
                                  <a:pt x="1920" y="461"/>
                                </a:lnTo>
                                <a:lnTo>
                                  <a:pt x="1920" y="471"/>
                                </a:lnTo>
                                <a:lnTo>
                                  <a:pt x="1920" y="481"/>
                                </a:lnTo>
                                <a:lnTo>
                                  <a:pt x="1935" y="501"/>
                                </a:lnTo>
                                <a:lnTo>
                                  <a:pt x="1935" y="501"/>
                                </a:lnTo>
                                <a:lnTo>
                                  <a:pt x="1970" y="511"/>
                                </a:lnTo>
                                <a:lnTo>
                                  <a:pt x="2020" y="521"/>
                                </a:lnTo>
                                <a:lnTo>
                                  <a:pt x="2070" y="526"/>
                                </a:lnTo>
                                <a:lnTo>
                                  <a:pt x="2090" y="526"/>
                                </a:lnTo>
                                <a:lnTo>
                                  <a:pt x="2105" y="521"/>
                                </a:lnTo>
                                <a:lnTo>
                                  <a:pt x="2105" y="521"/>
                                </a:lnTo>
                                <a:lnTo>
                                  <a:pt x="2130" y="501"/>
                                </a:lnTo>
                                <a:lnTo>
                                  <a:pt x="2145" y="496"/>
                                </a:lnTo>
                                <a:lnTo>
                                  <a:pt x="2160" y="501"/>
                                </a:lnTo>
                                <a:lnTo>
                                  <a:pt x="2190" y="501"/>
                                </a:lnTo>
                                <a:lnTo>
                                  <a:pt x="2190" y="501"/>
                                </a:lnTo>
                                <a:lnTo>
                                  <a:pt x="2225" y="496"/>
                                </a:lnTo>
                                <a:lnTo>
                                  <a:pt x="2240" y="491"/>
                                </a:lnTo>
                                <a:lnTo>
                                  <a:pt x="2250" y="476"/>
                                </a:lnTo>
                                <a:lnTo>
                                  <a:pt x="2265" y="446"/>
                                </a:lnTo>
                                <a:lnTo>
                                  <a:pt x="2265" y="446"/>
                                </a:lnTo>
                                <a:lnTo>
                                  <a:pt x="2310" y="436"/>
                                </a:lnTo>
                                <a:lnTo>
                                  <a:pt x="2335" y="431"/>
                                </a:lnTo>
                                <a:lnTo>
                                  <a:pt x="2355" y="416"/>
                                </a:lnTo>
                                <a:lnTo>
                                  <a:pt x="2355" y="416"/>
                                </a:lnTo>
                                <a:lnTo>
                                  <a:pt x="2360" y="361"/>
                                </a:lnTo>
                                <a:lnTo>
                                  <a:pt x="2360" y="361"/>
                                </a:lnTo>
                                <a:lnTo>
                                  <a:pt x="2370" y="351"/>
                                </a:lnTo>
                                <a:lnTo>
                                  <a:pt x="2375" y="335"/>
                                </a:lnTo>
                                <a:lnTo>
                                  <a:pt x="2375" y="310"/>
                                </a:lnTo>
                                <a:lnTo>
                                  <a:pt x="2370" y="285"/>
                                </a:lnTo>
                                <a:lnTo>
                                  <a:pt x="2355" y="255"/>
                                </a:lnTo>
                                <a:lnTo>
                                  <a:pt x="2325" y="200"/>
                                </a:lnTo>
                                <a:lnTo>
                                  <a:pt x="2310" y="175"/>
                                </a:lnTo>
                                <a:lnTo>
                                  <a:pt x="2305" y="155"/>
                                </a:lnTo>
                                <a:lnTo>
                                  <a:pt x="2305" y="155"/>
                                </a:lnTo>
                                <a:lnTo>
                                  <a:pt x="2310" y="150"/>
                                </a:lnTo>
                                <a:lnTo>
                                  <a:pt x="2315" y="140"/>
                                </a:lnTo>
                                <a:lnTo>
                                  <a:pt x="2315" y="140"/>
                                </a:lnTo>
                                <a:lnTo>
                                  <a:pt x="2320" y="175"/>
                                </a:lnTo>
                                <a:lnTo>
                                  <a:pt x="2320" y="175"/>
                                </a:lnTo>
                                <a:lnTo>
                                  <a:pt x="2330" y="175"/>
                                </a:lnTo>
                                <a:lnTo>
                                  <a:pt x="2340" y="165"/>
                                </a:lnTo>
                                <a:lnTo>
                                  <a:pt x="2345" y="145"/>
                                </a:lnTo>
                                <a:lnTo>
                                  <a:pt x="2350" y="125"/>
                                </a:lnTo>
                                <a:lnTo>
                                  <a:pt x="2355" y="85"/>
                                </a:lnTo>
                                <a:lnTo>
                                  <a:pt x="2360" y="60"/>
                                </a:lnTo>
                                <a:lnTo>
                                  <a:pt x="2360" y="60"/>
                                </a:lnTo>
                                <a:lnTo>
                                  <a:pt x="2360" y="60"/>
                                </a:lnTo>
                                <a:lnTo>
                                  <a:pt x="2360" y="60"/>
                                </a:lnTo>
                                <a:lnTo>
                                  <a:pt x="2380" y="90"/>
                                </a:lnTo>
                                <a:lnTo>
                                  <a:pt x="2390" y="125"/>
                                </a:lnTo>
                                <a:lnTo>
                                  <a:pt x="2390" y="160"/>
                                </a:lnTo>
                                <a:lnTo>
                                  <a:pt x="2390" y="195"/>
                                </a:lnTo>
                                <a:lnTo>
                                  <a:pt x="2390" y="195"/>
                                </a:lnTo>
                                <a:lnTo>
                                  <a:pt x="2395" y="200"/>
                                </a:lnTo>
                                <a:lnTo>
                                  <a:pt x="2395" y="200"/>
                                </a:lnTo>
                                <a:lnTo>
                                  <a:pt x="2410" y="195"/>
                                </a:lnTo>
                                <a:lnTo>
                                  <a:pt x="2420" y="180"/>
                                </a:lnTo>
                                <a:lnTo>
                                  <a:pt x="2440" y="140"/>
                                </a:lnTo>
                                <a:lnTo>
                                  <a:pt x="2475" y="60"/>
                                </a:lnTo>
                                <a:lnTo>
                                  <a:pt x="2475" y="60"/>
                                </a:lnTo>
                                <a:lnTo>
                                  <a:pt x="2480" y="60"/>
                                </a:lnTo>
                                <a:lnTo>
                                  <a:pt x="2480" y="60"/>
                                </a:lnTo>
                                <a:lnTo>
                                  <a:pt x="2475" y="95"/>
                                </a:lnTo>
                                <a:lnTo>
                                  <a:pt x="2465" y="130"/>
                                </a:lnTo>
                                <a:lnTo>
                                  <a:pt x="2450" y="170"/>
                                </a:lnTo>
                                <a:lnTo>
                                  <a:pt x="2445" y="205"/>
                                </a:lnTo>
                                <a:lnTo>
                                  <a:pt x="2445" y="205"/>
                                </a:lnTo>
                                <a:lnTo>
                                  <a:pt x="2455" y="205"/>
                                </a:lnTo>
                                <a:lnTo>
                                  <a:pt x="2455" y="205"/>
                                </a:lnTo>
                                <a:lnTo>
                                  <a:pt x="2475" y="180"/>
                                </a:lnTo>
                                <a:lnTo>
                                  <a:pt x="2495" y="155"/>
                                </a:lnTo>
                                <a:lnTo>
                                  <a:pt x="2505" y="140"/>
                                </a:lnTo>
                                <a:lnTo>
                                  <a:pt x="2515" y="130"/>
                                </a:lnTo>
                                <a:lnTo>
                                  <a:pt x="2530" y="125"/>
                                </a:lnTo>
                                <a:lnTo>
                                  <a:pt x="2550" y="125"/>
                                </a:lnTo>
                                <a:lnTo>
                                  <a:pt x="2550" y="125"/>
                                </a:lnTo>
                                <a:lnTo>
                                  <a:pt x="2520" y="160"/>
                                </a:lnTo>
                                <a:lnTo>
                                  <a:pt x="2505" y="185"/>
                                </a:lnTo>
                                <a:lnTo>
                                  <a:pt x="2495" y="210"/>
                                </a:lnTo>
                                <a:lnTo>
                                  <a:pt x="2490" y="235"/>
                                </a:lnTo>
                                <a:lnTo>
                                  <a:pt x="2495" y="260"/>
                                </a:lnTo>
                                <a:lnTo>
                                  <a:pt x="2500" y="285"/>
                                </a:lnTo>
                                <a:lnTo>
                                  <a:pt x="2535" y="356"/>
                                </a:lnTo>
                                <a:lnTo>
                                  <a:pt x="2535" y="356"/>
                                </a:lnTo>
                                <a:lnTo>
                                  <a:pt x="2535" y="386"/>
                                </a:lnTo>
                                <a:lnTo>
                                  <a:pt x="2530" y="416"/>
                                </a:lnTo>
                                <a:lnTo>
                                  <a:pt x="2520" y="436"/>
                                </a:lnTo>
                                <a:lnTo>
                                  <a:pt x="2500" y="461"/>
                                </a:lnTo>
                                <a:lnTo>
                                  <a:pt x="2475" y="481"/>
                                </a:lnTo>
                                <a:lnTo>
                                  <a:pt x="2445" y="496"/>
                                </a:lnTo>
                                <a:lnTo>
                                  <a:pt x="2380" y="526"/>
                                </a:lnTo>
                                <a:lnTo>
                                  <a:pt x="2305" y="546"/>
                                </a:lnTo>
                                <a:lnTo>
                                  <a:pt x="2230" y="561"/>
                                </a:lnTo>
                                <a:lnTo>
                                  <a:pt x="2120" y="576"/>
                                </a:lnTo>
                                <a:lnTo>
                                  <a:pt x="2120" y="576"/>
                                </a:lnTo>
                                <a:lnTo>
                                  <a:pt x="2055" y="571"/>
                                </a:lnTo>
                                <a:lnTo>
                                  <a:pt x="1985" y="566"/>
                                </a:lnTo>
                                <a:lnTo>
                                  <a:pt x="1950" y="566"/>
                                </a:lnTo>
                                <a:lnTo>
                                  <a:pt x="1915" y="571"/>
                                </a:lnTo>
                                <a:lnTo>
                                  <a:pt x="1885" y="581"/>
                                </a:lnTo>
                                <a:lnTo>
                                  <a:pt x="1860" y="596"/>
                                </a:lnTo>
                                <a:lnTo>
                                  <a:pt x="1860" y="596"/>
                                </a:lnTo>
                                <a:lnTo>
                                  <a:pt x="1820" y="611"/>
                                </a:lnTo>
                                <a:lnTo>
                                  <a:pt x="1785" y="621"/>
                                </a:lnTo>
                                <a:lnTo>
                                  <a:pt x="1710" y="631"/>
                                </a:lnTo>
                                <a:lnTo>
                                  <a:pt x="1710" y="631"/>
                                </a:lnTo>
                                <a:lnTo>
                                  <a:pt x="1585" y="641"/>
                                </a:lnTo>
                                <a:lnTo>
                                  <a:pt x="1445" y="646"/>
                                </a:lnTo>
                                <a:lnTo>
                                  <a:pt x="1375" y="641"/>
                                </a:lnTo>
                                <a:lnTo>
                                  <a:pt x="1305" y="636"/>
                                </a:lnTo>
                                <a:lnTo>
                                  <a:pt x="1240" y="621"/>
                                </a:lnTo>
                                <a:lnTo>
                                  <a:pt x="1190" y="596"/>
                                </a:lnTo>
                                <a:lnTo>
                                  <a:pt x="1190" y="596"/>
                                </a:lnTo>
                                <a:lnTo>
                                  <a:pt x="1150" y="591"/>
                                </a:lnTo>
                                <a:lnTo>
                                  <a:pt x="1115" y="586"/>
                                </a:lnTo>
                                <a:lnTo>
                                  <a:pt x="1080" y="586"/>
                                </a:lnTo>
                                <a:lnTo>
                                  <a:pt x="1065" y="591"/>
                                </a:lnTo>
                                <a:lnTo>
                                  <a:pt x="1050" y="601"/>
                                </a:lnTo>
                                <a:lnTo>
                                  <a:pt x="1050" y="601"/>
                                </a:lnTo>
                                <a:lnTo>
                                  <a:pt x="1035" y="626"/>
                                </a:lnTo>
                                <a:lnTo>
                                  <a:pt x="1020" y="641"/>
                                </a:lnTo>
                                <a:lnTo>
                                  <a:pt x="1000" y="656"/>
                                </a:lnTo>
                                <a:lnTo>
                                  <a:pt x="980" y="661"/>
                                </a:lnTo>
                                <a:lnTo>
                                  <a:pt x="935" y="666"/>
                                </a:lnTo>
                                <a:lnTo>
                                  <a:pt x="885" y="666"/>
                                </a:lnTo>
                                <a:lnTo>
                                  <a:pt x="885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82960"/>
                            <a:ext cx="206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0">
                                <a:moveTo>
                                  <a:pt x="75" y="90"/>
                                </a:moveTo>
                                <a:lnTo>
                                  <a:pt x="75" y="90"/>
                                </a:lnTo>
                                <a:lnTo>
                                  <a:pt x="3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55"/>
                                </a:lnTo>
                                <a:lnTo>
                                  <a:pt x="20" y="40"/>
                                </a:lnTo>
                                <a:lnTo>
                                  <a:pt x="40" y="3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45" y="5"/>
                                </a:lnTo>
                                <a:lnTo>
                                  <a:pt x="200" y="15"/>
                                </a:lnTo>
                                <a:lnTo>
                                  <a:pt x="255" y="20"/>
                                </a:lnTo>
                                <a:lnTo>
                                  <a:pt x="280" y="15"/>
                                </a:lnTo>
                                <a:lnTo>
                                  <a:pt x="305" y="10"/>
                                </a:lnTo>
                                <a:lnTo>
                                  <a:pt x="305" y="10"/>
                                </a:lnTo>
                                <a:lnTo>
                                  <a:pt x="325" y="5"/>
                                </a:lnTo>
                                <a:lnTo>
                                  <a:pt x="325" y="5"/>
                                </a:lnTo>
                                <a:lnTo>
                                  <a:pt x="325" y="25"/>
                                </a:lnTo>
                                <a:lnTo>
                                  <a:pt x="315" y="40"/>
                                </a:lnTo>
                                <a:lnTo>
                                  <a:pt x="300" y="50"/>
                                </a:lnTo>
                                <a:lnTo>
                                  <a:pt x="285" y="55"/>
                                </a:lnTo>
                                <a:lnTo>
                                  <a:pt x="255" y="60"/>
                                </a:lnTo>
                                <a:lnTo>
                                  <a:pt x="215" y="60"/>
                                </a:lnTo>
                                <a:lnTo>
                                  <a:pt x="215" y="60"/>
                                </a:lnTo>
                                <a:lnTo>
                                  <a:pt x="185" y="80"/>
                                </a:lnTo>
                                <a:lnTo>
                                  <a:pt x="145" y="85"/>
                                </a:lnTo>
                                <a:lnTo>
                                  <a:pt x="11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31840"/>
                            <a:ext cx="326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15">
                                <a:moveTo>
                                  <a:pt x="135" y="115"/>
                                </a:moveTo>
                                <a:lnTo>
                                  <a:pt x="135" y="115"/>
                                </a:lnTo>
                                <a:lnTo>
                                  <a:pt x="65" y="110"/>
                                </a:lnTo>
                                <a:lnTo>
                                  <a:pt x="3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30" y="70"/>
                                </a:lnTo>
                                <a:lnTo>
                                  <a:pt x="80" y="40"/>
                                </a:lnTo>
                                <a:lnTo>
                                  <a:pt x="135" y="10"/>
                                </a:lnTo>
                                <a:lnTo>
                                  <a:pt x="155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210" y="15"/>
                                </a:lnTo>
                                <a:lnTo>
                                  <a:pt x="250" y="30"/>
                                </a:lnTo>
                                <a:lnTo>
                                  <a:pt x="290" y="35"/>
                                </a:lnTo>
                                <a:lnTo>
                                  <a:pt x="340" y="35"/>
                                </a:lnTo>
                                <a:lnTo>
                                  <a:pt x="385" y="35"/>
                                </a:lnTo>
                                <a:lnTo>
                                  <a:pt x="430" y="30"/>
                                </a:lnTo>
                                <a:lnTo>
                                  <a:pt x="470" y="20"/>
                                </a:lnTo>
                                <a:lnTo>
                                  <a:pt x="510" y="10"/>
                                </a:lnTo>
                                <a:lnTo>
                                  <a:pt x="510" y="10"/>
                                </a:lnTo>
                                <a:lnTo>
                                  <a:pt x="515" y="35"/>
                                </a:lnTo>
                                <a:lnTo>
                                  <a:pt x="515" y="50"/>
                                </a:lnTo>
                                <a:lnTo>
                                  <a:pt x="505" y="65"/>
                                </a:lnTo>
                                <a:lnTo>
                                  <a:pt x="480" y="80"/>
                                </a:lnTo>
                                <a:lnTo>
                                  <a:pt x="480" y="80"/>
                                </a:lnTo>
                                <a:lnTo>
                                  <a:pt x="425" y="90"/>
                                </a:lnTo>
                                <a:lnTo>
                                  <a:pt x="375" y="95"/>
                                </a:lnTo>
                                <a:lnTo>
                                  <a:pt x="375" y="95"/>
                                </a:lnTo>
                                <a:lnTo>
                                  <a:pt x="350" y="70"/>
                                </a:lnTo>
                                <a:lnTo>
                                  <a:pt x="345" y="65"/>
                                </a:lnTo>
                                <a:lnTo>
                                  <a:pt x="335" y="70"/>
                                </a:lnTo>
                                <a:lnTo>
                                  <a:pt x="320" y="80"/>
                                </a:lnTo>
                                <a:lnTo>
                                  <a:pt x="3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215" y="11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035080"/>
                            <a:ext cx="108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5">
                                <a:moveTo>
                                  <a:pt x="100" y="85"/>
                                </a:moveTo>
                                <a:lnTo>
                                  <a:pt x="100" y="85"/>
                                </a:lnTo>
                                <a:lnTo>
                                  <a:pt x="75" y="80"/>
                                </a:lnTo>
                                <a:lnTo>
                                  <a:pt x="50" y="80"/>
                                </a:lnTo>
                                <a:lnTo>
                                  <a:pt x="2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25" y="40"/>
                                </a:lnTo>
                                <a:lnTo>
                                  <a:pt x="60" y="2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30" y="7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028960"/>
                            <a:ext cx="187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5">
                                <a:moveTo>
                                  <a:pt x="130" y="95"/>
                                </a:moveTo>
                                <a:lnTo>
                                  <a:pt x="130" y="95"/>
                                </a:lnTo>
                                <a:lnTo>
                                  <a:pt x="60" y="85"/>
                                </a:lnTo>
                                <a:lnTo>
                                  <a:pt x="3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10" y="45"/>
                                </a:lnTo>
                                <a:lnTo>
                                  <a:pt x="40" y="20"/>
                                </a:lnTo>
                                <a:lnTo>
                                  <a:pt x="7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50" y="15"/>
                                </a:lnTo>
                                <a:lnTo>
                                  <a:pt x="195" y="30"/>
                                </a:lnTo>
                                <a:lnTo>
                                  <a:pt x="245" y="35"/>
                                </a:lnTo>
                                <a:lnTo>
                                  <a:pt x="295" y="35"/>
                                </a:lnTo>
                                <a:lnTo>
                                  <a:pt x="295" y="35"/>
                                </a:lnTo>
                                <a:lnTo>
                                  <a:pt x="290" y="55"/>
                                </a:lnTo>
                                <a:lnTo>
                                  <a:pt x="280" y="65"/>
                                </a:lnTo>
                                <a:lnTo>
                                  <a:pt x="265" y="70"/>
                                </a:lnTo>
                                <a:lnTo>
                                  <a:pt x="250" y="70"/>
                                </a:lnTo>
                                <a:lnTo>
                                  <a:pt x="215" y="65"/>
                                </a:lnTo>
                                <a:lnTo>
                                  <a:pt x="200" y="65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lnTo>
                                  <a:pt x="160" y="90"/>
                                </a:lnTo>
                                <a:lnTo>
                                  <a:pt x="145" y="95"/>
                                </a:lnTo>
                                <a:lnTo>
                                  <a:pt x="130" y="95"/>
                                </a:lnTo>
                                <a:lnTo>
                                  <a:pt x="1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574280"/>
                            <a:ext cx="209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01">
                                <a:moveTo>
                                  <a:pt x="215" y="801"/>
                                </a:moveTo>
                                <a:lnTo>
                                  <a:pt x="215" y="801"/>
                                </a:lnTo>
                                <a:lnTo>
                                  <a:pt x="155" y="796"/>
                                </a:lnTo>
                                <a:lnTo>
                                  <a:pt x="125" y="791"/>
                                </a:lnTo>
                                <a:lnTo>
                                  <a:pt x="100" y="781"/>
                                </a:lnTo>
                                <a:lnTo>
                                  <a:pt x="100" y="781"/>
                                </a:lnTo>
                                <a:lnTo>
                                  <a:pt x="95" y="761"/>
                                </a:lnTo>
                                <a:lnTo>
                                  <a:pt x="95" y="761"/>
                                </a:lnTo>
                                <a:lnTo>
                                  <a:pt x="100" y="625"/>
                                </a:lnTo>
                                <a:lnTo>
                                  <a:pt x="95" y="560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80" y="480"/>
                                </a:lnTo>
                                <a:lnTo>
                                  <a:pt x="75" y="455"/>
                                </a:lnTo>
                                <a:lnTo>
                                  <a:pt x="70" y="400"/>
                                </a:lnTo>
                                <a:lnTo>
                                  <a:pt x="75" y="330"/>
                                </a:lnTo>
                                <a:lnTo>
                                  <a:pt x="75" y="260"/>
                                </a:lnTo>
                                <a:lnTo>
                                  <a:pt x="80" y="185"/>
                                </a:lnTo>
                                <a:lnTo>
                                  <a:pt x="75" y="125"/>
                                </a:lnTo>
                                <a:lnTo>
                                  <a:pt x="65" y="100"/>
                                </a:lnTo>
                                <a:lnTo>
                                  <a:pt x="55" y="80"/>
                                </a:lnTo>
                                <a:lnTo>
                                  <a:pt x="40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65"/>
                                </a:lnTo>
                                <a:lnTo>
                                  <a:pt x="25" y="7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130"/>
                                </a:lnTo>
                                <a:lnTo>
                                  <a:pt x="60" y="175"/>
                                </a:lnTo>
                                <a:lnTo>
                                  <a:pt x="65" y="220"/>
                                </a:lnTo>
                                <a:lnTo>
                                  <a:pt x="65" y="275"/>
                                </a:lnTo>
                                <a:lnTo>
                                  <a:pt x="60" y="375"/>
                                </a:lnTo>
                                <a:lnTo>
                                  <a:pt x="55" y="450"/>
                                </a:lnTo>
                                <a:lnTo>
                                  <a:pt x="55" y="450"/>
                                </a:lnTo>
                                <a:lnTo>
                                  <a:pt x="75" y="575"/>
                                </a:lnTo>
                                <a:lnTo>
                                  <a:pt x="80" y="640"/>
                                </a:lnTo>
                                <a:lnTo>
                                  <a:pt x="80" y="671"/>
                                </a:lnTo>
                                <a:lnTo>
                                  <a:pt x="75" y="706"/>
                                </a:lnTo>
                                <a:lnTo>
                                  <a:pt x="75" y="706"/>
                                </a:lnTo>
                                <a:lnTo>
                                  <a:pt x="65" y="711"/>
                                </a:lnTo>
                                <a:lnTo>
                                  <a:pt x="50" y="711"/>
                                </a:lnTo>
                                <a:lnTo>
                                  <a:pt x="30" y="701"/>
                                </a:lnTo>
                                <a:lnTo>
                                  <a:pt x="30" y="701"/>
                                </a:lnTo>
                                <a:lnTo>
                                  <a:pt x="5" y="350"/>
                                </a:lnTo>
                                <a:lnTo>
                                  <a:pt x="0" y="175"/>
                                </a:lnTo>
                                <a:lnTo>
                                  <a:pt x="0" y="9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0" y="20"/>
                                </a:lnTo>
                                <a:lnTo>
                                  <a:pt x="135" y="30"/>
                                </a:lnTo>
                                <a:lnTo>
                                  <a:pt x="180" y="40"/>
                                </a:lnTo>
                                <a:lnTo>
                                  <a:pt x="180" y="40"/>
                                </a:lnTo>
                                <a:lnTo>
                                  <a:pt x="290" y="40"/>
                                </a:lnTo>
                                <a:lnTo>
                                  <a:pt x="290" y="40"/>
                                </a:lnTo>
                                <a:lnTo>
                                  <a:pt x="295" y="90"/>
                                </a:lnTo>
                                <a:lnTo>
                                  <a:pt x="295" y="140"/>
                                </a:lnTo>
                                <a:lnTo>
                                  <a:pt x="290" y="23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85" y="515"/>
                                </a:lnTo>
                                <a:lnTo>
                                  <a:pt x="305" y="595"/>
                                </a:lnTo>
                                <a:lnTo>
                                  <a:pt x="325" y="681"/>
                                </a:lnTo>
                                <a:lnTo>
                                  <a:pt x="330" y="721"/>
                                </a:lnTo>
                                <a:lnTo>
                                  <a:pt x="330" y="761"/>
                                </a:lnTo>
                                <a:lnTo>
                                  <a:pt x="330" y="761"/>
                                </a:lnTo>
                                <a:lnTo>
                                  <a:pt x="325" y="776"/>
                                </a:lnTo>
                                <a:lnTo>
                                  <a:pt x="310" y="786"/>
                                </a:lnTo>
                                <a:lnTo>
                                  <a:pt x="295" y="791"/>
                                </a:lnTo>
                                <a:lnTo>
                                  <a:pt x="280" y="796"/>
                                </a:lnTo>
                                <a:lnTo>
                                  <a:pt x="245" y="801"/>
                                </a:lnTo>
                                <a:lnTo>
                                  <a:pt x="215" y="801"/>
                                </a:lnTo>
                                <a:lnTo>
                                  <a:pt x="21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94040"/>
                            <a:ext cx="193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0">
                                <a:moveTo>
                                  <a:pt x="15" y="100"/>
                                </a:moveTo>
                                <a:lnTo>
                                  <a:pt x="15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35" y="65"/>
                                </a:lnTo>
                                <a:lnTo>
                                  <a:pt x="80" y="4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205" y="0"/>
                                </a:lnTo>
                                <a:lnTo>
                                  <a:pt x="235" y="0"/>
                                </a:lnTo>
                                <a:lnTo>
                                  <a:pt x="305" y="15"/>
                                </a:lnTo>
                                <a:lnTo>
                                  <a:pt x="305" y="15"/>
                                </a:lnTo>
                                <a:lnTo>
                                  <a:pt x="305" y="40"/>
                                </a:lnTo>
                                <a:lnTo>
                                  <a:pt x="305" y="40"/>
                                </a:lnTo>
                                <a:lnTo>
                                  <a:pt x="245" y="75"/>
                                </a:lnTo>
                                <a:lnTo>
                                  <a:pt x="210" y="90"/>
                                </a:lnTo>
                                <a:lnTo>
                                  <a:pt x="195" y="95"/>
                                </a:lnTo>
                                <a:lnTo>
                                  <a:pt x="185" y="95"/>
                                </a:lnTo>
                                <a:lnTo>
                                  <a:pt x="185" y="95"/>
                                </a:lnTo>
                                <a:lnTo>
                                  <a:pt x="100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57560"/>
                            <a:ext cx="3142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82">
                                <a:moveTo>
                                  <a:pt x="235" y="1082"/>
                                </a:moveTo>
                                <a:lnTo>
                                  <a:pt x="235" y="1082"/>
                                </a:lnTo>
                                <a:lnTo>
                                  <a:pt x="175" y="1067"/>
                                </a:lnTo>
                                <a:lnTo>
                                  <a:pt x="150" y="1062"/>
                                </a:lnTo>
                                <a:lnTo>
                                  <a:pt x="135" y="1052"/>
                                </a:lnTo>
                                <a:lnTo>
                                  <a:pt x="125" y="1037"/>
                                </a:lnTo>
                                <a:lnTo>
                                  <a:pt x="120" y="1017"/>
                                </a:lnTo>
                                <a:lnTo>
                                  <a:pt x="120" y="992"/>
                                </a:lnTo>
                                <a:lnTo>
                                  <a:pt x="135" y="956"/>
                                </a:lnTo>
                                <a:lnTo>
                                  <a:pt x="135" y="956"/>
                                </a:lnTo>
                                <a:lnTo>
                                  <a:pt x="140" y="886"/>
                                </a:lnTo>
                                <a:lnTo>
                                  <a:pt x="145" y="821"/>
                                </a:lnTo>
                                <a:lnTo>
                                  <a:pt x="150" y="686"/>
                                </a:lnTo>
                                <a:lnTo>
                                  <a:pt x="150" y="686"/>
                                </a:lnTo>
                                <a:lnTo>
                                  <a:pt x="155" y="686"/>
                                </a:lnTo>
                                <a:lnTo>
                                  <a:pt x="155" y="686"/>
                                </a:lnTo>
                                <a:lnTo>
                                  <a:pt x="165" y="681"/>
                                </a:lnTo>
                                <a:lnTo>
                                  <a:pt x="165" y="681"/>
                                </a:lnTo>
                                <a:lnTo>
                                  <a:pt x="155" y="636"/>
                                </a:lnTo>
                                <a:lnTo>
                                  <a:pt x="150" y="586"/>
                                </a:lnTo>
                                <a:lnTo>
                                  <a:pt x="145" y="496"/>
                                </a:lnTo>
                                <a:lnTo>
                                  <a:pt x="150" y="311"/>
                                </a:lnTo>
                                <a:lnTo>
                                  <a:pt x="150" y="311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30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20" y="60"/>
                                </a:lnTo>
                                <a:lnTo>
                                  <a:pt x="100" y="40"/>
                                </a:ln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75"/>
                                </a:lnTo>
                                <a:lnTo>
                                  <a:pt x="135" y="275"/>
                                </a:lnTo>
                                <a:lnTo>
                                  <a:pt x="130" y="476"/>
                                </a:lnTo>
                                <a:lnTo>
                                  <a:pt x="130" y="476"/>
                                </a:lnTo>
                                <a:lnTo>
                                  <a:pt x="120" y="541"/>
                                </a:lnTo>
                                <a:lnTo>
                                  <a:pt x="120" y="576"/>
                                </a:lnTo>
                                <a:lnTo>
                                  <a:pt x="125" y="611"/>
                                </a:lnTo>
                                <a:lnTo>
                                  <a:pt x="125" y="611"/>
                                </a:lnTo>
                                <a:lnTo>
                                  <a:pt x="130" y="611"/>
                                </a:lnTo>
                                <a:lnTo>
                                  <a:pt x="130" y="611"/>
                                </a:lnTo>
                                <a:lnTo>
                                  <a:pt x="135" y="771"/>
                                </a:lnTo>
                                <a:lnTo>
                                  <a:pt x="130" y="856"/>
                                </a:lnTo>
                                <a:lnTo>
                                  <a:pt x="125" y="891"/>
                                </a:lnTo>
                                <a:lnTo>
                                  <a:pt x="115" y="921"/>
                                </a:lnTo>
                                <a:lnTo>
                                  <a:pt x="115" y="921"/>
                                </a:lnTo>
                                <a:lnTo>
                                  <a:pt x="95" y="992"/>
                                </a:lnTo>
                                <a:lnTo>
                                  <a:pt x="95" y="992"/>
                                </a:lnTo>
                                <a:lnTo>
                                  <a:pt x="60" y="992"/>
                                </a:lnTo>
                                <a:lnTo>
                                  <a:pt x="30" y="987"/>
                                </a:lnTo>
                                <a:lnTo>
                                  <a:pt x="20" y="981"/>
                                </a:lnTo>
                                <a:lnTo>
                                  <a:pt x="10" y="976"/>
                                </a:lnTo>
                                <a:lnTo>
                                  <a:pt x="5" y="961"/>
                                </a:lnTo>
                                <a:lnTo>
                                  <a:pt x="0" y="946"/>
                                </a:lnTo>
                                <a:lnTo>
                                  <a:pt x="0" y="946"/>
                                </a:lnTo>
                                <a:lnTo>
                                  <a:pt x="5" y="821"/>
                                </a:lnTo>
                                <a:lnTo>
                                  <a:pt x="5" y="696"/>
                                </a:lnTo>
                                <a:lnTo>
                                  <a:pt x="5" y="696"/>
                                </a:lnTo>
                                <a:lnTo>
                                  <a:pt x="15" y="526"/>
                                </a:lnTo>
                                <a:lnTo>
                                  <a:pt x="30" y="356"/>
                                </a:lnTo>
                                <a:lnTo>
                                  <a:pt x="45" y="18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165" y="20"/>
                                </a:lnTo>
                                <a:lnTo>
                                  <a:pt x="275" y="20"/>
                                </a:lnTo>
                                <a:lnTo>
                                  <a:pt x="385" y="1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0" y="50"/>
                                </a:lnTo>
                                <a:lnTo>
                                  <a:pt x="485" y="110"/>
                                </a:lnTo>
                                <a:lnTo>
                                  <a:pt x="465" y="220"/>
                                </a:lnTo>
                                <a:lnTo>
                                  <a:pt x="465" y="220"/>
                                </a:lnTo>
                                <a:lnTo>
                                  <a:pt x="445" y="371"/>
                                </a:lnTo>
                                <a:lnTo>
                                  <a:pt x="420" y="526"/>
                                </a:lnTo>
                                <a:lnTo>
                                  <a:pt x="420" y="526"/>
                                </a:lnTo>
                                <a:lnTo>
                                  <a:pt x="415" y="531"/>
                                </a:lnTo>
                                <a:lnTo>
                                  <a:pt x="415" y="531"/>
                                </a:lnTo>
                                <a:lnTo>
                                  <a:pt x="405" y="501"/>
                                </a:lnTo>
                                <a:lnTo>
                                  <a:pt x="405" y="501"/>
                                </a:lnTo>
                                <a:lnTo>
                                  <a:pt x="395" y="501"/>
                                </a:lnTo>
                                <a:lnTo>
                                  <a:pt x="395" y="501"/>
                                </a:lnTo>
                                <a:lnTo>
                                  <a:pt x="395" y="511"/>
                                </a:lnTo>
                                <a:lnTo>
                                  <a:pt x="395" y="531"/>
                                </a:lnTo>
                                <a:lnTo>
                                  <a:pt x="410" y="571"/>
                                </a:lnTo>
                                <a:lnTo>
                                  <a:pt x="435" y="651"/>
                                </a:lnTo>
                                <a:lnTo>
                                  <a:pt x="435" y="651"/>
                                </a:lnTo>
                                <a:lnTo>
                                  <a:pt x="450" y="746"/>
                                </a:lnTo>
                                <a:lnTo>
                                  <a:pt x="460" y="841"/>
                                </a:lnTo>
                                <a:lnTo>
                                  <a:pt x="465" y="941"/>
                                </a:lnTo>
                                <a:lnTo>
                                  <a:pt x="465" y="1037"/>
                                </a:lnTo>
                                <a:lnTo>
                                  <a:pt x="465" y="1037"/>
                                </a:lnTo>
                                <a:lnTo>
                                  <a:pt x="445" y="1052"/>
                                </a:lnTo>
                                <a:lnTo>
                                  <a:pt x="420" y="1067"/>
                                </a:lnTo>
                                <a:lnTo>
                                  <a:pt x="390" y="1072"/>
                                </a:lnTo>
                                <a:lnTo>
                                  <a:pt x="355" y="1077"/>
                                </a:lnTo>
                                <a:lnTo>
                                  <a:pt x="290" y="1077"/>
                                </a:lnTo>
                                <a:lnTo>
                                  <a:pt x="235" y="1082"/>
                                </a:lnTo>
                                <a:lnTo>
                                  <a:pt x="23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48720"/>
                            <a:ext cx="1778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76">
                                <a:moveTo>
                                  <a:pt x="130" y="776"/>
                                </a:moveTo>
                                <a:lnTo>
                                  <a:pt x="130" y="776"/>
                                </a:lnTo>
                                <a:lnTo>
                                  <a:pt x="85" y="771"/>
                                </a:lnTo>
                                <a:lnTo>
                                  <a:pt x="45" y="761"/>
                                </a:lnTo>
                                <a:lnTo>
                                  <a:pt x="30" y="756"/>
                                </a:lnTo>
                                <a:lnTo>
                                  <a:pt x="15" y="746"/>
                                </a:lnTo>
                                <a:lnTo>
                                  <a:pt x="5" y="731"/>
                                </a:lnTo>
                                <a:lnTo>
                                  <a:pt x="5" y="711"/>
                                </a:lnTo>
                                <a:lnTo>
                                  <a:pt x="5" y="711"/>
                                </a:lnTo>
                                <a:lnTo>
                                  <a:pt x="20" y="711"/>
                                </a:lnTo>
                                <a:lnTo>
                                  <a:pt x="20" y="711"/>
                                </a:lnTo>
                                <a:lnTo>
                                  <a:pt x="20" y="686"/>
                                </a:lnTo>
                                <a:lnTo>
                                  <a:pt x="20" y="660"/>
                                </a:lnTo>
                                <a:lnTo>
                                  <a:pt x="20" y="660"/>
                                </a:lnTo>
                                <a:lnTo>
                                  <a:pt x="5" y="580"/>
                                </a:lnTo>
                                <a:lnTo>
                                  <a:pt x="0" y="500"/>
                                </a:lnTo>
                                <a:lnTo>
                                  <a:pt x="0" y="415"/>
                                </a:lnTo>
                                <a:lnTo>
                                  <a:pt x="0" y="335"/>
                                </a:lnTo>
                                <a:lnTo>
                                  <a:pt x="20" y="17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80" y="5"/>
                                </a:lnTo>
                                <a:lnTo>
                                  <a:pt x="120" y="15"/>
                                </a:lnTo>
                                <a:lnTo>
                                  <a:pt x="160" y="20"/>
                                </a:lnTo>
                                <a:lnTo>
                                  <a:pt x="200" y="25"/>
                                </a:lnTo>
                                <a:lnTo>
                                  <a:pt x="200" y="25"/>
                                </a:lnTo>
                                <a:lnTo>
                                  <a:pt x="270" y="20"/>
                                </a:lnTo>
                                <a:lnTo>
                                  <a:pt x="270" y="20"/>
                                </a:lnTo>
                                <a:lnTo>
                                  <a:pt x="280" y="45"/>
                                </a:lnTo>
                                <a:lnTo>
                                  <a:pt x="280" y="70"/>
                                </a:lnTo>
                                <a:lnTo>
                                  <a:pt x="280" y="95"/>
                                </a:lnTo>
                                <a:lnTo>
                                  <a:pt x="275" y="120"/>
                                </a:lnTo>
                                <a:lnTo>
                                  <a:pt x="260" y="165"/>
                                </a:lnTo>
                                <a:lnTo>
                                  <a:pt x="240" y="215"/>
                                </a:lnTo>
                                <a:lnTo>
                                  <a:pt x="240" y="215"/>
                                </a:lnTo>
                                <a:lnTo>
                                  <a:pt x="205" y="320"/>
                                </a:lnTo>
                                <a:lnTo>
                                  <a:pt x="185" y="375"/>
                                </a:lnTo>
                                <a:lnTo>
                                  <a:pt x="165" y="415"/>
                                </a:lnTo>
                                <a:lnTo>
                                  <a:pt x="165" y="415"/>
                                </a:lnTo>
                                <a:lnTo>
                                  <a:pt x="160" y="400"/>
                                </a:lnTo>
                                <a:lnTo>
                                  <a:pt x="150" y="395"/>
                                </a:lnTo>
                                <a:lnTo>
                                  <a:pt x="150" y="39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70" y="500"/>
                                </a:lnTo>
                                <a:lnTo>
                                  <a:pt x="200" y="610"/>
                                </a:lnTo>
                                <a:lnTo>
                                  <a:pt x="205" y="665"/>
                                </a:lnTo>
                                <a:lnTo>
                                  <a:pt x="210" y="711"/>
                                </a:lnTo>
                                <a:lnTo>
                                  <a:pt x="205" y="751"/>
                                </a:lnTo>
                                <a:lnTo>
                                  <a:pt x="200" y="761"/>
                                </a:lnTo>
                                <a:lnTo>
                                  <a:pt x="195" y="771"/>
                                </a:lnTo>
                                <a:lnTo>
                                  <a:pt x="195" y="771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00664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5"/>
                                </a:lnTo>
                                <a:lnTo>
                                  <a:pt x="65" y="25"/>
                                </a:lnTo>
                                <a:lnTo>
                                  <a:pt x="60" y="35"/>
                                </a:lnTo>
                                <a:lnTo>
                                  <a:pt x="50" y="40"/>
                                </a:ln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96776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20" y="86"/>
                                </a:moveTo>
                                <a:lnTo>
                                  <a:pt x="20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66"/>
                                </a:lnTo>
                                <a:lnTo>
                                  <a:pt x="5" y="56"/>
                                </a:lnTo>
                                <a:lnTo>
                                  <a:pt x="10" y="36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6"/>
                                </a:lnTo>
                                <a:lnTo>
                                  <a:pt x="85" y="41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75" y="76"/>
                                </a:lnTo>
                                <a:lnTo>
                                  <a:pt x="55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9807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" y="46"/>
                                </a:moveTo>
                                <a:lnTo>
                                  <a:pt x="5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6"/>
                                </a:lnTo>
                                <a:lnTo>
                                  <a:pt x="45" y="11"/>
                                </a:lnTo>
                                <a:lnTo>
                                  <a:pt x="50" y="26"/>
                                </a:lnTo>
                                <a:lnTo>
                                  <a:pt x="50" y="41"/>
                                </a:lnTo>
                                <a:lnTo>
                                  <a:pt x="50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932840"/>
                            <a:ext cx="11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115" y="111"/>
                                </a:moveTo>
                                <a:lnTo>
                                  <a:pt x="115" y="111"/>
                                </a:lnTo>
                                <a:lnTo>
                                  <a:pt x="105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91"/>
                                </a:lnTo>
                                <a:lnTo>
                                  <a:pt x="100" y="91"/>
                                </a:lnTo>
                                <a:lnTo>
                                  <a:pt x="50" y="9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10" y="6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120" y="40"/>
                                </a:lnTo>
                                <a:lnTo>
                                  <a:pt x="130" y="50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70" y="75"/>
                                </a:lnTo>
                                <a:lnTo>
                                  <a:pt x="180" y="86"/>
                                </a:lnTo>
                                <a:lnTo>
                                  <a:pt x="185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70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685160"/>
                            <a:ext cx="792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01">
                                <a:moveTo>
                                  <a:pt x="50" y="501"/>
                                </a:moveTo>
                                <a:lnTo>
                                  <a:pt x="50" y="501"/>
                                </a:lnTo>
                                <a:lnTo>
                                  <a:pt x="45" y="486"/>
                                </a:lnTo>
                                <a:lnTo>
                                  <a:pt x="40" y="445"/>
                                </a:lnTo>
                                <a:lnTo>
                                  <a:pt x="30" y="370"/>
                                </a:lnTo>
                                <a:lnTo>
                                  <a:pt x="30" y="370"/>
                                </a:lnTo>
                                <a:lnTo>
                                  <a:pt x="5" y="285"/>
                                </a:lnTo>
                                <a:lnTo>
                                  <a:pt x="0" y="245"/>
                                </a:lnTo>
                                <a:lnTo>
                                  <a:pt x="0" y="22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40" y="95"/>
                                </a:lnTo>
                                <a:lnTo>
                                  <a:pt x="65" y="3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60"/>
                                </a:lnTo>
                                <a:lnTo>
                                  <a:pt x="45" y="125"/>
                                </a:lnTo>
                                <a:lnTo>
                                  <a:pt x="40" y="160"/>
                                </a:lnTo>
                                <a:lnTo>
                                  <a:pt x="35" y="195"/>
                                </a:lnTo>
                                <a:lnTo>
                                  <a:pt x="35" y="22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80" y="335"/>
                                </a:lnTo>
                                <a:lnTo>
                                  <a:pt x="125" y="420"/>
                                </a:lnTo>
                                <a:lnTo>
                                  <a:pt x="125" y="420"/>
                                </a:lnTo>
                                <a:lnTo>
                                  <a:pt x="125" y="435"/>
                                </a:lnTo>
                                <a:lnTo>
                                  <a:pt x="125" y="455"/>
                                </a:lnTo>
                                <a:lnTo>
                                  <a:pt x="120" y="465"/>
                                </a:lnTo>
                                <a:lnTo>
                                  <a:pt x="115" y="481"/>
                                </a:lnTo>
                                <a:lnTo>
                                  <a:pt x="100" y="491"/>
                                </a:lnTo>
                                <a:lnTo>
                                  <a:pt x="85" y="496"/>
                                </a:lnTo>
                                <a:lnTo>
                                  <a:pt x="70" y="501"/>
                                </a:lnTo>
                                <a:lnTo>
                                  <a:pt x="50" y="501"/>
                                </a:lnTo>
                                <a:lnTo>
                                  <a:pt x="5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9774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5" y="26"/>
                                </a:lnTo>
                                <a:lnTo>
                                  <a:pt x="2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4256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6">
                                <a:moveTo>
                                  <a:pt x="25" y="66"/>
                                </a:moveTo>
                                <a:lnTo>
                                  <a:pt x="25" y="66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75" y="15"/>
                                </a:lnTo>
                                <a:lnTo>
                                  <a:pt x="90" y="25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60" y="60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389240"/>
                            <a:ext cx="222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1">
                                <a:moveTo>
                                  <a:pt x="180" y="311"/>
                                </a:moveTo>
                                <a:lnTo>
                                  <a:pt x="180" y="311"/>
                                </a:lnTo>
                                <a:lnTo>
                                  <a:pt x="140" y="306"/>
                                </a:lnTo>
                                <a:lnTo>
                                  <a:pt x="85" y="301"/>
                                </a:lnTo>
                                <a:lnTo>
                                  <a:pt x="55" y="291"/>
                                </a:lnTo>
                                <a:lnTo>
                                  <a:pt x="30" y="286"/>
                                </a:lnTo>
                                <a:lnTo>
                                  <a:pt x="15" y="27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10" y="195"/>
                                </a:lnTo>
                                <a:lnTo>
                                  <a:pt x="20" y="12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45"/>
                                </a:lnTo>
                                <a:lnTo>
                                  <a:pt x="90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125" y="140"/>
                                </a:lnTo>
                                <a:lnTo>
                                  <a:pt x="140" y="170"/>
                                </a:lnTo>
                                <a:lnTo>
                                  <a:pt x="155" y="195"/>
                                </a:lnTo>
                                <a:lnTo>
                                  <a:pt x="175" y="210"/>
                                </a:lnTo>
                                <a:lnTo>
                                  <a:pt x="200" y="220"/>
                                </a:lnTo>
                                <a:lnTo>
                                  <a:pt x="210" y="220"/>
                                </a:lnTo>
                                <a:lnTo>
                                  <a:pt x="225" y="220"/>
                                </a:lnTo>
                                <a:lnTo>
                                  <a:pt x="260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95" y="150"/>
                                </a:lnTo>
                                <a:lnTo>
                                  <a:pt x="325" y="95"/>
                                </a:lnTo>
                                <a:lnTo>
                                  <a:pt x="325" y="95"/>
                                </a:lnTo>
                                <a:lnTo>
                                  <a:pt x="330" y="95"/>
                                </a:lnTo>
                                <a:lnTo>
                                  <a:pt x="330" y="95"/>
                                </a:lnTo>
                                <a:lnTo>
                                  <a:pt x="340" y="115"/>
                                </a:lnTo>
                                <a:lnTo>
                                  <a:pt x="345" y="135"/>
                                </a:lnTo>
                                <a:lnTo>
                                  <a:pt x="350" y="160"/>
                                </a:lnTo>
                                <a:lnTo>
                                  <a:pt x="350" y="185"/>
                                </a:lnTo>
                                <a:lnTo>
                                  <a:pt x="340" y="286"/>
                                </a:lnTo>
                                <a:lnTo>
                                  <a:pt x="340" y="286"/>
                                </a:lnTo>
                                <a:lnTo>
                                  <a:pt x="325" y="296"/>
                                </a:lnTo>
                                <a:lnTo>
                                  <a:pt x="305" y="306"/>
                                </a:lnTo>
                                <a:lnTo>
                                  <a:pt x="260" y="311"/>
                                </a:lnTo>
                                <a:lnTo>
                                  <a:pt x="215" y="311"/>
                                </a:lnTo>
                                <a:lnTo>
                                  <a:pt x="180" y="311"/>
                                </a:lnTo>
                                <a:lnTo>
                                  <a:pt x="18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354320"/>
                            <a:ext cx="18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11">
                                <a:moveTo>
                                  <a:pt x="160" y="311"/>
                                </a:moveTo>
                                <a:lnTo>
                                  <a:pt x="160" y="311"/>
                                </a:lnTo>
                                <a:lnTo>
                                  <a:pt x="80" y="301"/>
                                </a:lnTo>
                                <a:lnTo>
                                  <a:pt x="30" y="285"/>
                                </a:lnTo>
                                <a:lnTo>
                                  <a:pt x="10" y="27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10" y="195"/>
                                </a:lnTo>
                                <a:lnTo>
                                  <a:pt x="20" y="130"/>
                                </a:lnTo>
                                <a:lnTo>
                                  <a:pt x="25" y="6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5" y="25"/>
                                </a:lnTo>
                                <a:lnTo>
                                  <a:pt x="85" y="80"/>
                                </a:lnTo>
                                <a:lnTo>
                                  <a:pt x="130" y="170"/>
                                </a:lnTo>
                                <a:lnTo>
                                  <a:pt x="130" y="170"/>
                                </a:lnTo>
                                <a:lnTo>
                                  <a:pt x="155" y="190"/>
                                </a:lnTo>
                                <a:lnTo>
                                  <a:pt x="175" y="200"/>
                                </a:lnTo>
                                <a:lnTo>
                                  <a:pt x="195" y="205"/>
                                </a:lnTo>
                                <a:lnTo>
                                  <a:pt x="215" y="200"/>
                                </a:lnTo>
                                <a:lnTo>
                                  <a:pt x="235" y="190"/>
                                </a:lnTo>
                                <a:lnTo>
                                  <a:pt x="255" y="175"/>
                                </a:lnTo>
                                <a:lnTo>
                                  <a:pt x="270" y="160"/>
                                </a:lnTo>
                                <a:lnTo>
                                  <a:pt x="285" y="140"/>
                                </a:lnTo>
                                <a:lnTo>
                                  <a:pt x="285" y="140"/>
                                </a:lnTo>
                                <a:lnTo>
                                  <a:pt x="290" y="140"/>
                                </a:lnTo>
                                <a:lnTo>
                                  <a:pt x="290" y="140"/>
                                </a:lnTo>
                                <a:lnTo>
                                  <a:pt x="295" y="170"/>
                                </a:lnTo>
                                <a:lnTo>
                                  <a:pt x="295" y="210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85"/>
                                </a:lnTo>
                                <a:lnTo>
                                  <a:pt x="295" y="285"/>
                                </a:lnTo>
                                <a:lnTo>
                                  <a:pt x="285" y="295"/>
                                </a:lnTo>
                                <a:lnTo>
                                  <a:pt x="265" y="306"/>
                                </a:lnTo>
                                <a:lnTo>
                                  <a:pt x="230" y="311"/>
                                </a:lnTo>
                                <a:lnTo>
                                  <a:pt x="160" y="311"/>
                                </a:lnTo>
                                <a:lnTo>
                                  <a:pt x="16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67120"/>
                            <a:ext cx="203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5">
                                <a:moveTo>
                                  <a:pt x="135" y="555"/>
                                </a:moveTo>
                                <a:lnTo>
                                  <a:pt x="135" y="555"/>
                                </a:lnTo>
                                <a:lnTo>
                                  <a:pt x="115" y="545"/>
                                </a:lnTo>
                                <a:lnTo>
                                  <a:pt x="100" y="535"/>
                                </a:lnTo>
                                <a:lnTo>
                                  <a:pt x="80" y="510"/>
                                </a:lnTo>
                                <a:lnTo>
                                  <a:pt x="65" y="480"/>
                                </a:lnTo>
                                <a:lnTo>
                                  <a:pt x="55" y="450"/>
                                </a:lnTo>
                                <a:lnTo>
                                  <a:pt x="55" y="45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5" y="255"/>
                                </a:lnTo>
                                <a:lnTo>
                                  <a:pt x="15" y="240"/>
                                </a:lnTo>
                                <a:lnTo>
                                  <a:pt x="25" y="230"/>
                                </a:lnTo>
                                <a:lnTo>
                                  <a:pt x="45" y="215"/>
                                </a:lnTo>
                                <a:lnTo>
                                  <a:pt x="80" y="200"/>
                                </a:lnTo>
                                <a:lnTo>
                                  <a:pt x="115" y="195"/>
                                </a:lnTo>
                                <a:lnTo>
                                  <a:pt x="115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75"/>
                                </a:lnTo>
                                <a:lnTo>
                                  <a:pt x="135" y="320"/>
                                </a:lnTo>
                                <a:lnTo>
                                  <a:pt x="140" y="340"/>
                                </a:lnTo>
                                <a:lnTo>
                                  <a:pt x="150" y="355"/>
                                </a:lnTo>
                                <a:lnTo>
                                  <a:pt x="15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35"/>
                                </a:lnTo>
                                <a:lnTo>
                                  <a:pt x="165" y="335"/>
                                </a:lnTo>
                                <a:lnTo>
                                  <a:pt x="160" y="300"/>
                                </a:lnTo>
                                <a:lnTo>
                                  <a:pt x="160" y="270"/>
                                </a:lnTo>
                                <a:lnTo>
                                  <a:pt x="170" y="21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20"/>
                                </a:lnTo>
                                <a:lnTo>
                                  <a:pt x="185" y="90"/>
                                </a:lnTo>
                                <a:lnTo>
                                  <a:pt x="185" y="90"/>
                                </a:lnTo>
                                <a:lnTo>
                                  <a:pt x="195" y="60"/>
                                </a:lnTo>
                                <a:lnTo>
                                  <a:pt x="210" y="30"/>
                                </a:lnTo>
                                <a:lnTo>
                                  <a:pt x="215" y="15"/>
                                </a:lnTo>
                                <a:lnTo>
                                  <a:pt x="225" y="5"/>
                                </a:lnTo>
                                <a:lnTo>
                                  <a:pt x="24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75" y="10"/>
                                </a:lnTo>
                                <a:lnTo>
                                  <a:pt x="290" y="20"/>
                                </a:lnTo>
                                <a:lnTo>
                                  <a:pt x="300" y="35"/>
                                </a:lnTo>
                                <a:lnTo>
                                  <a:pt x="310" y="50"/>
                                </a:lnTo>
                                <a:lnTo>
                                  <a:pt x="320" y="95"/>
                                </a:lnTo>
                                <a:lnTo>
                                  <a:pt x="315" y="140"/>
                                </a:lnTo>
                                <a:lnTo>
                                  <a:pt x="310" y="190"/>
                                </a:lnTo>
                                <a:lnTo>
                                  <a:pt x="300" y="235"/>
                                </a:lnTo>
                                <a:lnTo>
                                  <a:pt x="280" y="305"/>
                                </a:lnTo>
                                <a:lnTo>
                                  <a:pt x="280" y="305"/>
                                </a:lnTo>
                                <a:lnTo>
                                  <a:pt x="260" y="370"/>
                                </a:lnTo>
                                <a:lnTo>
                                  <a:pt x="230" y="450"/>
                                </a:lnTo>
                                <a:lnTo>
                                  <a:pt x="210" y="490"/>
                                </a:lnTo>
                                <a:lnTo>
                                  <a:pt x="190" y="525"/>
                                </a:lnTo>
                                <a:lnTo>
                                  <a:pt x="160" y="545"/>
                                </a:lnTo>
                                <a:lnTo>
                                  <a:pt x="145" y="550"/>
                                </a:lnTo>
                                <a:lnTo>
                                  <a:pt x="135" y="555"/>
                                </a:lnTo>
                                <a:lnTo>
                                  <a:pt x="135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77480"/>
                            <a:ext cx="174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36">
                                <a:moveTo>
                                  <a:pt x="100" y="636"/>
                                </a:moveTo>
                                <a:lnTo>
                                  <a:pt x="100" y="636"/>
                                </a:lnTo>
                                <a:lnTo>
                                  <a:pt x="60" y="626"/>
                                </a:lnTo>
                                <a:lnTo>
                                  <a:pt x="40" y="606"/>
                                </a:lnTo>
                                <a:lnTo>
                                  <a:pt x="0" y="561"/>
                                </a:lnTo>
                                <a:lnTo>
                                  <a:pt x="0" y="561"/>
                                </a:lnTo>
                                <a:lnTo>
                                  <a:pt x="30" y="466"/>
                                </a:lnTo>
                                <a:lnTo>
                                  <a:pt x="45" y="411"/>
                                </a:lnTo>
                                <a:lnTo>
                                  <a:pt x="60" y="361"/>
                                </a:lnTo>
                                <a:lnTo>
                                  <a:pt x="70" y="306"/>
                                </a:lnTo>
                                <a:lnTo>
                                  <a:pt x="70" y="256"/>
                                </a:lnTo>
                                <a:lnTo>
                                  <a:pt x="65" y="206"/>
                                </a:lnTo>
                                <a:lnTo>
                                  <a:pt x="50" y="161"/>
                                </a:lnTo>
                                <a:lnTo>
                                  <a:pt x="50" y="161"/>
                                </a:lnTo>
                                <a:lnTo>
                                  <a:pt x="35" y="126"/>
                                </a:lnTo>
                                <a:lnTo>
                                  <a:pt x="30" y="116"/>
                                </a:lnTo>
                                <a:lnTo>
                                  <a:pt x="30" y="106"/>
                                </a:lnTo>
                                <a:lnTo>
                                  <a:pt x="45" y="86"/>
                                </a:lnTo>
                                <a:lnTo>
                                  <a:pt x="65" y="56"/>
                                </a:lnTo>
                                <a:lnTo>
                                  <a:pt x="65" y="56"/>
                                </a:lnTo>
                                <a:lnTo>
                                  <a:pt x="95" y="30"/>
                                </a:lnTo>
                                <a:lnTo>
                                  <a:pt x="115" y="1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0" y="0"/>
                                </a:lnTo>
                                <a:lnTo>
                                  <a:pt x="195" y="10"/>
                                </a:lnTo>
                                <a:lnTo>
                                  <a:pt x="255" y="46"/>
                                </a:lnTo>
                                <a:lnTo>
                                  <a:pt x="255" y="46"/>
                                </a:lnTo>
                                <a:lnTo>
                                  <a:pt x="270" y="81"/>
                                </a:lnTo>
                                <a:lnTo>
                                  <a:pt x="275" y="111"/>
                                </a:lnTo>
                                <a:lnTo>
                                  <a:pt x="275" y="146"/>
                                </a:lnTo>
                                <a:lnTo>
                                  <a:pt x="270" y="186"/>
                                </a:lnTo>
                                <a:lnTo>
                                  <a:pt x="270" y="186"/>
                                </a:lnTo>
                                <a:lnTo>
                                  <a:pt x="270" y="251"/>
                                </a:lnTo>
                                <a:lnTo>
                                  <a:pt x="265" y="316"/>
                                </a:lnTo>
                                <a:lnTo>
                                  <a:pt x="260" y="386"/>
                                </a:lnTo>
                                <a:lnTo>
                                  <a:pt x="255" y="451"/>
                                </a:lnTo>
                                <a:lnTo>
                                  <a:pt x="255" y="451"/>
                                </a:lnTo>
                                <a:lnTo>
                                  <a:pt x="245" y="531"/>
                                </a:lnTo>
                                <a:lnTo>
                                  <a:pt x="235" y="561"/>
                                </a:lnTo>
                                <a:lnTo>
                                  <a:pt x="220" y="586"/>
                                </a:lnTo>
                                <a:lnTo>
                                  <a:pt x="205" y="606"/>
                                </a:lnTo>
                                <a:lnTo>
                                  <a:pt x="175" y="621"/>
                                </a:lnTo>
                                <a:lnTo>
                                  <a:pt x="145" y="631"/>
                                </a:lnTo>
                                <a:lnTo>
                                  <a:pt x="100" y="636"/>
                                </a:lnTo>
                                <a:lnTo>
                                  <a:pt x="10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44800"/>
                            <a:ext cx="206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20">
                                <a:moveTo>
                                  <a:pt x="145" y="520"/>
                                </a:moveTo>
                                <a:lnTo>
                                  <a:pt x="145" y="520"/>
                                </a:lnTo>
                                <a:lnTo>
                                  <a:pt x="125" y="510"/>
                                </a:lnTo>
                                <a:lnTo>
                                  <a:pt x="110" y="495"/>
                                </a:lnTo>
                                <a:lnTo>
                                  <a:pt x="90" y="455"/>
                                </a:lnTo>
                                <a:lnTo>
                                  <a:pt x="90" y="455"/>
                                </a:lnTo>
                                <a:lnTo>
                                  <a:pt x="65" y="395"/>
                                </a:lnTo>
                                <a:lnTo>
                                  <a:pt x="40" y="335"/>
                                </a:lnTo>
                                <a:lnTo>
                                  <a:pt x="15" y="27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10"/>
                                </a:lnTo>
                                <a:lnTo>
                                  <a:pt x="15" y="200"/>
                                </a:lnTo>
                                <a:lnTo>
                                  <a:pt x="40" y="180"/>
                                </a:lnTo>
                                <a:lnTo>
                                  <a:pt x="70" y="170"/>
                                </a:lnTo>
                                <a:lnTo>
                                  <a:pt x="95" y="165"/>
                                </a:lnTo>
                                <a:lnTo>
                                  <a:pt x="95" y="165"/>
                                </a:lnTo>
                                <a:lnTo>
                                  <a:pt x="130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85" y="315"/>
                                </a:lnTo>
                                <a:lnTo>
                                  <a:pt x="195" y="340"/>
                                </a:lnTo>
                                <a:lnTo>
                                  <a:pt x="200" y="370"/>
                                </a:lnTo>
                                <a:lnTo>
                                  <a:pt x="200" y="370"/>
                                </a:lnTo>
                                <a:lnTo>
                                  <a:pt x="205" y="370"/>
                                </a:lnTo>
                                <a:lnTo>
                                  <a:pt x="205" y="370"/>
                                </a:lnTo>
                                <a:lnTo>
                                  <a:pt x="210" y="365"/>
                                </a:lnTo>
                                <a:lnTo>
                                  <a:pt x="215" y="355"/>
                                </a:lnTo>
                                <a:lnTo>
                                  <a:pt x="210" y="335"/>
                                </a:lnTo>
                                <a:lnTo>
                                  <a:pt x="200" y="300"/>
                                </a:lnTo>
                                <a:lnTo>
                                  <a:pt x="20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20" y="285"/>
                                </a:lnTo>
                                <a:lnTo>
                                  <a:pt x="210" y="280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80" y="270"/>
                                </a:lnTo>
                                <a:lnTo>
                                  <a:pt x="170" y="255"/>
                                </a:lnTo>
                                <a:lnTo>
                                  <a:pt x="165" y="230"/>
                                </a:lnTo>
                                <a:lnTo>
                                  <a:pt x="165" y="200"/>
                                </a:lnTo>
                                <a:lnTo>
                                  <a:pt x="170" y="165"/>
                                </a:lnTo>
                                <a:lnTo>
                                  <a:pt x="175" y="110"/>
                                </a:lnTo>
                                <a:lnTo>
                                  <a:pt x="175" y="90"/>
                                </a:lnTo>
                                <a:lnTo>
                                  <a:pt x="170" y="8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50"/>
                                </a:lnTo>
                                <a:lnTo>
                                  <a:pt x="150" y="185"/>
                                </a:lnTo>
                                <a:lnTo>
                                  <a:pt x="145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1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00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130" y="40"/>
                                </a:lnTo>
                                <a:lnTo>
                                  <a:pt x="150" y="30"/>
                                </a:lnTo>
                                <a:lnTo>
                                  <a:pt x="170" y="25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220" y="10"/>
                                </a:lnTo>
                                <a:lnTo>
                                  <a:pt x="250" y="0"/>
                                </a:lnTo>
                                <a:lnTo>
                                  <a:pt x="270" y="0"/>
                                </a:lnTo>
                                <a:lnTo>
                                  <a:pt x="290" y="5"/>
                                </a:lnTo>
                                <a:lnTo>
                                  <a:pt x="305" y="10"/>
                                </a:lnTo>
                                <a:lnTo>
                                  <a:pt x="315" y="25"/>
                                </a:lnTo>
                                <a:lnTo>
                                  <a:pt x="320" y="40"/>
                                </a:lnTo>
                                <a:lnTo>
                                  <a:pt x="325" y="60"/>
                                </a:lnTo>
                                <a:lnTo>
                                  <a:pt x="325" y="110"/>
                                </a:lnTo>
                                <a:lnTo>
                                  <a:pt x="320" y="160"/>
                                </a:lnTo>
                                <a:lnTo>
                                  <a:pt x="305" y="250"/>
                                </a:lnTo>
                                <a:lnTo>
                                  <a:pt x="305" y="250"/>
                                </a:lnTo>
                                <a:lnTo>
                                  <a:pt x="290" y="315"/>
                                </a:lnTo>
                                <a:lnTo>
                                  <a:pt x="270" y="395"/>
                                </a:lnTo>
                                <a:lnTo>
                                  <a:pt x="250" y="435"/>
                                </a:lnTo>
                                <a:lnTo>
                                  <a:pt x="235" y="470"/>
                                </a:lnTo>
                                <a:lnTo>
                                  <a:pt x="210" y="500"/>
                                </a:lnTo>
                                <a:lnTo>
                                  <a:pt x="195" y="510"/>
                                </a:lnTo>
                                <a:lnTo>
                                  <a:pt x="185" y="515"/>
                                </a:lnTo>
                                <a:lnTo>
                                  <a:pt x="185" y="515"/>
                                </a:lnTo>
                                <a:lnTo>
                                  <a:pt x="145" y="520"/>
                                </a:lnTo>
                                <a:lnTo>
                                  <a:pt x="145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99800"/>
                            <a:ext cx="193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91">
                                <a:moveTo>
                                  <a:pt x="105" y="591"/>
                                </a:moveTo>
                                <a:lnTo>
                                  <a:pt x="105" y="591"/>
                                </a:lnTo>
                                <a:lnTo>
                                  <a:pt x="65" y="576"/>
                                </a:lnTo>
                                <a:lnTo>
                                  <a:pt x="35" y="556"/>
                                </a:lnTo>
                                <a:lnTo>
                                  <a:pt x="15" y="536"/>
                                </a:lnTo>
                                <a:lnTo>
                                  <a:pt x="0" y="511"/>
                                </a:lnTo>
                                <a:lnTo>
                                  <a:pt x="0" y="486"/>
                                </a:lnTo>
                                <a:lnTo>
                                  <a:pt x="0" y="456"/>
                                </a:lnTo>
                                <a:lnTo>
                                  <a:pt x="10" y="421"/>
                                </a:lnTo>
                                <a:lnTo>
                                  <a:pt x="25" y="381"/>
                                </a:lnTo>
                                <a:lnTo>
                                  <a:pt x="25" y="381"/>
                                </a:lnTo>
                                <a:lnTo>
                                  <a:pt x="45" y="311"/>
                                </a:lnTo>
                                <a:lnTo>
                                  <a:pt x="65" y="236"/>
                                </a:lnTo>
                                <a:lnTo>
                                  <a:pt x="70" y="201"/>
                                </a:lnTo>
                                <a:lnTo>
                                  <a:pt x="70" y="161"/>
                                </a:lnTo>
                                <a:lnTo>
                                  <a:pt x="65" y="126"/>
                                </a:lnTo>
                                <a:lnTo>
                                  <a:pt x="55" y="96"/>
                                </a:lnTo>
                                <a:lnTo>
                                  <a:pt x="55" y="96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45" y="51"/>
                                </a:lnTo>
                                <a:lnTo>
                                  <a:pt x="70" y="31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60" y="0"/>
                                </a:lnTo>
                                <a:lnTo>
                                  <a:pt x="205" y="6"/>
                                </a:lnTo>
                                <a:lnTo>
                                  <a:pt x="235" y="21"/>
                                </a:lnTo>
                                <a:lnTo>
                                  <a:pt x="260" y="46"/>
                                </a:lnTo>
                                <a:lnTo>
                                  <a:pt x="275" y="76"/>
                                </a:lnTo>
                                <a:lnTo>
                                  <a:pt x="290" y="116"/>
                                </a:lnTo>
                                <a:lnTo>
                                  <a:pt x="300" y="161"/>
                                </a:lnTo>
                                <a:lnTo>
                                  <a:pt x="305" y="211"/>
                                </a:lnTo>
                                <a:lnTo>
                                  <a:pt x="305" y="211"/>
                                </a:lnTo>
                                <a:lnTo>
                                  <a:pt x="305" y="291"/>
                                </a:lnTo>
                                <a:lnTo>
                                  <a:pt x="305" y="291"/>
                                </a:lnTo>
                                <a:lnTo>
                                  <a:pt x="285" y="396"/>
                                </a:lnTo>
                                <a:lnTo>
                                  <a:pt x="275" y="446"/>
                                </a:lnTo>
                                <a:lnTo>
                                  <a:pt x="260" y="491"/>
                                </a:lnTo>
                                <a:lnTo>
                                  <a:pt x="240" y="531"/>
                                </a:lnTo>
                                <a:lnTo>
                                  <a:pt x="225" y="551"/>
                                </a:lnTo>
                                <a:lnTo>
                                  <a:pt x="205" y="561"/>
                                </a:lnTo>
                                <a:lnTo>
                                  <a:pt x="185" y="576"/>
                                </a:lnTo>
                                <a:lnTo>
                                  <a:pt x="165" y="581"/>
                                </a:lnTo>
                                <a:lnTo>
                                  <a:pt x="135" y="586"/>
                                </a:lnTo>
                                <a:lnTo>
                                  <a:pt x="105" y="591"/>
                                </a:lnTo>
                                <a:lnTo>
                                  <a:pt x="10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22640"/>
                            <a:ext cx="98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40" y="185"/>
                                </a:moveTo>
                                <a:lnTo>
                                  <a:pt x="40" y="185"/>
                                </a:lnTo>
                                <a:lnTo>
                                  <a:pt x="15" y="175"/>
                                </a:lnTo>
                                <a:lnTo>
                                  <a:pt x="5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35" y="165"/>
                                </a:lnTo>
                                <a:lnTo>
                                  <a:pt x="50" y="165"/>
                                </a:lnTo>
                                <a:lnTo>
                                  <a:pt x="65" y="165"/>
                                </a:lnTo>
                                <a:lnTo>
                                  <a:pt x="90" y="150"/>
                                </a:lnTo>
                                <a:lnTo>
                                  <a:pt x="105" y="12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65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5" y="25"/>
                                </a:lnTo>
                                <a:lnTo>
                                  <a:pt x="150" y="50"/>
                                </a:lnTo>
                                <a:lnTo>
                                  <a:pt x="14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50"/>
                                </a:lnTo>
                                <a:lnTo>
                                  <a:pt x="85" y="170"/>
                                </a:lnTo>
                                <a:lnTo>
                                  <a:pt x="65" y="180"/>
                                </a:lnTo>
                                <a:lnTo>
                                  <a:pt x="65" y="180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98800"/>
                            <a:ext cx="5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0">
                                <a:moveTo>
                                  <a:pt x="10" y="360"/>
                                </a:moveTo>
                                <a:lnTo>
                                  <a:pt x="10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20" y="335"/>
                                </a:lnTo>
                                <a:lnTo>
                                  <a:pt x="35" y="315"/>
                                </a:lnTo>
                                <a:lnTo>
                                  <a:pt x="50" y="300"/>
                                </a:lnTo>
                                <a:lnTo>
                                  <a:pt x="55" y="275"/>
                                </a:lnTo>
                                <a:lnTo>
                                  <a:pt x="65" y="230"/>
                                </a:lnTo>
                                <a:lnTo>
                                  <a:pt x="70" y="180"/>
                                </a:lnTo>
                                <a:lnTo>
                                  <a:pt x="65" y="80"/>
                                </a:lnTo>
                                <a:lnTo>
                                  <a:pt x="70" y="35"/>
                                </a:lnTo>
                                <a:lnTo>
                                  <a:pt x="7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85"/>
                                </a:lnTo>
                                <a:lnTo>
                                  <a:pt x="90" y="140"/>
                                </a:lnTo>
                                <a:lnTo>
                                  <a:pt x="85" y="200"/>
                                </a:lnTo>
                                <a:lnTo>
                                  <a:pt x="80" y="260"/>
                                </a:lnTo>
                                <a:lnTo>
                                  <a:pt x="65" y="305"/>
                                </a:lnTo>
                                <a:lnTo>
                                  <a:pt x="55" y="325"/>
                                </a:lnTo>
                                <a:lnTo>
                                  <a:pt x="40" y="340"/>
                                </a:lnTo>
                                <a:lnTo>
                                  <a:pt x="25" y="35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16520"/>
                            <a:ext cx="25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5">
                                <a:moveTo>
                                  <a:pt x="35" y="145"/>
                                </a:moveTo>
                                <a:lnTo>
                                  <a:pt x="35" y="145"/>
                                </a:lnTo>
                                <a:lnTo>
                                  <a:pt x="20" y="110"/>
                                </a:lnTo>
                                <a:lnTo>
                                  <a:pt x="10" y="75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95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672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0" y="40"/>
                                </a:move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59280"/>
                            <a:ext cx="34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5">
                                <a:moveTo>
                                  <a:pt x="215" y="155"/>
                                </a:moveTo>
                                <a:lnTo>
                                  <a:pt x="215" y="15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20" y="14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40" y="80"/>
                                </a:lnTo>
                                <a:lnTo>
                                  <a:pt x="55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30"/>
                                </a:lnTo>
                                <a:lnTo>
                                  <a:pt x="135" y="35"/>
                                </a:lnTo>
                                <a:lnTo>
                                  <a:pt x="140" y="40"/>
                                </a:lnTo>
                                <a:lnTo>
                                  <a:pt x="160" y="40"/>
                                </a:lnTo>
                                <a:lnTo>
                                  <a:pt x="200" y="35"/>
                                </a:lnTo>
                                <a:lnTo>
                                  <a:pt x="200" y="35"/>
                                </a:lnTo>
                                <a:lnTo>
                                  <a:pt x="280" y="35"/>
                                </a:lnTo>
                                <a:lnTo>
                                  <a:pt x="355" y="30"/>
                                </a:lnTo>
                                <a:lnTo>
                                  <a:pt x="435" y="20"/>
                                </a:lnTo>
                                <a:lnTo>
                                  <a:pt x="515" y="5"/>
                                </a:lnTo>
                                <a:lnTo>
                                  <a:pt x="515" y="5"/>
                                </a:lnTo>
                                <a:lnTo>
                                  <a:pt x="530" y="55"/>
                                </a:lnTo>
                                <a:lnTo>
                                  <a:pt x="540" y="80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15" y="120"/>
                                </a:lnTo>
                                <a:lnTo>
                                  <a:pt x="480" y="130"/>
                                </a:lnTo>
                                <a:lnTo>
                                  <a:pt x="435" y="140"/>
                                </a:lnTo>
                                <a:lnTo>
                                  <a:pt x="385" y="145"/>
                                </a:lnTo>
                                <a:lnTo>
                                  <a:pt x="285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7512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4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5" y="95"/>
                                </a:lnTo>
                                <a:lnTo>
                                  <a:pt x="10" y="6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35"/>
                                </a:lnTo>
                                <a:lnTo>
                                  <a:pt x="20" y="65"/>
                                </a:lnTo>
                                <a:lnTo>
                                  <a:pt x="35" y="9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2640"/>
                            <a:ext cx="10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5">
                                <a:moveTo>
                                  <a:pt x="5" y="45"/>
                                </a:move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35" y="20"/>
                                </a:lnTo>
                                <a:lnTo>
                                  <a:pt x="80" y="5"/>
                                </a:lnTo>
                                <a:lnTo>
                                  <a:pt x="12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50" y="15"/>
                                </a:lnTo>
                                <a:lnTo>
                                  <a:pt x="130" y="20"/>
                                </a:lnTo>
                                <a:lnTo>
                                  <a:pt x="85" y="35"/>
                                </a:lnTo>
                                <a:lnTo>
                                  <a:pt x="3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52800"/>
                            <a:ext cx="114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40" y="15"/>
                                </a:lnTo>
                                <a:lnTo>
                                  <a:pt x="75" y="5"/>
                                </a:lnTo>
                                <a:lnTo>
                                  <a:pt x="115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10"/>
                                </a:lnTo>
                                <a:lnTo>
                                  <a:pt x="170" y="15"/>
                                </a:lnTo>
                                <a:lnTo>
                                  <a:pt x="175" y="4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70" y="95"/>
                                </a:lnTo>
                                <a:lnTo>
                                  <a:pt x="170" y="95"/>
                                </a:lnTo>
                                <a:lnTo>
                                  <a:pt x="150" y="90"/>
                                </a:lnTo>
                                <a:lnTo>
                                  <a:pt x="125" y="90"/>
                                </a:lnTo>
                                <a:lnTo>
                                  <a:pt x="80" y="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97440"/>
                            <a:ext cx="85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65" y="5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25" y="10"/>
                                </a:lnTo>
                                <a:lnTo>
                                  <a:pt x="110" y="15"/>
                                </a:lnTo>
                                <a:lnTo>
                                  <a:pt x="7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05280"/>
                            <a:ext cx="92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5">
                                <a:moveTo>
                                  <a:pt x="35" y="165"/>
                                </a:moveTo>
                                <a:lnTo>
                                  <a:pt x="35" y="165"/>
                                </a:lnTo>
                                <a:lnTo>
                                  <a:pt x="20" y="145"/>
                                </a:lnTo>
                                <a:lnTo>
                                  <a:pt x="5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5" y="55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90" y="4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20" y="60"/>
                                </a:lnTo>
                                <a:lnTo>
                                  <a:pt x="125" y="45"/>
                                </a:lnTo>
                                <a:lnTo>
                                  <a:pt x="130" y="3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75" y="140"/>
                                </a:lnTo>
                                <a:lnTo>
                                  <a:pt x="50" y="16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62520"/>
                            <a:ext cx="123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0" y="70"/>
                                </a:moveTo>
                                <a:lnTo>
                                  <a:pt x="10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5" y="35"/>
                                </a:lnTo>
                                <a:lnTo>
                                  <a:pt x="60" y="30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lnTo>
                                  <a:pt x="175" y="5"/>
                                </a:lnTo>
                                <a:lnTo>
                                  <a:pt x="185" y="10"/>
                                </a:lnTo>
                                <a:lnTo>
                                  <a:pt x="190" y="25"/>
                                </a:lnTo>
                                <a:lnTo>
                                  <a:pt x="195" y="40"/>
                                </a:lnTo>
                                <a:lnTo>
                                  <a:pt x="195" y="40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40" y="6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54520"/>
                            <a:ext cx="47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5">
                                <a:moveTo>
                                  <a:pt x="65" y="215"/>
                                </a:moveTo>
                                <a:lnTo>
                                  <a:pt x="65" y="215"/>
                                </a:lnTo>
                                <a:lnTo>
                                  <a:pt x="60" y="165"/>
                                </a:lnTo>
                                <a:lnTo>
                                  <a:pt x="55" y="100"/>
                                </a:lnTo>
                                <a:lnTo>
                                  <a:pt x="50" y="65"/>
                                </a:lnTo>
                                <a:lnTo>
                                  <a:pt x="40" y="40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60" y="65"/>
                                </a:lnTo>
                                <a:lnTo>
                                  <a:pt x="70" y="120"/>
                                </a:lnTo>
                                <a:lnTo>
                                  <a:pt x="75" y="175"/>
                                </a:lnTo>
                                <a:lnTo>
                                  <a:pt x="70" y="200"/>
                                </a:lnTo>
                                <a:lnTo>
                                  <a:pt x="65" y="215"/>
                                </a:lnTo>
                                <a:lnTo>
                                  <a:pt x="65" y="215"/>
                                </a:lnTo>
                                <a:lnTo>
                                  <a:pt x="65" y="215"/>
                                </a:lnTo>
                                <a:lnTo>
                                  <a:pt x="6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41560"/>
                            <a:ext cx="196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80" y="205"/>
                                </a:moveTo>
                                <a:lnTo>
                                  <a:pt x="80" y="205"/>
                                </a:lnTo>
                                <a:lnTo>
                                  <a:pt x="85" y="195"/>
                                </a:lnTo>
                                <a:lnTo>
                                  <a:pt x="100" y="185"/>
                                </a:lnTo>
                                <a:lnTo>
                                  <a:pt x="130" y="170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5"/>
                                </a:lnTo>
                                <a:lnTo>
                                  <a:pt x="190" y="125"/>
                                </a:lnTo>
                                <a:lnTo>
                                  <a:pt x="170" y="125"/>
                                </a:lnTo>
                                <a:lnTo>
                                  <a:pt x="130" y="145"/>
                                </a:lnTo>
                                <a:lnTo>
                                  <a:pt x="80" y="165"/>
                                </a:lnTo>
                                <a:lnTo>
                                  <a:pt x="60" y="170"/>
                                </a:lnTo>
                                <a:lnTo>
                                  <a:pt x="4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5" y="160"/>
                                </a:lnTo>
                                <a:lnTo>
                                  <a:pt x="60" y="150"/>
                                </a:lnTo>
                                <a:lnTo>
                                  <a:pt x="105" y="130"/>
                                </a:lnTo>
                                <a:lnTo>
                                  <a:pt x="150" y="110"/>
                                </a:lnTo>
                                <a:lnTo>
                                  <a:pt x="170" y="100"/>
                                </a:lnTo>
                                <a:lnTo>
                                  <a:pt x="175" y="90"/>
                                </a:lnTo>
                                <a:lnTo>
                                  <a:pt x="175" y="90"/>
                                </a:lnTo>
                                <a:lnTo>
                                  <a:pt x="165" y="85"/>
                                </a:lnTo>
                                <a:lnTo>
                                  <a:pt x="150" y="90"/>
                                </a:lnTo>
                                <a:lnTo>
                                  <a:pt x="95" y="100"/>
                                </a:lnTo>
                                <a:lnTo>
                                  <a:pt x="3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25" y="105"/>
                                </a:lnTo>
                                <a:lnTo>
                                  <a:pt x="70" y="80"/>
                                </a:lnTo>
                                <a:lnTo>
                                  <a:pt x="125" y="6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50" y="3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75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30" y="40"/>
                                </a:lnTo>
                                <a:lnTo>
                                  <a:pt x="50" y="35"/>
                                </a:lnTo>
                                <a:lnTo>
                                  <a:pt x="100" y="15"/>
                                </a:lnTo>
                                <a:lnTo>
                                  <a:pt x="155" y="5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305" y="65"/>
                                </a:lnTo>
                                <a:lnTo>
                                  <a:pt x="305" y="65"/>
                                </a:lnTo>
                                <a:lnTo>
                                  <a:pt x="305" y="105"/>
                                </a:lnTo>
                                <a:lnTo>
                                  <a:pt x="310" y="15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80" y="175"/>
                                </a:lnTo>
                                <a:lnTo>
                                  <a:pt x="265" y="175"/>
                                </a:lnTo>
                                <a:lnTo>
                                  <a:pt x="250" y="175"/>
                                </a:lnTo>
                                <a:lnTo>
                                  <a:pt x="215" y="170"/>
                                </a:lnTo>
                                <a:lnTo>
                                  <a:pt x="20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30" y="190"/>
                                </a:lnTo>
                                <a:lnTo>
                                  <a:pt x="80" y="205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84000"/>
                            <a:ext cx="390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26">
                                <a:moveTo>
                                  <a:pt x="160" y="926"/>
                                </a:moveTo>
                                <a:lnTo>
                                  <a:pt x="160" y="926"/>
                                </a:lnTo>
                                <a:lnTo>
                                  <a:pt x="145" y="916"/>
                                </a:lnTo>
                                <a:lnTo>
                                  <a:pt x="135" y="896"/>
                                </a:lnTo>
                                <a:lnTo>
                                  <a:pt x="130" y="871"/>
                                </a:lnTo>
                                <a:lnTo>
                                  <a:pt x="125" y="846"/>
                                </a:lnTo>
                                <a:lnTo>
                                  <a:pt x="130" y="786"/>
                                </a:lnTo>
                                <a:lnTo>
                                  <a:pt x="140" y="746"/>
                                </a:lnTo>
                                <a:lnTo>
                                  <a:pt x="140" y="746"/>
                                </a:lnTo>
                                <a:lnTo>
                                  <a:pt x="160" y="731"/>
                                </a:lnTo>
                                <a:lnTo>
                                  <a:pt x="200" y="721"/>
                                </a:lnTo>
                                <a:lnTo>
                                  <a:pt x="250" y="711"/>
                                </a:lnTo>
                                <a:lnTo>
                                  <a:pt x="305" y="701"/>
                                </a:lnTo>
                                <a:lnTo>
                                  <a:pt x="410" y="691"/>
                                </a:lnTo>
                                <a:lnTo>
                                  <a:pt x="485" y="691"/>
                                </a:lnTo>
                                <a:lnTo>
                                  <a:pt x="485" y="691"/>
                                </a:lnTo>
                                <a:lnTo>
                                  <a:pt x="495" y="681"/>
                                </a:lnTo>
                                <a:lnTo>
                                  <a:pt x="495" y="681"/>
                                </a:lnTo>
                                <a:lnTo>
                                  <a:pt x="495" y="676"/>
                                </a:lnTo>
                                <a:lnTo>
                                  <a:pt x="495" y="676"/>
                                </a:lnTo>
                                <a:lnTo>
                                  <a:pt x="475" y="666"/>
                                </a:lnTo>
                                <a:lnTo>
                                  <a:pt x="455" y="666"/>
                                </a:lnTo>
                                <a:lnTo>
                                  <a:pt x="415" y="671"/>
                                </a:lnTo>
                                <a:lnTo>
                                  <a:pt x="415" y="671"/>
                                </a:lnTo>
                                <a:lnTo>
                                  <a:pt x="415" y="661"/>
                                </a:lnTo>
                                <a:lnTo>
                                  <a:pt x="420" y="655"/>
                                </a:lnTo>
                                <a:lnTo>
                                  <a:pt x="435" y="645"/>
                                </a:lnTo>
                                <a:lnTo>
                                  <a:pt x="450" y="635"/>
                                </a:lnTo>
                                <a:lnTo>
                                  <a:pt x="460" y="630"/>
                                </a:lnTo>
                                <a:lnTo>
                                  <a:pt x="460" y="620"/>
                                </a:lnTo>
                                <a:lnTo>
                                  <a:pt x="460" y="620"/>
                                </a:lnTo>
                                <a:lnTo>
                                  <a:pt x="455" y="620"/>
                                </a:lnTo>
                                <a:lnTo>
                                  <a:pt x="445" y="620"/>
                                </a:lnTo>
                                <a:lnTo>
                                  <a:pt x="425" y="630"/>
                                </a:lnTo>
                                <a:lnTo>
                                  <a:pt x="395" y="650"/>
                                </a:lnTo>
                                <a:lnTo>
                                  <a:pt x="395" y="650"/>
                                </a:lnTo>
                                <a:lnTo>
                                  <a:pt x="400" y="485"/>
                                </a:lnTo>
                                <a:lnTo>
                                  <a:pt x="400" y="405"/>
                                </a:lnTo>
                                <a:lnTo>
                                  <a:pt x="395" y="325"/>
                                </a:lnTo>
                                <a:lnTo>
                                  <a:pt x="395" y="325"/>
                                </a:lnTo>
                                <a:lnTo>
                                  <a:pt x="385" y="305"/>
                                </a:lnTo>
                                <a:lnTo>
                                  <a:pt x="385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75" y="320"/>
                                </a:lnTo>
                                <a:lnTo>
                                  <a:pt x="375" y="320"/>
                                </a:lnTo>
                                <a:lnTo>
                                  <a:pt x="355" y="310"/>
                                </a:lnTo>
                                <a:lnTo>
                                  <a:pt x="345" y="305"/>
                                </a:lnTo>
                                <a:lnTo>
                                  <a:pt x="335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35" y="325"/>
                                </a:lnTo>
                                <a:lnTo>
                                  <a:pt x="335" y="325"/>
                                </a:lnTo>
                                <a:lnTo>
                                  <a:pt x="355" y="340"/>
                                </a:lnTo>
                                <a:lnTo>
                                  <a:pt x="370" y="355"/>
                                </a:lnTo>
                                <a:lnTo>
                                  <a:pt x="380" y="380"/>
                                </a:lnTo>
                                <a:lnTo>
                                  <a:pt x="385" y="405"/>
                                </a:lnTo>
                                <a:lnTo>
                                  <a:pt x="385" y="455"/>
                                </a:lnTo>
                                <a:lnTo>
                                  <a:pt x="380" y="515"/>
                                </a:lnTo>
                                <a:lnTo>
                                  <a:pt x="380" y="515"/>
                                </a:lnTo>
                                <a:lnTo>
                                  <a:pt x="380" y="595"/>
                                </a:lnTo>
                                <a:lnTo>
                                  <a:pt x="380" y="640"/>
                                </a:lnTo>
                                <a:lnTo>
                                  <a:pt x="370" y="676"/>
                                </a:lnTo>
                                <a:lnTo>
                                  <a:pt x="370" y="676"/>
                                </a:lnTo>
                                <a:lnTo>
                                  <a:pt x="315" y="681"/>
                                </a:lnTo>
                                <a:lnTo>
                                  <a:pt x="235" y="696"/>
                                </a:lnTo>
                                <a:lnTo>
                                  <a:pt x="195" y="701"/>
                                </a:lnTo>
                                <a:lnTo>
                                  <a:pt x="160" y="716"/>
                                </a:lnTo>
                                <a:lnTo>
                                  <a:pt x="130" y="726"/>
                                </a:lnTo>
                                <a:lnTo>
                                  <a:pt x="125" y="736"/>
                                </a:lnTo>
                                <a:lnTo>
                                  <a:pt x="120" y="741"/>
                                </a:lnTo>
                                <a:lnTo>
                                  <a:pt x="120" y="741"/>
                                </a:lnTo>
                                <a:lnTo>
                                  <a:pt x="115" y="761"/>
                                </a:lnTo>
                                <a:lnTo>
                                  <a:pt x="115" y="761"/>
                                </a:lnTo>
                                <a:lnTo>
                                  <a:pt x="100" y="756"/>
                                </a:lnTo>
                                <a:lnTo>
                                  <a:pt x="75" y="746"/>
                                </a:lnTo>
                                <a:lnTo>
                                  <a:pt x="60" y="731"/>
                                </a:lnTo>
                                <a:lnTo>
                                  <a:pt x="50" y="721"/>
                                </a:lnTo>
                                <a:lnTo>
                                  <a:pt x="50" y="721"/>
                                </a:lnTo>
                                <a:lnTo>
                                  <a:pt x="70" y="701"/>
                                </a:lnTo>
                                <a:lnTo>
                                  <a:pt x="80" y="681"/>
                                </a:lnTo>
                                <a:lnTo>
                                  <a:pt x="75" y="666"/>
                                </a:lnTo>
                                <a:lnTo>
                                  <a:pt x="65" y="655"/>
                                </a:lnTo>
                                <a:lnTo>
                                  <a:pt x="55" y="650"/>
                                </a:lnTo>
                                <a:lnTo>
                                  <a:pt x="40" y="655"/>
                                </a:lnTo>
                                <a:lnTo>
                                  <a:pt x="30" y="676"/>
                                </a:lnTo>
                                <a:lnTo>
                                  <a:pt x="25" y="706"/>
                                </a:lnTo>
                                <a:lnTo>
                                  <a:pt x="25" y="706"/>
                                </a:lnTo>
                                <a:lnTo>
                                  <a:pt x="0" y="701"/>
                                </a:lnTo>
                                <a:lnTo>
                                  <a:pt x="0" y="701"/>
                                </a:lnTo>
                                <a:lnTo>
                                  <a:pt x="5" y="630"/>
                                </a:lnTo>
                                <a:lnTo>
                                  <a:pt x="15" y="570"/>
                                </a:lnTo>
                                <a:lnTo>
                                  <a:pt x="30" y="510"/>
                                </a:lnTo>
                                <a:lnTo>
                                  <a:pt x="45" y="480"/>
                                </a:lnTo>
                                <a:lnTo>
                                  <a:pt x="65" y="450"/>
                                </a:lnTo>
                                <a:lnTo>
                                  <a:pt x="65" y="45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5" y="390"/>
                                </a:lnTo>
                                <a:lnTo>
                                  <a:pt x="125" y="390"/>
                                </a:lnTo>
                                <a:lnTo>
                                  <a:pt x="120" y="425"/>
                                </a:lnTo>
                                <a:lnTo>
                                  <a:pt x="120" y="425"/>
                                </a:lnTo>
                                <a:lnTo>
                                  <a:pt x="130" y="430"/>
                                </a:lnTo>
                                <a:lnTo>
                                  <a:pt x="145" y="435"/>
                                </a:lnTo>
                                <a:lnTo>
                                  <a:pt x="190" y="435"/>
                                </a:lnTo>
                                <a:lnTo>
                                  <a:pt x="280" y="440"/>
                                </a:lnTo>
                                <a:lnTo>
                                  <a:pt x="280" y="440"/>
                                </a:lnTo>
                                <a:lnTo>
                                  <a:pt x="285" y="430"/>
                                </a:lnTo>
                                <a:lnTo>
                                  <a:pt x="290" y="415"/>
                                </a:lnTo>
                                <a:lnTo>
                                  <a:pt x="290" y="380"/>
                                </a:lnTo>
                                <a:lnTo>
                                  <a:pt x="290" y="345"/>
                                </a:lnTo>
                                <a:lnTo>
                                  <a:pt x="290" y="330"/>
                                </a:lnTo>
                                <a:lnTo>
                                  <a:pt x="290" y="330"/>
                                </a:lnTo>
                                <a:lnTo>
                                  <a:pt x="175" y="340"/>
                                </a:lnTo>
                                <a:lnTo>
                                  <a:pt x="175" y="340"/>
                                </a:lnTo>
                                <a:lnTo>
                                  <a:pt x="170" y="335"/>
                                </a:lnTo>
                                <a:lnTo>
                                  <a:pt x="170" y="335"/>
                                </a:lnTo>
                                <a:lnTo>
                                  <a:pt x="250" y="255"/>
                                </a:lnTo>
                                <a:lnTo>
                                  <a:pt x="290" y="220"/>
                                </a:lnTo>
                                <a:lnTo>
                                  <a:pt x="310" y="205"/>
                                </a:lnTo>
                                <a:lnTo>
                                  <a:pt x="335" y="195"/>
                                </a:lnTo>
                                <a:lnTo>
                                  <a:pt x="335" y="195"/>
                                </a:lnTo>
                                <a:lnTo>
                                  <a:pt x="355" y="170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55"/>
                                </a:lnTo>
                                <a:lnTo>
                                  <a:pt x="340" y="145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0"/>
                                </a:lnTo>
                                <a:lnTo>
                                  <a:pt x="32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85" y="110"/>
                                </a:lnTo>
                                <a:lnTo>
                                  <a:pt x="385" y="110"/>
                                </a:lnTo>
                                <a:lnTo>
                                  <a:pt x="390" y="85"/>
                                </a:lnTo>
                                <a:lnTo>
                                  <a:pt x="400" y="50"/>
                                </a:lnTo>
                                <a:lnTo>
                                  <a:pt x="410" y="20"/>
                                </a:lnTo>
                                <a:lnTo>
                                  <a:pt x="420" y="5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lnTo>
                                  <a:pt x="455" y="5"/>
                                </a:lnTo>
                                <a:lnTo>
                                  <a:pt x="480" y="15"/>
                                </a:lnTo>
                                <a:lnTo>
                                  <a:pt x="500" y="30"/>
                                </a:lnTo>
                                <a:lnTo>
                                  <a:pt x="520" y="50"/>
                                </a:lnTo>
                                <a:lnTo>
                                  <a:pt x="535" y="75"/>
                                </a:lnTo>
                                <a:lnTo>
                                  <a:pt x="545" y="100"/>
                                </a:lnTo>
                                <a:lnTo>
                                  <a:pt x="565" y="165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95"/>
                                </a:lnTo>
                                <a:lnTo>
                                  <a:pt x="580" y="400"/>
                                </a:lnTo>
                                <a:lnTo>
                                  <a:pt x="580" y="400"/>
                                </a:lnTo>
                                <a:lnTo>
                                  <a:pt x="605" y="711"/>
                                </a:lnTo>
                                <a:lnTo>
                                  <a:pt x="605" y="711"/>
                                </a:lnTo>
                                <a:lnTo>
                                  <a:pt x="610" y="716"/>
                                </a:lnTo>
                                <a:lnTo>
                                  <a:pt x="610" y="716"/>
                                </a:lnTo>
                                <a:lnTo>
                                  <a:pt x="615" y="761"/>
                                </a:lnTo>
                                <a:lnTo>
                                  <a:pt x="615" y="801"/>
                                </a:lnTo>
                                <a:lnTo>
                                  <a:pt x="610" y="816"/>
                                </a:lnTo>
                                <a:lnTo>
                                  <a:pt x="605" y="831"/>
                                </a:lnTo>
                                <a:lnTo>
                                  <a:pt x="590" y="851"/>
                                </a:lnTo>
                                <a:lnTo>
                                  <a:pt x="575" y="866"/>
                                </a:lnTo>
                                <a:lnTo>
                                  <a:pt x="575" y="866"/>
                                </a:lnTo>
                                <a:lnTo>
                                  <a:pt x="525" y="886"/>
                                </a:lnTo>
                                <a:lnTo>
                                  <a:pt x="475" y="901"/>
                                </a:lnTo>
                                <a:lnTo>
                                  <a:pt x="425" y="911"/>
                                </a:lnTo>
                                <a:lnTo>
                                  <a:pt x="370" y="916"/>
                                </a:lnTo>
                                <a:lnTo>
                                  <a:pt x="265" y="921"/>
                                </a:lnTo>
                                <a:lnTo>
                                  <a:pt x="160" y="926"/>
                                </a:lnTo>
                                <a:lnTo>
                                  <a:pt x="160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7360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60" y="145"/>
                                </a:moveTo>
                                <a:lnTo>
                                  <a:pt x="60" y="145"/>
                                </a:lnTo>
                                <a:lnTo>
                                  <a:pt x="2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20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4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105" y="40"/>
                                </a:lnTo>
                                <a:lnTo>
                                  <a:pt x="115" y="4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30" y="35"/>
                                </a:lnTo>
                                <a:lnTo>
                                  <a:pt x="135" y="25"/>
                                </a:lnTo>
                                <a:lnTo>
                                  <a:pt x="140" y="10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lnTo>
                                  <a:pt x="145" y="20"/>
                                </a:lnTo>
                                <a:lnTo>
                                  <a:pt x="145" y="5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lnTo>
                                  <a:pt x="60" y="145"/>
                                </a:lnTo>
                                <a:lnTo>
                                  <a:pt x="6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2200"/>
                            <a:ext cx="98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5" y="185"/>
                                </a:moveTo>
                                <a:lnTo>
                                  <a:pt x="5" y="185"/>
                                </a:lnTo>
                                <a:lnTo>
                                  <a:pt x="0" y="10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40"/>
                                </a:lnTo>
                                <a:lnTo>
                                  <a:pt x="115" y="65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40" y="90"/>
                                </a:lnTo>
                                <a:lnTo>
                                  <a:pt x="140" y="90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5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70"/>
                                </a:lnTo>
                                <a:lnTo>
                                  <a:pt x="90" y="170"/>
                                </a:lnTo>
                                <a:lnTo>
                                  <a:pt x="45" y="17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5"/>
                                </a:lnTo>
                                <a:lnTo>
                                  <a:pt x="15" y="185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638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" y="85"/>
                                </a:move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25" y="35"/>
                                </a:lnTo>
                                <a:lnTo>
                                  <a:pt x="50" y="1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25"/>
                                </a:lnTo>
                                <a:lnTo>
                                  <a:pt x="45" y="45"/>
                                </a:lnTo>
                                <a:lnTo>
                                  <a:pt x="25" y="6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29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12572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35"/>
                                </a:lnTo>
                                <a:lnTo>
                                  <a:pt x="35" y="25"/>
                                </a:lnTo>
                                <a:lnTo>
                                  <a:pt x="50" y="15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0"/>
                                </a:lnTo>
                                <a:lnTo>
                                  <a:pt x="60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5" y="80"/>
                                </a:lnTo>
                                <a:lnTo>
                                  <a:pt x="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28960"/>
                            <a:ext cx="13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5">
                                <a:moveTo>
                                  <a:pt x="10" y="85"/>
                                </a:move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0" y="50"/>
                                </a:lnTo>
                                <a:lnTo>
                                  <a:pt x="45" y="35"/>
                                </a:lnTo>
                                <a:lnTo>
                                  <a:pt x="70" y="20"/>
                                </a:lnTo>
                                <a:lnTo>
                                  <a:pt x="100" y="10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40" y="55"/>
                                </a:lnTo>
                                <a:lnTo>
                                  <a:pt x="25" y="7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312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5" y="30"/>
                                </a:lnTo>
                                <a:lnTo>
                                  <a:pt x="10" y="10"/>
                                </a:lnTo>
                                <a:lnTo>
                                  <a:pt x="3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1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85" y="40"/>
                                </a:lnTo>
                                <a:lnTo>
                                  <a:pt x="5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22840"/>
                            <a:ext cx="73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5"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5"/>
                                </a:lnTo>
                                <a:lnTo>
                                  <a:pt x="100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20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4560"/>
                            <a:ext cx="219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6">
                                <a:moveTo>
                                  <a:pt x="175" y="326"/>
                                </a:moveTo>
                                <a:lnTo>
                                  <a:pt x="175" y="326"/>
                                </a:lnTo>
                                <a:lnTo>
                                  <a:pt x="140" y="321"/>
                                </a:lnTo>
                                <a:lnTo>
                                  <a:pt x="105" y="316"/>
                                </a:lnTo>
                                <a:lnTo>
                                  <a:pt x="75" y="301"/>
                                </a:lnTo>
                                <a:lnTo>
                                  <a:pt x="55" y="281"/>
                                </a:lnTo>
                                <a:lnTo>
                                  <a:pt x="55" y="281"/>
                                </a:lnTo>
                                <a:lnTo>
                                  <a:pt x="55" y="245"/>
                                </a:lnTo>
                                <a:lnTo>
                                  <a:pt x="50" y="240"/>
                                </a:lnTo>
                                <a:lnTo>
                                  <a:pt x="40" y="235"/>
                                </a:lnTo>
                                <a:lnTo>
                                  <a:pt x="40" y="235"/>
                                </a:lnTo>
                                <a:lnTo>
                                  <a:pt x="40" y="230"/>
                                </a:lnTo>
                                <a:lnTo>
                                  <a:pt x="45" y="225"/>
                                </a:lnTo>
                                <a:lnTo>
                                  <a:pt x="60" y="225"/>
                                </a:lnTo>
                                <a:lnTo>
                                  <a:pt x="95" y="225"/>
                                </a:lnTo>
                                <a:lnTo>
                                  <a:pt x="95" y="225"/>
                                </a:lnTo>
                                <a:lnTo>
                                  <a:pt x="100" y="230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10"/>
                                </a:lnTo>
                                <a:lnTo>
                                  <a:pt x="110" y="195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90"/>
                                </a:lnTo>
                                <a:lnTo>
                                  <a:pt x="85" y="205"/>
                                </a:lnTo>
                                <a:lnTo>
                                  <a:pt x="85" y="205"/>
                                </a:lnTo>
                                <a:lnTo>
                                  <a:pt x="70" y="205"/>
                                </a:lnTo>
                                <a:lnTo>
                                  <a:pt x="55" y="205"/>
                                </a:lnTo>
                                <a:lnTo>
                                  <a:pt x="35" y="195"/>
                                </a:lnTo>
                                <a:lnTo>
                                  <a:pt x="35" y="195"/>
                                </a:lnTo>
                                <a:lnTo>
                                  <a:pt x="40" y="175"/>
                                </a:lnTo>
                                <a:lnTo>
                                  <a:pt x="45" y="170"/>
                                </a:lnTo>
                                <a:lnTo>
                                  <a:pt x="55" y="165"/>
                                </a:lnTo>
                                <a:lnTo>
                                  <a:pt x="55" y="165"/>
                                </a:lnTo>
                                <a:lnTo>
                                  <a:pt x="55" y="155"/>
                                </a:lnTo>
                                <a:lnTo>
                                  <a:pt x="50" y="150"/>
                                </a:lnTo>
                                <a:lnTo>
                                  <a:pt x="30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00"/>
                                </a:lnTo>
                                <a:lnTo>
                                  <a:pt x="20" y="100"/>
                                </a:lnTo>
                                <a:lnTo>
                                  <a:pt x="45" y="105"/>
                                </a:lnTo>
                                <a:lnTo>
                                  <a:pt x="70" y="11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10" y="70"/>
                                </a:lnTo>
                                <a:lnTo>
                                  <a:pt x="125" y="40"/>
                                </a:lnTo>
                                <a:lnTo>
                                  <a:pt x="150" y="15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200" y="10"/>
                                </a:lnTo>
                                <a:lnTo>
                                  <a:pt x="220" y="20"/>
                                </a:lnTo>
                                <a:lnTo>
                                  <a:pt x="235" y="35"/>
                                </a:lnTo>
                                <a:lnTo>
                                  <a:pt x="245" y="65"/>
                                </a:lnTo>
                                <a:lnTo>
                                  <a:pt x="245" y="65"/>
                                </a:lnTo>
                                <a:lnTo>
                                  <a:pt x="250" y="75"/>
                                </a:lnTo>
                                <a:lnTo>
                                  <a:pt x="255" y="80"/>
                                </a:lnTo>
                                <a:lnTo>
                                  <a:pt x="255" y="95"/>
                                </a:lnTo>
                                <a:lnTo>
                                  <a:pt x="250" y="115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45" y="155"/>
                                </a:lnTo>
                                <a:lnTo>
                                  <a:pt x="235" y="165"/>
                                </a:lnTo>
                                <a:lnTo>
                                  <a:pt x="225" y="170"/>
                                </a:lnTo>
                                <a:lnTo>
                                  <a:pt x="210" y="185"/>
                                </a:lnTo>
                                <a:lnTo>
                                  <a:pt x="210" y="185"/>
                                </a:lnTo>
                                <a:lnTo>
                                  <a:pt x="215" y="190"/>
                                </a:lnTo>
                                <a:lnTo>
                                  <a:pt x="225" y="195"/>
                                </a:lnTo>
                                <a:lnTo>
                                  <a:pt x="250" y="200"/>
                                </a:lnTo>
                                <a:lnTo>
                                  <a:pt x="270" y="190"/>
                                </a:lnTo>
                                <a:lnTo>
                                  <a:pt x="290" y="175"/>
                                </a:lnTo>
                                <a:lnTo>
                                  <a:pt x="290" y="175"/>
                                </a:lnTo>
                                <a:lnTo>
                                  <a:pt x="295" y="155"/>
                                </a:lnTo>
                                <a:lnTo>
                                  <a:pt x="295" y="155"/>
                                </a:lnTo>
                                <a:lnTo>
                                  <a:pt x="320" y="155"/>
                                </a:lnTo>
                                <a:lnTo>
                                  <a:pt x="335" y="160"/>
                                </a:lnTo>
                                <a:lnTo>
                                  <a:pt x="345" y="17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0" y="210"/>
                                </a:lnTo>
                                <a:lnTo>
                                  <a:pt x="335" y="215"/>
                                </a:lnTo>
                                <a:lnTo>
                                  <a:pt x="32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290" y="225"/>
                                </a:lnTo>
                                <a:lnTo>
                                  <a:pt x="265" y="225"/>
                                </a:lnTo>
                                <a:lnTo>
                                  <a:pt x="265" y="225"/>
                                </a:lnTo>
                                <a:lnTo>
                                  <a:pt x="245" y="250"/>
                                </a:lnTo>
                                <a:lnTo>
                                  <a:pt x="225" y="266"/>
                                </a:lnTo>
                                <a:lnTo>
                                  <a:pt x="215" y="276"/>
                                </a:lnTo>
                                <a:lnTo>
                                  <a:pt x="210" y="291"/>
                                </a:lnTo>
                                <a:lnTo>
                                  <a:pt x="205" y="306"/>
                                </a:lnTo>
                                <a:lnTo>
                                  <a:pt x="205" y="326"/>
                                </a:lnTo>
                                <a:lnTo>
                                  <a:pt x="205" y="326"/>
                                </a:lnTo>
                                <a:lnTo>
                                  <a:pt x="195" y="326"/>
                                </a:lnTo>
                                <a:lnTo>
                                  <a:pt x="190" y="326"/>
                                </a:lnTo>
                                <a:lnTo>
                                  <a:pt x="175" y="326"/>
                                </a:lnTo>
                                <a:lnTo>
                                  <a:pt x="175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066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5" y="45"/>
                                </a:move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20" y="20"/>
                                </a:ln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00" y="20"/>
                                </a:lnTo>
                                <a:lnTo>
                                  <a:pt x="65" y="3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131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196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37800"/>
                            <a:ext cx="88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1">
                                <a:moveTo>
                                  <a:pt x="75" y="291"/>
                                </a:moveTo>
                                <a:lnTo>
                                  <a:pt x="75" y="291"/>
                                </a:lnTo>
                                <a:lnTo>
                                  <a:pt x="50" y="281"/>
                                </a:lnTo>
                                <a:lnTo>
                                  <a:pt x="50" y="281"/>
                                </a:lnTo>
                                <a:lnTo>
                                  <a:pt x="45" y="261"/>
                                </a:lnTo>
                                <a:lnTo>
                                  <a:pt x="40" y="250"/>
                                </a:lnTo>
                                <a:lnTo>
                                  <a:pt x="15" y="250"/>
                                </a:lnTo>
                                <a:lnTo>
                                  <a:pt x="15" y="250"/>
                                </a:lnTo>
                                <a:lnTo>
                                  <a:pt x="20" y="230"/>
                                </a:lnTo>
                                <a:lnTo>
                                  <a:pt x="30" y="225"/>
                                </a:lnTo>
                                <a:lnTo>
                                  <a:pt x="45" y="22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85" y="205"/>
                                </a:lnTo>
                                <a:lnTo>
                                  <a:pt x="95" y="185"/>
                                </a:lnTo>
                                <a:lnTo>
                                  <a:pt x="100" y="165"/>
                                </a:lnTo>
                                <a:lnTo>
                                  <a:pt x="100" y="145"/>
                                </a:lnTo>
                                <a:lnTo>
                                  <a:pt x="90" y="130"/>
                                </a:lnTo>
                                <a:lnTo>
                                  <a:pt x="75" y="120"/>
                                </a:lnTo>
                                <a:lnTo>
                                  <a:pt x="55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25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20"/>
                                </a:lnTo>
                                <a:lnTo>
                                  <a:pt x="80" y="65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85"/>
                                </a:lnTo>
                                <a:lnTo>
                                  <a:pt x="140" y="210"/>
                                </a:lnTo>
                                <a:lnTo>
                                  <a:pt x="130" y="23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76"/>
                                </a:lnTo>
                                <a:lnTo>
                                  <a:pt x="90" y="286"/>
                                </a:lnTo>
                                <a:lnTo>
                                  <a:pt x="75" y="291"/>
                                </a:lnTo>
                                <a:lnTo>
                                  <a:pt x="75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12600"/>
                            <a:ext cx="196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21">
                                <a:moveTo>
                                  <a:pt x="250" y="321"/>
                                </a:moveTo>
                                <a:lnTo>
                                  <a:pt x="250" y="321"/>
                                </a:lnTo>
                                <a:lnTo>
                                  <a:pt x="215" y="321"/>
                                </a:lnTo>
                                <a:lnTo>
                                  <a:pt x="185" y="321"/>
                                </a:lnTo>
                                <a:lnTo>
                                  <a:pt x="185" y="321"/>
                                </a:lnTo>
                                <a:lnTo>
                                  <a:pt x="185" y="306"/>
                                </a:lnTo>
                                <a:lnTo>
                                  <a:pt x="185" y="306"/>
                                </a:lnTo>
                                <a:lnTo>
                                  <a:pt x="150" y="301"/>
                                </a:lnTo>
                                <a:lnTo>
                                  <a:pt x="115" y="301"/>
                                </a:lnTo>
                                <a:lnTo>
                                  <a:pt x="80" y="301"/>
                                </a:lnTo>
                                <a:lnTo>
                                  <a:pt x="60" y="29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20" y="265"/>
                                </a:lnTo>
                                <a:lnTo>
                                  <a:pt x="15" y="245"/>
                                </a:lnTo>
                                <a:lnTo>
                                  <a:pt x="10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25" y="20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70" y="220"/>
                                </a:lnTo>
                                <a:lnTo>
                                  <a:pt x="75" y="215"/>
                                </a:lnTo>
                                <a:lnTo>
                                  <a:pt x="80" y="195"/>
                                </a:lnTo>
                                <a:lnTo>
                                  <a:pt x="75" y="17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60" y="165"/>
                                </a:lnTo>
                                <a:lnTo>
                                  <a:pt x="55" y="170"/>
                                </a:lnTo>
                                <a:lnTo>
                                  <a:pt x="55" y="185"/>
                                </a:lnTo>
                                <a:lnTo>
                                  <a:pt x="55" y="185"/>
                                </a:lnTo>
                                <a:lnTo>
                                  <a:pt x="30" y="185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10" y="165"/>
                                </a:lnTo>
                                <a:lnTo>
                                  <a:pt x="20" y="150"/>
                                </a:lnTo>
                                <a:lnTo>
                                  <a:pt x="25" y="140"/>
                                </a:lnTo>
                                <a:lnTo>
                                  <a:pt x="2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40" y="80"/>
                                </a:lnTo>
                                <a:lnTo>
                                  <a:pt x="60" y="90"/>
                                </a:lnTo>
                                <a:lnTo>
                                  <a:pt x="7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85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40" y="140"/>
                                </a:lnTo>
                                <a:lnTo>
                                  <a:pt x="160" y="140"/>
                                </a:lnTo>
                                <a:lnTo>
                                  <a:pt x="180" y="130"/>
                                </a:lnTo>
                                <a:lnTo>
                                  <a:pt x="195" y="115"/>
                                </a:lnTo>
                                <a:lnTo>
                                  <a:pt x="200" y="95"/>
                                </a:lnTo>
                                <a:lnTo>
                                  <a:pt x="200" y="80"/>
                                </a:lnTo>
                                <a:lnTo>
                                  <a:pt x="195" y="70"/>
                                </a:lnTo>
                                <a:lnTo>
                                  <a:pt x="185" y="60"/>
                                </a:lnTo>
                                <a:lnTo>
                                  <a:pt x="175" y="50"/>
                                </a:lnTo>
                                <a:lnTo>
                                  <a:pt x="175" y="50"/>
                                </a:lnTo>
                                <a:lnTo>
                                  <a:pt x="170" y="40"/>
                                </a:lnTo>
                                <a:lnTo>
                                  <a:pt x="160" y="35"/>
                                </a:lnTo>
                                <a:lnTo>
                                  <a:pt x="150" y="40"/>
                                </a:lnTo>
                                <a:lnTo>
                                  <a:pt x="135" y="4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55"/>
                                </a:lnTo>
                                <a:lnTo>
                                  <a:pt x="115" y="35"/>
                                </a:lnTo>
                                <a:lnTo>
                                  <a:pt x="125" y="20"/>
                                </a:lnTo>
                                <a:lnTo>
                                  <a:pt x="140" y="10"/>
                                </a:lnTo>
                                <a:lnTo>
                                  <a:pt x="155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5"/>
                                </a:lnTo>
                                <a:lnTo>
                                  <a:pt x="205" y="20"/>
                                </a:lnTo>
                                <a:lnTo>
                                  <a:pt x="205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190" y="15"/>
                                </a:lnTo>
                                <a:lnTo>
                                  <a:pt x="18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5"/>
                                </a:lnTo>
                                <a:lnTo>
                                  <a:pt x="165" y="30"/>
                                </a:lnTo>
                                <a:lnTo>
                                  <a:pt x="185" y="40"/>
                                </a:lnTo>
                                <a:lnTo>
                                  <a:pt x="195" y="45"/>
                                </a:lnTo>
                                <a:lnTo>
                                  <a:pt x="200" y="55"/>
                                </a:lnTo>
                                <a:lnTo>
                                  <a:pt x="20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0"/>
                                </a:lnTo>
                                <a:lnTo>
                                  <a:pt x="210" y="25"/>
                                </a:lnTo>
                                <a:lnTo>
                                  <a:pt x="210" y="25"/>
                                </a:lnTo>
                                <a:lnTo>
                                  <a:pt x="210" y="25"/>
                                </a:lnTo>
                                <a:lnTo>
                                  <a:pt x="210" y="25"/>
                                </a:lnTo>
                                <a:lnTo>
                                  <a:pt x="230" y="50"/>
                                </a:lnTo>
                                <a:lnTo>
                                  <a:pt x="235" y="70"/>
                                </a:lnTo>
                                <a:lnTo>
                                  <a:pt x="240" y="85"/>
                                </a:lnTo>
                                <a:lnTo>
                                  <a:pt x="240" y="85"/>
                                </a:lnTo>
                                <a:lnTo>
                                  <a:pt x="220" y="115"/>
                                </a:lnTo>
                                <a:lnTo>
                                  <a:pt x="205" y="130"/>
                                </a:lnTo>
                                <a:lnTo>
                                  <a:pt x="205" y="140"/>
                                </a:lnTo>
                                <a:lnTo>
                                  <a:pt x="210" y="15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50" y="180"/>
                                </a:lnTo>
                                <a:lnTo>
                                  <a:pt x="275" y="170"/>
                                </a:lnTo>
                                <a:lnTo>
                                  <a:pt x="290" y="170"/>
                                </a:lnTo>
                                <a:lnTo>
                                  <a:pt x="300" y="175"/>
                                </a:lnTo>
                                <a:lnTo>
                                  <a:pt x="305" y="185"/>
                                </a:lnTo>
                                <a:lnTo>
                                  <a:pt x="310" y="200"/>
                                </a:lnTo>
                                <a:lnTo>
                                  <a:pt x="310" y="200"/>
                                </a:lnTo>
                                <a:lnTo>
                                  <a:pt x="300" y="230"/>
                                </a:lnTo>
                                <a:lnTo>
                                  <a:pt x="290" y="235"/>
                                </a:lnTo>
                                <a:lnTo>
                                  <a:pt x="280" y="240"/>
                                </a:lnTo>
                                <a:lnTo>
                                  <a:pt x="260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25" y="265"/>
                                </a:lnTo>
                                <a:lnTo>
                                  <a:pt x="220" y="285"/>
                                </a:lnTo>
                                <a:lnTo>
                                  <a:pt x="220" y="295"/>
                                </a:lnTo>
                                <a:lnTo>
                                  <a:pt x="225" y="306"/>
                                </a:lnTo>
                                <a:lnTo>
                                  <a:pt x="235" y="311"/>
                                </a:lnTo>
                                <a:lnTo>
                                  <a:pt x="255" y="311"/>
                                </a:lnTo>
                                <a:lnTo>
                                  <a:pt x="255" y="311"/>
                                </a:lnTo>
                                <a:lnTo>
                                  <a:pt x="250" y="321"/>
                                </a:lnTo>
                                <a:lnTo>
                                  <a:pt x="250" y="321"/>
                                </a:lnTo>
                                <a:lnTo>
                                  <a:pt x="25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720"/>
                            <a:ext cx="73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0" y="20"/>
                                </a:lnTo>
                                <a:lnTo>
                                  <a:pt x="105" y="25"/>
                                </a:lnTo>
                                <a:lnTo>
                                  <a:pt x="90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618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15">
                                <a:moveTo>
                                  <a:pt x="195" y="315"/>
                                </a:moveTo>
                                <a:lnTo>
                                  <a:pt x="195" y="315"/>
                                </a:lnTo>
                                <a:lnTo>
                                  <a:pt x="190" y="300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5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80"/>
                                </a:lnTo>
                                <a:lnTo>
                                  <a:pt x="135" y="25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lnTo>
                                  <a:pt x="20" y="85"/>
                                </a:lnTo>
                                <a:lnTo>
                                  <a:pt x="35" y="75"/>
                                </a:lnTo>
                                <a:lnTo>
                                  <a:pt x="40" y="7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  <a:lnTo>
                                  <a:pt x="2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110" y="15"/>
                                </a:lnTo>
                                <a:lnTo>
                                  <a:pt x="140" y="40"/>
                                </a:lnTo>
                                <a:lnTo>
                                  <a:pt x="170" y="70"/>
                                </a:lnTo>
                                <a:lnTo>
                                  <a:pt x="195" y="105"/>
                                </a:lnTo>
                                <a:lnTo>
                                  <a:pt x="245" y="170"/>
                                </a:lnTo>
                                <a:lnTo>
                                  <a:pt x="245" y="170"/>
                                </a:lnTo>
                                <a:lnTo>
                                  <a:pt x="255" y="205"/>
                                </a:lnTo>
                                <a:lnTo>
                                  <a:pt x="250" y="240"/>
                                </a:lnTo>
                                <a:lnTo>
                                  <a:pt x="24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30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10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15" y="75"/>
                                </a:move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20"/>
                                </a:lnTo>
                                <a:lnTo>
                                  <a:pt x="55" y="35"/>
                                </a:lnTo>
                                <a:lnTo>
                                  <a:pt x="50" y="50"/>
                                </a:lnTo>
                                <a:lnTo>
                                  <a:pt x="40" y="6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332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35" y="35"/>
                                </a:moveTo>
                                <a:lnTo>
                                  <a:pt x="35" y="35"/>
                                </a:lnTo>
                                <a:lnTo>
                                  <a:pt x="30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2120"/>
                            <a:ext cx="152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5">
                                <a:moveTo>
                                  <a:pt x="165" y="305"/>
                                </a:moveTo>
                                <a:lnTo>
                                  <a:pt x="165" y="305"/>
                                </a:lnTo>
                                <a:lnTo>
                                  <a:pt x="115" y="225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35" y="120"/>
                                </a:lnTo>
                                <a:lnTo>
                                  <a:pt x="2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0" y="50"/>
                                </a:lnTo>
                                <a:lnTo>
                                  <a:pt x="15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15"/>
                                </a:lnTo>
                                <a:lnTo>
                                  <a:pt x="90" y="30"/>
                                </a:lnTo>
                                <a:lnTo>
                                  <a:pt x="135" y="75"/>
                                </a:lnTo>
                                <a:lnTo>
                                  <a:pt x="155" y="90"/>
                                </a:lnTo>
                                <a:lnTo>
                                  <a:pt x="175" y="105"/>
                                </a:lnTo>
                                <a:lnTo>
                                  <a:pt x="175" y="105"/>
                                </a:lnTo>
                                <a:lnTo>
                                  <a:pt x="205" y="135"/>
                                </a:lnTo>
                                <a:lnTo>
                                  <a:pt x="225" y="160"/>
                                </a:lnTo>
                                <a:lnTo>
                                  <a:pt x="235" y="17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5"/>
                                </a:lnTo>
                                <a:lnTo>
                                  <a:pt x="235" y="235"/>
                                </a:lnTo>
                                <a:lnTo>
                                  <a:pt x="235" y="235"/>
                                </a:lnTo>
                                <a:lnTo>
                                  <a:pt x="225" y="260"/>
                                </a:lnTo>
                                <a:lnTo>
                                  <a:pt x="205" y="280"/>
                                </a:lnTo>
                                <a:lnTo>
                                  <a:pt x="185" y="300"/>
                                </a:lnTo>
                                <a:lnTo>
                                  <a:pt x="165" y="305"/>
                                </a:lnTo>
                                <a:lnTo>
                                  <a:pt x="165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2996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02348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20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104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30" y="130"/>
                                </a:moveTo>
                                <a:lnTo>
                                  <a:pt x="30" y="130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5" y="6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35" y="25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70"/>
                                </a:lnTo>
                                <a:lnTo>
                                  <a:pt x="100" y="90"/>
                                </a:lnTo>
                                <a:lnTo>
                                  <a:pt x="95" y="105"/>
                                </a:lnTo>
                                <a:lnTo>
                                  <a:pt x="90" y="115"/>
                                </a:lnTo>
                                <a:lnTo>
                                  <a:pt x="75" y="125"/>
                                </a:lnTo>
                                <a:lnTo>
                                  <a:pt x="55" y="130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076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72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5" y="60"/>
                                </a:move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20" y="45"/>
                                </a:lnTo>
                                <a:lnTo>
                                  <a:pt x="30" y="35"/>
                                </a:lnTo>
                                <a:lnTo>
                                  <a:pt x="4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45"/>
                                </a:lnTo>
                                <a:lnTo>
                                  <a:pt x="45" y="50"/>
                                </a:lnTo>
                                <a:lnTo>
                                  <a:pt x="2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982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1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5364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25" y="45"/>
                                </a:ln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75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79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972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63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84000"/>
                            <a:ext cx="101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50">
                                <a:moveTo>
                                  <a:pt x="0" y="450"/>
                                </a:moveTo>
                                <a:lnTo>
                                  <a:pt x="0" y="450"/>
                                </a:lnTo>
                                <a:lnTo>
                                  <a:pt x="20" y="235"/>
                                </a:lnTo>
                                <a:lnTo>
                                  <a:pt x="20" y="235"/>
                                </a:lnTo>
                                <a:lnTo>
                                  <a:pt x="40" y="210"/>
                                </a:lnTo>
                                <a:lnTo>
                                  <a:pt x="60" y="185"/>
                                </a:lnTo>
                                <a:lnTo>
                                  <a:pt x="75" y="165"/>
                                </a:lnTo>
                                <a:lnTo>
                                  <a:pt x="80" y="155"/>
                                </a:lnTo>
                                <a:lnTo>
                                  <a:pt x="80" y="140"/>
                                </a:lnTo>
                                <a:lnTo>
                                  <a:pt x="80" y="140"/>
                                </a:lnTo>
                                <a:lnTo>
                                  <a:pt x="6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95" y="5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35" y="6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75" y="205"/>
                                </a:lnTo>
                                <a:lnTo>
                                  <a:pt x="50" y="285"/>
                                </a:lnTo>
                                <a:lnTo>
                                  <a:pt x="5" y="450"/>
                                </a:lnTo>
                                <a:lnTo>
                                  <a:pt x="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0612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5" y="65"/>
                                </a:moveTo>
                                <a:lnTo>
                                  <a:pt x="5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60" y="6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46000"/>
                            <a:ext cx="11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5">
                                <a:moveTo>
                                  <a:pt x="175" y="155"/>
                                </a:moveTo>
                                <a:lnTo>
                                  <a:pt x="175" y="155"/>
                                </a:lnTo>
                                <a:lnTo>
                                  <a:pt x="155" y="140"/>
                                </a:lnTo>
                                <a:lnTo>
                                  <a:pt x="135" y="12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60" y="90"/>
                                </a:lnTo>
                                <a:lnTo>
                                  <a:pt x="30" y="65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5" y="20"/>
                                </a:lnTo>
                                <a:lnTo>
                                  <a:pt x="95" y="70"/>
                                </a:lnTo>
                                <a:lnTo>
                                  <a:pt x="185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5" y="155"/>
                                </a:lnTo>
                                <a:lnTo>
                                  <a:pt x="17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6600"/>
                            <a:ext cx="203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85">
                                <a:moveTo>
                                  <a:pt x="5" y="385"/>
                                </a:moveTo>
                                <a:lnTo>
                                  <a:pt x="5" y="385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lnTo>
                                  <a:pt x="60" y="275"/>
                                </a:lnTo>
                                <a:lnTo>
                                  <a:pt x="85" y="225"/>
                                </a:lnTo>
                                <a:lnTo>
                                  <a:pt x="120" y="180"/>
                                </a:lnTo>
                                <a:lnTo>
                                  <a:pt x="155" y="140"/>
                                </a:lnTo>
                                <a:lnTo>
                                  <a:pt x="190" y="100"/>
                                </a:lnTo>
                                <a:lnTo>
                                  <a:pt x="235" y="60"/>
                                </a:lnTo>
                                <a:lnTo>
                                  <a:pt x="285" y="25"/>
                                </a:lnTo>
                                <a:lnTo>
                                  <a:pt x="285" y="25"/>
                                </a:lnTo>
                                <a:lnTo>
                                  <a:pt x="300" y="10"/>
                                </a:lnTo>
                                <a:lnTo>
                                  <a:pt x="31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lnTo>
                                  <a:pt x="305" y="35"/>
                                </a:lnTo>
                                <a:lnTo>
                                  <a:pt x="295" y="70"/>
                                </a:lnTo>
                                <a:lnTo>
                                  <a:pt x="295" y="70"/>
                                </a:lnTo>
                                <a:lnTo>
                                  <a:pt x="280" y="80"/>
                                </a:lnTo>
                                <a:lnTo>
                                  <a:pt x="260" y="85"/>
                                </a:lnTo>
                                <a:lnTo>
                                  <a:pt x="225" y="95"/>
                                </a:lnTo>
                                <a:lnTo>
                                  <a:pt x="215" y="10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10"/>
                                </a:lnTo>
                                <a:lnTo>
                                  <a:pt x="225" y="125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25" y="170"/>
                                </a:lnTo>
                                <a:lnTo>
                                  <a:pt x="190" y="195"/>
                                </a:lnTo>
                                <a:lnTo>
                                  <a:pt x="190" y="195"/>
                                </a:lnTo>
                                <a:lnTo>
                                  <a:pt x="145" y="240"/>
                                </a:lnTo>
                                <a:lnTo>
                                  <a:pt x="95" y="285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18720"/>
                            <a:ext cx="60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80" y="30"/>
                                </a:lnTo>
                                <a:lnTo>
                                  <a:pt x="70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5"/>
                                </a:lnTo>
                                <a:lnTo>
                                  <a:pt x="3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83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5" y="60"/>
                                </a:moveTo>
                                <a:lnTo>
                                  <a:pt x="25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061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7120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35" y="45"/>
                                </a:moveTo>
                                <a:lnTo>
                                  <a:pt x="35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50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269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115"/>
                                </a:moveTo>
                                <a:lnTo>
                                  <a:pt x="105" y="115"/>
                                </a:lnTo>
                                <a:lnTo>
                                  <a:pt x="85" y="105"/>
                                </a:lnTo>
                                <a:lnTo>
                                  <a:pt x="65" y="95"/>
                                </a:lnTo>
                                <a:lnTo>
                                  <a:pt x="50" y="85"/>
                                </a:lnTo>
                                <a:lnTo>
                                  <a:pt x="40" y="70"/>
                                </a:lnTo>
                                <a:lnTo>
                                  <a:pt x="15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5" y="15"/>
                                </a:lnTo>
                                <a:lnTo>
                                  <a:pt x="55" y="4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870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93360"/>
                            <a:ext cx="127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0">
                                <a:moveTo>
                                  <a:pt x="0" y="280"/>
                                </a:moveTo>
                                <a:lnTo>
                                  <a:pt x="0" y="280"/>
                                </a:lnTo>
                                <a:lnTo>
                                  <a:pt x="20" y="205"/>
                                </a:lnTo>
                                <a:lnTo>
                                  <a:pt x="45" y="135"/>
                                </a:lnTo>
                                <a:lnTo>
                                  <a:pt x="70" y="7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20"/>
                                </a:lnTo>
                                <a:lnTo>
                                  <a:pt x="145" y="30"/>
                                </a:lnTo>
                                <a:lnTo>
                                  <a:pt x="165" y="35"/>
                                </a:lnTo>
                                <a:lnTo>
                                  <a:pt x="200" y="35"/>
                                </a:lnTo>
                                <a:lnTo>
                                  <a:pt x="200" y="35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0520"/>
                            <a:ext cx="1555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51">
                                <a:moveTo>
                                  <a:pt x="155" y="451"/>
                                </a:moveTo>
                                <a:lnTo>
                                  <a:pt x="155" y="451"/>
                                </a:lnTo>
                                <a:lnTo>
                                  <a:pt x="130" y="441"/>
                                </a:lnTo>
                                <a:lnTo>
                                  <a:pt x="110" y="426"/>
                                </a:lnTo>
                                <a:lnTo>
                                  <a:pt x="90" y="406"/>
                                </a:lnTo>
                                <a:lnTo>
                                  <a:pt x="80" y="391"/>
                                </a:lnTo>
                                <a:lnTo>
                                  <a:pt x="50" y="356"/>
                                </a:lnTo>
                                <a:lnTo>
                                  <a:pt x="35" y="341"/>
                                </a:lnTo>
                                <a:lnTo>
                                  <a:pt x="15" y="331"/>
                                </a:lnTo>
                                <a:lnTo>
                                  <a:pt x="15" y="331"/>
                                </a:lnTo>
                                <a:lnTo>
                                  <a:pt x="25" y="306"/>
                                </a:lnTo>
                                <a:lnTo>
                                  <a:pt x="40" y="285"/>
                                </a:lnTo>
                                <a:lnTo>
                                  <a:pt x="40" y="28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55" y="290"/>
                                </a:lnTo>
                                <a:lnTo>
                                  <a:pt x="60" y="285"/>
                                </a:lnTo>
                                <a:lnTo>
                                  <a:pt x="65" y="275"/>
                                </a:lnTo>
                                <a:lnTo>
                                  <a:pt x="70" y="260"/>
                                </a:lnTo>
                                <a:lnTo>
                                  <a:pt x="75" y="23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45" y="125"/>
                                </a:lnTo>
                                <a:lnTo>
                                  <a:pt x="20" y="80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20"/>
                                </a:lnTo>
                                <a:lnTo>
                                  <a:pt x="45" y="65"/>
                                </a:lnTo>
                                <a:lnTo>
                                  <a:pt x="90" y="140"/>
                                </a:lnTo>
                                <a:lnTo>
                                  <a:pt x="90" y="140"/>
                                </a:lnTo>
                                <a:lnTo>
                                  <a:pt x="150" y="215"/>
                                </a:lnTo>
                                <a:lnTo>
                                  <a:pt x="185" y="260"/>
                                </a:lnTo>
                                <a:lnTo>
                                  <a:pt x="220" y="311"/>
                                </a:lnTo>
                                <a:lnTo>
                                  <a:pt x="230" y="331"/>
                                </a:lnTo>
                                <a:lnTo>
                                  <a:pt x="240" y="356"/>
                                </a:lnTo>
                                <a:lnTo>
                                  <a:pt x="245" y="376"/>
                                </a:lnTo>
                                <a:lnTo>
                                  <a:pt x="240" y="396"/>
                                </a:lnTo>
                                <a:lnTo>
                                  <a:pt x="230" y="416"/>
                                </a:lnTo>
                                <a:lnTo>
                                  <a:pt x="215" y="431"/>
                                </a:lnTo>
                                <a:lnTo>
                                  <a:pt x="190" y="441"/>
                                </a:lnTo>
                                <a:lnTo>
                                  <a:pt x="155" y="451"/>
                                </a:lnTo>
                                <a:lnTo>
                                  <a:pt x="155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7320"/>
                            <a:ext cx="352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76">
                                <a:moveTo>
                                  <a:pt x="365" y="576"/>
                                </a:moveTo>
                                <a:lnTo>
                                  <a:pt x="365" y="576"/>
                                </a:lnTo>
                                <a:lnTo>
                                  <a:pt x="345" y="571"/>
                                </a:lnTo>
                                <a:lnTo>
                                  <a:pt x="335" y="566"/>
                                </a:lnTo>
                                <a:lnTo>
                                  <a:pt x="325" y="556"/>
                                </a:lnTo>
                                <a:lnTo>
                                  <a:pt x="320" y="541"/>
                                </a:lnTo>
                                <a:lnTo>
                                  <a:pt x="320" y="541"/>
                                </a:lnTo>
                                <a:lnTo>
                                  <a:pt x="360" y="541"/>
                                </a:lnTo>
                                <a:lnTo>
                                  <a:pt x="370" y="536"/>
                                </a:lnTo>
                                <a:lnTo>
                                  <a:pt x="380" y="526"/>
                                </a:lnTo>
                                <a:lnTo>
                                  <a:pt x="400" y="505"/>
                                </a:lnTo>
                                <a:lnTo>
                                  <a:pt x="420" y="475"/>
                                </a:lnTo>
                                <a:lnTo>
                                  <a:pt x="420" y="475"/>
                                </a:lnTo>
                                <a:lnTo>
                                  <a:pt x="415" y="465"/>
                                </a:lnTo>
                                <a:lnTo>
                                  <a:pt x="415" y="460"/>
                                </a:lnTo>
                                <a:lnTo>
                                  <a:pt x="415" y="460"/>
                                </a:lnTo>
                                <a:lnTo>
                                  <a:pt x="385" y="495"/>
                                </a:lnTo>
                                <a:lnTo>
                                  <a:pt x="365" y="511"/>
                                </a:lnTo>
                                <a:lnTo>
                                  <a:pt x="350" y="521"/>
                                </a:lnTo>
                                <a:lnTo>
                                  <a:pt x="350" y="521"/>
                                </a:lnTo>
                                <a:lnTo>
                                  <a:pt x="250" y="521"/>
                                </a:lnTo>
                                <a:lnTo>
                                  <a:pt x="200" y="516"/>
                                </a:lnTo>
                                <a:lnTo>
                                  <a:pt x="150" y="511"/>
                                </a:lnTo>
                                <a:lnTo>
                                  <a:pt x="150" y="511"/>
                                </a:lnTo>
                                <a:lnTo>
                                  <a:pt x="130" y="495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60"/>
                                </a:lnTo>
                                <a:lnTo>
                                  <a:pt x="130" y="445"/>
                                </a:lnTo>
                                <a:lnTo>
                                  <a:pt x="130" y="445"/>
                                </a:lnTo>
                                <a:lnTo>
                                  <a:pt x="125" y="435"/>
                                </a:lnTo>
                                <a:lnTo>
                                  <a:pt x="125" y="435"/>
                                </a:lnTo>
                                <a:lnTo>
                                  <a:pt x="95" y="430"/>
                                </a:lnTo>
                                <a:lnTo>
                                  <a:pt x="85" y="425"/>
                                </a:lnTo>
                                <a:lnTo>
                                  <a:pt x="85" y="410"/>
                                </a:lnTo>
                                <a:lnTo>
                                  <a:pt x="85" y="410"/>
                                </a:lnTo>
                                <a:lnTo>
                                  <a:pt x="110" y="400"/>
                                </a:lnTo>
                                <a:lnTo>
                                  <a:pt x="135" y="400"/>
                                </a:lnTo>
                                <a:lnTo>
                                  <a:pt x="170" y="400"/>
                                </a:lnTo>
                                <a:lnTo>
                                  <a:pt x="185" y="400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75"/>
                                </a:lnTo>
                                <a:lnTo>
                                  <a:pt x="225" y="350"/>
                                </a:lnTo>
                                <a:lnTo>
                                  <a:pt x="225" y="350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30" y="325"/>
                                </a:lnTo>
                                <a:lnTo>
                                  <a:pt x="245" y="330"/>
                                </a:lnTo>
                                <a:lnTo>
                                  <a:pt x="250" y="335"/>
                                </a:lnTo>
                                <a:lnTo>
                                  <a:pt x="255" y="330"/>
                                </a:lnTo>
                                <a:lnTo>
                                  <a:pt x="260" y="325"/>
                                </a:lnTo>
                                <a:lnTo>
                                  <a:pt x="260" y="315"/>
                                </a:lnTo>
                                <a:lnTo>
                                  <a:pt x="260" y="315"/>
                                </a:lnTo>
                                <a:lnTo>
                                  <a:pt x="260" y="285"/>
                                </a:lnTo>
                                <a:lnTo>
                                  <a:pt x="255" y="260"/>
                                </a:lnTo>
                                <a:lnTo>
                                  <a:pt x="240" y="240"/>
                                </a:lnTo>
                                <a:lnTo>
                                  <a:pt x="220" y="22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10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00" y="205"/>
                                </a:lnTo>
                                <a:lnTo>
                                  <a:pt x="75" y="205"/>
                                </a:lnTo>
                                <a:lnTo>
                                  <a:pt x="55" y="200"/>
                                </a:lnTo>
                                <a:lnTo>
                                  <a:pt x="35" y="195"/>
                                </a:lnTo>
                                <a:lnTo>
                                  <a:pt x="15" y="180"/>
                                </a:lnTo>
                                <a:lnTo>
                                  <a:pt x="5" y="16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05"/>
                                </a:lnTo>
                                <a:lnTo>
                                  <a:pt x="35" y="100"/>
                                </a:lnTo>
                                <a:lnTo>
                                  <a:pt x="45" y="105"/>
                                </a:lnTo>
                                <a:lnTo>
                                  <a:pt x="60" y="115"/>
                                </a:lnTo>
                                <a:lnTo>
                                  <a:pt x="9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50" y="100"/>
                                </a:lnTo>
                                <a:lnTo>
                                  <a:pt x="175" y="65"/>
                                </a:lnTo>
                                <a:lnTo>
                                  <a:pt x="190" y="45"/>
                                </a:lnTo>
                                <a:lnTo>
                                  <a:pt x="205" y="30"/>
                                </a:lnTo>
                                <a:lnTo>
                                  <a:pt x="220" y="2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2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5" y="35"/>
                                </a:lnTo>
                                <a:lnTo>
                                  <a:pt x="315" y="25"/>
                                </a:lnTo>
                                <a:lnTo>
                                  <a:pt x="330" y="20"/>
                                </a:lnTo>
                                <a:lnTo>
                                  <a:pt x="330" y="20"/>
                                </a:lnTo>
                                <a:lnTo>
                                  <a:pt x="325" y="45"/>
                                </a:lnTo>
                                <a:lnTo>
                                  <a:pt x="325" y="7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5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70" y="160"/>
                                </a:lnTo>
                                <a:lnTo>
                                  <a:pt x="375" y="185"/>
                                </a:lnTo>
                                <a:lnTo>
                                  <a:pt x="385" y="200"/>
                                </a:lnTo>
                                <a:lnTo>
                                  <a:pt x="385" y="200"/>
                                </a:lnTo>
                                <a:lnTo>
                                  <a:pt x="400" y="200"/>
                                </a:lnTo>
                                <a:lnTo>
                                  <a:pt x="400" y="200"/>
                                </a:lnTo>
                                <a:lnTo>
                                  <a:pt x="395" y="230"/>
                                </a:lnTo>
                                <a:lnTo>
                                  <a:pt x="385" y="250"/>
                                </a:lnTo>
                                <a:lnTo>
                                  <a:pt x="380" y="270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305"/>
                                </a:lnTo>
                                <a:lnTo>
                                  <a:pt x="375" y="320"/>
                                </a:lnTo>
                                <a:lnTo>
                                  <a:pt x="385" y="325"/>
                                </a:lnTo>
                                <a:lnTo>
                                  <a:pt x="395" y="330"/>
                                </a:lnTo>
                                <a:lnTo>
                                  <a:pt x="395" y="330"/>
                                </a:lnTo>
                                <a:lnTo>
                                  <a:pt x="415" y="305"/>
                                </a:lnTo>
                                <a:lnTo>
                                  <a:pt x="430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44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60" y="270"/>
                                </a:lnTo>
                                <a:lnTo>
                                  <a:pt x="465" y="250"/>
                                </a:lnTo>
                                <a:lnTo>
                                  <a:pt x="475" y="210"/>
                                </a:lnTo>
                                <a:lnTo>
                                  <a:pt x="480" y="190"/>
                                </a:lnTo>
                                <a:lnTo>
                                  <a:pt x="490" y="175"/>
                                </a:lnTo>
                                <a:lnTo>
                                  <a:pt x="500" y="160"/>
                                </a:lnTo>
                                <a:lnTo>
                                  <a:pt x="515" y="155"/>
                                </a:lnTo>
                                <a:lnTo>
                                  <a:pt x="515" y="155"/>
                                </a:lnTo>
                                <a:lnTo>
                                  <a:pt x="540" y="160"/>
                                </a:lnTo>
                                <a:lnTo>
                                  <a:pt x="545" y="170"/>
                                </a:lnTo>
                                <a:lnTo>
                                  <a:pt x="550" y="185"/>
                                </a:lnTo>
                                <a:lnTo>
                                  <a:pt x="550" y="185"/>
                                </a:lnTo>
                                <a:lnTo>
                                  <a:pt x="535" y="180"/>
                                </a:lnTo>
                                <a:lnTo>
                                  <a:pt x="520" y="180"/>
                                </a:lnTo>
                                <a:lnTo>
                                  <a:pt x="505" y="190"/>
                                </a:lnTo>
                                <a:lnTo>
                                  <a:pt x="495" y="205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70"/>
                                </a:lnTo>
                                <a:lnTo>
                                  <a:pt x="475" y="270"/>
                                </a:lnTo>
                                <a:lnTo>
                                  <a:pt x="485" y="270"/>
                                </a:lnTo>
                                <a:lnTo>
                                  <a:pt x="485" y="270"/>
                                </a:lnTo>
                                <a:lnTo>
                                  <a:pt x="495" y="245"/>
                                </a:lnTo>
                                <a:lnTo>
                                  <a:pt x="505" y="220"/>
                                </a:lnTo>
                                <a:lnTo>
                                  <a:pt x="505" y="220"/>
                                </a:lnTo>
                                <a:lnTo>
                                  <a:pt x="510" y="225"/>
                                </a:lnTo>
                                <a:lnTo>
                                  <a:pt x="520" y="230"/>
                                </a:lnTo>
                                <a:lnTo>
                                  <a:pt x="525" y="235"/>
                                </a:lnTo>
                                <a:lnTo>
                                  <a:pt x="535" y="240"/>
                                </a:lnTo>
                                <a:lnTo>
                                  <a:pt x="535" y="240"/>
                                </a:lnTo>
                                <a:lnTo>
                                  <a:pt x="535" y="230"/>
                                </a:lnTo>
                                <a:lnTo>
                                  <a:pt x="535" y="220"/>
                                </a:lnTo>
                                <a:lnTo>
                                  <a:pt x="530" y="210"/>
                                </a:lnTo>
                                <a:lnTo>
                                  <a:pt x="525" y="200"/>
                                </a:lnTo>
                                <a:lnTo>
                                  <a:pt x="525" y="200"/>
                                </a:lnTo>
                                <a:lnTo>
                                  <a:pt x="535" y="195"/>
                                </a:lnTo>
                                <a:lnTo>
                                  <a:pt x="545" y="185"/>
                                </a:lnTo>
                                <a:lnTo>
                                  <a:pt x="545" y="185"/>
                                </a:lnTo>
                                <a:lnTo>
                                  <a:pt x="550" y="185"/>
                                </a:lnTo>
                                <a:lnTo>
                                  <a:pt x="550" y="18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50"/>
                                </a:lnTo>
                                <a:lnTo>
                                  <a:pt x="550" y="270"/>
                                </a:lnTo>
                                <a:lnTo>
                                  <a:pt x="540" y="290"/>
                                </a:lnTo>
                                <a:lnTo>
                                  <a:pt x="530" y="305"/>
                                </a:lnTo>
                                <a:lnTo>
                                  <a:pt x="510" y="310"/>
                                </a:lnTo>
                                <a:lnTo>
                                  <a:pt x="485" y="310"/>
                                </a:lnTo>
                                <a:lnTo>
                                  <a:pt x="485" y="310"/>
                                </a:lnTo>
                                <a:lnTo>
                                  <a:pt x="475" y="320"/>
                                </a:lnTo>
                                <a:lnTo>
                                  <a:pt x="465" y="340"/>
                                </a:lnTo>
                                <a:lnTo>
                                  <a:pt x="455" y="380"/>
                                </a:lnTo>
                                <a:lnTo>
                                  <a:pt x="455" y="420"/>
                                </a:lnTo>
                                <a:lnTo>
                                  <a:pt x="460" y="440"/>
                                </a:lnTo>
                                <a:lnTo>
                                  <a:pt x="465" y="455"/>
                                </a:lnTo>
                                <a:lnTo>
                                  <a:pt x="465" y="455"/>
                                </a:lnTo>
                                <a:lnTo>
                                  <a:pt x="475" y="450"/>
                                </a:lnTo>
                                <a:lnTo>
                                  <a:pt x="480" y="445"/>
                                </a:lnTo>
                                <a:lnTo>
                                  <a:pt x="495" y="425"/>
                                </a:lnTo>
                                <a:lnTo>
                                  <a:pt x="495" y="42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511"/>
                                </a:lnTo>
                                <a:lnTo>
                                  <a:pt x="495" y="511"/>
                                </a:lnTo>
                                <a:lnTo>
                                  <a:pt x="460" y="546"/>
                                </a:lnTo>
                                <a:lnTo>
                                  <a:pt x="435" y="566"/>
                                </a:lnTo>
                                <a:lnTo>
                                  <a:pt x="405" y="571"/>
                                </a:lnTo>
                                <a:lnTo>
                                  <a:pt x="365" y="576"/>
                                </a:lnTo>
                                <a:lnTo>
                                  <a:pt x="365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07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548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5" y="26"/>
                                </a:moveTo>
                                <a:lnTo>
                                  <a:pt x="1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21280"/>
                            <a:ext cx="95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1">
                                <a:moveTo>
                                  <a:pt x="100" y="221"/>
                                </a:moveTo>
                                <a:lnTo>
                                  <a:pt x="100" y="221"/>
                                </a:lnTo>
                                <a:lnTo>
                                  <a:pt x="95" y="200"/>
                                </a:lnTo>
                                <a:lnTo>
                                  <a:pt x="80" y="185"/>
                                </a:lnTo>
                                <a:lnTo>
                                  <a:pt x="80" y="185"/>
                                </a:lnTo>
                                <a:lnTo>
                                  <a:pt x="70" y="190"/>
                                </a:lnTo>
                                <a:lnTo>
                                  <a:pt x="65" y="200"/>
                                </a:lnTo>
                                <a:lnTo>
                                  <a:pt x="55" y="200"/>
                                </a:lnTo>
                                <a:lnTo>
                                  <a:pt x="40" y="200"/>
                                </a:lnTo>
                                <a:lnTo>
                                  <a:pt x="40" y="200"/>
                                </a:lnTo>
                                <a:lnTo>
                                  <a:pt x="40" y="175"/>
                                </a:lnTo>
                                <a:lnTo>
                                  <a:pt x="40" y="15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45" y="100"/>
                                </a:lnTo>
                                <a:lnTo>
                                  <a:pt x="40" y="100"/>
                                </a:lnTo>
                                <a:lnTo>
                                  <a:pt x="25" y="100"/>
                                </a:lnTo>
                                <a:lnTo>
                                  <a:pt x="25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45"/>
                                </a:lnTo>
                                <a:lnTo>
                                  <a:pt x="55" y="35"/>
                                </a:lnTo>
                                <a:lnTo>
                                  <a:pt x="70" y="2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25"/>
                                </a:lnTo>
                                <a:lnTo>
                                  <a:pt x="130" y="75"/>
                                </a:lnTo>
                                <a:lnTo>
                                  <a:pt x="145" y="130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75"/>
                                </a:lnTo>
                                <a:lnTo>
                                  <a:pt x="150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0" y="175"/>
                                </a:lnTo>
                                <a:lnTo>
                                  <a:pt x="125" y="180"/>
                                </a:lnTo>
                                <a:lnTo>
                                  <a:pt x="115" y="20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21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268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">
                                <a:moveTo>
                                  <a:pt x="15" y="30"/>
                                </a:move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20"/>
                                </a:lnTo>
                                <a:lnTo>
                                  <a:pt x="50" y="30"/>
                                </a:lnTo>
                                <a:lnTo>
                                  <a:pt x="3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2840"/>
                            <a:ext cx="171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5">
                                <a:moveTo>
                                  <a:pt x="175" y="545"/>
                                </a:moveTo>
                                <a:lnTo>
                                  <a:pt x="175" y="545"/>
                                </a:lnTo>
                                <a:lnTo>
                                  <a:pt x="120" y="455"/>
                                </a:lnTo>
                                <a:lnTo>
                                  <a:pt x="70" y="360"/>
                                </a:lnTo>
                                <a:lnTo>
                                  <a:pt x="30" y="260"/>
                                </a:lnTo>
                                <a:lnTo>
                                  <a:pt x="10" y="21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20" y="155"/>
                                </a:lnTo>
                                <a:lnTo>
                                  <a:pt x="35" y="150"/>
                                </a:lnTo>
                                <a:lnTo>
                                  <a:pt x="50" y="135"/>
                                </a:lnTo>
                                <a:lnTo>
                                  <a:pt x="55" y="120"/>
                                </a:lnTo>
                                <a:lnTo>
                                  <a:pt x="60" y="100"/>
                                </a:lnTo>
                                <a:lnTo>
                                  <a:pt x="60" y="8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2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30"/>
                                </a:lnTo>
                                <a:lnTo>
                                  <a:pt x="115" y="55"/>
                                </a:lnTo>
                                <a:lnTo>
                                  <a:pt x="120" y="8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55"/>
                                </a:lnTo>
                                <a:lnTo>
                                  <a:pt x="125" y="280"/>
                                </a:lnTo>
                                <a:lnTo>
                                  <a:pt x="130" y="300"/>
                                </a:lnTo>
                                <a:lnTo>
                                  <a:pt x="145" y="315"/>
                                </a:lnTo>
                                <a:lnTo>
                                  <a:pt x="160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65" y="320"/>
                                </a:lnTo>
                                <a:lnTo>
                                  <a:pt x="165" y="320"/>
                                </a:lnTo>
                                <a:lnTo>
                                  <a:pt x="160" y="310"/>
                                </a:lnTo>
                                <a:lnTo>
                                  <a:pt x="155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95"/>
                                </a:lnTo>
                                <a:lnTo>
                                  <a:pt x="200" y="330"/>
                                </a:lnTo>
                                <a:lnTo>
                                  <a:pt x="255" y="385"/>
                                </a:lnTo>
                                <a:lnTo>
                                  <a:pt x="255" y="385"/>
                                </a:lnTo>
                                <a:lnTo>
                                  <a:pt x="265" y="415"/>
                                </a:lnTo>
                                <a:lnTo>
                                  <a:pt x="270" y="440"/>
                                </a:lnTo>
                                <a:lnTo>
                                  <a:pt x="270" y="465"/>
                                </a:lnTo>
                                <a:lnTo>
                                  <a:pt x="265" y="485"/>
                                </a:lnTo>
                                <a:lnTo>
                                  <a:pt x="250" y="505"/>
                                </a:lnTo>
                                <a:lnTo>
                                  <a:pt x="235" y="525"/>
                                </a:lnTo>
                                <a:lnTo>
                                  <a:pt x="210" y="535"/>
                                </a:lnTo>
                                <a:lnTo>
                                  <a:pt x="185" y="545"/>
                                </a:lnTo>
                                <a:lnTo>
                                  <a:pt x="185" y="545"/>
                                </a:lnTo>
                                <a:lnTo>
                                  <a:pt x="175" y="545"/>
                                </a:lnTo>
                                <a:lnTo>
                                  <a:pt x="17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57920"/>
                            <a:ext cx="174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5">
                                <a:moveTo>
                                  <a:pt x="260" y="165"/>
                                </a:moveTo>
                                <a:lnTo>
                                  <a:pt x="260" y="165"/>
                                </a:lnTo>
                                <a:lnTo>
                                  <a:pt x="220" y="13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3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85" y="7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1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25" y="15"/>
                                </a:lnTo>
                                <a:lnTo>
                                  <a:pt x="135" y="25"/>
                                </a:lnTo>
                                <a:lnTo>
                                  <a:pt x="160" y="55"/>
                                </a:lnTo>
                                <a:lnTo>
                                  <a:pt x="160" y="55"/>
                                </a:lnTo>
                                <a:lnTo>
                                  <a:pt x="190" y="50"/>
                                </a:lnTo>
                                <a:lnTo>
                                  <a:pt x="210" y="50"/>
                                </a:lnTo>
                                <a:lnTo>
                                  <a:pt x="225" y="60"/>
                                </a:lnTo>
                                <a:lnTo>
                                  <a:pt x="240" y="70"/>
                                </a:lnTo>
                                <a:lnTo>
                                  <a:pt x="250" y="85"/>
                                </a:lnTo>
                                <a:lnTo>
                                  <a:pt x="260" y="105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3388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10" y="25"/>
                                </a:move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0520"/>
                            <a:ext cx="11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0">
                                <a:moveTo>
                                  <a:pt x="180" y="110"/>
                                </a:moveTo>
                                <a:lnTo>
                                  <a:pt x="180" y="110"/>
                                </a:lnTo>
                                <a:lnTo>
                                  <a:pt x="155" y="85"/>
                                </a:lnTo>
                                <a:lnTo>
                                  <a:pt x="13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6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65"/>
                                </a:lnTo>
                                <a:lnTo>
                                  <a:pt x="60" y="6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45" y="10"/>
                                </a:lnTo>
                                <a:lnTo>
                                  <a:pt x="60" y="2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105" y="55"/>
                                </a:lnTo>
                                <a:lnTo>
                                  <a:pt x="140" y="55"/>
                                </a:lnTo>
                                <a:lnTo>
                                  <a:pt x="155" y="60"/>
                                </a:lnTo>
                                <a:lnTo>
                                  <a:pt x="170" y="70"/>
                                </a:lnTo>
                                <a:lnTo>
                                  <a:pt x="180" y="85"/>
                                </a:lnTo>
                                <a:lnTo>
                                  <a:pt x="180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8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80240"/>
                            <a:ext cx="13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0">
                                <a:moveTo>
                                  <a:pt x="45" y="80"/>
                                </a:moveTo>
                                <a:lnTo>
                                  <a:pt x="45" y="80"/>
                                </a:lnTo>
                                <a:lnTo>
                                  <a:pt x="40" y="55"/>
                                </a:lnTo>
                                <a:lnTo>
                                  <a:pt x="35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5"/>
                                </a:lnTo>
                                <a:lnTo>
                                  <a:pt x="80" y="0"/>
                                </a:lnTo>
                                <a:lnTo>
                                  <a:pt x="120" y="0"/>
                                </a:lnTo>
                                <a:lnTo>
                                  <a:pt x="155" y="10"/>
                                </a:lnTo>
                                <a:lnTo>
                                  <a:pt x="190" y="30"/>
                                </a:lnTo>
                                <a:lnTo>
                                  <a:pt x="200" y="40"/>
                                </a:lnTo>
                                <a:lnTo>
                                  <a:pt x="205" y="50"/>
                                </a:lnTo>
                                <a:lnTo>
                                  <a:pt x="210" y="6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195" y="75"/>
                                </a:lnTo>
                                <a:lnTo>
                                  <a:pt x="185" y="70"/>
                                </a:lnTo>
                                <a:lnTo>
                                  <a:pt x="175" y="65"/>
                                </a:lnTo>
                                <a:lnTo>
                                  <a:pt x="170" y="60"/>
                                </a:lnTo>
                                <a:lnTo>
                                  <a:pt x="165" y="60"/>
                                </a:lnTo>
                                <a:lnTo>
                                  <a:pt x="145" y="75"/>
                                </a:lnTo>
                                <a:lnTo>
                                  <a:pt x="145" y="75"/>
                                </a:lnTo>
                                <a:lnTo>
                                  <a:pt x="130" y="70"/>
                                </a:lnTo>
                                <a:lnTo>
                                  <a:pt x="120" y="65"/>
                                </a:lnTo>
                                <a:lnTo>
                                  <a:pt x="110" y="6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85" y="70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7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7480"/>
                            <a:ext cx="2001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0">
                                <a:moveTo>
                                  <a:pt x="220" y="410"/>
                                </a:moveTo>
                                <a:lnTo>
                                  <a:pt x="220" y="410"/>
                                </a:lnTo>
                                <a:lnTo>
                                  <a:pt x="225" y="395"/>
                                </a:lnTo>
                                <a:lnTo>
                                  <a:pt x="230" y="380"/>
                                </a:lnTo>
                                <a:lnTo>
                                  <a:pt x="245" y="335"/>
                                </a:lnTo>
                                <a:lnTo>
                                  <a:pt x="250" y="315"/>
                                </a:lnTo>
                                <a:lnTo>
                                  <a:pt x="250" y="300"/>
                                </a:lnTo>
                                <a:lnTo>
                                  <a:pt x="240" y="285"/>
                                </a:lnTo>
                                <a:lnTo>
                                  <a:pt x="225" y="280"/>
                                </a:lnTo>
                                <a:lnTo>
                                  <a:pt x="225" y="280"/>
                                </a:lnTo>
                                <a:lnTo>
                                  <a:pt x="220" y="230"/>
                                </a:lnTo>
                                <a:lnTo>
                                  <a:pt x="215" y="210"/>
                                </a:lnTo>
                                <a:lnTo>
                                  <a:pt x="205" y="190"/>
                                </a:lnTo>
                                <a:lnTo>
                                  <a:pt x="205" y="190"/>
                                </a:lnTo>
                                <a:lnTo>
                                  <a:pt x="195" y="190"/>
                                </a:lnTo>
                                <a:lnTo>
                                  <a:pt x="195" y="190"/>
                                </a:lnTo>
                                <a:lnTo>
                                  <a:pt x="185" y="210"/>
                                </a:lnTo>
                                <a:lnTo>
                                  <a:pt x="18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75" y="17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3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0"/>
                                </a:lnTo>
                                <a:lnTo>
                                  <a:pt x="180" y="105"/>
                                </a:lnTo>
                                <a:lnTo>
                                  <a:pt x="170" y="100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5" y="9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10" y="85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5" y="85"/>
                                </a:lnTo>
                                <a:lnTo>
                                  <a:pt x="80" y="7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40" y="8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20" y="75"/>
                                </a:lnTo>
                                <a:lnTo>
                                  <a:pt x="35" y="55"/>
                                </a:lnTo>
                                <a:lnTo>
                                  <a:pt x="40" y="45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75" y="0"/>
                                </a:lnTo>
                                <a:lnTo>
                                  <a:pt x="135" y="5"/>
                                </a:lnTo>
                                <a:lnTo>
                                  <a:pt x="160" y="10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200" y="40"/>
                                </a:lnTo>
                                <a:lnTo>
                                  <a:pt x="220" y="60"/>
                                </a:lnTo>
                                <a:lnTo>
                                  <a:pt x="240" y="90"/>
                                </a:lnTo>
                                <a:lnTo>
                                  <a:pt x="260" y="120"/>
                                </a:lnTo>
                                <a:lnTo>
                                  <a:pt x="285" y="190"/>
                                </a:lnTo>
                                <a:lnTo>
                                  <a:pt x="315" y="250"/>
                                </a:lnTo>
                                <a:lnTo>
                                  <a:pt x="315" y="250"/>
                                </a:lnTo>
                                <a:lnTo>
                                  <a:pt x="315" y="260"/>
                                </a:lnTo>
                                <a:lnTo>
                                  <a:pt x="315" y="260"/>
                                </a:lnTo>
                                <a:lnTo>
                                  <a:pt x="300" y="280"/>
                                </a:lnTo>
                                <a:lnTo>
                                  <a:pt x="290" y="305"/>
                                </a:lnTo>
                                <a:lnTo>
                                  <a:pt x="285" y="330"/>
                                </a:lnTo>
                                <a:lnTo>
                                  <a:pt x="280" y="355"/>
                                </a:lnTo>
                                <a:lnTo>
                                  <a:pt x="280" y="355"/>
                                </a:lnTo>
                                <a:lnTo>
                                  <a:pt x="260" y="355"/>
                                </a:lnTo>
                                <a:lnTo>
                                  <a:pt x="260" y="355"/>
                                </a:lnTo>
                                <a:lnTo>
                                  <a:pt x="245" y="380"/>
                                </a:lnTo>
                                <a:lnTo>
                                  <a:pt x="230" y="410"/>
                                </a:lnTo>
                                <a:lnTo>
                                  <a:pt x="230" y="410"/>
                                </a:lnTo>
                                <a:lnTo>
                                  <a:pt x="220" y="410"/>
                                </a:lnTo>
                                <a:lnTo>
                                  <a:pt x="22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3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6252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60" y="150"/>
                                </a:moveTo>
                                <a:lnTo>
                                  <a:pt x="60" y="150"/>
                                </a:lnTo>
                                <a:lnTo>
                                  <a:pt x="40" y="145"/>
                                </a:lnTo>
                                <a:lnTo>
                                  <a:pt x="20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0" y="40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5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45" y="80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25" y="130"/>
                                </a:lnTo>
                                <a:lnTo>
                                  <a:pt x="105" y="140"/>
                                </a:lnTo>
                                <a:lnTo>
                                  <a:pt x="8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4600"/>
                            <a:ext cx="2318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31">
                                <a:moveTo>
                                  <a:pt x="205" y="431"/>
                                </a:moveTo>
                                <a:lnTo>
                                  <a:pt x="205" y="431"/>
                                </a:lnTo>
                                <a:lnTo>
                                  <a:pt x="155" y="366"/>
                                </a:lnTo>
                                <a:lnTo>
                                  <a:pt x="105" y="296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5" y="126"/>
                                </a:lnTo>
                                <a:lnTo>
                                  <a:pt x="10" y="111"/>
                                </a:lnTo>
                                <a:lnTo>
                                  <a:pt x="35" y="81"/>
                                </a:lnTo>
                                <a:lnTo>
                                  <a:pt x="65" y="50"/>
                                </a:lnTo>
                                <a:lnTo>
                                  <a:pt x="95" y="25"/>
                                </a:lnTo>
                                <a:lnTo>
                                  <a:pt x="130" y="10"/>
                                </a:lnTo>
                                <a:lnTo>
                                  <a:pt x="155" y="0"/>
                                </a:lnTo>
                                <a:lnTo>
                                  <a:pt x="170" y="0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205" y="76"/>
                                </a:lnTo>
                                <a:lnTo>
                                  <a:pt x="245" y="146"/>
                                </a:lnTo>
                                <a:lnTo>
                                  <a:pt x="290" y="211"/>
                                </a:lnTo>
                                <a:lnTo>
                                  <a:pt x="345" y="276"/>
                                </a:lnTo>
                                <a:lnTo>
                                  <a:pt x="345" y="276"/>
                                </a:lnTo>
                                <a:lnTo>
                                  <a:pt x="360" y="306"/>
                                </a:lnTo>
                                <a:lnTo>
                                  <a:pt x="365" y="321"/>
                                </a:lnTo>
                                <a:lnTo>
                                  <a:pt x="360" y="341"/>
                                </a:lnTo>
                                <a:lnTo>
                                  <a:pt x="340" y="371"/>
                                </a:lnTo>
                                <a:lnTo>
                                  <a:pt x="340" y="371"/>
                                </a:lnTo>
                                <a:lnTo>
                                  <a:pt x="320" y="366"/>
                                </a:lnTo>
                                <a:lnTo>
                                  <a:pt x="300" y="361"/>
                                </a:lnTo>
                                <a:lnTo>
                                  <a:pt x="260" y="341"/>
                                </a:lnTo>
                                <a:lnTo>
                                  <a:pt x="260" y="341"/>
                                </a:lnTo>
                                <a:lnTo>
                                  <a:pt x="240" y="341"/>
                                </a:lnTo>
                                <a:lnTo>
                                  <a:pt x="225" y="346"/>
                                </a:lnTo>
                                <a:lnTo>
                                  <a:pt x="215" y="351"/>
                                </a:lnTo>
                                <a:lnTo>
                                  <a:pt x="210" y="361"/>
                                </a:lnTo>
                                <a:lnTo>
                                  <a:pt x="205" y="391"/>
                                </a:lnTo>
                                <a:lnTo>
                                  <a:pt x="210" y="426"/>
                                </a:lnTo>
                                <a:lnTo>
                                  <a:pt x="210" y="426"/>
                                </a:lnTo>
                                <a:lnTo>
                                  <a:pt x="205" y="431"/>
                                </a:lnTo>
                                <a:lnTo>
                                  <a:pt x="205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75120"/>
                            <a:ext cx="5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15" y="110"/>
                                </a:moveTo>
                                <a:lnTo>
                                  <a:pt x="1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70"/>
                                </a:lnTo>
                                <a:lnTo>
                                  <a:pt x="35" y="60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1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20"/>
                                </a:lnTo>
                                <a:lnTo>
                                  <a:pt x="75" y="40"/>
                                </a:lnTo>
                                <a:lnTo>
                                  <a:pt x="80" y="65"/>
                                </a:lnTo>
                                <a:lnTo>
                                  <a:pt x="75" y="75"/>
                                </a:lnTo>
                                <a:lnTo>
                                  <a:pt x="70" y="85"/>
                                </a:lnTo>
                                <a:lnTo>
                                  <a:pt x="60" y="95"/>
                                </a:lnTo>
                                <a:lnTo>
                                  <a:pt x="50" y="105"/>
                                </a:lnTo>
                                <a:lnTo>
                                  <a:pt x="3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8000"/>
                            <a:ext cx="2221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01">
                                <a:moveTo>
                                  <a:pt x="345" y="501"/>
                                </a:moveTo>
                                <a:lnTo>
                                  <a:pt x="345" y="501"/>
                                </a:lnTo>
                                <a:lnTo>
                                  <a:pt x="330" y="496"/>
                                </a:lnTo>
                                <a:lnTo>
                                  <a:pt x="315" y="491"/>
                                </a:lnTo>
                                <a:lnTo>
                                  <a:pt x="315" y="491"/>
                                </a:lnTo>
                                <a:lnTo>
                                  <a:pt x="275" y="421"/>
                                </a:lnTo>
                                <a:lnTo>
                                  <a:pt x="240" y="351"/>
                                </a:lnTo>
                                <a:lnTo>
                                  <a:pt x="220" y="316"/>
                                </a:lnTo>
                                <a:lnTo>
                                  <a:pt x="200" y="286"/>
                                </a:lnTo>
                                <a:lnTo>
                                  <a:pt x="170" y="261"/>
                                </a:lnTo>
                                <a:lnTo>
                                  <a:pt x="140" y="241"/>
                                </a:lnTo>
                                <a:lnTo>
                                  <a:pt x="140" y="241"/>
                                </a:lnTo>
                                <a:lnTo>
                                  <a:pt x="110" y="236"/>
                                </a:lnTo>
                                <a:lnTo>
                                  <a:pt x="80" y="236"/>
                                </a:lnTo>
                                <a:lnTo>
                                  <a:pt x="20" y="241"/>
                                </a:lnTo>
                                <a:lnTo>
                                  <a:pt x="20" y="241"/>
                                </a:lnTo>
                                <a:lnTo>
                                  <a:pt x="10" y="206"/>
                                </a:lnTo>
                                <a:lnTo>
                                  <a:pt x="5" y="170"/>
                                </a:lnTo>
                                <a:lnTo>
                                  <a:pt x="0" y="135"/>
                                </a:lnTo>
                                <a:lnTo>
                                  <a:pt x="5" y="105"/>
                                </a:lnTo>
                                <a:lnTo>
                                  <a:pt x="10" y="75"/>
                                </a:lnTo>
                                <a:lnTo>
                                  <a:pt x="25" y="50"/>
                                </a:lnTo>
                                <a:lnTo>
                                  <a:pt x="50" y="2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25"/>
                                </a:lnTo>
                                <a:lnTo>
                                  <a:pt x="150" y="40"/>
                                </a:lnTo>
                                <a:lnTo>
                                  <a:pt x="180" y="85"/>
                                </a:lnTo>
                                <a:lnTo>
                                  <a:pt x="210" y="140"/>
                                </a:lnTo>
                                <a:lnTo>
                                  <a:pt x="240" y="201"/>
                                </a:lnTo>
                                <a:lnTo>
                                  <a:pt x="260" y="256"/>
                                </a:lnTo>
                                <a:lnTo>
                                  <a:pt x="300" y="351"/>
                                </a:lnTo>
                                <a:lnTo>
                                  <a:pt x="300" y="351"/>
                                </a:lnTo>
                                <a:lnTo>
                                  <a:pt x="325" y="426"/>
                                </a:lnTo>
                                <a:lnTo>
                                  <a:pt x="340" y="466"/>
                                </a:lnTo>
                                <a:lnTo>
                                  <a:pt x="350" y="501"/>
                                </a:lnTo>
                                <a:lnTo>
                                  <a:pt x="350" y="501"/>
                                </a:lnTo>
                                <a:lnTo>
                                  <a:pt x="345" y="501"/>
                                </a:lnTo>
                                <a:lnTo>
                                  <a:pt x="345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039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25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35" y="120"/>
                                </a:moveTo>
                                <a:lnTo>
                                  <a:pt x="35" y="120"/>
                                </a:lnTo>
                                <a:lnTo>
                                  <a:pt x="15" y="70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80"/>
                                </a:lnTo>
                                <a:lnTo>
                                  <a:pt x="85" y="105"/>
                                </a:lnTo>
                                <a:lnTo>
                                  <a:pt x="75" y="110"/>
                                </a:lnTo>
                                <a:lnTo>
                                  <a:pt x="65" y="120"/>
                                </a:lnTo>
                                <a:lnTo>
                                  <a:pt x="5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19240"/>
                            <a:ext cx="22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1">
                                <a:moveTo>
                                  <a:pt x="175" y="81"/>
                                </a:moveTo>
                                <a:lnTo>
                                  <a:pt x="175" y="81"/>
                                </a:lnTo>
                                <a:lnTo>
                                  <a:pt x="135" y="61"/>
                                </a:lnTo>
                                <a:lnTo>
                                  <a:pt x="100" y="46"/>
                                </a:lnTo>
                                <a:lnTo>
                                  <a:pt x="85" y="46"/>
                                </a:lnTo>
                                <a:lnTo>
                                  <a:pt x="65" y="46"/>
                                </a:lnTo>
                                <a:lnTo>
                                  <a:pt x="50" y="51"/>
                                </a:lnTo>
                                <a:lnTo>
                                  <a:pt x="25" y="61"/>
                                </a:lnTo>
                                <a:lnTo>
                                  <a:pt x="25" y="6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0" y="56"/>
                                </a:lnTo>
                                <a:lnTo>
                                  <a:pt x="5" y="41"/>
                                </a:lnTo>
                                <a:lnTo>
                                  <a:pt x="15" y="31"/>
                                </a:lnTo>
                                <a:lnTo>
                                  <a:pt x="35" y="21"/>
                                </a:lnTo>
                                <a:lnTo>
                                  <a:pt x="75" y="6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6"/>
                                </a:lnTo>
                                <a:lnTo>
                                  <a:pt x="145" y="16"/>
                                </a:lnTo>
                                <a:lnTo>
                                  <a:pt x="170" y="26"/>
                                </a:lnTo>
                                <a:lnTo>
                                  <a:pt x="190" y="26"/>
                                </a:lnTo>
                                <a:lnTo>
                                  <a:pt x="190" y="26"/>
                                </a:lnTo>
                                <a:lnTo>
                                  <a:pt x="215" y="16"/>
                                </a:lnTo>
                                <a:lnTo>
                                  <a:pt x="235" y="6"/>
                                </a:lnTo>
                                <a:lnTo>
                                  <a:pt x="250" y="0"/>
                                </a:lnTo>
                                <a:lnTo>
                                  <a:pt x="270" y="0"/>
                                </a:lnTo>
                                <a:lnTo>
                                  <a:pt x="290" y="6"/>
                                </a:lnTo>
                                <a:lnTo>
                                  <a:pt x="305" y="16"/>
                                </a:lnTo>
                                <a:lnTo>
                                  <a:pt x="350" y="46"/>
                                </a:lnTo>
                                <a:lnTo>
                                  <a:pt x="350" y="46"/>
                                </a:lnTo>
                                <a:lnTo>
                                  <a:pt x="350" y="66"/>
                                </a:lnTo>
                                <a:lnTo>
                                  <a:pt x="350" y="66"/>
                                </a:lnTo>
                                <a:lnTo>
                                  <a:pt x="345" y="66"/>
                                </a:lnTo>
                                <a:lnTo>
                                  <a:pt x="335" y="66"/>
                                </a:lnTo>
                                <a:lnTo>
                                  <a:pt x="320" y="61"/>
                                </a:lnTo>
                                <a:lnTo>
                                  <a:pt x="285" y="51"/>
                                </a:lnTo>
                                <a:lnTo>
                                  <a:pt x="285" y="51"/>
                                </a:lnTo>
                                <a:lnTo>
                                  <a:pt x="255" y="56"/>
                                </a:lnTo>
                                <a:lnTo>
                                  <a:pt x="225" y="66"/>
                                </a:lnTo>
                                <a:lnTo>
                                  <a:pt x="200" y="76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2560"/>
                            <a:ext cx="123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">
                                <a:moveTo>
                                  <a:pt x="85" y="40"/>
                                </a:moveTo>
                                <a:lnTo>
                                  <a:pt x="85" y="40"/>
                                </a:lnTo>
                                <a:lnTo>
                                  <a:pt x="45" y="15"/>
                                </a:lnTo>
                                <a:lnTo>
                                  <a:pt x="2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70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15" y="25"/>
                                </a:lnTo>
                                <a:lnTo>
                                  <a:pt x="135" y="1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75" y="0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75" y="10"/>
                                </a:lnTo>
                                <a:lnTo>
                                  <a:pt x="160" y="10"/>
                                </a:lnTo>
                                <a:lnTo>
                                  <a:pt x="135" y="25"/>
                                </a:lnTo>
                                <a:lnTo>
                                  <a:pt x="110" y="35"/>
                                </a:lnTo>
                                <a:lnTo>
                                  <a:pt x="100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4320"/>
                            <a:ext cx="181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1">
                                <a:moveTo>
                                  <a:pt x="10" y="111"/>
                                </a:moveTo>
                                <a:lnTo>
                                  <a:pt x="1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35" y="66"/>
                                </a:lnTo>
                                <a:lnTo>
                                  <a:pt x="60" y="45"/>
                                </a:lnTo>
                                <a:lnTo>
                                  <a:pt x="75" y="40"/>
                                </a:lnTo>
                                <a:lnTo>
                                  <a:pt x="90" y="4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30"/>
                                </a:lnTo>
                                <a:lnTo>
                                  <a:pt x="170" y="15"/>
                                </a:lnTo>
                                <a:lnTo>
                                  <a:pt x="170" y="15"/>
                                </a:lnTo>
                                <a:lnTo>
                                  <a:pt x="200" y="5"/>
                                </a:lnTo>
                                <a:lnTo>
                                  <a:pt x="235" y="0"/>
                                </a:lnTo>
                                <a:lnTo>
                                  <a:pt x="250" y="0"/>
                                </a:lnTo>
                                <a:lnTo>
                                  <a:pt x="265" y="5"/>
                                </a:lnTo>
                                <a:lnTo>
                                  <a:pt x="27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75" y="40"/>
                                </a:lnTo>
                                <a:lnTo>
                                  <a:pt x="275" y="40"/>
                                </a:lnTo>
                                <a:lnTo>
                                  <a:pt x="240" y="45"/>
                                </a:lnTo>
                                <a:lnTo>
                                  <a:pt x="210" y="50"/>
                                </a:lnTo>
                                <a:lnTo>
                                  <a:pt x="195" y="55"/>
                                </a:lnTo>
                                <a:lnTo>
                                  <a:pt x="185" y="66"/>
                                </a:lnTo>
                                <a:lnTo>
                                  <a:pt x="175" y="81"/>
                                </a:lnTo>
                                <a:lnTo>
                                  <a:pt x="165" y="96"/>
                                </a:lnTo>
                                <a:lnTo>
                                  <a:pt x="165" y="96"/>
                                </a:lnTo>
                                <a:lnTo>
                                  <a:pt x="155" y="101"/>
                                </a:lnTo>
                                <a:lnTo>
                                  <a:pt x="140" y="106"/>
                                </a:lnTo>
                                <a:lnTo>
                                  <a:pt x="105" y="101"/>
                                </a:lnTo>
                                <a:lnTo>
                                  <a:pt x="70" y="96"/>
                                </a:lnTo>
                                <a:lnTo>
                                  <a:pt x="50" y="96"/>
                                </a:lnTo>
                                <a:lnTo>
                                  <a:pt x="35" y="101"/>
                                </a:lnTo>
                                <a:lnTo>
                                  <a:pt x="35" y="101"/>
                                </a:lnTo>
                                <a:lnTo>
                                  <a:pt x="20" y="10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96920"/>
                            <a:ext cx="114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6">
                                <a:moveTo>
                                  <a:pt x="75" y="66"/>
                                </a:moveTo>
                                <a:lnTo>
                                  <a:pt x="75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15" y="46"/>
                                </a:lnTo>
                                <a:lnTo>
                                  <a:pt x="30" y="41"/>
                                </a:lnTo>
                                <a:lnTo>
                                  <a:pt x="50" y="41"/>
                                </a:lnTo>
                                <a:lnTo>
                                  <a:pt x="70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6"/>
                                </a:lnTo>
                                <a:lnTo>
                                  <a:pt x="110" y="25"/>
                                </a:lnTo>
                                <a:lnTo>
                                  <a:pt x="130" y="10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40" y="15"/>
                                </a:lnTo>
                                <a:lnTo>
                                  <a:pt x="140" y="15"/>
                                </a:lnTo>
                                <a:lnTo>
                                  <a:pt x="115" y="35"/>
                                </a:lnTo>
                                <a:lnTo>
                                  <a:pt x="95" y="66"/>
                                </a:lnTo>
                                <a:lnTo>
                                  <a:pt x="95" y="66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43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5" y="71"/>
                                </a:moveTo>
                                <a:lnTo>
                                  <a:pt x="45" y="71"/>
                                </a:lnTo>
                                <a:lnTo>
                                  <a:pt x="20" y="66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5" y="3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65" y="66"/>
                                </a:lnTo>
                                <a:lnTo>
                                  <a:pt x="45" y="71"/>
                                </a:lnTo>
                                <a:lnTo>
                                  <a:pt x="4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10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10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8160"/>
                            <a:ext cx="88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0">
                                <a:moveTo>
                                  <a:pt x="105" y="230"/>
                                </a:moveTo>
                                <a:lnTo>
                                  <a:pt x="105" y="23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80" y="210"/>
                                </a:lnTo>
                                <a:lnTo>
                                  <a:pt x="40" y="190"/>
                                </a:lnTo>
                                <a:lnTo>
                                  <a:pt x="30" y="180"/>
                                </a:lnTo>
                                <a:lnTo>
                                  <a:pt x="20" y="170"/>
                                </a:lnTo>
                                <a:lnTo>
                                  <a:pt x="25" y="170"/>
                                </a:lnTo>
                                <a:lnTo>
                                  <a:pt x="30" y="16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65" y="16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90" y="185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05" y="170"/>
                                </a:lnTo>
                                <a:lnTo>
                                  <a:pt x="100" y="15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50" y="11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45" y="25"/>
                                </a:lnTo>
                                <a:lnTo>
                                  <a:pt x="65" y="50"/>
                                </a:lnTo>
                                <a:lnTo>
                                  <a:pt x="85" y="85"/>
                                </a:lnTo>
                                <a:lnTo>
                                  <a:pt x="120" y="155"/>
                                </a:lnTo>
                                <a:lnTo>
                                  <a:pt x="140" y="205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15"/>
                                </a:lnTo>
                                <a:lnTo>
                                  <a:pt x="130" y="22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6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55" y="75"/>
                                </a:moveTo>
                                <a:lnTo>
                                  <a:pt x="55" y="75"/>
                                </a:lnTo>
                                <a:lnTo>
                                  <a:pt x="25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30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65" y="7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62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5" y="155"/>
                                </a:moveTo>
                                <a:lnTo>
                                  <a:pt x="5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5" y="110"/>
                                </a:lnTo>
                                <a:lnTo>
                                  <a:pt x="15" y="95"/>
                                </a:lnTo>
                                <a:lnTo>
                                  <a:pt x="30" y="80"/>
                                </a:lnTo>
                                <a:lnTo>
                                  <a:pt x="45" y="70"/>
                                </a:lnTo>
                                <a:lnTo>
                                  <a:pt x="65" y="65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55"/>
                                </a:lnTo>
                                <a:lnTo>
                                  <a:pt x="140" y="35"/>
                                </a:lnTo>
                                <a:lnTo>
                                  <a:pt x="160" y="15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0"/>
                                </a:lnTo>
                                <a:lnTo>
                                  <a:pt x="245" y="10"/>
                                </a:lnTo>
                                <a:lnTo>
                                  <a:pt x="255" y="15"/>
                                </a:lnTo>
                                <a:lnTo>
                                  <a:pt x="255" y="25"/>
                                </a:lnTo>
                                <a:lnTo>
                                  <a:pt x="255" y="25"/>
                                </a:lnTo>
                                <a:lnTo>
                                  <a:pt x="245" y="35"/>
                                </a:lnTo>
                                <a:lnTo>
                                  <a:pt x="235" y="40"/>
                                </a:lnTo>
                                <a:lnTo>
                                  <a:pt x="215" y="40"/>
                                </a:lnTo>
                                <a:lnTo>
                                  <a:pt x="195" y="50"/>
                                </a:lnTo>
                                <a:lnTo>
                                  <a:pt x="185" y="55"/>
                                </a:ln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55" y="110"/>
                                </a:lnTo>
                                <a:lnTo>
                                  <a:pt x="150" y="120"/>
                                </a:lnTo>
                                <a:lnTo>
                                  <a:pt x="14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50" y="130"/>
                                </a:lnTo>
                                <a:lnTo>
                                  <a:pt x="35" y="140"/>
                                </a:lnTo>
                                <a:lnTo>
                                  <a:pt x="20" y="150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260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5" y="75"/>
                                </a:lnTo>
                                <a:lnTo>
                                  <a:pt x="15" y="65"/>
                                </a:lnTo>
                                <a:lnTo>
                                  <a:pt x="25" y="65"/>
                                </a:lnTo>
                                <a:lnTo>
                                  <a:pt x="40" y="60"/>
                                </a:lnTo>
                                <a:lnTo>
                                  <a:pt x="70" y="60"/>
                                </a:lnTo>
                                <a:lnTo>
                                  <a:pt x="85" y="6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110" y="35"/>
                                </a:lnTo>
                                <a:lnTo>
                                  <a:pt x="125" y="15"/>
                                </a:lnTo>
                                <a:lnTo>
                                  <a:pt x="145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50" y="10"/>
                                </a:lnTo>
                                <a:lnTo>
                                  <a:pt x="140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05" y="70"/>
                                </a:lnTo>
                                <a:lnTo>
                                  <a:pt x="100" y="80"/>
                                </a:lnTo>
                                <a:lnTo>
                                  <a:pt x="90" y="85"/>
                                </a:lnTo>
                                <a:lnTo>
                                  <a:pt x="70" y="8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pt;margin-top:16.35pt;width:135.5pt;height:173.5pt" coordorigin="9152,327" coordsize="2710,3470">
                <v:rect id="shape_0" stroked="f" o:allowincell="f" style="position:absolute;left:9152;top:327;width:2709;height:34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710,3430" path="m900,3430l900,3430l635,3410l505,3400l375,3380l375,3380l235,3380l160,3370l130,3360l110,3350l110,3350l105,3330l110,3315l110,3300l115,3280l115,3280l100,3270l80,3260l30,3240l10,3225l0,3210l0,3205l0,3195l10,3185l20,3175l20,3175l50,3160l80,3145l80,3145l80,3130l75,3115l55,3095l55,3085l55,3079l65,3074l85,3069l85,3069l140,3090l140,3090l135,3074l130,3054l105,3014l85,2974l80,2959l80,2944l80,2944l115,2949l140,2964l160,2989l185,3014l185,3014l200,2959l210,2929l230,2909l230,2909l235,2914l235,2914l235,2969l240,2999l255,3029l255,3029l260,3029l260,3029l265,3004l265,2989l275,2979l275,2979l290,2984l295,2989l305,2949l305,2949l310,2944l310,2944l325,2949l340,2969l340,2969l345,2964l345,2964l350,2939l345,2904l325,2844l325,2844l340,2844l350,2849l360,2864l375,2879l395,2914l405,2939l405,2939l415,2929l425,2914l440,2879l455,2844l465,2834l475,2824l475,2824l485,2669l495,2519l525,2213l525,2213l520,2108l520,2108l505,2093l500,2078l505,2043l505,2043l485,2048l485,2048l460,2123l435,2198l405,2273l370,2348l370,2348l320,2439l285,2499l245,2554l225,2579l200,2599l180,2614l155,2619l130,2624l105,2619l80,2599l55,2574l55,2574l40,2549l30,2519l20,2484l15,2449l5,2378l10,2303l15,2228l30,2158l55,2033l55,2033l140,1773l140,1773l135,1748l135,1738l135,1728l135,1728l145,1728l145,1728l175,1703l215,1687l235,1682l255,1682l275,1682l295,1692l295,1692l300,1713l300,1723l290,1733l290,1733l295,1748l300,1763l320,1798l320,1798l330,1793l340,1788l340,1788l340,1758l340,1728l340,1728l330,1718l330,1713l325,1698l325,1698l325,1692l325,1682l335,1672l360,1662l385,1652l415,1647l440,1647l465,1647l475,1652l480,1662l480,1662l485,1682l475,1703l475,1703l485,1743l485,1743l490,1738l490,1738l505,1672l510,1637l505,1612l505,1612l515,1572l520,1532l520,1532l525,1452l530,1367l540,1322l545,1282l560,1247l585,1217l585,1217l610,1197l610,1197l610,1187l600,1177l590,1167l590,1167l585,1157l585,1147l595,1127l625,1087l625,1087l610,1057l605,1037l600,1032l590,1027l560,1022l560,1022l540,1007l530,991l520,971l515,946l515,946l500,936l490,926l485,916l480,906l485,896l495,886l510,881l525,876l525,876l525,861l515,851l500,831l485,816l480,806l475,791l475,791l450,796l445,796l440,791l435,771l440,746l440,746l435,746l435,746l415,716l390,686l370,661l355,631l355,631l260,511l215,451l175,386l175,386l175,371l180,361l190,341l190,341l165,341l145,336l125,326l110,311l100,290l100,270l105,255l125,235l125,235l120,200l120,180l125,170l135,160l165,150l165,150l175,140l190,130l190,130l185,115l180,100l160,65l150,50l150,30l160,15l175,0l175,0l190,0l200,5l220,25l245,55l265,90l305,165l330,220l330,220l365,215l380,215l390,220l395,225l395,225l410,270l425,311l475,386l585,536l585,536l585,536l585,536l615,511l630,496l635,481l635,481l620,486l605,496l590,501l575,506l575,506l570,486l575,471l585,456l595,446l595,446l570,441l570,441l570,431l570,421l575,401l595,391l610,376l610,376l610,356l605,336l600,295l600,295l600,240l610,200l620,180l630,160l665,125l665,125l685,115l700,110l720,115l735,120l750,130l765,145l795,180l820,215l840,260l870,326l870,326l890,321l915,316l955,295l980,290l1000,290l1025,295l1045,311l1045,311l1060,336l1070,366l1080,431l1080,431l1080,476l1080,516l1090,556l1100,571l1110,591l1110,591l1165,636l1190,661l1210,691l1210,691l1220,721l1225,751l1225,776l1220,801l1205,821l1190,841l1165,861l1135,876l1135,876l1140,896l1155,916l1205,971l1230,1002l1245,1032l1255,1047l1255,1067l1255,1087l1250,1102l1250,1102l1230,1132l1205,1152l1175,1162l1140,1167l1140,1167l1090,1152l1090,1152l1145,1758l1145,1758l1145,1818l1145,1843l1140,1868l1130,1888l1115,1908l1090,1923l1060,1938l1060,1938l1065,1973l1075,1998l1080,2018l1085,2038l1080,2058l1070,2068l1050,2078l1010,2088l1010,2088l930,2634l930,2634l930,2689l935,2714l945,2754l945,2754l960,2884l960,2884l975,2884l975,2889l985,2899l985,2899l990,2899l990,2899l995,2879l995,2879l1010,2884l1010,2894l1015,2904l1025,2919l1025,2919l1035,2899l1040,2874l1040,2874l1055,2879l1060,2889l1075,2919l1075,2919l1075,2919l1075,2919l1065,2869l1065,2844l1065,2829l1065,2829l1075,2829l1090,2839l1105,2859l1125,2884l1135,2909l1135,2909l1170,2849l1170,2849l1200,2814l1200,2814l1215,2819l1215,2819l1215,2829l1210,2839l1195,2859l1195,2859l1190,2879l1190,2904l1200,2924l1210,2944l1210,2944l1215,2934l1220,2919l1225,2894l1230,2889l1240,2894l1250,2909l1265,2939l1265,2939l1295,2889l1295,2889l1300,2889l1300,2889l1305,2899l1305,2914l1310,2939l1310,2939l1310,2944l1310,2944l1330,2914l1340,2899l1345,2894l1355,2894l1355,2894l1350,2779l1350,2659l1360,2424l1360,2424l1360,2414l1360,2414l1365,2338l1380,2268l1400,2193l1415,2123l1415,2123l1410,2033l1405,1993l1395,1953l1395,1953l1395,1928l1400,1913l1415,1903l1435,1893l1435,1893l1430,1878l1435,1868l1440,1858l1445,1848l1455,1843l1465,1843l1475,1848l1485,1853l1485,1853l1490,1853l1490,1853l1520,1813l1555,1783l1555,1783l1510,1773l1465,1763l1445,1758l1430,1748l1415,1733l1400,1713l1400,1713l1395,1692l1390,1677l1385,1662l1385,1647l1385,1647l1375,1637l1370,1627l1375,1612l1385,1597l1385,1592l1385,1587l1385,1587l1365,1572l1350,1557l1345,1542l1350,1527l1360,1517l1375,1512l1395,1512l1420,1517l1420,1517l1435,1517l1450,1507l1470,1482l1490,1452l1510,1427l1510,1427l1505,1422l1505,1422l1490,1412l1475,1397l1440,1362l1430,1337l1420,1317l1415,1292l1420,1277l1420,1277l1435,1277l1455,1282l1490,1307l1560,1372l1560,1372l1565,1372l1565,1372l1620,1322l1645,1307l1665,1297l1690,1297l1715,1307l1745,1322l1780,1347l1780,1347l1795,1362l1810,1377l1810,1377l1815,1367l1825,1362l1840,1367l1850,1372l1860,1387l1860,1397l1860,1412l1850,1427l1850,1427l1855,1442l1860,1452l1880,1482l1890,1497l1895,1512l1900,1527l1895,1547l1895,1547l1890,1572l1880,1592l1870,1612l1865,1632l1865,1632l1910,1642l1940,1657l1970,1677l1985,1698l2000,1728l2005,1758l2005,1798l2000,1838l2000,1838l2000,1903l1995,1963l1985,2088l1985,2088l1980,2138l1975,2183l1965,2223l1950,2253l1930,2278l1895,2298l1855,2308l1800,2313l1800,2313l1770,2298l1745,2293l1745,2293l1740,2363l1735,2429l1735,2429l1725,2449l1715,2459l1680,2474l1680,2474l1685,2539l1685,2609l1685,2609l1675,2694l1665,2774l1660,2859l1660,2899l1670,2939l1670,2939l1675,2939l1685,2939l1685,2939l1685,2914l1695,2894l1695,2894l1700,2894l1710,2899l1725,2919l1750,2959l1750,2959l1755,2959l1755,2959l1755,2904l1750,2849l1735,2804l1720,2749l1720,2749l1715,2724l1715,2704l1715,2704l1725,2704l1725,2704l1745,2729l1765,2759l1790,2824l1790,2824l1810,2899l1810,2899l1825,2849l1845,2799l1875,2759l1890,2739l1910,2724l1910,2724l1920,2729l1930,2739l1945,2779l1965,2819l1970,2844l1970,2844l1960,2854l1950,2854l1940,2849l1930,2844l1915,2829l1900,2814l1900,2814l1895,2814l1895,2814l1875,2879l1865,2944l1865,2944l1880,2939l1895,2934l1895,2934l1905,2949l1905,2949l1920,2934l1920,2934l1930,2949l1940,2969l1940,2969l1945,2954l1950,2939l1955,2924l1965,2914l1965,2914l1975,2924l1980,2939l1985,2974l1985,2974l2020,2949l2035,2939l2040,2924l2045,2894l2045,2854l2045,2854l2060,2629l2085,2409l2085,2409l2085,2394l2085,2394l2065,2378l2055,2358l2055,2358l2060,2313l2065,2268l2085,2183l2090,2138l2090,2098l2090,2053l2075,2008l2075,2008l2075,1978l2075,1953l2075,1953l2065,1938l2055,1928l2035,1908l2030,1898l2035,1883l2045,1873l2065,1858l2065,1858l2070,1828l2080,1803l2085,1793l2095,1788l2115,1788l2135,1793l2135,1793l2175,1763l2225,1738l2225,1738l2230,1723l2230,1723l2190,1718l2155,1703l2130,1682l2115,1672l2105,1652l2105,1652l2095,1607l2095,1582l2095,1557l2095,1557l2105,1547l2115,1537l2115,1532l2115,1532l2105,1517l2095,1507l2095,1492l2095,1477l2100,1467l2110,1457l2125,1452l2140,1452l2140,1452l2160,1457l2180,1462l2190,1457l2205,1447l2225,1422l2245,1392l2245,1392l2245,1382l2245,1382l2220,1352l2185,1302l2170,1277l2165,1257l2165,1247l2165,1242l2170,1237l2180,1237l2180,1237l2230,1282l2280,1337l2280,1337l2290,1337l2290,1337l2315,1312l2335,1297l2360,1287l2380,1287l2400,1292l2420,1302l2445,1322l2465,1347l2465,1347l2480,1347l2490,1347l2515,1342l2520,1347l2530,1352l2530,1372l2530,1397l2530,1397l2560,1432l2585,1462l2595,1482l2595,1502l2595,1527l2590,1557l2590,1557l2575,1577l2550,1602l2525,1622l2500,1637l2500,1637l2495,1672l2495,1672l2550,1672l2595,1682l2630,1698l2655,1723l2675,1753l2690,1793l2700,1843l2710,1893l2710,1893l2705,1973l2695,2048l2680,2123l2665,2203l2665,2203l2640,2238l2610,2263l2580,2283l2545,2293l2510,2298l2475,2293l2440,2283l2400,2258l2400,2258l2395,2248l2395,2248l2390,2248l2390,2248l2385,2358l2385,2358l2390,2378l2390,2394l2380,2404l2360,2414l2360,2414l2360,2459l2360,2509l2345,2609l2325,2709l2300,2804l2300,2804l2300,2839l2310,2879l2310,2879l2320,2874l2325,2869l2330,2859l2335,2859l2340,2859l2350,2884l2350,2884l2355,2879l2360,2864l2360,2834l2365,2804l2370,2779l2370,2779l2380,2779l2390,2794l2405,2834l2430,2909l2430,2909l2445,2874l2470,2829l2490,2794l2500,2779l2505,2774l2505,2774l2510,2789l2515,2799l2510,2829l2505,2859l2500,2884l2500,2884l2505,2889l2505,2889l2525,2869l2550,2854l2575,2849l2605,2844l2605,2844l2610,2849l2610,2849l2545,2919l2545,2919l2530,2949l2525,2979l2530,3004l2535,3029l2555,3079l2565,3105l2575,3140l2575,3140l2570,3165l2555,3190l2540,3210l2515,3230l2490,3245l2465,3260l2400,3290l2330,3305l2260,3320l2150,3335l2150,3335l2030,3330l1970,3330l1915,3335l1915,3335l1875,3355l1835,3375l1835,3375l1700,3395l1630,3400l1555,3405l1485,3405l1415,3400l1345,3395l1285,3385l1285,3385l1240,3370l1185,3355l1155,3345l1130,3345l1105,3345l1085,3355l1085,3355l1060,3385l1040,3410l1010,3420l965,3430l965,3430l900,3430l900,3430xm125,2604l125,2604l145,2604l165,2594l185,2584l200,2569l235,2534l265,2494l295,2449l315,2404l355,2333l355,2333l385,2263l415,2198l440,2123l450,2088l455,2053l455,2053l430,2053l405,2058l380,2063l360,2068l360,2068l315,2083l250,2098l215,2108l185,2108l165,2103l155,2098l155,2093l155,2093l150,2088l150,2088l145,2053l140,2008l145,1968l150,1953l160,1943l160,1943l165,1908l165,1863l155,1783l155,1783l155,1783l155,1783l105,1928l65,2078l65,2078l45,2193l35,2268l30,2358l30,2439l40,2479l45,2514l60,2544l75,2574l100,2594l125,2604l125,2604xe" fillcolor="black" stroked="f" o:allowincell="f" style="position:absolute;left:9152;top:367;width:2709;height:3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0,666" path="m885,666l885,666l530,641l180,616l180,616l125,606l110,601l105,596l105,591l110,576l110,561l115,536l115,536l100,521l85,511l45,496l15,481l5,471l0,456l0,456l10,446l25,441l55,426l70,416l80,406l80,391l75,376l75,376l60,361l55,351l55,346l55,346l75,346l95,356l110,366l135,371l135,371l140,356l140,335l130,315l120,295l95,250l80,230l75,215l75,215l95,220l110,230l125,245l140,260l160,295l170,335l170,335l175,335l185,341l185,341l185,330l190,320l190,285l190,245l195,230l200,215l200,215l230,310l230,310l240,305l250,305l255,285l260,270l260,250l260,250l265,255l265,255l275,270l275,270l285,270l285,270l290,260l295,245l295,220l295,220l310,225l315,235l320,260l320,260l335,250l340,240l345,220l345,200l335,160l335,130l335,130l345,145l355,155l365,185l370,215l380,245l380,245l390,245l390,245l395,235l405,220l420,175l435,140l445,125l455,115l455,115l450,330l450,330l385,361l295,396l260,421l240,441l235,451l235,461l245,466l260,476l260,476l340,476l420,476l420,476l420,481l415,486l400,501l390,506l390,516l395,526l405,541l405,541l440,546l480,551l560,551l645,546l720,541l720,541l740,521l750,511l760,506l760,506l770,521l780,531l800,531l815,531l855,526l895,516l895,516l930,496l940,486l945,476l945,451l945,411l945,411l950,406l955,396l960,371l955,335l955,295l945,220l945,190l950,160l950,160l955,160l955,160l955,175l965,190l965,190l970,185l975,175l980,160l980,160l985,160l985,160l990,180l995,205l995,205l1000,205l1005,200l1015,185l1025,155l1025,155l1030,155l1030,155l1040,165l1040,185l1045,200l1050,215l1050,215l1060,210l1065,200l1070,165l1065,110l1065,110l1075,120l1085,130l1100,155l1110,190l1120,220l1120,220l1130,215l1135,205l1135,180l1135,160l1135,145l1145,135l1155,125l1155,125l1160,155l1165,175l1175,200l1190,225l1190,225l1200,225l1205,220l1210,205l1215,165l1215,165l1220,175l1230,190l1240,225l1240,225l1250,220l1260,210l1270,185l1270,185l1275,185l1275,185l1275,230l1275,230l1285,235l1290,230l1310,210l1330,170l1330,170l1335,165l1335,165l1350,285l1355,351l1355,411l1355,411l1320,426l1275,441l1260,451l1245,466l1245,481l1250,501l1250,501l1265,511l1285,521l1330,526l1330,526l1325,536l1320,546l1320,546l1320,561l1325,576l1335,586l1350,596l1380,606l1420,606l1465,601l1510,596l1545,586l1575,576l1575,576l1620,576l1640,571l1655,561l1670,551l1680,531l1685,511l1685,486l1685,486l1695,476l1700,466l1700,436l1695,396l1690,356l1670,275l1660,225l1660,225l1665,225l1665,225l1665,235l1665,235l1680,235l1680,235l1680,220l1685,205l1680,175l1680,175l1695,180l1710,200l1730,240l1730,240l1740,240l1750,235l1755,225l1760,210l1755,175l1750,135l1730,50l1715,0l1715,0l1725,10l1740,30l1750,55l1760,90l1775,155l1780,185l1775,210l1775,210l1780,215l1785,215l1795,210l1795,210l1805,160l1825,90l1840,55l1855,30l1875,10l1885,0l1895,0l1895,0l1900,15l1910,40l1925,90l1925,90l1925,90l1925,90l1900,70l1885,45l1885,45l1875,40l1875,40l1855,85l1840,140l1830,200l1830,225l1835,240l1835,240l1845,240l1855,230l1860,210l1860,210l1865,210l1865,210l1875,250l1875,250l1885,250l1895,245l1900,225l1900,225l1905,225l1905,225l1910,235l1915,250l1915,250l1930,240l1940,230l1945,205l1945,205l1950,205l1950,205l1950,230l1945,245l1950,260l1950,260l1960,255l1975,250l2000,230l2020,210l2035,200l2035,200l2045,325l2045,325l2030,356l2025,391l2025,391l1990,406l1945,431l1930,446l1920,461l1920,471l1920,481l1935,501l1935,501l1970,511l2020,521l2070,526l2090,526l2105,521l2105,521l2130,501l2145,496l2160,501l2190,501l2190,501l2225,496l2240,491l2250,476l2265,446l2265,446l2310,436l2335,431l2355,416l2355,416l2360,361l2360,361l2370,351l2375,335l2375,310l2370,285l2355,255l2325,200l2310,175l2305,155l2305,155l2310,150l2315,140l2315,140l2320,175l2320,175l2330,175l2340,165l2345,145l2350,125l2355,85l2360,60l2360,60l2360,60l2360,60l2380,90l2390,125l2390,160l2390,195l2390,195l2395,200l2395,200l2410,195l2420,180l2440,140l2475,60l2475,60l2480,60l2480,60l2475,95l2465,130l2450,170l2445,205l2445,205l2455,205l2455,205l2475,180l2495,155l2505,140l2515,130l2530,125l2550,125l2550,125l2520,160l2505,185l2495,210l2490,235l2495,260l2500,285l2535,356l2535,356l2535,386l2530,416l2520,436l2500,461l2475,481l2445,496l2380,526l2305,546l2230,561l2120,576l2120,576l2055,571l1985,566l1950,566l1915,571l1885,581l1860,596l1860,596l1820,611l1785,621l1710,631l1710,631l1585,641l1445,646l1375,641l1305,636l1240,621l1190,596l1190,596l1150,591l1115,586l1080,586l1065,591l1050,601l1050,601l1035,626l1020,641l1000,656l980,661l935,666l885,666l885,666xe" fillcolor="#606060" stroked="f" o:allowincell="f" style="position:absolute;left:9172;top:3111;width:2549;height:665;mso-wrap-style:none;v-text-anchor:middle;mso-position-horizontal-relative:pag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325,90" path="m75,90l75,90l30,85l5,75l0,70l0,65l5,55l20,40l40,30l95,0l95,0l145,5l200,15l255,20l280,15l305,10l305,10l325,5l325,5l325,25l315,40l300,50l285,55l255,60l215,60l215,60l185,80l145,85l110,90l75,90l75,90xe" fillcolor="#242424" stroked="f" o:allowincell="f" style="position:absolute;left:10512;top:3607;width:324;height:89;mso-wrap-style:none;v-text-anchor:middle;mso-position-horizontal-relative:page">
                  <v:fill o:detectmouseclick="t" type="solid" color2="#dbdbdb"/>
                  <v:stroke color="#3465a4" joinstyle="round" endcap="flat"/>
                  <w10:wrap type="none"/>
                </v:shape>
                <v:shape id="shape_0" coordsize="515,115" path="m135,115l135,115l65,110l35,110l0,105l0,105l0,100l0,100l30,70l80,40l135,10l155,0l170,0l170,0l210,15l250,30l290,35l340,35l385,35l430,30l470,20l510,10l510,10l515,35l515,50l505,65l480,80l480,80l425,90l375,95l375,95l350,70l345,65l335,70l320,80l300,100l300,100l215,110l135,115l135,115xe" fillcolor="#3d3d3d" stroked="f" o:allowincell="f" style="position:absolute;left:9587;top:3527;width:514;height:114;mso-wrap-style:none;v-text-anchor:middle;mso-position-horizont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170,85" path="m100,85l100,85l75,80l50,80l25,75l0,65l0,65l0,55l0,55l25,40l60,25l125,0l125,0l165,10l165,10l170,55l170,55l130,75l100,85l100,85xe" fillcolor="#242424" stroked="f" o:allowincell="f" style="position:absolute;left:10432;top:3532;width:169;height:84;mso-wrap-style:none;v-text-anchor:middle;mso-position-horizontal-relative:page">
                  <v:fill o:detectmouseclick="t" type="solid" color2="#dbdbdb"/>
                  <v:stroke color="#3465a4" joinstyle="round" endcap="flat"/>
                  <w10:wrap type="none"/>
                </v:shape>
                <v:shape id="shape_0" coordsize="295,95" path="m130,95l130,95l60,85l30,80l0,65l0,65l0,55l10,45l40,20l75,5l100,0l100,0l150,15l195,30l245,35l295,35l295,35l290,55l280,65l265,70l250,70l215,65l200,65l185,70l185,70l160,90l145,95l130,95l130,95xe" fillcolor="#3d3d3d" stroked="f" o:allowincell="f" style="position:absolute;left:11112;top:3522;width:294;height:94;mso-wrap-style:none;v-text-anchor:middle;mso-position-horizont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330,801" path="m215,801l215,801l155,796l125,791l100,781l100,781l95,761l95,761l100,625l95,560l90,495l90,495l80,480l75,455l70,400l75,330l75,260l80,185l75,125l65,100l55,80l40,65l20,55l20,55l20,65l25,75l45,100l45,100l55,130l60,175l65,220l65,275l60,375l55,450l55,450l75,575l80,640l80,671l75,706l75,706l65,711l50,711l30,701l30,701l5,350l0,175l0,90l10,0l10,0l90,20l135,30l180,40l180,40l290,40l290,40l295,90l295,140l290,235l270,435l270,435l285,515l305,595l325,681l330,721l330,761l330,761l325,776l310,786l295,791l280,796l245,801l215,801l215,801xe" fillcolor="#2f2f2f" stroked="f" o:allowincell="f" style="position:absolute;left:10522;top:2806;width:329;height:800;mso-wrap-style:none;v-text-anchor:middle;mso-position-horizontal-relative:page">
                  <v:fill o:detectmouseclick="t" type="solid" color2="#d0d0d0"/>
                  <v:stroke color="#3465a4" joinstyle="round" endcap="flat"/>
                  <w10:wrap type="none"/>
                </v:shape>
                <v:shape id="shape_0" coordsize="305,100" path="m15,100l15,100l0,95l0,95l0,90l0,90l35,65l80,40l170,5l170,5l205,0l235,0l305,15l305,15l305,40l305,40l245,75l210,90l195,95l185,95l185,95l100,95l15,100l15,100xe" fillcolor="#3d3d3d" stroked="f" o:allowincell="f" style="position:absolute;left:9432;top:3467;width:304;height:99;mso-wrap-style:none;v-text-anchor:middle;mso-position-horizont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495,1082" path="m235,1082l235,1082l175,1067l150,1062l135,1052l125,1037l120,1017l120,992l135,956l135,956l140,886l145,821l150,686l150,686l155,686l155,686l165,681l165,681l155,636l150,586l145,496l150,311l150,311l150,190l150,130l140,75l140,75l120,60l100,40l90,30l80,30l75,35l75,45l75,45l115,80l115,80l125,130l130,175l135,275l130,476l130,476l120,541l120,576l125,611l125,611l130,611l130,611l135,771l130,856l125,891l115,921l115,921l95,992l95,992l60,992l30,987l20,981l10,976l5,961l0,946l0,946l5,821l5,696l5,696l15,526l30,356l45,185l50,15l50,15l165,20l275,20l385,10l495,0l495,0l490,50l485,110l465,220l465,220l445,371l420,526l420,526l415,531l415,531l405,501l405,501l395,501l395,501l395,511l395,531l410,571l435,651l435,651l450,746l460,841l465,941l465,1037l465,1037l445,1052l420,1067l390,1072l355,1077l290,1077l235,1082l235,1082xe" fillcolor="#848484" stroked="f" o:allowincell="f" style="position:absolute;left:9642;top:2465;width:494;height:1081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80,776" path="m130,776l130,776l85,771l45,761l30,756l15,746l5,731l5,711l5,711l20,711l20,711l20,686l20,660l20,660l5,580l0,500l0,415l0,335l20,170l40,10l40,10l45,0l45,0l80,5l120,15l160,20l200,25l200,25l270,20l270,20l280,45l280,70l280,95l275,120l260,165l240,215l240,215l205,320l185,375l165,415l165,415l160,400l150,395l150,395l150,405l150,420l150,420l170,500l200,610l205,665l210,711l205,751l200,761l195,771l195,771l130,776l130,776xe" fillcolor="#707070" stroked="f" o:allowincell="f" style="position:absolute;left:11217;top:2766;width:279;height:775;mso-wrap-style:none;v-text-anchor:middle;mso-position-horizontal-relative:page">
                  <v:fill o:detectmouseclick="t" type="solid" color2="#8f8f8f"/>
                  <v:stroke color="#3465a4" joinstyle="round" endcap="flat"/>
                  <w10:wrap type="none"/>
                </v:shape>
                <v:shape id="shape_0" coordsize="70,45" path="m0,45l0,45l0,35l5,25l25,15l45,5l70,0l70,0l70,15l65,25l60,35l50,40l30,45l0,45l0,45xe" fillcolor="#3d3d3d" stroked="f" o:allowincell="f" style="position:absolute;left:11442;top:3487;width:69;height:44;mso-wrap-style:none;v-text-anchor:middle;mso-position-horizont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90,86" path="m20,86l20,86l10,81l5,76l0,66l5,56l10,36l25,15l40,5l50,0l60,5l70,10l80,26l85,41l90,66l90,66l75,76l55,86l20,86l20,86xe" fillcolor="black" stroked="f" o:allowincell="f" style="position:absolute;left:10987;top:3426;width:8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6" path="m5,46l5,46l0,41l0,41l0,26l10,11l20,0l30,0l40,6l45,11l50,26l50,41l50,41l5,46l5,46xe" fillcolor="#7f7f7f" stroked="f" o:allowincell="f" style="position:absolute;left:11007;top:3446;width:49;height: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85,111" path="m115,111l115,111l105,111l100,106l100,91l100,91l50,96l5,101l5,101l0,96l0,86l10,60l20,20l20,20l45,5l65,0l80,5l95,15l120,40l130,50l150,55l150,55l170,75l180,86l185,101l185,101l170,111l150,111l115,111l115,111xe" fillcolor="black" stroked="f" o:allowincell="f" style="position:absolute;left:10212;top:3371;width:18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01" path="m50,501l50,501l45,486l40,445l30,370l30,370l5,285l0,245l0,225l5,210l5,210l40,95l65,30l80,0l80,0l65,60l45,125l40,160l35,195l35,225l45,255l45,255l80,335l125,420l125,420l125,435l125,455l120,465l115,481l100,491l85,496l70,501l50,501l50,501xe" fillcolor="#707070" stroked="f" o:allowincell="f" style="position:absolute;left:11397;top:2981;width:124;height:500;mso-wrap-style:none;v-text-anchor:middle;mso-position-horizontal-relative:page">
                  <v:fill o:detectmouseclick="t" type="solid" color2="#8f8f8f"/>
                  <v:stroke color="#3465a4" joinstyle="round" endcap="flat"/>
                  <w10:wrap type="none"/>
                </v:shape>
                <v:shape id="shape_0" coordsize="40,26" path="m0,26l0,26l5,5l10,5l15,0l25,5l40,21l40,21l35,26l20,26l0,26l0,26xe" fillcolor="#7f7f7f" stroked="f" o:allowincell="f" style="position:absolute;left:10332;top:3441;width:39;height:2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0,66" path="m25,66l25,66l10,60l5,55l0,45l5,35l20,15l35,0l35,0l55,5l75,15l90,25l100,50l100,50l95,60l95,60l60,60l25,66l25,66xe" fillcolor="#7f7f7f" stroked="f" o:allowincell="f" style="position:absolute;left:10227;top:3386;width:99;height:6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350,311" path="m180,311l180,311l140,306l85,301l55,291l30,286l15,276l0,261l0,261l10,195l20,125l50,0l50,0l55,0l55,0l75,45l90,70l105,85l105,85l125,140l140,170l155,195l175,210l200,220l210,220l225,220l260,200l260,200l295,150l325,95l325,95l330,95l330,95l340,115l345,135l350,160l350,185l340,286l340,286l325,296l305,306l260,311l215,311l180,311l180,311xe" fillcolor="#6c6c6c" stroked="f" o:allowincell="f" style="position:absolute;left:10527;top:2515;width:349;height:310;mso-wrap-style:none;v-text-anchor:middle;mso-position-horizontal-relative:page">
                  <v:fill o:detectmouseclick="t" type="solid" color2="#939393"/>
                  <v:stroke color="#3465a4" joinstyle="round" endcap="flat"/>
                  <w10:wrap type="none"/>
                </v:shape>
                <v:shape id="shape_0" coordsize="295,311" path="m160,311l160,311l80,301l30,285l10,275l0,265l0,265l10,195l20,130l25,65l35,0l35,0l40,5l55,25l85,80l130,170l130,170l155,190l175,200l195,205l215,200l235,190l255,175l270,160l285,140l285,140l290,140l290,140l295,170l295,210l295,250l295,285l295,285l285,295l265,306l230,311l160,311l160,311xe" fillcolor="#5c5c5c" stroked="f" o:allowincell="f" style="position:absolute;left:11227;top:2460;width:294;height:310;mso-wrap-style:none;v-text-anchor:middle;mso-position-horizontal-relative:pag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320,555" path="m135,555l135,555l115,545l100,535l80,510l65,480l55,450l55,450l0,270l0,270l5,255l15,240l25,230l45,215l80,200l115,195l115,195l120,210l125,225l130,275l135,320l140,340l150,355l150,355l160,355l160,355l165,345l165,335l165,335l160,300l160,270l170,210l180,150l185,120l185,90l185,90l195,60l210,30l215,15l225,5l240,0l260,0l260,0l275,10l290,20l300,35l310,50l320,95l315,140l310,190l300,235l280,305l280,305l260,370l230,450l210,490l190,525l160,545l145,550l135,555l135,555xe" fillcolor="#6c6c6c" stroked="f" o:allowincell="f" style="position:absolute;left:10597;top:2165;width:319;height:554;mso-wrap-style:none;v-text-anchor:middle;mso-position-horizontal-relative:page">
                  <v:fill o:detectmouseclick="t" type="solid" color2="#939393"/>
                  <v:stroke color="#3465a4" joinstyle="round" endcap="flat"/>
                  <w10:wrap type="none"/>
                </v:shape>
                <v:shape id="shape_0" coordsize="275,636" path="m100,636l100,636l60,626l40,606l0,561l0,561l30,466l45,411l60,361l70,306l70,256l65,206l50,161l50,161l35,126l30,116l30,106l45,86l65,56l65,56l95,30l115,10l135,0l155,0l170,0l195,10l255,46l255,46l270,81l275,111l275,146l270,186l270,186l270,251l265,316l260,386l255,451l255,451l245,531l235,561l220,586l205,606l175,621l145,631l100,636l100,636xe" fillcolor="#b2b2b2" stroked="f" o:allowincell="f" style="position:absolute;left:10862;top:2024;width:274;height:635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25,520" path="m145,520l145,520l125,510l110,495l90,455l90,455l65,395l40,335l15,275l0,220l0,220l5,210l15,200l40,180l70,170l95,165l95,165l130,210l160,260l185,315l195,340l200,370l200,370l205,370l205,370l210,365l215,355l210,335l200,300l200,300l225,300l225,300l230,295l230,295l220,285l210,280l190,275l190,275l180,270l170,255l165,230l165,200l170,165l175,110l175,90l170,85l165,85l165,85l160,115l155,150l150,185l145,205l145,205l115,165l105,150l100,135l100,115l100,100l115,50l115,50l130,40l150,30l170,25l190,20l190,20l220,10l250,0l270,0l290,5l305,10l315,25l320,40l325,60l325,110l320,160l305,250l305,250l290,315l270,395l250,435l235,470l210,500l195,510l185,515l185,515l145,520l145,520xe" fillcolor="#5c5c5c" stroked="f" o:allowincell="f" style="position:absolute;left:11257;top:2130;width:324;height:519;mso-wrap-style:none;v-text-anchor:middle;mso-position-horizontal-relative:pag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305,591" path="m105,591l105,591l65,576l35,556l15,536l0,511l0,486l0,456l10,421l25,381l25,381l45,311l65,236l70,201l70,161l65,126l55,96l55,96l35,71l35,71l45,51l70,31l110,0l110,0l160,0l205,6l235,21l260,46l275,76l290,116l300,161l305,211l305,211l305,291l305,291l285,396l275,446l260,491l240,531l225,551l205,561l185,576l165,581l135,586l105,591l105,591xe" fillcolor="#606060" stroked="f" o:allowincell="f" style="position:absolute;left:11537;top:2059;width:304;height:590;mso-wrap-style:none;v-text-anchor:middle;mso-position-horizontal-relative:pag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155,185" path="m40,185l40,185l15,175l5,170l0,160l0,160l35,165l50,165l65,165l90,150l105,125l120,100l130,65l145,5l145,5l150,0l150,0l155,25l150,50l145,75l135,105l120,130l105,150l85,170l65,180l65,180l40,185l40,185xe" fillcolor="black" stroked="f" o:allowincell="f" style="position:absolute;left:11622;top:2410;width:154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60" path="m10,360l10,360l0,355l0,355l0,350l0,350l20,335l35,315l50,300l55,275l65,230l70,180l65,80l70,35l75,15l80,0l80,0l85,0l85,0l90,10l90,10l90,85l90,140l85,200l80,260l65,305l55,325l40,340l25,355l10,360l10,360xe" fillcolor="black" stroked="f" o:allowincell="f" style="position:absolute;left:10982;top:2215;width:89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5" path="m35,145l35,145l20,110l10,75l0,40l0,0l0,0l0,0l0,0l5,10l0,20l0,20l40,145l40,145l35,145l35,145xe" fillcolor="#b2b2b2" stroked="f" o:allowincell="f" style="position:absolute;left:10577;top:2400;width:39;height:144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0,15" path="m15,15l15,15l0,5l0,5l0,0l0,0l30,0l30,0l25,10l15,15l15,15xe" fillcolor="black" stroked="f" o:allowincell="f" style="position:absolute;left:10937;top:2525;width: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0" path="m20,40l20,40l10,35l5,25l0,15l0,0l0,0l15,20l20,30l25,40l25,40l20,40l20,40xe" fillcolor="black" stroked="f" o:allowincell="f" style="position:absolute;left:11577;top:2480;width:2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55" path="m215,155l215,155l50,150l50,150l20,145l5,135l5,130l0,120l10,90l10,90l40,80l55,70l60,60l60,50l55,15l55,15l70,15l85,10l120,0l120,0l130,30l135,35l140,40l160,40l200,35l200,35l280,35l355,30l435,20l515,5l515,5l530,55l540,80l540,105l540,105l515,120l480,130l435,140l385,145l285,155l215,155l215,155xe" fillcolor="#848484" stroked="f" o:allowincell="f" style="position:absolute;left:9672;top:2310;width:539;height:154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45,125" path="m40,125l40,125l25,95l10,65l0,35l0,0l0,0l5,0l5,0l10,35l20,65l35,90l45,125l45,125l40,125l40,125xe" fillcolor="#606060" stroked="f" o:allowincell="f" style="position:absolute;left:11242;top:2335;width:44;height:124;mso-wrap-style:none;v-text-anchor:middle;mso-position-horizontal-relative:pag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160,45" path="m5,45l5,45l0,40l0,40l0,35l0,35l35,20l80,5l120,0l145,0l160,5l160,5l150,15l130,20l85,35l35,40l5,45l5,45xe" fillcolor="#bdbdbd" stroked="f" o:allowincell="f" style="position:absolute;left:9332;top:2410;width:159;height:44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180,125" path="m0,125l0,125l0,30l0,30l40,15l75,5l115,0l160,0l160,0l165,10l170,15l175,40l180,90l180,90l170,95l170,95l150,90l125,90l80,95l0,125l0,125xe" fillcolor="#666666" stroked="f" o:allowincell="f" style="position:absolute;left:9322;top:2300;width:179;height:124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35,30" path="m5,30l5,30l0,30l0,30l0,25l0,25l65,5l105,0l120,0l135,5l135,5l125,10l110,15l70,25l5,30l5,30xe" fillcolor="#bdbdbd" stroked="f" o:allowincell="f" style="position:absolute;left:9557;top:2370;width:134;height:29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145,165" path="m35,165l35,165l20,145l5,120l0,90l0,70l0,70l25,55l35,50l35,45l35,15l35,15l40,5l50,0l60,5l75,15l90,40l100,65l100,65l105,70l115,70l115,70l120,60l125,45l130,30l145,20l145,20l125,115l125,115l75,140l50,160l35,165l35,165xe" fillcolor="#d6d6d6" stroked="f" o:allowincell="f" style="position:absolute;left:10567;top:2225;width:144;height:164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5,70" path="m10,70l10,70l5,55l0,35l0,0l0,0l20,0l20,0l15,15l10,30l10,30l20,35l35,35l60,30l115,5l145,0l165,0l175,5l185,10l190,25l195,40l195,40l135,40l105,45l75,50l75,50l40,60l10,70l10,70xe" fillcolor="#666666" stroked="f" o:allowincell="f" style="position:absolute;left:9517;top:2315;width:194;height:69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75,215" path="m65,215l65,215l60,165l55,100l50,65l40,40l25,20l15,15l0,15l0,15l5,5l10,0l25,5l40,15l50,30l50,30l60,65l70,120l75,175l70,200l65,215l65,215l65,215l65,215xe" fillcolor="black" stroked="f" o:allowincell="f" style="position:absolute;left:11747;top:2145;width:74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5" path="m80,205l80,205l85,195l100,185l130,170l200,135l200,135l200,125l200,125l190,125l170,125l130,145l80,165l60,170l40,175l40,175l45,160l60,150l105,130l150,110l170,100l175,90l175,90l165,85l150,90l95,100l35,120l0,130l0,130l5,115l25,105l70,80l125,60l165,40l165,40l165,30l165,30l150,35l135,40l135,40l75,45l20,50l20,50l30,40l50,35l100,15l155,5l200,0l200,0l305,65l305,65l305,105l310,150l310,150l295,165l280,175l265,175l250,175l215,170l200,165l180,165l180,165l130,190l80,205l80,205xe" fillcolor="#d6d6d6" stroked="f" o:allowincell="f" style="position:absolute;left:9472;top:2125;width:309;height:204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615,926" path="m160,926l160,926l145,916l135,896l130,871l125,846l130,786l140,746l140,746l160,731l200,721l250,711l305,701l410,691l485,691l485,691l495,681l495,681l495,676l495,676l475,666l455,666l415,671l415,671l415,661l420,655l435,645l450,635l460,630l460,620l460,620l455,620l445,620l425,630l395,650l395,650l400,485l400,405l395,325l395,325l385,305l385,305l380,305l380,305l375,320l375,320l355,310l345,305l335,310l335,310l335,325l335,325l355,340l370,355l380,380l385,405l385,455l380,515l380,515l380,595l380,640l370,676l370,676l315,681l235,696l195,701l160,716l130,726l125,736l120,741l120,741l115,761l115,761l100,756l75,746l60,731l50,721l50,721l70,701l80,681l75,666l65,655l55,650l40,655l30,676l25,706l25,706l0,701l0,701l5,630l15,570l30,510l45,480l65,450l65,450l120,390l120,390l125,390l125,390l120,425l120,425l130,430l145,435l190,435l280,440l280,440l285,430l290,415l290,380l290,345l290,330l290,330l175,340l175,340l170,335l170,335l250,255l290,220l310,205l335,195l335,195l355,170l355,165l355,155l340,145l320,135l320,135l320,130l325,125l345,120l365,120l385,110l385,110l390,85l400,50l410,20l420,5l425,0l425,0l455,5l480,15l500,30l520,50l535,75l545,100l565,165l575,230l575,295l580,400l580,400l605,711l605,711l610,716l610,716l615,761l615,801l610,816l605,831l590,851l575,866l575,866l525,886l475,901l425,911l370,916l265,921l160,926l160,926xe" fillcolor="#848484" stroked="f" o:allowincell="f" style="position:absolute;left:9667;top:1404;width:614;height:925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145,145" path="m60,145l60,145l25,115l5,100l5,90l0,85l0,85l20,65l35,55l35,40l35,20l35,20l40,5l50,0l60,0l70,0l70,0l85,10l95,25l105,40l115,45l125,50l125,50l130,35l135,25l140,10l145,5l145,5l145,20l145,50l135,100l135,100l60,145l60,145xe" fillcolor="#d6d6d6" stroked="f" o:allowincell="f" style="position:absolute;left:11202;top:2175;width:144;height:144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55,185" path="m5,185l5,185l0,105l0,20l0,20l45,5l65,0l90,0l90,0l110,40l115,65l120,85l120,85l140,90l140,90l140,115l140,115l125,130l115,140l115,155l115,155l125,160l135,165l155,160l155,160l150,165l135,170l90,170l45,175l30,180l15,185l15,185l5,185l5,185xe" fillcolor="#b3b3b3" stroked="f" o:allowincell="f" style="position:absolute;left:9332;top:2110;width:154;height:184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5,85" path="m5,85l5,85l0,75l5,65l25,35l50,10l75,0l75,0l60,25l45,45l25,65l5,85l5,85l5,85l5,85xe" fillcolor="#b2b2b2" stroked="f" o:allowincell="f" style="position:absolute;left:10662;top:2160;width:74;height:84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0,20" path="m0,20l0,20l0,5l0,5l20,0l40,0l40,0l20,10l0,20l0,20xe" fillcolor="#b3b3b3" stroked="f" o:allowincell="f" style="position:absolute;left:9497;top:2190;width:39;height:1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5,105" path="m0,105l0,105l0,85l5,65l15,50l25,35l35,25l50,15l70,5l85,0l85,0l80,10l60,25l30,50l30,50l15,80l5,95l0,105l0,105xe" fillcolor="black" stroked="f" o:allowincell="f" style="position:absolute;left:11632;top:2100;width:8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5" path="m10,85l10,85l5,75l0,70l0,70l20,50l45,35l70,20l100,10l130,0l160,0l190,0l220,5l220,5l100,40l100,40l60,55l60,55l55,50l55,50l40,55l25,70l10,85l10,85xe" fillcolor="#606060" stroked="f" o:allowincell="f" style="position:absolute;left:11302;top:2105;width:219;height:84;mso-wrap-style:none;v-text-anchor:middle;mso-position-horizontal-relative:pag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105,65" path="m0,65l0,65l5,30l10,10l30,5l65,0l65,0l85,0l95,0l100,10l105,35l105,35l85,40l55,50l0,65l0,65xe" fillcolor="#b3b3b3" stroked="f" o:allowincell="f" style="position:absolute;left:9507;top:2080;width:104;height:64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15,35" path="m5,35l5,35l0,25l0,20l0,20l15,10l30,5l65,0l80,5l95,10l105,20l115,35l115,35l100,30l85,30l65,20l50,15l40,15l25,20l10,35l10,35l5,35l5,35xe" fillcolor="black" stroked="f" o:allowincell="f" style="position:absolute;left:10962;top:2095;width:11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6" path="m175,326l175,326l140,321l105,316l75,301l55,281l55,281l55,245l50,240l40,235l40,235l40,230l45,225l60,225l95,225l95,225l100,230l105,235l105,235l115,225l115,210l110,195l100,180l100,180l90,180l90,180l90,190l85,205l85,205l70,205l55,205l35,195l35,195l40,175l45,170l55,165l55,165l55,155l50,150l30,140l10,125l5,120l0,105l0,105l10,100l20,100l45,105l70,110l85,105l100,100l100,100l110,70l125,40l150,15l160,5l170,0l170,0l200,10l220,20l235,35l245,65l245,65l250,75l255,80l255,95l250,115l245,130l245,130l255,135l255,135l245,155l235,165l225,170l210,185l210,185l215,190l225,195l250,200l270,190l290,175l290,175l295,155l295,155l320,155l335,160l345,170l345,195l345,195l340,210l335,215l325,225l315,225l290,225l265,225l265,225l245,250l225,266l215,276l210,291l205,306l205,326l205,326l195,326l190,326l175,326l175,326xe" fillcolor="#d6d6d6" stroked="f" o:allowincell="f" style="position:absolute;left:10517;top:1799;width:344;height:325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25,45" path="m5,45l5,45l0,40l0,40l5,30l20,20l35,10l55,5l75,0l95,0l110,0l125,10l125,10l100,20l65,30l5,45l5,45xe" fillcolor="#666666" stroked="f" o:allowincell="f" style="position:absolute;left:9307;top:2070;width:124;height:44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0,20" path="m0,20l0,20l5,0l5,0l10,0l10,0l10,10l0,20l0,20xe" fillcolor="#424242" stroked="f" o:allowincell="f" style="position:absolute;left:9712;top:2080;width:9;height:19;mso-wrap-style:none;v-text-anchor:middle;mso-position-horizontal-relative:page">
                  <v:fill o:detectmouseclick="t" type="solid" color2="#bdbdbd"/>
                  <v:stroke color="#3465a4" joinstyle="round" endcap="flat"/>
                  <w10:wrap type="none"/>
                </v:shape>
                <v:shape id="shape_0" coordsize="20,5" path="m0,5l0,5l0,0l0,0l20,0l20,0l10,5l0,5l0,5xe" fillcolor="#5c5c5c" stroked="f" o:allowincell="f" style="position:absolute;left:11402;top:2090;width:19;height:4;mso-wrap-style:none;v-text-anchor:middle;mso-position-horizontal-relative:pag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140,291" path="m75,291l75,291l50,281l50,281l45,261l40,250l15,250l15,250l20,230l30,225l45,225l65,225l65,225l85,205l95,185l100,165l100,145l90,130l75,120l55,115l30,115l30,115l25,110l25,110l15,110l15,110l5,100l0,90l0,90l25,70l30,50l30,25l20,0l20,0l35,5l45,20l80,65l130,150l130,150l140,165l140,185l140,210l130,235l120,255l105,276l90,286l75,291l75,291xe" fillcolor="#acacac" stroked="f" o:allowincell="f" style="position:absolute;left:11492;top:1804;width:139;height:290;mso-wrap-style:none;v-text-anchor:middle;mso-position-horizontal-relative:page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310,321" path="m250,321l250,321l215,321l185,321l185,321l185,306l185,306l150,301l115,301l80,301l60,295l45,285l45,285l20,265l15,245l10,230l0,210l0,210l5,205l10,205l25,205l60,210l60,210l65,220l65,220l70,220l75,215l80,195l75,175l70,165l70,165l60,165l55,170l55,185l55,185l30,185l5,180l5,180l10,165l20,150l25,140l25,130l20,125l20,125l5,110l0,95l5,80l20,75l20,75l40,80l60,90l75,90l85,90l95,85l100,75l100,75l100,105l100,105l110,120l120,130l130,135l140,140l160,140l180,130l195,115l200,95l200,80l195,70l185,60l175,50l175,50l170,40l160,35l150,40l135,45l105,70l105,70l105,55l115,35l125,20l140,10l155,0l175,0l190,5l205,20l205,20l200,20l200,20l190,15l180,10l160,10l160,10l155,20l155,25l165,30l185,40l195,45l200,55l200,55l210,55l210,55l210,45l210,40l210,25l210,25l210,25l210,25l230,50l235,70l240,85l240,85l220,115l205,130l205,140l210,150l230,180l230,180l250,180l275,170l290,170l300,175l305,185l310,200l310,200l300,230l290,235l280,240l260,245l230,245l230,245l225,265l220,285l220,295l225,306l235,311l255,311l255,311l250,321l250,321l250,321xe" fillcolor="#d6d6d6" stroked="f" o:allowincell="f" style="position:absolute;left:11267;top:1764;width:309;height:320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15,41" path="m0,41l0,41l5,30l15,20l30,10l50,5l90,0l105,5l115,10l115,10l110,20l105,25l90,25l75,25l60,30l60,30l0,41l0,41xe" fillcolor="#666666" stroked="f" o:allowincell="f" style="position:absolute;left:9502;top:2029;width:114;height:40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55,315" path="m195,315l195,315l190,300l185,295l185,295l175,290l165,280l135,250l90,195l90,195l0,115l0,115l5,105l10,100l20,85l35,75l40,70l40,65l40,65l35,50l20,40l0,20l0,20l0,15l0,15l20,5l40,0l60,0l75,5l110,15l140,40l170,70l195,105l245,170l245,170l255,205l250,240l240,270l220,305l220,305l195,315l195,315xe" fillcolor="#6c6c6c" stroked="f" o:allowincell="f" style="position:absolute;left:10777;top:1684;width:254;height:314;mso-wrap-style:none;v-text-anchor:middle;mso-position-horizontal-relative:page">
                  <v:fill o:detectmouseclick="t" type="solid" color2="#939393"/>
                  <v:stroke color="#3465a4" joinstyle="round" endcap="flat"/>
                  <w10:wrap type="none"/>
                </v:shape>
                <v:shape id="shape_0" coordsize="55,75" path="m15,75l15,75l10,70l5,60l0,45l10,15l10,15l20,0l30,0l40,5l50,20l55,35l50,50l40,65l15,75l15,75xe" fillcolor="black" stroked="f" o:allowincell="f" style="position:absolute;left:9702;top:1919;width:5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5" path="m35,35l35,35l30,25l30,20l30,20l15,25l5,25l5,25l0,20l0,10l0,10l35,0l55,0l60,5l65,10l65,10l50,15l50,15l45,25l40,30l35,35l35,35xe" fillcolor="black" stroked="f" o:allowincell="f" style="position:absolute;left:11497;top:1954;width:6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05" path="m165,305l165,305l115,225l65,150l65,150l35,120l25,105l15,90l15,90l35,75l35,75l35,60l30,50l15,40l5,30l0,15l0,15l10,5l25,0l35,0l50,0l70,15l90,30l135,75l155,90l175,105l175,105l205,135l225,160l235,175l240,195l240,215l235,235l235,235l225,260l205,280l185,300l165,305l165,305xe" fillcolor="#5c5c5c" stroked="f" o:allowincell="f" style="position:absolute;left:11492;top:1669;width:239;height:304;mso-wrap-style:none;v-text-anchor:middle;mso-position-horizontal-relative:pag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10,25" path="m0,25l0,25l0,10l5,0l5,0l10,0l10,0l10,15l10,20l0,25l0,25xe" fillcolor="#424242" stroked="f" o:allowincell="f" style="position:absolute;left:9722;top:1949;width:9;height:24;mso-wrap-style:none;v-text-anchor:middle;mso-position-horizontal-relative:page">
                  <v:fill o:detectmouseclick="t" type="solid" color2="#bdbdbd"/>
                  <v:stroke color="#3465a4" joinstyle="round" endcap="flat"/>
                  <w10:wrap type="none"/>
                </v:shape>
                <v:shape id="shape_0" coordsize="10,20" path="m0,20l0,20l0,5l5,0l5,0l10,10l10,15l0,20l0,20xe" fillcolor="black" stroked="f" o:allowincell="f" style="position:absolute;left:11402;top:1939;width: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0,15l0,15l0,5l0,5l10,0l10,0l15,15l15,15l0,15l0,15xe" fillcolor="black" stroked="f" o:allowincell="f" style="position:absolute;left:11367;top:193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30,130l30,130l20,125l10,115l0,100l0,90l5,60l20,40l20,40l35,25l45,15l50,10l55,0l55,0l60,15l60,15l70,15l85,10l85,10l85,20l85,20l80,25l80,30l80,30l100,30l100,30l100,70l100,90l95,105l90,115l75,125l55,130l30,130l30,130xe" fillcolor="black" stroked="f" o:allowincell="f" style="position:absolute;left:10637;top:1809;width:9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10,10l10,10l0,5l0,0l0,0l10,0l10,0l15,5l15,5l10,10l10,10xe" fillcolor="black" stroked="f" o:allowincell="f" style="position:absolute;left:11382;top:191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5,60l5,60l0,60l0,60l0,55l0,55l20,45l30,35l40,20l40,0l40,0l45,5l55,15l55,15l60,25l55,35l55,45l45,50l25,60l5,60l5,60xe" fillcolor="white" stroked="f" o:allowincell="f" style="position:absolute;left:10667;top:1859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5" path="m0,15l0,15l0,5l0,0l0,0l10,0l10,0l10,15l10,15l0,15l0,15xe" fillcolor="black" stroked="f" o:allowincell="f" style="position:absolute;left:11357;top:1899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20l10,20l5,20l5,20l0,5l5,0l5,0l15,0l15,0l20,5l20,10l15,15l10,20l10,20xe" fillcolor="black" stroked="f" o:allowincell="f" style="position:absolute;left:11312;top:188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5" path="m0,55l0,55l0,50l0,50l10,35l10,25l5,0l5,0l25,5l35,10l40,20l40,30l35,40l25,45l15,55l0,55l0,55xe" fillcolor="white" stroked="f" o:allowincell="f" style="position:absolute;left:11412;top:1829;width:39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0" path="m5,20l5,20l0,15l0,10l0,5l0,5l5,0l10,0l10,0l15,5l15,15l15,15l10,20l5,20l5,20xe" fillcolor="black" stroked="f" o:allowincell="f" style="position:absolute;left:11332;top:1864;width:1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5l5,15l0,5l0,5l5,0l10,0l10,0l15,5l10,15l10,15l5,15l5,15xe" fillcolor="#777777" stroked="f" o:allowincell="f" style="position:absolute;left:10672;top:1869;width:14;height:14;mso-wrap-style:none;v-text-anchor:middle;mso-position-horizont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coordsize="10,15" path="m0,15l0,15l0,15l0,15l0,0l0,0l5,0l5,0l10,10l10,10l10,15l0,15l0,15xe" fillcolor="black" stroked="f" o:allowincell="f" style="position:absolute;left:11302;top:1859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10l5,10l0,10l0,10l0,0l0,0l10,0l10,0l10,10l10,10l5,10l5,10xe" fillcolor="#757575" stroked="f" o:allowincell="f" style="position:absolute;left:11397;top:1844;width:9;height:9;mso-wrap-style:none;v-text-anchor:middle;mso-position-horizontal-relative:page">
                  <v:fill o:detectmouseclick="t" type="solid" color2="#8a8a8a"/>
                  <v:stroke color="#3465a4" joinstyle="round" endcap="flat"/>
                  <w10:wrap type="none"/>
                </v:shape>
                <v:shape id="shape_0" coordsize="160,450" path="m0,450l0,450l20,235l20,235l40,210l60,185l75,165l80,155l80,140l80,140l65,130l55,120l55,115l55,115l95,55l135,0l135,0l160,0l160,0l135,60l100,125l100,125l75,205l50,285l5,450l5,450l0,450l0,450xe" fillcolor="#848484" stroked="f" o:allowincell="f" style="position:absolute;left:9702;top:1404;width:159;height:449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130,65" path="m5,65l5,65l0,60l0,60l5,20l5,20l130,0l130,0l120,65l120,65l60,60l5,65l5,65xe" fillcolor="#4d4d4d" stroked="f" o:allowincell="f" style="position:absolute;left:9812;top:1754;width:129;height:64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85,155" path="m175,155l175,155l155,140l135,125l85,115l85,115l60,90l30,65l5,30l0,15l0,0l0,0l15,5l35,20l95,70l185,155l185,155l175,155l175,155xe" fillcolor="#6c6c6c" stroked="f" o:allowincell="f" style="position:absolute;left:10582;top:1659;width:184;height:154;mso-wrap-style:none;v-text-anchor:middle;mso-position-horizontal-relative:page">
                  <v:fill o:detectmouseclick="t" type="solid" color2="#939393"/>
                  <v:stroke color="#3465a4" joinstyle="round" endcap="flat"/>
                  <w10:wrap type="none"/>
                </v:shape>
                <v:shape id="shape_0" coordsize="320,385" path="m5,385l5,385l0,380l0,380l60,275l85,225l120,180l155,140l190,100l235,60l285,25l285,25l300,10l310,0l320,0l320,0l305,35l295,70l295,70l280,80l260,85l225,95l215,100l210,105l210,110l225,125l255,145l255,145l255,150l255,150l225,170l190,195l190,195l145,240l95,285l5,385l5,385xe" fillcolor="#848484" stroked="f" o:allowincell="f" style="position:absolute;left:9742;top:1424;width:319;height:384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95,30" path="m5,30l5,30l0,20l0,15l5,10l15,5l15,5l15,10l15,10l65,0l65,0l70,10l70,10l80,5l90,5l90,5l95,15l95,25l95,25l80,30l70,30l50,20l50,20l35,25l30,25l15,20l15,20l10,25l10,25l5,30l5,30xe" fillcolor="black" stroked="f" o:allowincell="f" style="position:absolute;left:9827;top:1774;width:9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5,60l25,60l0,40l0,40l5,25l10,15l20,5l30,0l30,0l60,30l60,30l45,45l25,60l25,60xe" fillcolor="#b8b8b8" stroked="f" o:allowincell="f" style="position:absolute;left:10732;top:1719;width:59;height:59;mso-wrap-style:none;v-text-anchor:middle;mso-position-horizont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5,20" path="m10,20l10,20l0,10l0,0l0,0l15,0l20,5l25,15l25,15l15,20l10,20l10,20xe" fillcolor="#6c6c6c" stroked="f" o:allowincell="f" style="position:absolute;left:10972;top:1754;width:24;height:19;mso-wrap-style:none;v-text-anchor:middle;mso-position-horizontal-relative:page">
                  <v:fill o:detectmouseclick="t" type="solid" color2="#939393"/>
                  <v:stroke color="#3465a4" joinstyle="round" endcap="flat"/>
                  <w10:wrap type="none"/>
                </v:shape>
                <v:shape id="shape_0" coordsize="55,45" path="m35,45l35,45l0,25l0,25l5,15l10,10l25,0l25,0l40,15l50,25l55,35l55,35l45,45l35,45l35,45xe" fillcolor="#959595" stroked="f" o:allowincell="f" style="position:absolute;left:11452;top:1699;width:54;height:44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size="110,115" path="m105,115l105,115l85,105l65,95l50,85l40,70l15,35l0,0l0,0l10,5l25,15l55,45l110,110l110,110l105,115l105,115xe" fillcolor="#5c5c5c" stroked="f" o:allowincell="f" style="position:absolute;left:11332;top:1629;width:109;height:114;mso-wrap-style:none;v-text-anchor:middle;mso-position-horizontal-relative:pag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25,15" path="m15,15l15,15l0,5l0,5l0,5l0,5l20,0l20,0l25,15l25,15l15,15l15,15xe" fillcolor="#5c5c5c" stroked="f" o:allowincell="f" style="position:absolute;left:11642;top:1724;width:24;height:14;mso-wrap-style:none;v-text-anchor:middle;mso-position-horizontal-relative:page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200,280" path="m0,280l0,280l20,205l45,135l70,70l105,0l105,0l105,0l105,0l125,20l145,30l165,35l200,35l200,35l55,200l55,200l0,280l0,280xe" fillcolor="#c5c5c5" stroked="f" o:allowincell="f" style="position:absolute;left:9772;top:1419;width:199;height:27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45,451" path="m155,451l155,451l130,441l110,426l90,406l80,391l50,356l35,341l15,331l15,331l25,306l40,285l40,285l45,280l45,280l55,290l60,285l65,275l70,260l75,230l75,210l75,210l45,125l20,80l10,65l0,55l0,55l5,0l5,0l20,20l45,65l90,140l90,140l150,215l185,260l220,311l230,331l240,356l245,376l240,396l230,416l215,431l190,441l155,451l155,451xe" fillcolor="#848484" stroked="f" o:allowincell="f" style="position:absolute;left:10142;top:1068;width:244;height:450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555,576" path="m365,576l365,576l345,571l335,566l325,556l320,541l320,541l360,541l370,536l380,526l400,505l420,475l420,475l415,465l415,460l415,460l385,495l365,511l350,521l350,521l250,521l200,516l150,511l150,511l130,495l120,480l120,460l130,445l130,445l125,435l125,435l95,430l85,425l85,410l85,410l110,400l135,400l170,400l185,400l200,390l210,375l225,350l225,350l220,325l220,325l230,325l245,330l250,335l255,330l260,325l260,315l260,315l260,285l255,260l240,240l220,225l200,215l175,210l125,200l125,200l100,205l75,205l55,200l35,195l15,180l5,160l0,140l5,115l5,115l20,105l35,100l45,105l60,115l90,130l110,135l125,135l125,135l150,100l175,65l190,45l205,30l220,20l240,15l240,15l280,0l280,0l280,20l285,45l285,45l300,45l305,35l315,25l330,20l330,20l325,45l325,75l330,105l345,130l345,130l360,130l360,130l365,125l370,125l370,125l370,160l375,185l385,200l385,200l400,200l400,200l395,230l385,250l380,270l365,295l365,295l365,305l365,305l375,320l385,325l395,330l395,330l415,305l430,280l430,280l435,280l435,280l440,285l450,285l450,285l460,270l465,250l475,210l480,190l490,175l500,160l515,155l515,155l540,160l545,170l550,185l550,185l535,180l520,180l505,190l495,205l480,240l475,270l475,270l485,270l485,270l495,245l505,220l505,220l510,225l520,230l525,235l535,240l535,240l535,230l535,220l530,210l525,200l525,200l535,195l545,185l545,185l550,185l550,185l555,225l555,250l550,270l540,290l530,305l510,310l485,310l485,310l475,320l465,340l455,380l455,420l460,440l465,455l465,455l475,450l480,445l495,425l495,425l495,465l495,511l495,511l460,546l435,566l405,571l365,576l365,576xe" fillcolor="#d6d6d6" stroked="f" o:allowincell="f" style="position:absolute;left:9572;top:858;width:554;height:575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35,30" path="m10,30l10,30l5,15l0,0l0,0l35,5l35,5l25,20l10,30l10,30xe" fillcolor="#848484" stroked="f" o:allowincell="f" style="position:absolute;left:9782;top:1399;width:34;height:29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0,26" path="m15,26l15,26l0,26l0,26l10,5l10,5l15,0l15,0l20,26l20,26l15,26l15,26xe" fillcolor="#848484" stroked="f" o:allowincell="f" style="position:absolute;left:10112;top:1358;width:19;height:25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150,221" path="m100,221l100,221l95,200l80,185l80,185l70,190l65,200l55,200l40,200l40,200l40,175l40,155l50,115l50,115l45,100l40,100l25,100l25,100l0,125l0,125l0,90l5,65l15,55l25,45l55,35l70,25l85,0l85,0l95,10l105,25l130,75l145,130l150,155l150,175l150,175l140,170l140,170l130,175l125,180l115,200l105,215l105,221l100,221l100,221xe" fillcolor="#f4f4f4" stroked="f" o:allowincell="f" style="position:absolute;left:10047;top:1148;width:149;height:220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80,30" path="m15,30l15,30l10,25l5,15l0,0l0,0l60,0l70,0l80,0l80,0l65,20l50,30l35,30l15,30l15,30xe" fillcolor="#848484" stroked="f" o:allowincell="f" style="position:absolute;left:9692;top:1213;width:79;height:29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70,545" path="m175,545l175,545l120,455l70,360l30,260l10,210l0,165l0,165l20,155l35,150l50,135l55,120l60,100l60,80l55,45l55,45l45,25l35,5l35,5l70,0l80,5l90,10l105,30l115,55l120,85l125,115l125,175l125,175l120,210l120,255l125,280l130,300l145,315l160,320l160,320l165,320l165,320l160,310l155,300l150,285l150,285l165,295l200,330l255,385l255,385l265,415l270,440l270,465l265,485l250,505l235,525l210,535l185,545l185,545l175,545l175,545xe" fillcolor="#848484" stroked="f" o:allowincell="f" style="position:absolute;left:10087;top:678;width:269;height:544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75,165" path="m260,165l260,165l220,135l190,105l190,105l170,105l150,110l135,110l115,100l115,100l85,70l60,45l60,45l15,40l5,35l0,35l0,25l5,15l5,15l15,15l15,15l25,10l35,5l60,0l115,5l115,5l125,15l135,25l160,55l160,55l190,50l210,50l225,60l240,70l250,85l260,105l275,155l275,155l270,165l260,165l260,165xe" fillcolor="black" stroked="f" o:allowincell="f" style="position:absolute;left:11332;top:1048;width:27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5" path="m10,25l10,25l0,20l0,20l20,10l35,5l50,5l75,0l75,0l75,20l75,20l10,25l10,25xe" fillcolor="white" stroked="f" o:allowincell="f" style="position:absolute;left:9697;top:1168;width:74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0" path="m10,10l10,10l0,0l0,0l10,0l15,10l15,10l10,10l10,10xe" fillcolor="#848484" stroked="f" o:allowincell="f" style="position:absolute;left:9672;top:1178;width:14;height:9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180,110" path="m180,110l180,110l155,85l135,65l125,65l115,65l80,70l80,70l75,65l60,60l35,40l0,0l0,0l25,5l45,10l60,20l75,45l75,45l85,50l105,55l140,55l155,60l170,70l180,85l180,110l180,110l180,110l180,110xe" fillcolor="#b3b3b3" stroked="f" o:allowincell="f" style="position:absolute;left:11397;top:1068;width:179;height:1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10,80" path="m45,80l45,80l40,55l35,45l20,45l20,45l10,50l0,55l0,55l5,35l15,25l25,10l40,5l80,0l120,0l155,10l190,30l200,40l205,50l210,65l205,75l205,75l195,75l185,70l175,65l170,60l165,60l145,75l145,75l130,70l120,65l110,65l95,80l95,80l90,80l90,80l85,70l75,65l70,65l65,70l55,75l45,80l45,80xe" fillcolor="#f4f4f4" stroked="f" o:allowincell="f" style="position:absolute;left:9607;top:1083;width:209;height:79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315,410" path="m220,410l220,410l225,395l230,380l245,335l250,315l250,300l240,285l225,280l225,280l220,230l215,210l205,190l205,190l195,190l195,190l185,210l185,210l180,210l180,210l175,170l180,130l180,130l185,115l185,110l180,105l170,100l150,105l135,115l135,115l140,100l145,95l145,85l145,85l140,75l140,75l110,85l80,100l80,100l85,85l80,75l80,70l80,70l40,80l5,90l5,90l20,75l35,55l40,45l35,40l25,35l0,40l0,40l0,35l5,25l25,15l45,5l75,0l135,5l160,10l175,15l175,15l175,25l175,25l200,40l220,60l240,90l260,120l285,190l315,250l315,250l315,260l315,260l300,280l290,305l285,330l280,355l280,355l260,355l260,355l245,380l230,410l230,410l220,410l220,410xe" fillcolor="#f4f4f4" stroked="f" o:allowincell="f" style="position:absolute;left:9742;top:748;width:314;height:409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,15" path="m10,15l10,15l0,0l0,0l20,5l20,5l20,10l20,10l10,15l10,15xe" fillcolor="#848484" stroked="f" o:allowincell="f" style="position:absolute;left:9592;top:1073;width:19;height:14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145,150" path="m60,150l60,150l40,145l20,135l10,120l5,105l0,90l0,70l5,55l10,40l20,25l35,10l45,5l65,0l80,0l100,5l115,15l135,35l135,35l140,55l145,80l140,100l135,115l125,130l105,140l85,150l60,150l60,150xe" fillcolor="black" stroked="f" o:allowincell="f" style="position:absolute;left:9747;top:898;width:14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431" path="m205,431l205,431l155,366l105,296l5,166l5,166l0,151l0,141l5,126l10,111l35,81l65,50l95,25l130,10l155,0l170,0l175,5l175,5l205,76l245,146l290,211l345,276l345,276l360,306l365,321l360,341l340,371l340,371l320,366l300,361l260,341l260,341l240,341l225,346l215,351l210,361l205,391l210,426l210,426l205,431l205,431xe" fillcolor="#848484" stroked="f" o:allowincell="f" style="position:absolute;left:9352;top:602;width:364;height:430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80,110" path="m15,110l15,110l0,105l0,105l0,100l0,100l15,95l25,85l30,70l35,60l30,45l25,35l15,25l0,15l0,15l0,10l0,10l15,0l25,0l40,0l50,5l65,20l75,40l80,65l75,75l70,85l60,95l50,105l30,110l15,110l15,110xe" fillcolor="white" stroked="f" o:allowincell="f" style="position:absolute;left:9792;top:918;width:79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501" path="m345,501l345,501l330,496l315,491l315,491l275,421l240,351l220,316l200,286l170,261l140,241l140,241l110,236l80,236l20,241l20,241l10,206l5,170l0,135l5,105l10,75l25,50l50,25l75,0l75,0l95,5l115,10l130,25l150,40l180,85l210,140l240,201l260,256l300,351l300,351l325,426l340,466l350,501l350,501l345,501l345,501xe" fillcolor="#848484" stroked="f" o:allowincell="f" style="position:absolute;left:9767;top:497;width:349;height:500;mso-wrap-style:none;v-text-anchor:middle;mso-position-horizontal-relative:page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10,15" path="m5,15l5,15l0,10l0,10l0,0l0,0l5,0l5,0l10,15l10,15l5,15l5,15xe" fillcolor="#717171" stroked="f" o:allowincell="f" style="position:absolute;left:9797;top:963;width:9;height:14;mso-wrap-style:none;v-text-anchor:middle;mso-position-horizontal-relative:page">
                  <v:fill o:detectmouseclick="t" type="solid" color2="#8e8e8e"/>
                  <v:stroke color="#3465a4" joinstyle="round" endcap="flat"/>
                  <w10:wrap type="none"/>
                </v:shape>
                <v:shape id="shape_0" coordsize="90,120" path="m35,120l35,120l15,70l0,40l0,20l0,20l35,5l50,0l55,0l65,0l75,10l90,50l90,50l90,80l85,105l75,110l65,120l55,120l35,120l35,120xe" fillcolor="#4d4d4d" stroked="f" o:allowincell="f" style="position:absolute;left:10037;top:693;width:89;height:11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50,81" path="m175,81l175,81l135,61l100,46l85,46l65,46l50,51l25,61l25,61l5,66l5,66l0,56l5,41l15,31l35,21l75,6l95,0l95,0l120,6l145,16l170,26l190,26l190,26l215,16l235,6l250,0l270,0l290,6l305,16l350,46l350,46l350,66l350,66l345,66l335,66l320,61l285,51l285,51l255,56l225,66l200,76l175,81l175,81xe" fillcolor="black" stroked="f" o:allowincell="f" style="position:absolute;left:10942;top:672;width:34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0" path="m85,40l85,40l45,15l25,10l0,5l0,5l25,0l45,5l70,15l90,30l90,30l105,30l115,25l135,10l145,0l160,0l175,0l195,10l195,10l195,15l195,15l175,10l160,10l135,25l110,35l100,40l85,40l85,40xe" fillcolor="#b3b3b3" stroked="f" o:allowincell="f" style="position:absolute;left:11032;top:693;width:194;height:3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85,111" path="m10,111l10,111l0,106l0,96l0,96l35,66l60,45l75,40l90,40l135,45l135,45l150,30l170,15l170,15l200,5l235,0l250,0l265,5l275,15l285,30l285,30l275,40l275,40l240,45l210,50l195,55l185,66l175,81l165,96l165,96l155,101l140,106l105,101l70,96l50,96l35,101l35,101l20,106l10,111l10,111xe" fillcolor="black" stroked="f" o:allowincell="f" style="position:absolute;left:10667;top:617;width:28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66" path="m75,66l75,66l0,56l0,56l0,51l0,51l15,46l30,41l50,41l70,46l95,46l95,46l110,25l130,10l155,0l165,0l180,5l180,5l140,15l140,15l115,35l95,66l95,66l75,66l75,66xe" fillcolor="#b3b3b3" stroked="f" o:allowincell="f" style="position:absolute;left:10722;top:637;width:179;height:65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0,71" path="m45,71l45,71l20,66l5,50l0,35l0,20l5,5l20,0l40,10l60,25l60,25l75,35l80,55l80,55l65,66l45,71l45,71xe" fillcolor="#d6d6d6" stroked="f" o:allowincell="f" style="position:absolute;left:9272;top:617;width:79;height:70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50,50" path="m10,50l10,50l0,20l0,20l20,0l20,0l35,0l45,5l50,15l50,15l10,50l10,50xe" fillcolor="#d6d6d6" stroked="f" o:allowincell="f" style="position:absolute;left:9367;top:612;width:49;height:49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40,230" path="m105,230l105,230l105,215l105,215l80,210l40,190l30,180l20,170l25,170l30,165l55,160l55,160l65,165l85,170l85,170l90,185l100,190l110,185l110,185l105,170l100,155l70,140l70,140l50,115l20,75l10,50l0,30l0,10l10,0l10,0l15,0l25,5l45,25l65,50l85,85l120,155l140,205l140,205l135,215l130,220l105,230l105,230xe" fillcolor="#d6d6d6" stroked="f" o:allowincell="f" style="position:absolute;left:9322;top:387;width:139;height:229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75,75" path="m55,75l55,75l25,60l5,45l0,30l0,15l10,5l20,0l30,0l40,15l40,15l45,30l55,45l65,50l75,65l75,65l65,70l55,75l55,75xe" fillcolor="#d6d6d6" stroked="f" o:allowincell="f" style="position:absolute;left:9287;top:542;width:74;height:74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,20" path="m0,20l0,20l0,5l10,0l15,0l20,10l20,10l0,20l0,20xe" fillcolor="#d6d6d6" stroked="f" o:allowincell="f" style="position:absolute;left:9342;top:517;width:19;height:19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55,155" path="m5,155l5,155l0,150l0,150l0,130l5,110l15,95l30,80l45,70l65,65l85,65l105,65l105,65l120,55l140,35l160,15l180,0l180,0l200,0l225,0l245,10l255,15l255,25l255,25l245,35l235,40l215,40l195,50l185,55l175,70l175,70l155,110l150,120l140,125l130,125l115,125l70,120l70,120l50,130l35,140l20,150l5,155l5,155xe" fillcolor="black" stroked="f" o:allowincell="f" style="position:absolute;left:10072;top:327;width:25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0" path="m0,90l0,90l5,75l15,65l25,65l40,60l70,60l85,60l95,55l95,55l110,35l125,15l145,5l170,0l170,0l150,10l140,15l130,25l130,25l105,70l100,80l90,85l70,85l30,80l30,80l0,90l0,90xe" fillcolor="#b3b3b3" stroked="f" o:allowincell="f" style="position:absolute;left:10107;top:347;width:169;height:8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2"/>
        <w:jc w:val="left"/>
        <w:rPr>
          <w:rFonts w:cs="Times New Roman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شترك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شخ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Fonts w:cs="Simplified Arabic"/>
          <w:rtl w:val="true"/>
        </w:rPr>
        <w:t>.</w:t>
        <w:br/>
      </w:r>
      <w:r>
        <w:rPr>
          <w:rFonts w:cs="Times New Roman" w:ascii="Times New Roman" w:hAnsi="Times New Roman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ِن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تركي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ُم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Simplified Arabic"/>
          <w:sz w:val="28"/>
          <w:szCs w:val="28"/>
        </w:rPr>
        <w:t>15</w:t>
      </w:r>
      <w:r>
        <w:rPr>
          <w:rStyle w:val="Times"/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موع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تركين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حضرو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بع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كَم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شخاص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تركو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</w:t>
      </w:r>
      <w:r>
        <w:rPr>
          <w:rFonts w:cs="Times New Roman"/>
          <w:rtl w:val="true"/>
          <w:lang w:bidi="ar-JO"/>
        </w:rPr>
        <w:t>؟</w:t>
      </w:r>
      <w:r>
        <w:rPr>
          <w:rFonts w:cs="Times New Roman"/>
          <w:rtl w:val="true"/>
        </w:rPr>
        <w:br/>
      </w:r>
      <w:r>
        <w:rPr>
          <w:rFonts w:cs="Simplified Arabic"/>
          <w:rtl w:val="true"/>
          <w:lang w:bidi="ar-SA"/>
        </w:rPr>
        <w:t>ب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cs="Times New Roman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تر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</w:t>
      </w:r>
      <w:r>
        <w:rPr>
          <w:rFonts w:cs="David" w:ascii="Times-Roman;Times New Roman" w:hAnsi="Times-Roman;Times New Roman"/>
          <w:u w:val="single" w:color="000000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SA"/>
        </w:rPr>
        <w:t>شخصًا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ضَمَّت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جموع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جالا</w:t>
      </w:r>
      <w:r>
        <w:rPr>
          <w:rFonts w:cs="Simplified Arabic"/>
          <w:rtl w:val="true"/>
          <w:lang w:bidi="ar-SA"/>
        </w:rPr>
        <w:t>ً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ولادً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ك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لا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ـ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كَمْ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لاد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جموعة</w:t>
      </w:r>
      <w:r>
        <w:rPr>
          <w:rFonts w:cs="Simplified Arabic"/>
          <w:rtl w:val="true"/>
          <w:lang w:bidi="ar-JO"/>
        </w:rPr>
        <w:t>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بيّ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ّ</w:t>
      </w:r>
      <w:r>
        <w:rPr>
          <w:rFonts w:cs="Simplified Arabic"/>
          <w:rtl w:val="true"/>
        </w:rPr>
        <w:t>.</w:t>
        <w:tab/>
        <w:tab/>
        <w:tab/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طريق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جموعة</w:t>
      </w:r>
      <w:r>
        <w:rPr>
          <w:rFonts w:cs="David" w:ascii="Times-Roman;Times New Roman" w:hAnsi="Times-Roman;Times New Roman"/>
          <w:u w:val="single" w:color="000000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Simplified Arabic"/>
          <w:u w:val="none"/>
          <w:rtl w:val="true"/>
          <w:lang w:bidi="ar-SA"/>
        </w:rPr>
        <w:t>ولدًا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ثلثان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ABC</w:t>
      </w:r>
      <w:r>
        <w:rPr>
          <w:rStyle w:val="DavidMFRegular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وَ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DEF</w:t>
      </w:r>
      <w:r>
        <w:rPr>
          <w:rStyle w:val="DavidMFRegular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تطابقان</w:t>
      </w:r>
      <w:r>
        <w:rPr>
          <w:rStyle w:val="Osamalight"/>
          <w:rFonts w:cs="Simplified Arabic"/>
          <w:rtl w:val="true"/>
        </w:rPr>
        <w:t xml:space="preserve">, </w:t>
      </w:r>
      <w:r>
        <w:rPr>
          <w:rStyle w:val="Osamalight"/>
          <w:rFonts w:cs="Simplified Arabic"/>
          <w:rtl w:val="true"/>
          <w:lang w:bidi="ar-SA"/>
        </w:rPr>
        <w:t>حيث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أن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  <w:lang w:val="en-US"/>
        </w:rPr>
        <w:t>BC</w:t>
      </w:r>
      <w:r>
        <w:rPr>
          <w:rStyle w:val="LTR"/>
          <w:rFonts w:cs="Simplified Arabic"/>
        </w:rPr>
        <w:t xml:space="preserve"> = EF</w:t>
      </w:r>
      <w:r>
        <w:rPr>
          <w:rStyle w:val="DavidMFRegular"/>
          <w:rFonts w:cs="Simplified Arabic"/>
          <w:rtl w:val="true"/>
        </w:rPr>
        <w:t xml:space="preserve"> .</w:t>
      </w:r>
    </w:p>
    <w:p>
      <w:pPr>
        <w:pStyle w:val="Sargel2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67790</wp:posOffset>
            </wp:positionH>
            <wp:positionV relativeFrom="paragraph">
              <wp:posOffset>228600</wp:posOffset>
            </wp:positionV>
            <wp:extent cx="2508250" cy="1333500"/>
            <wp:effectExtent l="0" t="0" r="0" b="0"/>
            <wp:wrapTight wrapText="bothSides">
              <wp:wrapPolygon edited="0">
                <wp:start x="5170" y="150"/>
                <wp:lineTo x="-82" y="19898"/>
                <wp:lineTo x="-82" y="21284"/>
                <wp:lineTo x="15520" y="21442"/>
                <wp:lineTo x="21350" y="21442"/>
                <wp:lineTo x="21434" y="21442"/>
                <wp:lineTo x="21600" y="19590"/>
                <wp:lineTo x="21104" y="18512"/>
                <wp:lineTo x="11085" y="2771"/>
                <wp:lineTo x="11166" y="610"/>
                <wp:lineTo x="11001" y="150"/>
                <wp:lineTo x="5170" y="15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Sargel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Sargel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Sargel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Sargel2"/>
        <w:jc w:val="left"/>
        <w:rPr>
          <w:rStyle w:val="DavidMFRegular"/>
          <w:rFonts w:cs="Times New Roman"/>
          <w:lang w:bidi="he-IL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مَ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دار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اوية</w:t>
      </w:r>
      <w:r>
        <w:rPr>
          <w:rFonts w:eastAsia="DavidMF-Regular;Times New Roman"/>
          <w:rtl w:val="true"/>
          <w:lang w:bidi="ar-SA"/>
        </w:rPr>
        <w:t xml:space="preserve"> </w:t>
      </w:r>
      <w:r>
        <w:rPr>
          <w:rFonts w:ascii="Lucida Sans Unicode" w:hAnsi="Lucida Sans Unicode" w:cs="Lucida Sans Unicode"/>
          <w:rtl w:val="true"/>
        </w:rPr>
        <w:t>∢</w:t>
      </w:r>
      <w:r>
        <w:rPr>
          <w:rStyle w:val="LTR"/>
          <w:rFonts w:cs="David"/>
        </w:rPr>
        <w:t>EGC</w:t>
      </w:r>
      <w:r>
        <w:rPr>
          <w:rStyle w:val="DavidMFRegular"/>
          <w:rFonts w:cs="Simplified Arabic"/>
          <w:rtl w:val="true"/>
        </w:rPr>
        <w:t>؟</w:t>
      </w:r>
    </w:p>
    <w:p>
      <w:pPr>
        <w:pStyle w:val="Sargel2"/>
        <w:spacing w:lineRule="atLeast" w:line="200" w:before="0" w:after="0"/>
        <w:jc w:val="left"/>
        <w:rPr>
          <w:rStyle w:val="DavidMFRegular"/>
          <w:rFonts w:cs="Times New Roman"/>
          <w:lang w:bidi="he-IL"/>
        </w:rPr>
      </w:pPr>
      <w:r>
        <w:rPr>
          <w:rtl w:val="true"/>
        </w:rPr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LTR"/>
          <w:rFonts w:cs="David"/>
          <w:sz w:val="28"/>
          <w:szCs w:val="28"/>
        </w:rPr>
        <w:t>20</w:t>
      </w:r>
      <w:r>
        <w:rPr>
          <w:rStyle w:val="LTR"/>
          <w:rFonts w:cs="David"/>
        </w:rPr>
        <w:t>°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LTR"/>
          <w:rFonts w:cs="David"/>
          <w:sz w:val="28"/>
          <w:szCs w:val="28"/>
        </w:rPr>
        <w:t>40</w:t>
      </w:r>
      <w:r>
        <w:rPr>
          <w:rStyle w:val="LTR"/>
          <w:rFonts w:cs="David"/>
        </w:rPr>
        <w:t>°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LTR"/>
          <w:rFonts w:cs="David"/>
          <w:sz w:val="28"/>
          <w:szCs w:val="28"/>
        </w:rPr>
        <w:t>60</w:t>
      </w:r>
      <w:r>
        <w:rPr>
          <w:rStyle w:val="LTR"/>
          <w:rFonts w:cs="David"/>
        </w:rPr>
        <w:t>°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LTR"/>
          <w:rFonts w:cs="David"/>
          <w:sz w:val="28"/>
          <w:szCs w:val="28"/>
        </w:rPr>
        <w:t>80</w:t>
      </w:r>
      <w:r>
        <w:rPr>
          <w:rStyle w:val="LTR"/>
          <w:rFonts w:cs="David"/>
        </w:rPr>
        <w:t>°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16"/>
          <w:szCs w:val="16"/>
        </w:rPr>
        <w:t>5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LTR"/>
          <w:rFonts w:cs="David"/>
          <w:sz w:val="28"/>
          <w:szCs w:val="28"/>
        </w:rPr>
        <w:t>100</w:t>
      </w:r>
      <w:r>
        <w:rPr>
          <w:rStyle w:val="LTR"/>
          <w:rFonts w:cs="David"/>
        </w:rPr>
        <w:t>°</w:t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كتب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وج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ًا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ضلاع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واز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علّ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واز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ظرية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اسبة</w:t>
      </w:r>
      <w:r>
        <w:rPr>
          <w:rFonts w:cs="Simplified Arabic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 w:color="000000"/>
          <w:rtl w:val="true"/>
        </w:rPr>
        <w:t xml:space="preserve">    </w:t>
        <w:tab/>
        <w:t xml:space="preserve">      </w:t>
      </w:r>
      <w:r>
        <w:rPr>
          <w:rFonts w:cs="David" w:ascii="Times-Roman;Times New Roman" w:hAnsi="Times-Roman;Times New Roman"/>
          <w:rtl w:val="true"/>
        </w:rPr>
        <w:t xml:space="preserve"> </w:t>
      </w:r>
      <w:r>
        <w:rPr>
          <w:rFonts w:cs="David" w:ascii="Times-Roman;Times New Roman" w:hAnsi="Times-Roman;Times New Roman"/>
          <w:rtl w:val="true"/>
        </w:rPr>
        <w:t>||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u w:val="single" w:color="000000"/>
          <w:rtl w:val="true"/>
        </w:rPr>
        <w:t xml:space="preserve">           </w:t>
        <w:tab/>
        <w:t xml:space="preserve">      </w:t>
      </w:r>
      <w:r>
        <w:rPr>
          <w:rFonts w:cs="David" w:ascii="Times-Roman;Times New Roman" w:hAnsi="Times-Roman;Times New Roman"/>
          <w:rtl w:val="true"/>
        </w:rPr>
        <w:t xml:space="preserve"> 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Fonts w:cs="David"/>
          <w:u w:val="thick" w:color="000000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/>
        <w:jc w:val="left"/>
        <w:rPr>
          <w:rStyle w:val="DavidMFRegular"/>
          <w:rFonts w:cs="David"/>
          <w:sz w:val="20"/>
          <w:szCs w:val="20"/>
        </w:rPr>
      </w:pPr>
      <w:r>
        <w:rPr>
          <w:rStyle w:val="DavidMFRegular"/>
          <w:rFonts w:cs="David"/>
          <w:rtl w:val="true"/>
        </w:rPr>
        <w:tab/>
      </w:r>
      <w:r>
        <w:rPr>
          <w:rFonts w:cs="Simplified Arabic"/>
          <w:rtl w:val="true"/>
          <w:lang w:bidi="ar-SA"/>
        </w:rPr>
        <w:t>التعليل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Underline30gray"/>
          <w:rFonts w:cs="David"/>
          <w:sz w:val="20"/>
          <w:szCs w:val="20"/>
          <w:u w:val="single"/>
          <w:rtl w:val="true"/>
        </w:rPr>
        <w:tab/>
      </w:r>
      <w:r>
        <w:rPr>
          <w:rStyle w:val="Underline30gray"/>
          <w:rFonts w:cs="David"/>
          <w:sz w:val="20"/>
          <w:szCs w:val="20"/>
          <w:rtl w:val="true"/>
        </w:rPr>
        <w:t xml:space="preserve">    </w:t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lineRule="atLeast" w:line="460" w:before="57" w:after="57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lineRule="atLeast" w:line="460" w:before="57" w:after="57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heela"/>
        <w:spacing w:before="57" w:after="57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</w:rPr>
      </w:pPr>
      <w:r>
        <w:rPr>
          <w:rStyle w:val="0samabold"/>
          <w:rFonts w:cs="Simplified Arabic"/>
          <w:b w:val="false"/>
          <w:b w:val="false"/>
          <w:bCs w:val="false"/>
          <w:rtl w:val="true"/>
          <w:lang w:bidi="ar-SA"/>
        </w:rPr>
        <w:t>السّؤال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48020</wp:posOffset>
                </wp:positionH>
                <wp:positionV relativeFrom="paragraph">
                  <wp:posOffset>-33020</wp:posOffset>
                </wp:positionV>
                <wp:extent cx="1784350" cy="18542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854360"/>
                          <a:chOff x="0" y="0"/>
                          <a:chExt cx="1784520" cy="1854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78452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139680"/>
                            <a:ext cx="152100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470">
                                <a:moveTo>
                                  <a:pt x="0" y="2470"/>
                                </a:moveTo>
                                <a:lnTo>
                                  <a:pt x="1203" y="0"/>
                                </a:lnTo>
                                <a:lnTo>
                                  <a:pt x="2395" y="2470"/>
                                </a:lnTo>
                                <a:lnTo>
                                  <a:pt x="0" y="2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77760"/>
                            <a:ext cx="15210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1150">
                                <a:moveTo>
                                  <a:pt x="0" y="1150"/>
                                </a:moveTo>
                                <a:lnTo>
                                  <a:pt x="1203" y="0"/>
                                </a:lnTo>
                                <a:lnTo>
                                  <a:pt x="2395" y="11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3200"/>
                            <a:ext cx="72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5" y="100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121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26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36" y="135"/>
                                </a:lnTo>
                                <a:lnTo>
                                  <a:pt x="136" y="135"/>
                                </a:lnTo>
                                <a:lnTo>
                                  <a:pt x="86" y="135"/>
                                </a:lnTo>
                                <a:lnTo>
                                  <a:pt x="86" y="135"/>
                                </a:lnTo>
                                <a:lnTo>
                                  <a:pt x="86" y="13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0"/>
                                </a:lnTo>
                                <a:lnTo>
                                  <a:pt x="96" y="115"/>
                                </a:lnTo>
                                <a:lnTo>
                                  <a:pt x="91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86" y="85"/>
                                </a:moveTo>
                                <a:lnTo>
                                  <a:pt x="60" y="30"/>
                                </a:lnTo>
                                <a:lnTo>
                                  <a:pt x="40" y="85"/>
                                </a:lnTo>
                                <a:lnTo>
                                  <a:pt x="8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7300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0"/>
                                </a:lnTo>
                                <a:lnTo>
                                  <a:pt x="130" y="45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30" y="80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75" y="130"/>
                                </a:lnTo>
                                <a:lnTo>
                                  <a:pt x="5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40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70" y="12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95"/>
                                </a:lnTo>
                                <a:lnTo>
                                  <a:pt x="110" y="8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05" y="40"/>
                                </a:lnTo>
                                <a:lnTo>
                                  <a:pt x="100" y="2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7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6684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636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55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2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10"/>
                                </a:lnTo>
                                <a:lnTo>
                                  <a:pt x="90" y="110"/>
                                </a:lnTo>
                                <a:lnTo>
                                  <a:pt x="7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771560"/>
                            <a:ext cx="76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0" y="1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76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5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86" y="55"/>
                                </a:lnTo>
                                <a:lnTo>
                                  <a:pt x="86" y="55"/>
                                </a:lnTo>
                                <a:lnTo>
                                  <a:pt x="91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85"/>
                                </a:lnTo>
                                <a:lnTo>
                                  <a:pt x="91" y="85"/>
                                </a:lnTo>
                                <a:lnTo>
                                  <a:pt x="91" y="85"/>
                                </a:lnTo>
                                <a:lnTo>
                                  <a:pt x="86" y="70"/>
                                </a:lnTo>
                                <a:lnTo>
                                  <a:pt x="86" y="70"/>
                                </a:lnTo>
                                <a:lnTo>
                                  <a:pt x="71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6" y="120"/>
                                </a:lnTo>
                                <a:lnTo>
                                  <a:pt x="6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6" y="110"/>
                                </a:lnTo>
                                <a:lnTo>
                                  <a:pt x="116" y="95"/>
                                </a:lnTo>
                                <a:lnTo>
                                  <a:pt x="121" y="95"/>
                                </a:lnTo>
                                <a:lnTo>
                                  <a:pt x="111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56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20" y="1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15" y="8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6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85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5" y="2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  <a:moveTo>
                                  <a:pt x="85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90" y="11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0" y="8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70" y="120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6068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9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4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9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50" y="12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5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85" y="135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lnTo>
                                  <a:pt x="40" y="135"/>
                                </a:lnTo>
                                <a:lnTo>
                                  <a:pt x="25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46240"/>
                            <a:ext cx="174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5">
                                <a:moveTo>
                                  <a:pt x="275" y="135"/>
                                </a:moveTo>
                                <a:lnTo>
                                  <a:pt x="275" y="135"/>
                                </a:lnTo>
                                <a:lnTo>
                                  <a:pt x="235" y="130"/>
                                </a:lnTo>
                                <a:lnTo>
                                  <a:pt x="190" y="125"/>
                                </a:lnTo>
                                <a:lnTo>
                                  <a:pt x="150" y="110"/>
                                </a:lnTo>
                                <a:lnTo>
                                  <a:pt x="115" y="95"/>
                                </a:lnTo>
                                <a:lnTo>
                                  <a:pt x="80" y="75"/>
                                </a:lnTo>
                                <a:lnTo>
                                  <a:pt x="50" y="55"/>
                                </a:lnTo>
                                <a:lnTo>
                                  <a:pt x="2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52360"/>
                            <a:ext cx="18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0">
                                <a:moveTo>
                                  <a:pt x="290" y="0"/>
                                </a:moveTo>
                                <a:lnTo>
                                  <a:pt x="290" y="0"/>
                                </a:lnTo>
                                <a:lnTo>
                                  <a:pt x="265" y="30"/>
                                </a:lnTo>
                                <a:lnTo>
                                  <a:pt x="235" y="55"/>
                                </a:lnTo>
                                <a:lnTo>
                                  <a:pt x="200" y="75"/>
                                </a:lnTo>
                                <a:lnTo>
                                  <a:pt x="165" y="95"/>
                                </a:lnTo>
                                <a:lnTo>
                                  <a:pt x="125" y="110"/>
                                </a:lnTo>
                                <a:lnTo>
                                  <a:pt x="85" y="115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03480"/>
                            <a:ext cx="190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193040"/>
                            <a:ext cx="31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-2.6pt;width:140.5pt;height:146pt" coordorigin="9052,-52" coordsize="2810,2920">
                <v:rect id="shape_0" stroked="f" o:allowincell="f" style="position:absolute;left:9052;top:-52;width:2809;height:29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395,2470" path="m0,2470l1203,0l2395,2470l0,2470xe" stroked="t" o:allowincell="f" style="position:absolute;left:9257;top:168;width:2394;height:246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395,1150" path="m0,1150l1203,0l2395,1150e" stroked="t" o:allowincell="f" style="position:absolute;left:9257;top:1488;width:2394;height:11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10460,158" to="10460,26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36,135" path="m0,135l0,135l0,135l10,125l10,125l25,100l65,0l71,0l121,115l121,115l126,130l126,130l136,135l136,135l86,135l86,135l86,135l96,130l96,130l101,125l101,125l101,120l101,120l96,115l91,95l35,95l35,95l25,120l25,120l25,125l25,125l30,130l30,130l40,135l40,135l0,135xm86,85l60,30l40,85l86,85xe" fillcolor="black" stroked="f" o:allowincell="f" style="position:absolute;left:10389;top:-52;width:135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0" path="m0,125l0,125l15,120l15,120l15,110l15,20l15,20l15,5l15,5l0,0l0,0l55,0l55,0l80,0l100,5l100,5l115,15l125,30l130,45l135,65l135,65l130,80l125,95l125,95l120,105l110,115l110,115l90,125l90,125l75,130l55,130l0,130l0,125xm40,120l40,120l50,125l50,125l70,120l90,115l90,115l100,105l105,95l110,80l110,65l110,65l105,40l100,25l90,20l90,20l75,10l50,5l50,5l40,5l40,5l35,15l35,115l35,115l40,120l40,120xe" fillcolor="black" stroked="f" o:allowincell="f" style="position:absolute;left:10244;top:1323;width:13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0" path="m40,0l40,0l40,0l40,115l40,115l40,125l40,125l55,130l55,130l0,130l0,130l0,130l15,125l15,125l20,115l20,25l20,25l20,15l20,15l15,15l15,15l10,15l10,15l0,20l0,15l35,0l40,0l40,0l40,0l40,0xe" fillcolor="black" stroked="f" o:allowincell="f" style="position:absolute;left:10214;top:1943;width:5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0,135l0,135l50,80l50,80l55,65l60,45l60,45l60,35l55,25l55,25l45,20l35,15l35,15l20,20l10,25l10,25l5,45l0,40l0,40l5,25l15,10l15,10l30,5l40,0l40,0l55,5l70,10l70,10l75,25l80,40l80,40l75,55l65,70l65,70l20,120l65,120l65,120l75,120l75,120l85,110l90,110l75,135l0,135l0,135xe" fillcolor="black" stroked="f" o:allowincell="f" style="position:absolute;left:10600;top:193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0" path="m0,125l0,125l15,120l15,120l20,110l20,20l20,20l15,5l15,5l0,0l0,0l111,0l111,25l106,25l106,25l101,15l96,10l96,10l76,5l45,5l45,5l40,5l40,5l40,10l40,55l71,55l71,55l86,55l86,55l91,40l96,40l96,85l91,85l91,85l86,70l86,70l71,65l40,65l40,115l40,115l45,120l45,120l66,120l66,120l96,120l96,120l106,110l116,95l121,95l111,130l0,130l0,125xe" fillcolor="black" stroked="f" o:allowincell="f" style="position:absolute;left:10399;top:2738;width:120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0,125l0,125l15,125l15,125l20,110l20,20l20,20l15,5l15,5l0,0l0,0l60,0l60,0l80,0l95,5l95,5l105,15l110,30l110,30l110,45l100,55l100,55l85,60l85,60l105,70l105,70l115,80l115,95l115,95l115,105l110,115l105,120l95,125l95,125l65,130l0,130l0,125xm75,55l75,55l85,45l90,35l90,35l85,20l75,10l75,10l50,5l50,5l45,5l45,5l40,10l40,55l60,55l60,55l75,55l75,55xm85,115l85,115l90,110l95,95l95,95l90,80l80,70l80,70l70,65l50,65l50,65l45,65l45,65l40,65l40,115l40,115l45,120l45,120l60,125l60,125l70,120l85,115l85,115xe" fillcolor="black" stroked="f" o:allowincell="f" style="position:absolute;left:9052;top:2568;width:11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0" path="m90,5l90,5l100,5l100,5l110,5l110,5l110,0l115,0l115,45l115,45l115,45l100,25l100,25l90,10l70,10l70,10l50,10l35,25l35,25l25,45l20,70l20,70l25,95l35,115l35,115l50,125l70,130l70,130l85,125l100,120l100,120l115,110l120,115l120,115l105,130l105,130l85,135l65,140l65,140l40,135l25,125l15,120l15,120l5,95l0,70l0,70l5,45l15,20l15,20l40,5l65,0l65,0l90,5l90,5xe" fillcolor="black" stroked="f" o:allowincell="f" style="position:absolute;left:11742;top:2563;width:11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35" path="m275,135l275,135l235,130l190,125l150,110l115,95l80,75l50,55l20,30l0,0e" stroked="t" o:allowincell="f" style="position:absolute;left:10179;top:1753;width:274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0,120" path="m290,0l290,0l265,30l235,55l200,75l165,95l125,110l85,115l45,120l0,120e" stroked="t" o:allowincell="f" style="position:absolute;left:10460;top:1763;width:28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0580,1843" to="10609,18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9,1827" to="10318,18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  <w:lang w:bidi="ar-SA"/>
        </w:rPr>
        <w:t>ف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-Regular;Times New Roman"/>
          <w:rtl w:val="true"/>
        </w:rPr>
        <w:t xml:space="preserve"> </w:t>
      </w:r>
      <w:r>
        <w:rPr>
          <w:rStyle w:val="LTR"/>
          <w:rFonts w:cs="Simplified Arabic"/>
        </w:rPr>
        <w:t>AE</w:t>
      </w:r>
      <w:r>
        <w:rPr>
          <w:rFonts w:cs="Simplified Arabic"/>
          <w:rtl w:val="true"/>
        </w:rPr>
        <w:t xml:space="preserve">.                 </w:t>
      </w:r>
    </w:p>
    <w:p>
      <w:pPr>
        <w:pStyle w:val="Sargel1"/>
        <w:jc w:val="left"/>
        <w:rPr/>
      </w:pPr>
      <w:r>
        <w:rPr>
          <w:rFonts w:cs="Simplified Arabic"/>
          <w:rtl w:val="true"/>
          <w:lang w:bidi="ar-SA"/>
        </w:rPr>
        <w:t>معطًى</w:t>
      </w:r>
      <w:r>
        <w:rPr>
          <w:rFonts w:cs="Simplified Arabic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Style w:val="Times"/>
          <w:rFonts w:eastAsia="Symbol"/>
        </w:rPr>
        <w:t></w:t>
      </w:r>
      <w:r>
        <w:rPr>
          <w:rStyle w:val="Times"/>
          <w:rFonts w:cs="David"/>
        </w:rPr>
        <w:t xml:space="preserve">ABD </w:t>
      </w:r>
      <w:r>
        <w:rPr>
          <w:rStyle w:val="Times"/>
          <w:rFonts w:eastAsia="Symbol"/>
        </w:rPr>
        <w:t></w:t>
      </w:r>
      <w:r>
        <w:rPr>
          <w:rStyle w:val="Times"/>
          <w:rFonts w:cs="David"/>
        </w:rPr>
        <w:t xml:space="preserve"> </w:t>
      </w:r>
      <w:r>
        <w:rPr>
          <w:rStyle w:val="Times"/>
          <w:rFonts w:eastAsia="Symbol"/>
        </w:rPr>
        <w:t></w:t>
      </w:r>
      <w:r>
        <w:rPr>
          <w:rStyle w:val="Times"/>
          <w:rFonts w:cs="David"/>
        </w:rPr>
        <w:t>ACD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اشرح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Fonts w:eastAsia="DavidMF-Regular;Times New Roman"/>
          <w:rtl w:val="true"/>
        </w:rPr>
        <w:t xml:space="preserve">   </w:t>
      </w:r>
      <w:r>
        <w:rPr>
          <w:rFonts w:ascii="Lucida Sans Unicode" w:hAnsi="Lucida Sans Unicode" w:cs="Lucida Sans Unicode"/>
          <w:rtl w:val="true"/>
        </w:rPr>
        <w:t>∢</w:t>
      </w:r>
      <w:r>
        <w:rPr>
          <w:rStyle w:val="Times"/>
          <w:rFonts w:cs="David"/>
        </w:rPr>
        <w:t>D</w:t>
      </w:r>
      <w:r>
        <w:rPr>
          <w:rStyle w:val="Times"/>
          <w:rFonts w:cs="David"/>
          <w:vertAlign w:val="subscript"/>
        </w:rPr>
        <w:t>1</w:t>
      </w:r>
      <w:r>
        <w:rPr>
          <w:rStyle w:val="Times"/>
          <w:rFonts w:cs="David"/>
        </w:rPr>
        <w:t xml:space="preserve"> = </w:t>
      </w:r>
      <w:r>
        <w:rPr>
          <w:rFonts w:cs="Lucida Sans Unicode" w:ascii="Lucida Sans Unicode" w:hAnsi="Lucida Sans Unicode"/>
        </w:rPr>
        <w:t>∢</w:t>
      </w:r>
      <w:r>
        <w:rPr>
          <w:rStyle w:val="Times"/>
          <w:rFonts w:cs="David"/>
        </w:rPr>
        <w:t>D</w:t>
      </w:r>
      <w:r>
        <w:rPr>
          <w:rStyle w:val="Times"/>
          <w:rFonts w:cs="David"/>
          <w:vertAlign w:val="subscript"/>
        </w:rPr>
        <w:t>2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708" w:leader="none"/>
          <w:tab w:val="right" w:pos="4677" w:leader="none"/>
        </w:tabs>
        <w:jc w:val="left"/>
        <w:rPr>
          <w:rStyle w:val="Underline30gray"/>
          <w:rFonts w:cs="David"/>
          <w:sz w:val="20"/>
          <w:szCs w:val="20"/>
          <w:u w:val="single"/>
        </w:rPr>
      </w:pPr>
      <w:r>
        <w:rPr>
          <w:rStyle w:val="Underline30gray"/>
          <w:rFonts w:cs="David"/>
          <w:u w:val="none"/>
          <w:rtl w:val="true"/>
        </w:rPr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ab/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 xml:space="preserve">                               </w:t>
      </w:r>
    </w:p>
    <w:p>
      <w:pPr>
        <w:pStyle w:val="Sargel1"/>
        <w:tabs>
          <w:tab w:val="clear" w:pos="720"/>
          <w:tab w:val="left" w:pos="708" w:leader="none"/>
          <w:tab w:val="right" w:pos="4677" w:leader="none"/>
        </w:tabs>
        <w:jc w:val="left"/>
        <w:rPr>
          <w:rStyle w:val="Underline30gray"/>
          <w:rFonts w:cs="David"/>
          <w:sz w:val="20"/>
          <w:szCs w:val="20"/>
          <w:u w:val="single"/>
        </w:rPr>
      </w:pPr>
      <w:r>
        <w:rPr>
          <w:rStyle w:val="Underline30gray"/>
          <w:rFonts w:cs="David"/>
          <w:sz w:val="20"/>
          <w:szCs w:val="20"/>
          <w:u w:val="none"/>
          <w:rtl w:val="true"/>
        </w:rPr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ab/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 xml:space="preserve">                               </w:t>
      </w:r>
    </w:p>
    <w:p>
      <w:pPr>
        <w:pStyle w:val="Sargel1"/>
        <w:tabs>
          <w:tab w:val="clear" w:pos="720"/>
          <w:tab w:val="left" w:pos="708" w:leader="none"/>
          <w:tab w:val="right" w:pos="4677" w:leader="none"/>
        </w:tabs>
        <w:jc w:val="left"/>
        <w:rPr>
          <w:rStyle w:val="Underline30gray"/>
          <w:rFonts w:cs="David"/>
          <w:sz w:val="20"/>
          <w:szCs w:val="20"/>
          <w:u w:val="single"/>
        </w:rPr>
      </w:pPr>
      <w:r>
        <w:rPr>
          <w:rStyle w:val="Underline30gray"/>
          <w:rFonts w:cs="David"/>
          <w:sz w:val="20"/>
          <w:szCs w:val="20"/>
          <w:u w:val="none"/>
          <w:rtl w:val="true"/>
        </w:rPr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ab/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 xml:space="preserve">                               </w:t>
      </w:r>
    </w:p>
    <w:p>
      <w:pPr>
        <w:pStyle w:val="Sargel1"/>
        <w:tabs>
          <w:tab w:val="clear" w:pos="720"/>
          <w:tab w:val="left" w:pos="708" w:leader="none"/>
          <w:tab w:val="right" w:pos="4677" w:leader="none"/>
        </w:tabs>
        <w:jc w:val="left"/>
        <w:rPr>
          <w:rStyle w:val="Underline30gray"/>
          <w:rFonts w:cs="David"/>
          <w:sz w:val="20"/>
          <w:szCs w:val="20"/>
          <w:u w:val="single"/>
        </w:rPr>
      </w:pPr>
      <w:r>
        <w:rPr>
          <w:rStyle w:val="Underline30gray"/>
          <w:rFonts w:cs="David"/>
          <w:sz w:val="20"/>
          <w:szCs w:val="20"/>
          <w:u w:val="none"/>
          <w:rtl w:val="true"/>
        </w:rPr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ab/>
        <w:tab/>
      </w:r>
      <w:r>
        <w:rPr>
          <w:rStyle w:val="Underline30gray"/>
          <w:rFonts w:cs="David"/>
          <w:sz w:val="20"/>
          <w:szCs w:val="20"/>
          <w:u w:val="single"/>
          <w:rtl w:val="true"/>
        </w:rPr>
        <w:t xml:space="preserve">                               </w:t>
      </w:r>
    </w:p>
    <w:p>
      <w:pPr>
        <w:pStyle w:val="Sargel1"/>
        <w:jc w:val="left"/>
        <w:rPr>
          <w:rStyle w:val="Underline30gray"/>
          <w:rFonts w:cs="David"/>
          <w:sz w:val="20"/>
          <w:szCs w:val="20"/>
          <w:u w:val="single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SA"/>
        </w:rPr>
        <w:t>بره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Fonts w:cs="Simplified Arabic"/>
          <w:rtl w:val="true"/>
        </w:rPr>
        <w:t xml:space="preserve">: </w:t>
      </w:r>
      <w:r>
        <w:rPr>
          <w:rStyle w:val="Times"/>
          <w:rFonts w:eastAsia="Symbol"/>
        </w:rPr>
        <w:t></w:t>
      </w:r>
      <w:r>
        <w:rPr>
          <w:rStyle w:val="Times"/>
          <w:rFonts w:cs="David"/>
        </w:rPr>
        <w:t>BDE</w:t>
      </w:r>
      <w:r>
        <w:rPr>
          <w:rStyle w:val="Times"/>
          <w:rFonts w:cs="David" w:ascii="Symbol" w:hAnsi="Symbol"/>
        </w:rPr>
        <w:t></w:t>
      </w:r>
      <w:r>
        <w:rPr>
          <w:rStyle w:val="Times"/>
          <w:rFonts w:eastAsia="Symbol"/>
        </w:rPr>
        <w:t></w:t>
      </w:r>
      <w:r>
        <w:rPr>
          <w:rStyle w:val="Times"/>
          <w:rFonts w:cs="David"/>
        </w:rPr>
        <w:t xml:space="preserve"> </w:t>
      </w:r>
      <w:r>
        <w:rPr>
          <w:rStyle w:val="Times"/>
          <w:rFonts w:eastAsia="Symbol"/>
        </w:rPr>
        <w:t></w:t>
      </w:r>
      <w:r>
        <w:rPr>
          <w:rStyle w:val="Times"/>
          <w:rFonts w:cs="David"/>
        </w:rPr>
        <w:t>CDE</w:t>
      </w:r>
      <w:r>
        <w:rPr>
          <w:rStyle w:val="Times"/>
          <w:rFonts w:cs="Times New Roman" w:ascii="Symbol" w:hAnsi="Symbol"/>
          <w:rtl w:val="true"/>
        </w:rPr>
        <w:t xml:space="preserve">. </w:t>
      </w:r>
      <w:r>
        <w:rPr>
          <w:rStyle w:val="Osamalight"/>
          <w:rFonts w:cs="Simplified Arabic"/>
          <w:rtl w:val="true"/>
          <w:lang w:bidi="ar-SA"/>
        </w:rPr>
        <w:t>اكتب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جميع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راح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البرهان</w:t>
      </w:r>
      <w:r>
        <w:rPr>
          <w:rStyle w:val="Osamalight"/>
          <w:rFonts w:cs="Simplified Arabic"/>
          <w:rtl w:val="true"/>
        </w:rPr>
        <w:t>.</w:t>
      </w:r>
      <w:r>
        <w:rPr>
          <w:rStyle w:val="DavidMFRegular"/>
          <w:rFonts w:cs="Simplified Arabic"/>
          <w:rtl w:val="true"/>
        </w:rPr>
        <w:br/>
      </w:r>
    </w:p>
    <w:p>
      <w:pPr>
        <w:pStyle w:val="Sargel2"/>
        <w:jc w:val="left"/>
        <w:rPr>
          <w:rFonts w:cs="Simplified Arabic"/>
        </w:rPr>
      </w:pPr>
      <w:r>
        <w:rPr>
          <w:rStyle w:val="DavidMFRegular"/>
          <w:rFonts w:cs="Simplified Arabic"/>
          <w:rtl w:val="true"/>
        </w:rPr>
        <w:tab/>
      </w:r>
      <w:r>
        <w:rPr>
          <w:rStyle w:val="Osamalight"/>
          <w:rFonts w:cs="Simplified Arabic"/>
          <w:rtl w:val="true"/>
          <w:lang w:bidi="ar-SA"/>
        </w:rPr>
        <w:t>البرهان</w:t>
      </w:r>
      <w:r>
        <w:rPr>
          <w:rStyle w:val="DavidMFRegular"/>
          <w:rFonts w:cs="Simplified Arabic"/>
          <w:rtl w:val="true"/>
        </w:rPr>
        <w:t xml:space="preserve">: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Mirkozautomati"/>
        <w:spacing w:lineRule="atLeast" w:line="380" w:before="57" w:after="57"/>
        <w:jc w:val="center"/>
        <w:rPr>
          <w:rFonts w:ascii="OsamaBold" w:hAnsi="OsamaBold" w:cs="Simplified Arabic"/>
          <w:u w:val="single"/>
        </w:rPr>
      </w:pPr>
      <w:r>
        <w:rPr>
          <w:rStyle w:val="0samabold"/>
          <w:rFonts w:cs="Simplified Arabic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SA"/>
        </w:rPr>
        <w:t>مسوّدة</w:t>
      </w:r>
    </w:p>
    <w:p>
      <w:pPr>
        <w:pStyle w:val="Mirkozautomati"/>
        <w:jc w:val="center"/>
        <w:rPr>
          <w:rFonts w:ascii="OsamaBold" w:hAnsi="OsamaBold" w:cs="David"/>
          <w:sz w:val="36"/>
          <w:szCs w:val="36"/>
          <w:u w:val="thick"/>
        </w:rPr>
      </w:pPr>
      <w:r>
        <w:rPr>
          <w:rFonts w:cs="David" w:ascii="OsamaBold" w:hAnsi="OsamaBold"/>
          <w:sz w:val="36"/>
          <w:szCs w:val="36"/>
          <w:u w:val="thick"/>
          <w:rtl w:val="true"/>
        </w:rPr>
      </w:r>
    </w:p>
    <w:p>
      <w:pPr>
        <w:pStyle w:val="Mirkozautomati"/>
        <w:jc w:val="center"/>
        <w:rPr>
          <w:rFonts w:cs="David"/>
          <w:sz w:val="36"/>
          <w:szCs w:val="36"/>
          <w:u w:val="thick"/>
        </w:rPr>
      </w:pPr>
      <w:r>
        <w:rPr>
          <w:rFonts w:cs="David"/>
          <w:sz w:val="36"/>
          <w:szCs w:val="36"/>
          <w:u w:val="thick"/>
          <w:rtl w:val="true"/>
        </w:rPr>
      </w:r>
    </w:p>
    <w:sectPr>
      <w:footerReference w:type="default" r:id="rId28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DavidMF-Bold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OsamaLight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  <w:font w:name="SamiBold">
    <w:charset w:val="01"/>
    <w:family w:val="auto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תמטיק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ערבית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Underline0530gray">
    <w:name w:val="Underline-0.5_30%gray"/>
    <w:qFormat/>
    <w:rPr>
      <w:u w:val="thick" w:color="000000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LTR">
    <w:name w:val="LTR"/>
    <w:basedOn w:val="Times"/>
    <w:qFormat/>
    <w:rPr/>
  </w:style>
  <w:style w:type="character" w:styleId="Chezka">
    <w:name w:val="chezka"/>
    <w:qFormat/>
    <w:rPr>
      <w:rFonts w:ascii="Times-Roman;Times New Roman" w:hAnsi="Times-Roman;Times New Roman" w:cs="Times-Roman;Times New Roman"/>
      <w:sz w:val="18"/>
      <w:szCs w:val="18"/>
      <w:vertAlign w:val="superscript"/>
    </w:rPr>
  </w:style>
  <w:style w:type="character" w:styleId="PageNumber">
    <w:name w:val="Page Number"/>
    <w:basedOn w:val="Style14"/>
    <w:rPr/>
  </w:style>
  <w:style w:type="character" w:styleId="0samabold">
    <w:name w:val="0sama bold"/>
    <w:qFormat/>
    <w:rPr>
      <w:rFonts w:ascii="OsamaBold" w:hAnsi="OsamaBold" w:cs="OsamaBold"/>
      <w:b/>
      <w:bCs/>
      <w:lang w:bidi="he-IL"/>
    </w:rPr>
  </w:style>
  <w:style w:type="character" w:styleId="Osamalight">
    <w:name w:val="osama light"/>
    <w:qFormat/>
    <w:rPr>
      <w:rFonts w:ascii="OsamaLight" w:hAnsi="OsamaLight" w:cs="OsamaLight"/>
      <w:lang w:bidi="he-IL"/>
    </w:rPr>
  </w:style>
  <w:style w:type="character" w:styleId="OSAMABOLD">
    <w:name w:val="OSAMA BOLD"/>
    <w:qFormat/>
    <w:rPr>
      <w:rFonts w:ascii="OsamaBold" w:hAnsi="OsamaBold" w:cs="OsamaBold"/>
      <w:b/>
      <w:bCs/>
      <w:lang w:bidi="he-IL"/>
    </w:rPr>
  </w:style>
  <w:style w:type="character" w:styleId="Osama">
    <w:name w:val="osama"/>
    <w:basedOn w:val="Osama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English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ind w:left="510" w:right="0" w:hanging="510"/>
      <w:jc w:val="left"/>
    </w:pPr>
    <w:rPr/>
  </w:style>
  <w:style w:type="paragraph" w:styleId="Sargel1ravbreraonerow">
    <w:name w:val="sargel 1 - rav brera-one row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ravbrera">
    <w:name w:val="sargel 2-rav-brera"/>
    <w:basedOn w:val="NoParagraphStyle"/>
    <w:qFormat/>
    <w:pPr>
      <w:tabs>
        <w:tab w:val="clear" w:pos="720"/>
        <w:tab w:val="left" w:pos="850" w:leader="none"/>
      </w:tabs>
      <w:spacing w:lineRule="atLeast" w:line="380" w:before="57" w:after="57"/>
      <w:ind w:left="850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ravbrera1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420" w:before="57" w:after="57"/>
      <w:ind w:left="510" w:right="0" w:hanging="510"/>
      <w:jc w:val="left"/>
    </w:pPr>
    <w:rPr>
      <w:rFonts w:ascii="OsamaLight" w:hAnsi="OsamaLight" w:cs="OsamaLight"/>
      <w:sz w:val="30"/>
      <w:szCs w:val="30"/>
      <w:lang w:bidi="ar-Y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6:00Z</dcterms:created>
  <dc:creator>banot</dc:creator>
  <dc:description/>
  <cp:keywords/>
  <dc:language>en-US</dc:language>
  <cp:lastModifiedBy>hnu3678</cp:lastModifiedBy>
  <cp:lastPrinted>2008-06-19T07:31:00Z</cp:lastPrinted>
  <dcterms:modified xsi:type="dcterms:W3CDTF">2010-05-03T08:06:00Z</dcterms:modified>
  <cp:revision>2</cp:revision>
  <dc:subject/>
  <dc:title>שאלה 1</dc:title>
</cp:coreProperties>
</file>