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maperek"/>
        <w:spacing w:before="57" w:after="57"/>
        <w:jc w:val="lef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ים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1</w:t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  <w:lang w:bidi="ar-SA"/>
        </w:rPr>
      </w:pPr>
      <w:r>
        <w:rPr>
          <w:rFonts w:cs="David" w:ascii="DavidMF-Bold;Times New Roman" w:hAnsi="DavidMF-Bold;Times New Roman"/>
          <w:b/>
          <w:bCs/>
          <w:sz w:val="30"/>
          <w:szCs w:val="30"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אי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ג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89450" cy="1365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1365120"/>
                          <a:chOff x="0" y="0"/>
                          <a:chExt cx="4489560" cy="136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8956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200" y="1044720"/>
                            <a:ext cx="139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75">
                                <a:moveTo>
                                  <a:pt x="170" y="175"/>
                                </a:moveTo>
                                <a:lnTo>
                                  <a:pt x="170" y="175"/>
                                </a:lnTo>
                                <a:lnTo>
                                  <a:pt x="185" y="170"/>
                                </a:lnTo>
                                <a:lnTo>
                                  <a:pt x="195" y="170"/>
                                </a:lnTo>
                                <a:lnTo>
                                  <a:pt x="200" y="160"/>
                                </a:lnTo>
                                <a:lnTo>
                                  <a:pt x="205" y="145"/>
                                </a:lnTo>
                                <a:lnTo>
                                  <a:pt x="205" y="145"/>
                                </a:lnTo>
                                <a:lnTo>
                                  <a:pt x="210" y="140"/>
                                </a:lnTo>
                                <a:lnTo>
                                  <a:pt x="215" y="135"/>
                                </a:lnTo>
                                <a:lnTo>
                                  <a:pt x="220" y="135"/>
                                </a:lnTo>
                                <a:lnTo>
                                  <a:pt x="220" y="125"/>
                                </a:lnTo>
                                <a:lnTo>
                                  <a:pt x="220" y="125"/>
                                </a:lnTo>
                                <a:lnTo>
                                  <a:pt x="220" y="120"/>
                                </a:lnTo>
                                <a:lnTo>
                                  <a:pt x="215" y="120"/>
                                </a:lnTo>
                                <a:lnTo>
                                  <a:pt x="210" y="115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10"/>
                                </a:lnTo>
                                <a:lnTo>
                                  <a:pt x="210" y="100"/>
                                </a:lnTo>
                                <a:lnTo>
                                  <a:pt x="215" y="95"/>
                                </a:lnTo>
                                <a:lnTo>
                                  <a:pt x="220" y="95"/>
                                </a:lnTo>
                                <a:lnTo>
                                  <a:pt x="220" y="90"/>
                                </a:lnTo>
                                <a:lnTo>
                                  <a:pt x="220" y="90"/>
                                </a:lnTo>
                                <a:lnTo>
                                  <a:pt x="220" y="85"/>
                                </a:lnTo>
                                <a:lnTo>
                                  <a:pt x="215" y="80"/>
                                </a:lnTo>
                                <a:lnTo>
                                  <a:pt x="210" y="75"/>
                                </a:lnTo>
                                <a:lnTo>
                                  <a:pt x="205" y="70"/>
                                </a:lnTo>
                                <a:lnTo>
                                  <a:pt x="205" y="70"/>
                                </a:lnTo>
                                <a:lnTo>
                                  <a:pt x="210" y="60"/>
                                </a:lnTo>
                                <a:lnTo>
                                  <a:pt x="215" y="60"/>
                                </a:lnTo>
                                <a:lnTo>
                                  <a:pt x="220" y="55"/>
                                </a:lnTo>
                                <a:lnTo>
                                  <a:pt x="220" y="50"/>
                                </a:lnTo>
                                <a:lnTo>
                                  <a:pt x="220" y="50"/>
                                </a:lnTo>
                                <a:lnTo>
                                  <a:pt x="220" y="45"/>
                                </a:lnTo>
                                <a:lnTo>
                                  <a:pt x="215" y="40"/>
                                </a:lnTo>
                                <a:lnTo>
                                  <a:pt x="210" y="35"/>
                                </a:lnTo>
                                <a:lnTo>
                                  <a:pt x="205" y="20"/>
                                </a:lnTo>
                                <a:lnTo>
                                  <a:pt x="205" y="20"/>
                                </a:lnTo>
                                <a:lnTo>
                                  <a:pt x="210" y="10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0" y="50"/>
                                </a:lnTo>
                                <a:lnTo>
                                  <a:pt x="5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80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0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50"/>
                                </a:lnTo>
                                <a:lnTo>
                                  <a:pt x="5" y="150"/>
                                </a:lnTo>
                                <a:lnTo>
                                  <a:pt x="10" y="155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25" y="170"/>
                                </a:lnTo>
                                <a:lnTo>
                                  <a:pt x="35" y="175"/>
                                </a:lnTo>
                                <a:lnTo>
                                  <a:pt x="50" y="175"/>
                                </a:lnTo>
                                <a:lnTo>
                                  <a:pt x="17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155600"/>
                            <a:ext cx="76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15"/>
                                </a:lnTo>
                                <a:lnTo>
                                  <a:pt x="4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73160"/>
                            <a:ext cx="13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20" y="10"/>
                                </a:lnTo>
                                <a:lnTo>
                                  <a:pt x="190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1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110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98720"/>
                            <a:ext cx="13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20" y="10"/>
                                </a:lnTo>
                                <a:lnTo>
                                  <a:pt x="19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11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123920"/>
                            <a:ext cx="13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20" y="10"/>
                                </a:lnTo>
                                <a:lnTo>
                                  <a:pt x="19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11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12720"/>
                            <a:ext cx="3142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40">
                                <a:moveTo>
                                  <a:pt x="355" y="640"/>
                                </a:moveTo>
                                <a:lnTo>
                                  <a:pt x="355" y="640"/>
                                </a:lnTo>
                                <a:lnTo>
                                  <a:pt x="370" y="625"/>
                                </a:lnTo>
                                <a:lnTo>
                                  <a:pt x="375" y="615"/>
                                </a:lnTo>
                                <a:lnTo>
                                  <a:pt x="370" y="610"/>
                                </a:lnTo>
                                <a:lnTo>
                                  <a:pt x="365" y="590"/>
                                </a:lnTo>
                                <a:lnTo>
                                  <a:pt x="360" y="545"/>
                                </a:lnTo>
                                <a:lnTo>
                                  <a:pt x="360" y="545"/>
                                </a:lnTo>
                                <a:lnTo>
                                  <a:pt x="360" y="525"/>
                                </a:lnTo>
                                <a:lnTo>
                                  <a:pt x="365" y="505"/>
                                </a:lnTo>
                                <a:lnTo>
                                  <a:pt x="375" y="490"/>
                                </a:lnTo>
                                <a:lnTo>
                                  <a:pt x="385" y="475"/>
                                </a:lnTo>
                                <a:lnTo>
                                  <a:pt x="415" y="440"/>
                                </a:lnTo>
                                <a:lnTo>
                                  <a:pt x="430" y="420"/>
                                </a:lnTo>
                                <a:lnTo>
                                  <a:pt x="445" y="395"/>
                                </a:lnTo>
                                <a:lnTo>
                                  <a:pt x="445" y="395"/>
                                </a:lnTo>
                                <a:lnTo>
                                  <a:pt x="465" y="360"/>
                                </a:lnTo>
                                <a:lnTo>
                                  <a:pt x="480" y="325"/>
                                </a:lnTo>
                                <a:lnTo>
                                  <a:pt x="490" y="285"/>
                                </a:lnTo>
                                <a:lnTo>
                                  <a:pt x="495" y="245"/>
                                </a:lnTo>
                                <a:lnTo>
                                  <a:pt x="495" y="245"/>
                                </a:lnTo>
                                <a:lnTo>
                                  <a:pt x="490" y="195"/>
                                </a:lnTo>
                                <a:lnTo>
                                  <a:pt x="475" y="150"/>
                                </a:lnTo>
                                <a:lnTo>
                                  <a:pt x="450" y="110"/>
                                </a:lnTo>
                                <a:lnTo>
                                  <a:pt x="420" y="70"/>
                                </a:lnTo>
                                <a:lnTo>
                                  <a:pt x="385" y="40"/>
                                </a:lnTo>
                                <a:lnTo>
                                  <a:pt x="345" y="20"/>
                                </a:lnTo>
                                <a:lnTo>
                                  <a:pt x="295" y="5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195" y="5"/>
                                </a:lnTo>
                                <a:lnTo>
                                  <a:pt x="150" y="20"/>
                                </a:lnTo>
                                <a:lnTo>
                                  <a:pt x="110" y="40"/>
                                </a:lnTo>
                                <a:lnTo>
                                  <a:pt x="70" y="70"/>
                                </a:lnTo>
                                <a:lnTo>
                                  <a:pt x="40" y="110"/>
                                </a:lnTo>
                                <a:lnTo>
                                  <a:pt x="20" y="150"/>
                                </a:lnTo>
                                <a:lnTo>
                                  <a:pt x="5" y="19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5" y="285"/>
                                </a:lnTo>
                                <a:lnTo>
                                  <a:pt x="10" y="325"/>
                                </a:lnTo>
                                <a:lnTo>
                                  <a:pt x="25" y="36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80" y="435"/>
                                </a:lnTo>
                                <a:lnTo>
                                  <a:pt x="110" y="470"/>
                                </a:lnTo>
                                <a:lnTo>
                                  <a:pt x="120" y="485"/>
                                </a:lnTo>
                                <a:lnTo>
                                  <a:pt x="130" y="50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45"/>
                                </a:lnTo>
                                <a:lnTo>
                                  <a:pt x="135" y="545"/>
                                </a:lnTo>
                                <a:lnTo>
                                  <a:pt x="130" y="590"/>
                                </a:lnTo>
                                <a:lnTo>
                                  <a:pt x="120" y="610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25"/>
                                </a:lnTo>
                                <a:lnTo>
                                  <a:pt x="135" y="640"/>
                                </a:lnTo>
                                <a:lnTo>
                                  <a:pt x="355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12720"/>
                            <a:ext cx="3142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40">
                                <a:moveTo>
                                  <a:pt x="355" y="640"/>
                                </a:moveTo>
                                <a:lnTo>
                                  <a:pt x="355" y="640"/>
                                </a:lnTo>
                                <a:lnTo>
                                  <a:pt x="370" y="625"/>
                                </a:lnTo>
                                <a:lnTo>
                                  <a:pt x="375" y="615"/>
                                </a:lnTo>
                                <a:lnTo>
                                  <a:pt x="370" y="610"/>
                                </a:lnTo>
                                <a:lnTo>
                                  <a:pt x="365" y="590"/>
                                </a:lnTo>
                                <a:lnTo>
                                  <a:pt x="360" y="545"/>
                                </a:lnTo>
                                <a:lnTo>
                                  <a:pt x="360" y="545"/>
                                </a:lnTo>
                                <a:lnTo>
                                  <a:pt x="360" y="525"/>
                                </a:lnTo>
                                <a:lnTo>
                                  <a:pt x="365" y="505"/>
                                </a:lnTo>
                                <a:lnTo>
                                  <a:pt x="375" y="490"/>
                                </a:lnTo>
                                <a:lnTo>
                                  <a:pt x="385" y="475"/>
                                </a:lnTo>
                                <a:lnTo>
                                  <a:pt x="415" y="440"/>
                                </a:lnTo>
                                <a:lnTo>
                                  <a:pt x="430" y="420"/>
                                </a:lnTo>
                                <a:lnTo>
                                  <a:pt x="445" y="395"/>
                                </a:lnTo>
                                <a:lnTo>
                                  <a:pt x="445" y="395"/>
                                </a:lnTo>
                                <a:lnTo>
                                  <a:pt x="465" y="360"/>
                                </a:lnTo>
                                <a:lnTo>
                                  <a:pt x="480" y="325"/>
                                </a:lnTo>
                                <a:lnTo>
                                  <a:pt x="490" y="285"/>
                                </a:lnTo>
                                <a:lnTo>
                                  <a:pt x="495" y="245"/>
                                </a:lnTo>
                                <a:lnTo>
                                  <a:pt x="495" y="245"/>
                                </a:lnTo>
                                <a:lnTo>
                                  <a:pt x="490" y="195"/>
                                </a:lnTo>
                                <a:lnTo>
                                  <a:pt x="475" y="150"/>
                                </a:lnTo>
                                <a:lnTo>
                                  <a:pt x="450" y="110"/>
                                </a:lnTo>
                                <a:lnTo>
                                  <a:pt x="420" y="70"/>
                                </a:lnTo>
                                <a:lnTo>
                                  <a:pt x="385" y="40"/>
                                </a:lnTo>
                                <a:lnTo>
                                  <a:pt x="345" y="20"/>
                                </a:lnTo>
                                <a:lnTo>
                                  <a:pt x="295" y="5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195" y="5"/>
                                </a:lnTo>
                                <a:lnTo>
                                  <a:pt x="150" y="20"/>
                                </a:lnTo>
                                <a:lnTo>
                                  <a:pt x="110" y="40"/>
                                </a:lnTo>
                                <a:lnTo>
                                  <a:pt x="70" y="70"/>
                                </a:lnTo>
                                <a:lnTo>
                                  <a:pt x="40" y="110"/>
                                </a:lnTo>
                                <a:lnTo>
                                  <a:pt x="20" y="150"/>
                                </a:lnTo>
                                <a:lnTo>
                                  <a:pt x="5" y="19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5" y="285"/>
                                </a:lnTo>
                                <a:lnTo>
                                  <a:pt x="10" y="325"/>
                                </a:lnTo>
                                <a:lnTo>
                                  <a:pt x="25" y="36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80" y="435"/>
                                </a:lnTo>
                                <a:lnTo>
                                  <a:pt x="110" y="470"/>
                                </a:lnTo>
                                <a:lnTo>
                                  <a:pt x="120" y="485"/>
                                </a:lnTo>
                                <a:lnTo>
                                  <a:pt x="130" y="505"/>
                                </a:lnTo>
                                <a:lnTo>
                                  <a:pt x="135" y="525"/>
                                </a:lnTo>
                                <a:lnTo>
                                  <a:pt x="135" y="545"/>
                                </a:lnTo>
                                <a:lnTo>
                                  <a:pt x="135" y="545"/>
                                </a:lnTo>
                                <a:lnTo>
                                  <a:pt x="130" y="590"/>
                                </a:lnTo>
                                <a:lnTo>
                                  <a:pt x="120" y="610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25"/>
                                </a:lnTo>
                                <a:lnTo>
                                  <a:pt x="135" y="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19160"/>
                            <a:ext cx="139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75">
                                <a:moveTo>
                                  <a:pt x="170" y="175"/>
                                </a:moveTo>
                                <a:lnTo>
                                  <a:pt x="170" y="175"/>
                                </a:lnTo>
                                <a:lnTo>
                                  <a:pt x="185" y="175"/>
                                </a:lnTo>
                                <a:lnTo>
                                  <a:pt x="195" y="170"/>
                                </a:lnTo>
                                <a:lnTo>
                                  <a:pt x="200" y="165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145"/>
                                </a:lnTo>
                                <a:lnTo>
                                  <a:pt x="215" y="140"/>
                                </a:lnTo>
                                <a:lnTo>
                                  <a:pt x="220" y="135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25"/>
                                </a:lnTo>
                                <a:lnTo>
                                  <a:pt x="215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10"/>
                                </a:lnTo>
                                <a:lnTo>
                                  <a:pt x="210" y="110"/>
                                </a:lnTo>
                                <a:lnTo>
                                  <a:pt x="210" y="105"/>
                                </a:lnTo>
                                <a:lnTo>
                                  <a:pt x="215" y="100"/>
                                </a:lnTo>
                                <a:lnTo>
                                  <a:pt x="220" y="100"/>
                                </a:lnTo>
                                <a:lnTo>
                                  <a:pt x="220" y="90"/>
                                </a:lnTo>
                                <a:lnTo>
                                  <a:pt x="220" y="90"/>
                                </a:lnTo>
                                <a:lnTo>
                                  <a:pt x="220" y="85"/>
                                </a:lnTo>
                                <a:lnTo>
                                  <a:pt x="215" y="85"/>
                                </a:lnTo>
                                <a:lnTo>
                                  <a:pt x="210" y="8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65"/>
                                </a:lnTo>
                                <a:lnTo>
                                  <a:pt x="215" y="60"/>
                                </a:lnTo>
                                <a:lnTo>
                                  <a:pt x="220" y="60"/>
                                </a:lnTo>
                                <a:lnTo>
                                  <a:pt x="220" y="55"/>
                                </a:lnTo>
                                <a:lnTo>
                                  <a:pt x="220" y="55"/>
                                </a:lnTo>
                                <a:lnTo>
                                  <a:pt x="220" y="45"/>
                                </a:lnTo>
                                <a:lnTo>
                                  <a:pt x="215" y="45"/>
                                </a:lnTo>
                                <a:lnTo>
                                  <a:pt x="210" y="40"/>
                                </a:lnTo>
                                <a:lnTo>
                                  <a:pt x="210" y="25"/>
                                </a:lnTo>
                                <a:lnTo>
                                  <a:pt x="210" y="25"/>
                                </a:lnTo>
                                <a:lnTo>
                                  <a:pt x="210" y="15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60"/>
                                </a:lnTo>
                                <a:lnTo>
                                  <a:pt x="5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75"/>
                                </a:lnTo>
                                <a:lnTo>
                                  <a:pt x="10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5"/>
                                </a:lnTo>
                                <a:lnTo>
                                  <a:pt x="10" y="100"/>
                                </a:lnTo>
                                <a:lnTo>
                                  <a:pt x="5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55"/>
                                </a:lnTo>
                                <a:lnTo>
                                  <a:pt x="10" y="155"/>
                                </a:lnTo>
                                <a:lnTo>
                                  <a:pt x="15" y="16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25" y="175"/>
                                </a:lnTo>
                                <a:lnTo>
                                  <a:pt x="35" y="175"/>
                                </a:lnTo>
                                <a:lnTo>
                                  <a:pt x="50" y="175"/>
                                </a:lnTo>
                                <a:lnTo>
                                  <a:pt x="17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304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  <a:lnTo>
                                  <a:pt x="40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105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50840"/>
                            <a:ext cx="13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20" y="10"/>
                                </a:lnTo>
                                <a:lnTo>
                                  <a:pt x="19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115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76400"/>
                            <a:ext cx="13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20" y="5"/>
                                </a:lnTo>
                                <a:lnTo>
                                  <a:pt x="19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115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01600"/>
                            <a:ext cx="13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20" y="5"/>
                                </a:lnTo>
                                <a:lnTo>
                                  <a:pt x="19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115" y="2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82720"/>
                            <a:ext cx="57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5">
                                <a:moveTo>
                                  <a:pt x="85" y="215"/>
                                </a:moveTo>
                                <a:lnTo>
                                  <a:pt x="85" y="215"/>
                                </a:lnTo>
                                <a:lnTo>
                                  <a:pt x="90" y="170"/>
                                </a:lnTo>
                                <a:lnTo>
                                  <a:pt x="90" y="135"/>
                                </a:lnTo>
                                <a:lnTo>
                                  <a:pt x="85" y="105"/>
                                </a:lnTo>
                                <a:lnTo>
                                  <a:pt x="80" y="95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lnTo>
                                  <a:pt x="65" y="80"/>
                                </a:lnTo>
                                <a:lnTo>
                                  <a:pt x="65" y="75"/>
                                </a:lnTo>
                                <a:lnTo>
                                  <a:pt x="80" y="50"/>
                                </a:lnTo>
                                <a:lnTo>
                                  <a:pt x="90" y="30"/>
                                </a:lnTo>
                                <a:lnTo>
                                  <a:pt x="90" y="2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75" y="5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10" y="50"/>
                                </a:lnTo>
                                <a:lnTo>
                                  <a:pt x="20" y="75"/>
                                </a:lnTo>
                                <a:lnTo>
                                  <a:pt x="20" y="8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0" y="95"/>
                                </a:lnTo>
                                <a:lnTo>
                                  <a:pt x="5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70"/>
                                </a:lnTo>
                                <a:lnTo>
                                  <a:pt x="5" y="2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240" y="831960"/>
                            <a:ext cx="60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831960"/>
                            <a:ext cx="698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0316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60" y="2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75"/>
                                </a:lnTo>
                                <a:lnTo>
                                  <a:pt x="45" y="80"/>
                                </a:lnTo>
                                <a:lnTo>
                                  <a:pt x="40" y="75"/>
                                </a:lnTo>
                                <a:lnTo>
                                  <a:pt x="35" y="6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0316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2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5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75"/>
                                </a:lnTo>
                                <a:lnTo>
                                  <a:pt x="50" y="80"/>
                                </a:lnTo>
                                <a:lnTo>
                                  <a:pt x="45" y="75"/>
                                </a:lnTo>
                                <a:lnTo>
                                  <a:pt x="40" y="65"/>
                                </a:lnTo>
                                <a:lnTo>
                                  <a:pt x="35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0316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80"/>
                                </a:lnTo>
                                <a:lnTo>
                                  <a:pt x="40" y="75"/>
                                </a:lnTo>
                                <a:lnTo>
                                  <a:pt x="35" y="6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80316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80"/>
                                </a:lnTo>
                                <a:lnTo>
                                  <a:pt x="40" y="75"/>
                                </a:lnTo>
                                <a:lnTo>
                                  <a:pt x="35" y="6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80316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2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75"/>
                                </a:lnTo>
                                <a:lnTo>
                                  <a:pt x="50" y="80"/>
                                </a:lnTo>
                                <a:lnTo>
                                  <a:pt x="40" y="75"/>
                                </a:lnTo>
                                <a:lnTo>
                                  <a:pt x="35" y="6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0316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2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5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75"/>
                                </a:lnTo>
                                <a:lnTo>
                                  <a:pt x="50" y="80"/>
                                </a:lnTo>
                                <a:lnTo>
                                  <a:pt x="45" y="75"/>
                                </a:lnTo>
                                <a:lnTo>
                                  <a:pt x="40" y="65"/>
                                </a:lnTo>
                                <a:lnTo>
                                  <a:pt x="35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0316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80"/>
                                </a:lnTo>
                                <a:lnTo>
                                  <a:pt x="40" y="75"/>
                                </a:lnTo>
                                <a:lnTo>
                                  <a:pt x="35" y="6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0316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60" y="2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75"/>
                                </a:lnTo>
                                <a:lnTo>
                                  <a:pt x="45" y="80"/>
                                </a:lnTo>
                                <a:lnTo>
                                  <a:pt x="40" y="75"/>
                                </a:lnTo>
                                <a:lnTo>
                                  <a:pt x="35" y="6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3196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3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1360"/>
                            <a:ext cx="5493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415">
                                <a:moveTo>
                                  <a:pt x="820" y="1415"/>
                                </a:moveTo>
                                <a:lnTo>
                                  <a:pt x="820" y="1415"/>
                                </a:lnTo>
                                <a:lnTo>
                                  <a:pt x="785" y="1410"/>
                                </a:lnTo>
                                <a:lnTo>
                                  <a:pt x="690" y="1400"/>
                                </a:lnTo>
                                <a:lnTo>
                                  <a:pt x="630" y="1390"/>
                                </a:lnTo>
                                <a:lnTo>
                                  <a:pt x="560" y="1370"/>
                                </a:lnTo>
                                <a:lnTo>
                                  <a:pt x="485" y="1350"/>
                                </a:lnTo>
                                <a:lnTo>
                                  <a:pt x="405" y="1320"/>
                                </a:lnTo>
                                <a:lnTo>
                                  <a:pt x="330" y="1285"/>
                                </a:lnTo>
                                <a:lnTo>
                                  <a:pt x="255" y="1240"/>
                                </a:lnTo>
                                <a:lnTo>
                                  <a:pt x="185" y="1190"/>
                                </a:lnTo>
                                <a:lnTo>
                                  <a:pt x="155" y="1160"/>
                                </a:lnTo>
                                <a:lnTo>
                                  <a:pt x="125" y="1125"/>
                                </a:lnTo>
                                <a:lnTo>
                                  <a:pt x="100" y="1090"/>
                                </a:lnTo>
                                <a:lnTo>
                                  <a:pt x="75" y="1050"/>
                                </a:lnTo>
                                <a:lnTo>
                                  <a:pt x="50" y="1010"/>
                                </a:lnTo>
                                <a:lnTo>
                                  <a:pt x="35" y="965"/>
                                </a:lnTo>
                                <a:lnTo>
                                  <a:pt x="20" y="920"/>
                                </a:lnTo>
                                <a:lnTo>
                                  <a:pt x="10" y="865"/>
                                </a:lnTo>
                                <a:lnTo>
                                  <a:pt x="5" y="815"/>
                                </a:lnTo>
                                <a:lnTo>
                                  <a:pt x="0" y="755"/>
                                </a:lnTo>
                                <a:lnTo>
                                  <a:pt x="0" y="755"/>
                                </a:lnTo>
                                <a:lnTo>
                                  <a:pt x="5" y="690"/>
                                </a:lnTo>
                                <a:lnTo>
                                  <a:pt x="15" y="625"/>
                                </a:lnTo>
                                <a:lnTo>
                                  <a:pt x="25" y="570"/>
                                </a:lnTo>
                                <a:lnTo>
                                  <a:pt x="40" y="515"/>
                                </a:lnTo>
                                <a:lnTo>
                                  <a:pt x="60" y="460"/>
                                </a:lnTo>
                                <a:lnTo>
                                  <a:pt x="85" y="415"/>
                                </a:lnTo>
                                <a:lnTo>
                                  <a:pt x="110" y="370"/>
                                </a:lnTo>
                                <a:lnTo>
                                  <a:pt x="140" y="330"/>
                                </a:lnTo>
                                <a:lnTo>
                                  <a:pt x="175" y="290"/>
                                </a:lnTo>
                                <a:lnTo>
                                  <a:pt x="205" y="255"/>
                                </a:lnTo>
                                <a:lnTo>
                                  <a:pt x="245" y="225"/>
                                </a:lnTo>
                                <a:lnTo>
                                  <a:pt x="280" y="195"/>
                                </a:lnTo>
                                <a:lnTo>
                                  <a:pt x="360" y="145"/>
                                </a:lnTo>
                                <a:lnTo>
                                  <a:pt x="440" y="105"/>
                                </a:lnTo>
                                <a:lnTo>
                                  <a:pt x="520" y="75"/>
                                </a:lnTo>
                                <a:lnTo>
                                  <a:pt x="595" y="50"/>
                                </a:lnTo>
                                <a:lnTo>
                                  <a:pt x="670" y="30"/>
                                </a:lnTo>
                                <a:lnTo>
                                  <a:pt x="735" y="15"/>
                                </a:lnTo>
                                <a:lnTo>
                                  <a:pt x="830" y="5"/>
                                </a:ln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4920"/>
                            <a:ext cx="7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4920"/>
                            <a:ext cx="7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55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50"/>
                                </a:lnTo>
                                <a:lnTo>
                                  <a:pt x="125" y="50"/>
                                </a:lnTo>
                                <a:lnTo>
                                  <a:pt x="125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120"/>
                                </a:lnTo>
                                <a:lnTo>
                                  <a:pt x="55" y="120"/>
                                </a:lnTo>
                                <a:lnTo>
                                  <a:pt x="55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6280"/>
                            <a:ext cx="80316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775">
                                <a:moveTo>
                                  <a:pt x="620" y="0"/>
                                </a:moveTo>
                                <a:lnTo>
                                  <a:pt x="620" y="0"/>
                                </a:lnTo>
                                <a:lnTo>
                                  <a:pt x="680" y="20"/>
                                </a:lnTo>
                                <a:lnTo>
                                  <a:pt x="740" y="40"/>
                                </a:lnTo>
                                <a:lnTo>
                                  <a:pt x="800" y="70"/>
                                </a:lnTo>
                                <a:lnTo>
                                  <a:pt x="855" y="100"/>
                                </a:lnTo>
                                <a:lnTo>
                                  <a:pt x="910" y="130"/>
                                </a:lnTo>
                                <a:lnTo>
                                  <a:pt x="965" y="170"/>
                                </a:lnTo>
                                <a:lnTo>
                                  <a:pt x="1015" y="210"/>
                                </a:lnTo>
                                <a:lnTo>
                                  <a:pt x="1065" y="255"/>
                                </a:lnTo>
                                <a:lnTo>
                                  <a:pt x="1105" y="305"/>
                                </a:lnTo>
                                <a:lnTo>
                                  <a:pt x="1145" y="355"/>
                                </a:lnTo>
                                <a:lnTo>
                                  <a:pt x="1180" y="415"/>
                                </a:lnTo>
                                <a:lnTo>
                                  <a:pt x="1210" y="475"/>
                                </a:lnTo>
                                <a:lnTo>
                                  <a:pt x="1235" y="540"/>
                                </a:lnTo>
                                <a:lnTo>
                                  <a:pt x="1250" y="610"/>
                                </a:lnTo>
                                <a:lnTo>
                                  <a:pt x="1265" y="685"/>
                                </a:lnTo>
                                <a:lnTo>
                                  <a:pt x="1265" y="765"/>
                                </a:lnTo>
                                <a:lnTo>
                                  <a:pt x="1265" y="765"/>
                                </a:lnTo>
                                <a:lnTo>
                                  <a:pt x="1265" y="920"/>
                                </a:lnTo>
                                <a:lnTo>
                                  <a:pt x="1255" y="1055"/>
                                </a:lnTo>
                                <a:lnTo>
                                  <a:pt x="1240" y="1175"/>
                                </a:lnTo>
                                <a:lnTo>
                                  <a:pt x="1220" y="1280"/>
                                </a:lnTo>
                                <a:lnTo>
                                  <a:pt x="1195" y="1370"/>
                                </a:lnTo>
                                <a:lnTo>
                                  <a:pt x="1165" y="1450"/>
                                </a:lnTo>
                                <a:lnTo>
                                  <a:pt x="1130" y="1520"/>
                                </a:lnTo>
                                <a:lnTo>
                                  <a:pt x="1090" y="1575"/>
                                </a:lnTo>
                                <a:lnTo>
                                  <a:pt x="1050" y="1625"/>
                                </a:lnTo>
                                <a:lnTo>
                                  <a:pt x="1000" y="1665"/>
                                </a:lnTo>
                                <a:lnTo>
                                  <a:pt x="950" y="1695"/>
                                </a:lnTo>
                                <a:lnTo>
                                  <a:pt x="890" y="1720"/>
                                </a:lnTo>
                                <a:lnTo>
                                  <a:pt x="830" y="1740"/>
                                </a:lnTo>
                                <a:lnTo>
                                  <a:pt x="770" y="1750"/>
                                </a:lnTo>
                                <a:lnTo>
                                  <a:pt x="700" y="1765"/>
                                </a:lnTo>
                                <a:lnTo>
                                  <a:pt x="630" y="1770"/>
                                </a:lnTo>
                                <a:lnTo>
                                  <a:pt x="630" y="1770"/>
                                </a:lnTo>
                                <a:lnTo>
                                  <a:pt x="510" y="1775"/>
                                </a:lnTo>
                                <a:lnTo>
                                  <a:pt x="410" y="1775"/>
                                </a:lnTo>
                                <a:lnTo>
                                  <a:pt x="320" y="1765"/>
                                </a:lnTo>
                                <a:lnTo>
                                  <a:pt x="245" y="1750"/>
                                </a:lnTo>
                                <a:lnTo>
                                  <a:pt x="185" y="1730"/>
                                </a:lnTo>
                                <a:lnTo>
                                  <a:pt x="135" y="1705"/>
                                </a:lnTo>
                                <a:lnTo>
                                  <a:pt x="90" y="1675"/>
                                </a:lnTo>
                                <a:lnTo>
                                  <a:pt x="60" y="1645"/>
                                </a:lnTo>
                                <a:lnTo>
                                  <a:pt x="40" y="1615"/>
                                </a:lnTo>
                                <a:lnTo>
                                  <a:pt x="20" y="1580"/>
                                </a:lnTo>
                                <a:lnTo>
                                  <a:pt x="10" y="1555"/>
                                </a:lnTo>
                                <a:lnTo>
                                  <a:pt x="5" y="1525"/>
                                </a:lnTo>
                                <a:lnTo>
                                  <a:pt x="0" y="1485"/>
                                </a:lnTo>
                                <a:lnTo>
                                  <a:pt x="5" y="14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75240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5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6212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3980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60" y="130"/>
                                </a:moveTo>
                                <a:lnTo>
                                  <a:pt x="60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5" y="110"/>
                                </a:lnTo>
                                <a:lnTo>
                                  <a:pt x="70" y="9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5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20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80" y="105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6500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0" y="125"/>
                                </a:move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621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80"/>
                                </a:moveTo>
                                <a:lnTo>
                                  <a:pt x="80" y="80"/>
                                </a:lnTo>
                                <a:lnTo>
                                  <a:pt x="75" y="90"/>
                                </a:lnTo>
                                <a:lnTo>
                                  <a:pt x="65" y="105"/>
                                </a:lnTo>
                                <a:lnTo>
                                  <a:pt x="65" y="10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0" y="14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4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0" y="95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70" y="7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0" y="45"/>
                                </a:lnTo>
                                <a:lnTo>
                                  <a:pt x="65" y="2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6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76212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0" y="105"/>
                                </a:moveTo>
                                <a:lnTo>
                                  <a:pt x="100" y="125"/>
                                </a:lnTo>
                                <a:lnTo>
                                  <a:pt x="35" y="125"/>
                                </a:lnTo>
                                <a:lnTo>
                                  <a:pt x="5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0" y="6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85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0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40"/>
                                </a:lnTo>
                                <a:lnTo>
                                  <a:pt x="5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40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5" y="15"/>
                                </a:lnTo>
                                <a:lnTo>
                                  <a:pt x="105" y="25"/>
                                </a:lnTo>
                                <a:lnTo>
                                  <a:pt x="110" y="50"/>
                                </a:lnTo>
                                <a:lnTo>
                                  <a:pt x="115" y="85"/>
                                </a:lnTo>
                                <a:lnTo>
                                  <a:pt x="115" y="8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75240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5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5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7650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05" y="125"/>
                                </a:moveTo>
                                <a:lnTo>
                                  <a:pt x="105" y="125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95"/>
                                </a:lnTo>
                                <a:lnTo>
                                  <a:pt x="35" y="95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4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40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73980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65" y="130"/>
                                </a:moveTo>
                                <a:lnTo>
                                  <a:pt x="65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5" y="105"/>
                                </a:lnTo>
                                <a:lnTo>
                                  <a:pt x="70" y="9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20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80" y="105"/>
                                </a:lnTo>
                                <a:lnTo>
                                  <a:pt x="65" y="130"/>
                                </a:lnTo>
                                <a:lnTo>
                                  <a:pt x="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76500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50" y="125"/>
                                </a:move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7621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75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0" y="14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4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5" y="9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70" y="7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0" y="45"/>
                                </a:lnTo>
                                <a:lnTo>
                                  <a:pt x="65" y="2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6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76212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105" y="105"/>
                                </a:moveTo>
                                <a:lnTo>
                                  <a:pt x="95" y="125"/>
                                </a:lnTo>
                                <a:lnTo>
                                  <a:pt x="30" y="125"/>
                                </a:lnTo>
                                <a:lnTo>
                                  <a:pt x="4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95" y="6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30"/>
                                </a:lnTo>
                                <a:lnTo>
                                  <a:pt x="45" y="4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0"/>
                                </a:lnTo>
                                <a:lnTo>
                                  <a:pt x="100" y="25"/>
                                </a:lnTo>
                                <a:lnTo>
                                  <a:pt x="110" y="50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0600"/>
                            <a:ext cx="2602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0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10" y="5"/>
                                </a:lnTo>
                                <a:lnTo>
                                  <a:pt x="410" y="26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136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136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20600"/>
                            <a:ext cx="2602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0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410" y="5"/>
                                </a:lnTo>
                                <a:lnTo>
                                  <a:pt x="410" y="26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7136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4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7136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45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6524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0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28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620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5">
                                <a:moveTo>
                                  <a:pt x="20" y="115"/>
                                </a:moveTo>
                                <a:lnTo>
                                  <a:pt x="20" y="115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20"/>
                                </a:lnTo>
                                <a:lnTo>
                                  <a:pt x="50" y="110"/>
                                </a:lnTo>
                                <a:lnTo>
                                  <a:pt x="50" y="110"/>
                                </a:lnTo>
                                <a:lnTo>
                                  <a:pt x="55" y="10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8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2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0"/>
                                </a:lnTo>
                                <a:lnTo>
                                  <a:pt x="75" y="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100"/>
                                </a:lnTo>
                                <a:lnTo>
                                  <a:pt x="60" y="115"/>
                                </a:lnTo>
                                <a:lnTo>
                                  <a:pt x="60" y="115"/>
                                </a:lnTo>
                                <a:lnTo>
                                  <a:pt x="4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65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0" y="0"/>
                                </a:move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30"/>
                                </a:lnTo>
                                <a:lnTo>
                                  <a:pt x="70" y="9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05" y="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524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31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524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5">
                                <a:moveTo>
                                  <a:pt x="25" y="110"/>
                                </a:moveTo>
                                <a:lnTo>
                                  <a:pt x="25" y="110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45" y="115"/>
                                </a:lnTo>
                                <a:lnTo>
                                  <a:pt x="55" y="110"/>
                                </a:lnTo>
                                <a:lnTo>
                                  <a:pt x="55" y="110"/>
                                </a:lnTo>
                                <a:lnTo>
                                  <a:pt x="60" y="10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75"/>
                                </a:lnTo>
                                <a:lnTo>
                                  <a:pt x="55" y="65"/>
                                </a:lnTo>
                                <a:lnTo>
                                  <a:pt x="45" y="6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2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70" y="95"/>
                                </a:lnTo>
                                <a:lnTo>
                                  <a:pt x="60" y="110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52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50" y="0"/>
                                </a:move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70" y="9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0" y="20"/>
                                </a:lnTo>
                                <a:lnTo>
                                  <a:pt x="70" y="125"/>
                                </a:lnTo>
                                <a:lnTo>
                                  <a:pt x="65" y="1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90440"/>
                            <a:ext cx="84456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84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5" y="0"/>
                                </a:lnTo>
                                <a:lnTo>
                                  <a:pt x="120" y="0"/>
                                </a:lnTo>
                                <a:lnTo>
                                  <a:pt x="205" y="0"/>
                                </a:lnTo>
                                <a:lnTo>
                                  <a:pt x="305" y="5"/>
                                </a:lnTo>
                                <a:lnTo>
                                  <a:pt x="420" y="20"/>
                                </a:lnTo>
                                <a:lnTo>
                                  <a:pt x="540" y="40"/>
                                </a:lnTo>
                                <a:lnTo>
                                  <a:pt x="665" y="65"/>
                                </a:lnTo>
                                <a:lnTo>
                                  <a:pt x="725" y="85"/>
                                </a:lnTo>
                                <a:lnTo>
                                  <a:pt x="790" y="105"/>
                                </a:lnTo>
                                <a:lnTo>
                                  <a:pt x="850" y="130"/>
                                </a:lnTo>
                                <a:lnTo>
                                  <a:pt x="910" y="155"/>
                                </a:lnTo>
                                <a:lnTo>
                                  <a:pt x="965" y="190"/>
                                </a:lnTo>
                                <a:lnTo>
                                  <a:pt x="1020" y="225"/>
                                </a:lnTo>
                                <a:lnTo>
                                  <a:pt x="1075" y="260"/>
                                </a:lnTo>
                                <a:lnTo>
                                  <a:pt x="1120" y="305"/>
                                </a:lnTo>
                                <a:lnTo>
                                  <a:pt x="1165" y="355"/>
                                </a:lnTo>
                                <a:lnTo>
                                  <a:pt x="1210" y="405"/>
                                </a:lnTo>
                                <a:lnTo>
                                  <a:pt x="1245" y="460"/>
                                </a:lnTo>
                                <a:lnTo>
                                  <a:pt x="1275" y="525"/>
                                </a:lnTo>
                                <a:lnTo>
                                  <a:pt x="1300" y="590"/>
                                </a:lnTo>
                                <a:lnTo>
                                  <a:pt x="1315" y="665"/>
                                </a:lnTo>
                                <a:lnTo>
                                  <a:pt x="1325" y="745"/>
                                </a:lnTo>
                                <a:lnTo>
                                  <a:pt x="1330" y="830"/>
                                </a:lnTo>
                                <a:lnTo>
                                  <a:pt x="1330" y="830"/>
                                </a:lnTo>
                                <a:lnTo>
                                  <a:pt x="1330" y="980"/>
                                </a:lnTo>
                                <a:lnTo>
                                  <a:pt x="1320" y="1115"/>
                                </a:lnTo>
                                <a:lnTo>
                                  <a:pt x="1305" y="1235"/>
                                </a:lnTo>
                                <a:lnTo>
                                  <a:pt x="1285" y="1340"/>
                                </a:lnTo>
                                <a:lnTo>
                                  <a:pt x="1260" y="1430"/>
                                </a:lnTo>
                                <a:lnTo>
                                  <a:pt x="1230" y="1510"/>
                                </a:lnTo>
                                <a:lnTo>
                                  <a:pt x="1195" y="1580"/>
                                </a:lnTo>
                                <a:lnTo>
                                  <a:pt x="1155" y="1635"/>
                                </a:lnTo>
                                <a:lnTo>
                                  <a:pt x="1110" y="1685"/>
                                </a:lnTo>
                                <a:lnTo>
                                  <a:pt x="1065" y="1725"/>
                                </a:lnTo>
                                <a:lnTo>
                                  <a:pt x="1010" y="1755"/>
                                </a:lnTo>
                                <a:lnTo>
                                  <a:pt x="955" y="1780"/>
                                </a:lnTo>
                                <a:lnTo>
                                  <a:pt x="895" y="1800"/>
                                </a:lnTo>
                                <a:lnTo>
                                  <a:pt x="835" y="1815"/>
                                </a:lnTo>
                                <a:lnTo>
                                  <a:pt x="765" y="1825"/>
                                </a:lnTo>
                                <a:lnTo>
                                  <a:pt x="695" y="1830"/>
                                </a:lnTo>
                                <a:lnTo>
                                  <a:pt x="695" y="1830"/>
                                </a:lnTo>
                                <a:lnTo>
                                  <a:pt x="575" y="1840"/>
                                </a:lnTo>
                                <a:lnTo>
                                  <a:pt x="475" y="1835"/>
                                </a:lnTo>
                                <a:lnTo>
                                  <a:pt x="385" y="1825"/>
                                </a:lnTo>
                                <a:lnTo>
                                  <a:pt x="310" y="1810"/>
                                </a:lnTo>
                                <a:lnTo>
                                  <a:pt x="245" y="1790"/>
                                </a:lnTo>
                                <a:lnTo>
                                  <a:pt x="195" y="1765"/>
                                </a:lnTo>
                                <a:lnTo>
                                  <a:pt x="155" y="1735"/>
                                </a:lnTo>
                                <a:lnTo>
                                  <a:pt x="125" y="1705"/>
                                </a:lnTo>
                                <a:lnTo>
                                  <a:pt x="100" y="1675"/>
                                </a:lnTo>
                                <a:lnTo>
                                  <a:pt x="85" y="1645"/>
                                </a:lnTo>
                                <a:lnTo>
                                  <a:pt x="75" y="1615"/>
                                </a:lnTo>
                                <a:lnTo>
                                  <a:pt x="70" y="1590"/>
                                </a:lnTo>
                                <a:lnTo>
                                  <a:pt x="65" y="1545"/>
                                </a:lnTo>
                                <a:lnTo>
                                  <a:pt x="65" y="15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93680"/>
                            <a:ext cx="54288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415">
                                <a:moveTo>
                                  <a:pt x="820" y="1415"/>
                                </a:moveTo>
                                <a:lnTo>
                                  <a:pt x="820" y="1415"/>
                                </a:lnTo>
                                <a:lnTo>
                                  <a:pt x="785" y="1410"/>
                                </a:lnTo>
                                <a:lnTo>
                                  <a:pt x="690" y="1400"/>
                                </a:lnTo>
                                <a:lnTo>
                                  <a:pt x="625" y="1390"/>
                                </a:lnTo>
                                <a:lnTo>
                                  <a:pt x="555" y="1375"/>
                                </a:lnTo>
                                <a:lnTo>
                                  <a:pt x="480" y="1350"/>
                                </a:lnTo>
                                <a:lnTo>
                                  <a:pt x="405" y="1325"/>
                                </a:lnTo>
                                <a:lnTo>
                                  <a:pt x="330" y="1290"/>
                                </a:lnTo>
                                <a:lnTo>
                                  <a:pt x="255" y="1245"/>
                                </a:lnTo>
                                <a:lnTo>
                                  <a:pt x="185" y="1190"/>
                                </a:lnTo>
                                <a:lnTo>
                                  <a:pt x="155" y="1160"/>
                                </a:lnTo>
                                <a:lnTo>
                                  <a:pt x="125" y="1125"/>
                                </a:lnTo>
                                <a:lnTo>
                                  <a:pt x="95" y="1090"/>
                                </a:lnTo>
                                <a:lnTo>
                                  <a:pt x="70" y="1055"/>
                                </a:lnTo>
                                <a:lnTo>
                                  <a:pt x="50" y="1010"/>
                                </a:lnTo>
                                <a:lnTo>
                                  <a:pt x="30" y="965"/>
                                </a:lnTo>
                                <a:lnTo>
                                  <a:pt x="20" y="920"/>
                                </a:lnTo>
                                <a:lnTo>
                                  <a:pt x="10" y="870"/>
                                </a:lnTo>
                                <a:lnTo>
                                  <a:pt x="0" y="815"/>
                                </a:lnTo>
                                <a:lnTo>
                                  <a:pt x="0" y="755"/>
                                </a:lnTo>
                                <a:lnTo>
                                  <a:pt x="0" y="755"/>
                                </a:lnTo>
                                <a:lnTo>
                                  <a:pt x="5" y="690"/>
                                </a:lnTo>
                                <a:lnTo>
                                  <a:pt x="10" y="630"/>
                                </a:lnTo>
                                <a:lnTo>
                                  <a:pt x="25" y="570"/>
                                </a:lnTo>
                                <a:lnTo>
                                  <a:pt x="40" y="515"/>
                                </a:lnTo>
                                <a:lnTo>
                                  <a:pt x="60" y="465"/>
                                </a:lnTo>
                                <a:lnTo>
                                  <a:pt x="85" y="415"/>
                                </a:lnTo>
                                <a:lnTo>
                                  <a:pt x="110" y="370"/>
                                </a:lnTo>
                                <a:lnTo>
                                  <a:pt x="140" y="330"/>
                                </a:lnTo>
                                <a:lnTo>
                                  <a:pt x="170" y="295"/>
                                </a:lnTo>
                                <a:lnTo>
                                  <a:pt x="205" y="260"/>
                                </a:lnTo>
                                <a:lnTo>
                                  <a:pt x="240" y="225"/>
                                </a:lnTo>
                                <a:lnTo>
                                  <a:pt x="275" y="195"/>
                                </a:lnTo>
                                <a:lnTo>
                                  <a:pt x="355" y="145"/>
                                </a:lnTo>
                                <a:lnTo>
                                  <a:pt x="435" y="105"/>
                                </a:lnTo>
                                <a:lnTo>
                                  <a:pt x="510" y="70"/>
                                </a:lnTo>
                                <a:lnTo>
                                  <a:pt x="590" y="45"/>
                                </a:lnTo>
                                <a:lnTo>
                                  <a:pt x="660" y="30"/>
                                </a:lnTo>
                                <a:lnTo>
                                  <a:pt x="725" y="15"/>
                                </a:lnTo>
                                <a:lnTo>
                                  <a:pt x="820" y="0"/>
                                </a:ln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635040"/>
                            <a:ext cx="3110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645">
                                <a:moveTo>
                                  <a:pt x="355" y="645"/>
                                </a:moveTo>
                                <a:lnTo>
                                  <a:pt x="355" y="645"/>
                                </a:lnTo>
                                <a:lnTo>
                                  <a:pt x="370" y="625"/>
                                </a:lnTo>
                                <a:lnTo>
                                  <a:pt x="370" y="620"/>
                                </a:lnTo>
                                <a:lnTo>
                                  <a:pt x="370" y="610"/>
                                </a:lnTo>
                                <a:lnTo>
                                  <a:pt x="365" y="590"/>
                                </a:lnTo>
                                <a:lnTo>
                                  <a:pt x="360" y="550"/>
                                </a:lnTo>
                                <a:lnTo>
                                  <a:pt x="360" y="550"/>
                                </a:lnTo>
                                <a:lnTo>
                                  <a:pt x="360" y="525"/>
                                </a:lnTo>
                                <a:lnTo>
                                  <a:pt x="365" y="505"/>
                                </a:lnTo>
                                <a:lnTo>
                                  <a:pt x="375" y="490"/>
                                </a:lnTo>
                                <a:lnTo>
                                  <a:pt x="385" y="475"/>
                                </a:lnTo>
                                <a:lnTo>
                                  <a:pt x="415" y="440"/>
                                </a:lnTo>
                                <a:lnTo>
                                  <a:pt x="430" y="420"/>
                                </a:lnTo>
                                <a:lnTo>
                                  <a:pt x="445" y="395"/>
                                </a:lnTo>
                                <a:lnTo>
                                  <a:pt x="445" y="395"/>
                                </a:lnTo>
                                <a:lnTo>
                                  <a:pt x="460" y="360"/>
                                </a:lnTo>
                                <a:lnTo>
                                  <a:pt x="475" y="325"/>
                                </a:lnTo>
                                <a:lnTo>
                                  <a:pt x="490" y="290"/>
                                </a:lnTo>
                                <a:lnTo>
                                  <a:pt x="490" y="250"/>
                                </a:lnTo>
                                <a:lnTo>
                                  <a:pt x="490" y="250"/>
                                </a:lnTo>
                                <a:lnTo>
                                  <a:pt x="485" y="200"/>
                                </a:lnTo>
                                <a:lnTo>
                                  <a:pt x="475" y="150"/>
                                </a:lnTo>
                                <a:lnTo>
                                  <a:pt x="450" y="110"/>
                                </a:lnTo>
                                <a:lnTo>
                                  <a:pt x="420" y="75"/>
                                </a:lnTo>
                                <a:lnTo>
                                  <a:pt x="385" y="45"/>
                                </a:lnTo>
                                <a:lnTo>
                                  <a:pt x="340" y="20"/>
                                </a:lnTo>
                                <a:lnTo>
                                  <a:pt x="295" y="5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195" y="5"/>
                                </a:lnTo>
                                <a:lnTo>
                                  <a:pt x="150" y="20"/>
                                </a:lnTo>
                                <a:lnTo>
                                  <a:pt x="105" y="45"/>
                                </a:lnTo>
                                <a:lnTo>
                                  <a:pt x="70" y="75"/>
                                </a:lnTo>
                                <a:lnTo>
                                  <a:pt x="40" y="110"/>
                                </a:lnTo>
                                <a:lnTo>
                                  <a:pt x="15" y="150"/>
                                </a:lnTo>
                                <a:lnTo>
                                  <a:pt x="5" y="20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85"/>
                                </a:lnTo>
                                <a:lnTo>
                                  <a:pt x="10" y="325"/>
                                </a:lnTo>
                                <a:lnTo>
                                  <a:pt x="25" y="36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80" y="435"/>
                                </a:lnTo>
                                <a:lnTo>
                                  <a:pt x="110" y="470"/>
                                </a:lnTo>
                                <a:lnTo>
                                  <a:pt x="120" y="485"/>
                                </a:lnTo>
                                <a:lnTo>
                                  <a:pt x="125" y="505"/>
                                </a:lnTo>
                                <a:lnTo>
                                  <a:pt x="130" y="525"/>
                                </a:lnTo>
                                <a:lnTo>
                                  <a:pt x="130" y="550"/>
                                </a:lnTo>
                                <a:lnTo>
                                  <a:pt x="130" y="550"/>
                                </a:lnTo>
                                <a:lnTo>
                                  <a:pt x="125" y="590"/>
                                </a:lnTo>
                                <a:lnTo>
                                  <a:pt x="120" y="610"/>
                                </a:lnTo>
                                <a:lnTo>
                                  <a:pt x="120" y="620"/>
                                </a:lnTo>
                                <a:lnTo>
                                  <a:pt x="120" y="625"/>
                                </a:lnTo>
                                <a:lnTo>
                                  <a:pt x="135" y="645"/>
                                </a:lnTo>
                                <a:lnTo>
                                  <a:pt x="355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635040"/>
                            <a:ext cx="3110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645">
                                <a:moveTo>
                                  <a:pt x="355" y="645"/>
                                </a:moveTo>
                                <a:lnTo>
                                  <a:pt x="355" y="645"/>
                                </a:lnTo>
                                <a:lnTo>
                                  <a:pt x="370" y="625"/>
                                </a:lnTo>
                                <a:lnTo>
                                  <a:pt x="370" y="620"/>
                                </a:lnTo>
                                <a:lnTo>
                                  <a:pt x="370" y="610"/>
                                </a:lnTo>
                                <a:lnTo>
                                  <a:pt x="365" y="590"/>
                                </a:lnTo>
                                <a:lnTo>
                                  <a:pt x="360" y="550"/>
                                </a:lnTo>
                                <a:lnTo>
                                  <a:pt x="360" y="550"/>
                                </a:lnTo>
                                <a:lnTo>
                                  <a:pt x="360" y="525"/>
                                </a:lnTo>
                                <a:lnTo>
                                  <a:pt x="365" y="505"/>
                                </a:lnTo>
                                <a:lnTo>
                                  <a:pt x="375" y="490"/>
                                </a:lnTo>
                                <a:lnTo>
                                  <a:pt x="385" y="475"/>
                                </a:lnTo>
                                <a:lnTo>
                                  <a:pt x="415" y="440"/>
                                </a:lnTo>
                                <a:lnTo>
                                  <a:pt x="430" y="420"/>
                                </a:lnTo>
                                <a:lnTo>
                                  <a:pt x="445" y="395"/>
                                </a:lnTo>
                                <a:lnTo>
                                  <a:pt x="445" y="395"/>
                                </a:lnTo>
                                <a:lnTo>
                                  <a:pt x="460" y="360"/>
                                </a:lnTo>
                                <a:lnTo>
                                  <a:pt x="475" y="325"/>
                                </a:lnTo>
                                <a:lnTo>
                                  <a:pt x="490" y="290"/>
                                </a:lnTo>
                                <a:lnTo>
                                  <a:pt x="490" y="250"/>
                                </a:lnTo>
                                <a:lnTo>
                                  <a:pt x="490" y="250"/>
                                </a:lnTo>
                                <a:lnTo>
                                  <a:pt x="485" y="200"/>
                                </a:lnTo>
                                <a:lnTo>
                                  <a:pt x="475" y="150"/>
                                </a:lnTo>
                                <a:lnTo>
                                  <a:pt x="450" y="110"/>
                                </a:lnTo>
                                <a:lnTo>
                                  <a:pt x="420" y="75"/>
                                </a:lnTo>
                                <a:lnTo>
                                  <a:pt x="385" y="45"/>
                                </a:lnTo>
                                <a:lnTo>
                                  <a:pt x="340" y="20"/>
                                </a:lnTo>
                                <a:lnTo>
                                  <a:pt x="295" y="5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195" y="5"/>
                                </a:lnTo>
                                <a:lnTo>
                                  <a:pt x="150" y="20"/>
                                </a:lnTo>
                                <a:lnTo>
                                  <a:pt x="105" y="45"/>
                                </a:lnTo>
                                <a:lnTo>
                                  <a:pt x="70" y="75"/>
                                </a:lnTo>
                                <a:lnTo>
                                  <a:pt x="40" y="110"/>
                                </a:lnTo>
                                <a:lnTo>
                                  <a:pt x="15" y="150"/>
                                </a:lnTo>
                                <a:lnTo>
                                  <a:pt x="5" y="20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85"/>
                                </a:lnTo>
                                <a:lnTo>
                                  <a:pt x="10" y="325"/>
                                </a:lnTo>
                                <a:lnTo>
                                  <a:pt x="25" y="36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80" y="435"/>
                                </a:lnTo>
                                <a:lnTo>
                                  <a:pt x="110" y="470"/>
                                </a:lnTo>
                                <a:lnTo>
                                  <a:pt x="120" y="485"/>
                                </a:lnTo>
                                <a:lnTo>
                                  <a:pt x="125" y="505"/>
                                </a:lnTo>
                                <a:lnTo>
                                  <a:pt x="130" y="525"/>
                                </a:lnTo>
                                <a:lnTo>
                                  <a:pt x="130" y="550"/>
                                </a:lnTo>
                                <a:lnTo>
                                  <a:pt x="130" y="550"/>
                                </a:lnTo>
                                <a:lnTo>
                                  <a:pt x="125" y="590"/>
                                </a:lnTo>
                                <a:lnTo>
                                  <a:pt x="120" y="610"/>
                                </a:lnTo>
                                <a:lnTo>
                                  <a:pt x="120" y="620"/>
                                </a:lnTo>
                                <a:lnTo>
                                  <a:pt x="120" y="625"/>
                                </a:lnTo>
                                <a:lnTo>
                                  <a:pt x="135" y="6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07920"/>
                            <a:ext cx="57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0">
                                <a:moveTo>
                                  <a:pt x="80" y="210"/>
                                </a:moveTo>
                                <a:lnTo>
                                  <a:pt x="80" y="210"/>
                                </a:lnTo>
                                <a:lnTo>
                                  <a:pt x="85" y="170"/>
                                </a:lnTo>
                                <a:lnTo>
                                  <a:pt x="90" y="130"/>
                                </a:lnTo>
                                <a:lnTo>
                                  <a:pt x="85" y="100"/>
                                </a:lnTo>
                                <a:lnTo>
                                  <a:pt x="80" y="90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70"/>
                                </a:lnTo>
                                <a:lnTo>
                                  <a:pt x="75" y="50"/>
                                </a:lnTo>
                                <a:lnTo>
                                  <a:pt x="85" y="25"/>
                                </a:lnTo>
                                <a:lnTo>
                                  <a:pt x="85" y="1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10" y="50"/>
                                </a:lnTo>
                                <a:lnTo>
                                  <a:pt x="20" y="70"/>
                                </a:lnTo>
                                <a:lnTo>
                                  <a:pt x="20" y="80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5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30"/>
                                </a:lnTo>
                                <a:lnTo>
                                  <a:pt x="0" y="170"/>
                                </a:lnTo>
                                <a:lnTo>
                                  <a:pt x="5" y="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7400" y="853920"/>
                            <a:ext cx="60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000" y="853920"/>
                            <a:ext cx="66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8287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6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70"/>
                                </a:lnTo>
                                <a:lnTo>
                                  <a:pt x="35" y="65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82872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70"/>
                                </a:lnTo>
                                <a:lnTo>
                                  <a:pt x="35" y="65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2872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45" y="70"/>
                                </a:lnTo>
                                <a:lnTo>
                                  <a:pt x="40" y="65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8287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6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70"/>
                                </a:lnTo>
                                <a:lnTo>
                                  <a:pt x="35" y="65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8287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60"/>
                                </a:lnTo>
                                <a:lnTo>
                                  <a:pt x="60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70"/>
                                </a:lnTo>
                                <a:lnTo>
                                  <a:pt x="35" y="65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82872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40" y="70"/>
                                </a:lnTo>
                                <a:lnTo>
                                  <a:pt x="35" y="65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82872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45" y="70"/>
                                </a:lnTo>
                                <a:lnTo>
                                  <a:pt x="40" y="65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8287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6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45" y="75"/>
                                </a:lnTo>
                                <a:lnTo>
                                  <a:pt x="40" y="70"/>
                                </a:lnTo>
                                <a:lnTo>
                                  <a:pt x="35" y="65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85392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47520"/>
                            <a:ext cx="7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7520"/>
                            <a:ext cx="7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260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55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50"/>
                                </a:lnTo>
                                <a:lnTo>
                                  <a:pt x="125" y="50"/>
                                </a:lnTo>
                                <a:lnTo>
                                  <a:pt x="12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120"/>
                                </a:lnTo>
                                <a:lnTo>
                                  <a:pt x="55" y="120"/>
                                </a:lnTo>
                                <a:lnTo>
                                  <a:pt x="55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260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5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55"/>
                                </a:lnTo>
                                <a:lnTo>
                                  <a:pt x="120" y="55"/>
                                </a:lnTo>
                                <a:lnTo>
                                  <a:pt x="120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125"/>
                                </a:lnTo>
                                <a:lnTo>
                                  <a:pt x="50" y="125"/>
                                </a:lnTo>
                                <a:lnTo>
                                  <a:pt x="5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23840"/>
                            <a:ext cx="260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7136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7136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20600"/>
                            <a:ext cx="2602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0">
                                <a:moveTo>
                                  <a:pt x="410" y="255"/>
                                </a:moveTo>
                                <a:lnTo>
                                  <a:pt x="4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60"/>
                                </a:lnTo>
                                <a:lnTo>
                                  <a:pt x="41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7136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50" y="10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7136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5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524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28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20"/>
                                </a:move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620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5">
                                <a:moveTo>
                                  <a:pt x="20" y="115"/>
                                </a:moveTo>
                                <a:lnTo>
                                  <a:pt x="20" y="115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20"/>
                                </a:lnTo>
                                <a:lnTo>
                                  <a:pt x="55" y="110"/>
                                </a:lnTo>
                                <a:lnTo>
                                  <a:pt x="55" y="110"/>
                                </a:lnTo>
                                <a:lnTo>
                                  <a:pt x="60" y="10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80"/>
                                </a:lnTo>
                                <a:lnTo>
                                  <a:pt x="55" y="70"/>
                                </a:lnTo>
                                <a:lnTo>
                                  <a:pt x="45" y="6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2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70" y="100"/>
                                </a:lnTo>
                                <a:lnTo>
                                  <a:pt x="60" y="115"/>
                                </a:lnTo>
                                <a:lnTo>
                                  <a:pt x="60" y="115"/>
                                </a:lnTo>
                                <a:lnTo>
                                  <a:pt x="45" y="12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6524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50" y="0"/>
                                </a:move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70" y="9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05" y="20"/>
                                </a:lnTo>
                                <a:lnTo>
                                  <a:pt x="70" y="120"/>
                                </a:lnTo>
                                <a:lnTo>
                                  <a:pt x="65" y="1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6524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31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6524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5">
                                <a:moveTo>
                                  <a:pt x="25" y="110"/>
                                </a:moveTo>
                                <a:lnTo>
                                  <a:pt x="25" y="110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15"/>
                                </a:lnTo>
                                <a:lnTo>
                                  <a:pt x="55" y="110"/>
                                </a:lnTo>
                                <a:lnTo>
                                  <a:pt x="55" y="110"/>
                                </a:lnTo>
                                <a:lnTo>
                                  <a:pt x="60" y="10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75"/>
                                </a:lnTo>
                                <a:lnTo>
                                  <a:pt x="55" y="70"/>
                                </a:lnTo>
                                <a:lnTo>
                                  <a:pt x="45" y="6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3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70" y="95"/>
                                </a:lnTo>
                                <a:lnTo>
                                  <a:pt x="60" y="110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681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5" y="30"/>
                                </a:lnTo>
                                <a:lnTo>
                                  <a:pt x="70" y="90"/>
                                </a:lnTo>
                                <a:lnTo>
                                  <a:pt x="100" y="25"/>
                                </a:lnTo>
                                <a:lnTo>
                                  <a:pt x="100" y="2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20"/>
                                </a:lnTo>
                                <a:lnTo>
                                  <a:pt x="70" y="120"/>
                                </a:lnTo>
                                <a:lnTo>
                                  <a:pt x="65" y="1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5pt;height:107.5pt" coordorigin="0,0" coordsize="7070,2150">
                <v:rect id="shape_0" stroked="f" o:allowincell="f" style="position:absolute;left:0;top:0;width:7069;height:2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0,175" path="m170,175l170,175l185,170l195,170l200,160l205,145l205,145l210,140l215,135l220,135l220,125l220,125l220,120l215,120l210,115l205,110l205,110l210,100l215,95l220,95l220,90l220,90l220,85l215,80l210,75l205,70l205,70l210,60l215,60l220,55l220,50l220,50l220,45l215,40l210,35l205,20l205,20l210,10l220,0l0,0l0,0l10,5l10,10l15,40l15,40l10,50l5,55l0,60l0,65l0,65l0,75l5,75l10,80l15,85l15,85l10,95l5,95l0,100l0,105l0,105l0,110l5,115l10,115l15,125l15,125l10,130l5,135l0,140l0,145l0,145l0,150l5,150l10,155l15,165l15,165l25,170l35,175l50,175l170,175xe" fillcolor="gray" stroked="t" o:allowincell="f" style="position:absolute;left:4830;top:1645;width:219;height:174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20,15" path="m0,0l0,0l10,10l20,15l40,15l80,15l80,15l105,15l115,10l120,0l0,0xe" fillcolor="black" stroked="f" o:allowincell="f" style="position:absolute;left:4880;top:1820;width:11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30" path="m0,20l0,20l120,10l190,5l220,0l220,0l220,10l215,10l215,10l110,25l10,30l10,30l0,25l0,20l0,20xe" fillcolor="#4d4d4d" stroked="f" o:allowincell="f" style="position:absolute;left:4830;top:1690;width:219;height:29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20,30" path="m0,20l0,20l120,10l190,0l220,0l220,0l220,5l215,10l215,10l110,20l10,30l10,30l0,25l0,20l0,20xe" fillcolor="#4d4d4d" stroked="f" o:allowincell="f" style="position:absolute;left:4830;top:1730;width:219;height:29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20,30" path="m0,20l0,20l120,10l190,0l220,0l220,0l220,5l215,10l215,10l110,20l10,30l10,30l5,25l0,20l0,20xe" fillcolor="#4d4d4d" stroked="f" o:allowincell="f" style="position:absolute;left:4830;top:1770;width:219;height:29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95,640" path="m355,640l355,640l370,625l375,615l370,610l365,590l360,545l360,545l360,525l365,505l375,490l385,475l415,440l430,420l445,395l445,395l465,360l480,325l490,285l495,245l495,245l490,195l475,150l450,110l420,70l385,40l345,20l295,5l245,0l245,0l195,5l150,20l110,40l70,70l40,110l20,150l5,195l0,245l0,245l5,285l10,325l25,360l45,390l45,390l80,435l110,470l120,485l130,505l135,525l135,545l135,545l130,590l120,610l120,615l120,625l135,640l355,640xe" fillcolor="#f5f5f5" stroked="f" o:allowincell="f" style="position:absolute;left:695;top:965;width:494;height:639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495,640" path="m355,640l355,640l370,625l375,615l370,610l365,590l360,545l360,545l360,525l365,505l375,490l385,475l415,440l430,420l445,395l445,395l465,360l480,325l490,285l495,245l495,245l490,195l475,150l450,110l420,70l385,40l345,20l295,5l245,0l245,0l195,5l150,20l110,40l70,70l40,110l20,150l5,195l0,245l0,245l5,285l10,325l25,360l45,390l45,390l80,435l110,470l120,485l130,505l135,525l135,545l135,545l130,590l120,610l120,615l120,625l135,640e" stroked="t" o:allowincell="f" style="position:absolute;left:695;top:965;width:494;height:6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175" path="m170,175l170,175l185,175l195,170l200,165l210,150l210,150l210,145l215,140l220,135l220,130l220,130l220,125l215,120l210,120l210,110l210,110l210,105l215,100l220,100l220,90l220,90l220,85l215,85l210,80l210,75l210,75l210,65l215,60l220,60l220,55l220,55l220,45l215,45l210,40l210,25l210,25l210,15l220,0l0,0l0,0l10,10l15,15l15,40l15,40l15,55l10,60l5,65l0,70l0,70l5,75l10,80l15,80l15,90l15,90l15,95l10,100l5,105l0,110l0,110l5,115l10,115l15,120l15,130l15,130l15,135l10,140l5,140l0,145l0,145l5,155l10,155l15,160l15,165l15,165l25,175l35,175l50,175l170,175xe" fillcolor="gray" stroked="t" o:allowincell="f" style="position:absolute;left:830;top:1605;width:219;height:174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20,20" path="m0,0l0,0l10,10l20,20l40,20l80,20l80,20l105,15l115,10l120,0l0,0xe" fillcolor="black" stroked="f" o:allowincell="f" style="position:absolute;left:880;top:1780;width:1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30" path="m0,20l0,20l120,10l190,0l220,0l220,0l220,5l215,10l215,10l115,20l15,30l15,30l5,25l0,20l0,20xe" fillcolor="#4d4d4d" stroked="f" o:allowincell="f" style="position:absolute;left:830;top:1655;width:219;height:29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20,30" path="m0,20l0,20l120,5l190,0l220,0l220,0l220,5l215,10l215,10l115,20l15,30l15,30l5,25l0,20l0,20xe" fillcolor="#4d4d4d" stroked="f" o:allowincell="f" style="position:absolute;left:830;top:1695;width:219;height:29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20,30" path="m0,20l0,20l120,5l190,0l220,0l220,0l220,5l215,10l215,10l115,20l15,30l15,30l5,20l0,20l0,20xe" fillcolor="#4d4d4d" stroked="f" o:allowincell="f" style="position:absolute;left:830;top:1735;width:219;height:29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0,215" path="m85,215l85,215l90,170l90,135l85,105l80,95l70,90l70,90l65,80l65,75l80,50l90,30l90,20l85,10l85,10l75,5l60,0l30,0l30,0l15,5l5,10l5,10l0,20l0,30l10,50l20,75l20,80l15,90l15,90l10,95l5,105l0,135l0,170l5,215e" stroked="t" o:allowincell="f" style="position:absolute;left:890;top:1390;width:89;height:2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9,1310" to="893,148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75,1310" to="1084,148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65,80" path="m0,45l0,45l0,25l10,15l20,5l30,0l40,5l50,10l60,25l65,45l65,45l60,60l60,70l55,75l45,80l40,75l35,65l30,45e" stroked="t" o:allowincell="f" style="position:absolute;left:800;top:1265;width:64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80" path="m0,45l0,45l5,25l10,15l20,5l30,0l45,5l55,10l60,25l65,45l65,45l65,60l60,70l55,75l50,80l45,75l40,65l35,45e" stroked="t" o:allowincell="f" style="position:absolute;left:830;top:1265;width:64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,80" path="m0,45l0,45l0,25l5,15l15,5l25,0l40,5l50,10l60,25l60,45l60,45l60,60l55,70l50,75l45,80l40,75l35,65l30,45e" stroked="t" o:allowincell="f" style="position:absolute;left:865;top:1265;width:59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,80" path="m0,45l0,45l0,25l5,15l15,5l30,0l40,5l50,10l60,25l60,45l60,45l60,60l55,70l50,75l45,80l40,75l35,65l30,45e" stroked="t" o:allowincell="f" style="position:absolute;left:895;top:1265;width:59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80" path="m0,45l0,45l0,25l10,15l20,5l30,0l40,5l55,10l60,25l65,45l65,45l60,60l60,70l55,75l50,80l40,75l35,65l30,45e" stroked="t" o:allowincell="f" style="position:absolute;left:925;top:1265;width:64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80" path="m0,45l0,45l5,25l10,15l20,5l30,0l45,5l55,10l60,25l65,45l65,45l65,60l60,70l55,75l50,80l45,75l40,65l35,45e" stroked="t" o:allowincell="f" style="position:absolute;left:955;top:1265;width:64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,80" path="m0,45l0,45l0,25l5,15l15,5l30,0l40,5l50,10l60,25l60,45l60,45l60,60l55,70l50,75l45,80l40,75l35,65l30,45e" stroked="t" o:allowincell="f" style="position:absolute;left:990;top:1265;width:59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80" path="m0,45l0,45l0,25l10,15l20,5l30,0l40,5l50,10l60,25l65,45l65,45l60,60l60,70l55,75l45,80l40,75l35,65l30,45e" stroked="t" o:allowincell="f" style="position:absolute;left:1020;top:1265;width:64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,35" path="m30,0l30,0l30,15l25,25l20,30l15,35l10,30l5,20l0,0e" stroked="t" o:allowincell="f" style="position:absolute;left:800;top:1310;width:29;height: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5,1415" path="m820,1415l820,1415l785,1410l690,1400l630,1390l560,1370l485,1350l405,1320l330,1285l255,1240l185,1190l155,1160l125,1125l100,1090l75,1050l50,1010l35,965l20,920l10,865l5,815l0,755l0,755l5,690l15,625l25,570l40,515l60,460l85,415l110,370l140,330l175,290l205,255l245,225l280,195l360,145l440,105l520,75l595,50l670,30l735,15l830,5l865,0e" stroked="t" o:allowincell="f" style="position:absolute;left:10;top:270;width:864;height:14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fillcolor="black" stroked="f" o:allowincell="f" style="position:absolute;left:655;top:55;width:1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5;top:55;width:1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5,120" path="m55,0l70,0l70,50l125,50l125,70l70,70l70,120l55,120l55,70l0,70l0,50l55,50l55,0xe" fillcolor="black" stroked="f" o:allowincell="f" style="position:absolute;left:940;top:0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50,0l65,0l65,50l120,50l120,65l65,65l65,120l50,120l50,65l0,65l0,50l50,50l50,0xe" fillcolor="black" stroked="f" o:allowincell="f" style="position:absolute;left:1460;top:5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5,1775" path="m620,0l620,0l680,20l740,40l800,70l855,100l910,130l965,170l1015,210l1065,255l1105,305l1145,355l1180,415l1210,475l1235,540l1250,610l1265,685l1265,765l1265,765l1265,920l1255,1055l1240,1175l1220,1280l1195,1370l1165,1450l1130,1520l1090,1575l1050,1625l1000,1665l950,1695l890,1720l830,1740l770,1750l700,1765l630,1770l630,1770l510,1775l410,1775l320,1765l245,1750l185,1730l135,1705l90,1675l60,1645l40,1615l20,1580l10,1555l5,1525l0,1485l5,1470e" stroked="t" o:allowincell="f" style="position:absolute;left:930;top:325;width:1264;height:177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0,70" path="m5,70l0,70l0,70l5,50l10,35l10,35l0,15l20,0l20,0l25,10l30,20l30,20l5,70l5,70xe" fillcolor="black" stroked="f" o:allowincell="f" style="position:absolute;left:2480;top:1185;width:2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5,125l0,125l15,105l70,105l70,45l70,45l65,35l65,35l60,30l0,30l0,30l25,0l25,10l55,10l55,10l70,15l80,20l80,20l85,25l85,40l85,105l100,105l85,125xe" fillcolor="black" stroked="f" o:allowincell="f" style="position:absolute;left:2525;top:120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60,130l60,130l35,150l5,165l15,140l15,140l35,135l55,125l55,125l65,110l70,90l70,80l70,80l70,70l70,70l55,65l10,65l10,65l5,65l5,60l5,55l5,55l5,30l0,20l15,0l15,0l15,5l15,5l20,20l20,45l55,45l55,45l75,50l75,50l85,55l85,55l85,65l85,80l85,80l80,105l60,130l60,130xe" fillcolor="black" stroked="f" o:allowincell="f" style="position:absolute;left:2700;top:1165;width:8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0,125l45,90l45,90l35,105l35,105l20,115l20,115l0,125l5,100l5,100l30,90l30,90l35,85l40,75l40,75l35,50l30,40l30,40l20,30l0,20l15,0l35,15l35,15l40,15l40,15l45,25l50,40l60,110l50,125xe" fillcolor="black" stroked="f" o:allowincell="f" style="position:absolute;left:2805;top:1205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80l80,80l75,90l65,105l65,105l10,130l10,130l0,140l5,115l5,115l20,110l20,110l40,100l40,100l35,80l35,80l25,60l25,60l15,40l0,20l20,0l20,0l40,60l40,60l50,95l60,90l60,90l70,75l75,65l75,65l70,45l65,20l85,0l85,0l90,40l90,40l85,60l80,80l80,80xe" fillcolor="black" stroked="f" o:allowincell="f" style="position:absolute;left:2880;top:1200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0,105l100,125l35,125l50,105l100,105l100,105l105,90l105,90l100,65l95,45l95,45l85,30l70,30l70,30l60,30l50,40l35,70l35,70l20,115l0,130l0,130l10,100l10,100l20,60l20,60l15,40l5,25l20,0l20,0l30,20l30,20l35,55l35,55l40,40l50,25l50,25l60,10l75,10l75,10l95,15l105,25l110,50l115,85l115,85l110,105l110,105xe" fillcolor="black" stroked="f" o:allowincell="f" style="position:absolute;left:2980;top:1200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0" path="m5,70l0,70l0,70l10,50l10,30l10,30l0,15l20,0l20,0l25,10l30,20l30,20l5,70l5,70xe" fillcolor="black" stroked="f" o:allowincell="f" style="position:absolute;left:6435;top:1185;width:2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05,125l105,125l95,110l95,110l30,45l30,45l25,60l20,75l20,75l20,95l35,95l30,120l0,120l5,105l5,105l5,100l5,100l5,70l5,70l15,55l15,55l25,40l0,15l10,0l10,0l40,25l40,25l65,55l65,55l80,65l80,65l85,50l85,40l85,40l80,20l100,0l100,0l105,20l105,20l100,40l85,70l115,105l105,125xe" fillcolor="black" stroked="f" o:allowincell="f" style="position:absolute;left:6485;top:1205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65,130l65,130l35,150l5,165l15,140l15,140l35,135l55,125l55,125l65,105l70,90l70,80l70,80l70,70l70,70l60,65l10,65l10,65l5,65l5,60l5,55l5,55l5,30l0,20l15,0l15,0l15,5l15,5l20,20l20,45l55,45l55,45l75,50l75,50l85,55l85,55l85,65l85,80l85,80l80,105l65,130l65,130xe" fillcolor="black" stroked="f" o:allowincell="f" style="position:absolute;left:6675;top:1165;width:8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50,125l45,90l45,90l35,105l35,105l20,115l20,115l0,125l10,100l10,100l30,90l30,90l35,85l40,75l40,75l35,50l30,40l30,40l20,30l0,20l15,0l35,15l35,15l40,15l40,15l45,25l50,40l60,110l50,125xe" fillcolor="black" stroked="f" o:allowincell="f" style="position:absolute;left:6780;top:1205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5,80l85,80l75,90l65,100l65,100l10,130l10,130l0,140l5,115l5,115l25,110l25,110l40,100l40,100l35,80l35,80l25,60l25,60l15,40l0,20l20,0l20,0l40,60l40,60l55,95l65,90l65,90l70,75l75,65l75,65l70,45l65,20l85,0l85,0l90,40l90,40l85,60l85,80l85,80xe" fillcolor="black" stroked="f" o:allowincell="f" style="position:absolute;left:6855;top:1200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105,105l95,125l30,125l45,105l100,105l100,105l100,90l100,90l95,65l90,45l90,45l80,30l65,30l65,30l55,30l45,40l30,70l30,70l15,115l0,130l0,130l5,100l5,100l15,60l15,60l15,40l0,20l15,0l15,0l25,20l25,20l30,55l30,55l35,35l45,20l45,20l55,10l70,10l70,10l90,10l100,25l110,50l110,85l110,85l105,105l105,105xe" fillcolor="black" stroked="f" o:allowincell="f" style="position:absolute;left:6960;top:1200;width:10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260" path="m0,255l0,0l410,5l410,260l0,255xe" fillcolor="white" stroked="t" o:allowincell="f" style="position:absolute;left:630;top:190;width:409;height:259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50,100" path="m5,0l50,0l50,100l0,100l5,0xe" fillcolor="white" stroked="f" o:allowincell="f" style="position:absolute;left:1050;top:270;width:49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00" path="m5,0l50,0l50,100l0,100e" stroked="t" o:allowincell="f" style="position:absolute;left:1050;top:270;width:49;height: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10,260" path="m0,255l0,0l410,5l410,260l0,255xe" fillcolor="white" stroked="t" o:allowincell="f" style="position:absolute;left:1105;top:190;width:409;height:259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50,100" path="m0,0l50,0l45,100l0,100l0,0xe" fillcolor="white" stroked="f" o:allowincell="f" style="position:absolute;left:1510;top:270;width:49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00" path="m0,0l50,0l45,100l0,100e" stroked="t" o:allowincell="f" style="position:absolute;left:1510;top:270;width:49;height: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,120" path="m30,0l30,0l30,0l30,105l30,105l35,115l35,115l50,120l50,120l0,120l0,120l0,120l15,115l15,115l15,105l15,25l15,25l15,15l15,15l10,15l10,15l5,15l5,15l0,20l0,15l30,0l30,0l30,0l30,0l30,0xe" fillcolor="black" stroked="f" o:allowincell="f" style="position:absolute;left:1165;top:260;width:4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20l0,20l0,10l0,10l0,5l0,5l10,0l10,0l15,5l15,5l20,10l20,10l15,20l15,20l10,20l10,20l0,20l0,20xe" fillcolor="black" stroked="f" o:allowincell="f" style="position:absolute;left:1240;top:360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5" path="m20,115l20,115l35,120l35,120l45,120l50,110l50,110l55,100l60,90l60,90l55,80l50,70l45,65l35,55l35,55l10,50l10,50l5,50l5,50l5,50l5,50l5,50l5,50l5,50l25,5l65,5l65,5l65,5l65,5l70,0l75,5l65,20l65,20l65,20l65,20l60,20l25,20l20,35l20,35l40,40l40,40l60,50l60,50l70,65l70,65l70,80l70,80l70,100l60,115l60,115l40,125l20,125l20,125l10,125l10,125l0,120l0,115l0,115l0,110l0,110l5,110l5,110l20,115l20,115xe" fillcolor="black" stroked="f" o:allowincell="f" style="position:absolute;left:1270;top:255;width:7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50,0l50,5l50,5l40,5l40,5l35,10l35,10l35,15l35,15l40,30l70,95l95,25l95,25l100,20l100,20l100,15l100,15l95,5l95,5l85,5l85,0l120,0l120,5l120,5l115,5l115,5l105,20l65,120l65,120l20,25l20,25l10,10l10,10l0,5l0,0l50,0xe" fillcolor="black" stroked="f" o:allowincell="f" style="position:absolute;left:1350;top:260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0" path="m35,0l35,0l35,0l35,110l35,110l40,115l40,115l50,120l50,120l0,120l0,120l0,120l15,115l15,115l20,105l20,25l20,25l20,20l20,20l15,15l15,15l5,15l5,15l0,20l0,15l35,0l35,0l35,0l35,0l35,0xe" fillcolor="black" stroked="f" o:allowincell="f" style="position:absolute;left:685;top:260;width:4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5,15l5,15l0,10l0,10l5,0l5,0l10,0l10,0l15,0l15,0l20,10l20,10l15,15l15,15l10,20l10,20l5,15l5,15xe" fillcolor="black" stroked="f" o:allowincell="f" style="position:absolute;left:760;top:365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5" path="m25,110l25,110l35,115l35,115l45,115l55,110l55,110l60,100l60,85l60,85l60,75l55,65l45,60l35,55l35,55l10,50l10,50l10,45l10,45l5,45l5,45l10,45l10,45l10,45l25,0l65,0l65,0l70,0l70,0l75,0l75,0l70,15l70,15l65,15l65,15l65,15l30,15l20,30l20,30l40,35l40,35l60,45l60,45l70,60l70,60l75,80l75,80l70,95l60,110l60,110l45,120l25,125l25,125l10,120l10,120l5,120l0,110l0,110l5,105l5,105l10,105l10,105l25,110l25,110xe" fillcolor="black" stroked="f" o:allowincell="f" style="position:absolute;left:790;top:260;width:7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50,0l50,5l50,5l40,5l40,5l35,10l35,10l40,20l40,20l45,30l70,95l95,25l95,25l100,20l100,20l100,15l100,15l95,5l95,5l85,5l85,0l125,0l125,5l125,5l115,10l115,10l110,20l70,125l65,125l20,25l20,25l10,10l10,10l0,5l0,0l50,0xe" fillcolor="black" stroked="f" o:allowincell="f" style="position:absolute;left:870;top:260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0,1840" path="m0,5l0,5l55,0l120,0l205,0l305,5l420,20l540,40l665,65l725,85l790,105l850,130l910,155l965,190l1020,225l1075,260l1120,305l1165,355l1210,405l1245,460l1275,525l1300,590l1315,665l1325,745l1330,830l1330,830l1330,980l1320,1115l1305,1235l1285,1340l1260,1430l1230,1510l1195,1580l1155,1635l1110,1685l1065,1725l1010,1755l955,1780l895,1800l835,1815l765,1825l695,1830l695,1830l575,1840l475,1835l385,1825l310,1810l245,1790l195,1765l155,1735l125,1705l100,1675l85,1645l75,1615l70,1590l65,1545l65,1530e" stroked="t" o:allowincell="f" style="position:absolute;left:4865;top:300;width:1329;height:183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55,1415" path="m820,1415l820,1415l785,1410l690,1400l625,1390l555,1375l480,1350l405,1325l330,1290l255,1245l185,1190l155,1160l125,1125l95,1090l70,1055l50,1010l30,965l20,920l10,870l0,815l0,755l0,755l5,690l10,630l25,570l40,515l60,465l85,415l110,370l140,330l170,295l205,260l240,225l275,195l355,145l435,105l510,70l590,45l660,30l725,15l820,0l855,0e" stroked="t" o:allowincell="f" style="position:absolute;left:4010;top:305;width:854;height:14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90,645" path="m355,645l355,645l370,625l370,620l370,610l365,590l360,550l360,550l360,525l365,505l375,490l385,475l415,440l430,420l445,395l445,395l460,360l475,325l490,290l490,250l490,250l485,200l475,150l450,110l420,75l385,45l340,20l295,5l245,0l245,0l195,5l150,20l105,45l70,75l40,110l15,150l5,200l0,250l0,250l0,285l10,325l25,360l45,390l45,390l80,435l110,470l120,485l125,505l130,525l130,550l130,550l125,590l120,610l120,620l120,625l135,645l355,645xe" fillcolor="#f5f5f5" stroked="f" o:allowincell="f" style="position:absolute;left:4695;top:1000;width:489;height:644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490,645" path="m355,645l355,645l370,625l370,620l370,610l365,590l360,550l360,550l360,525l365,505l375,490l385,475l415,440l430,420l445,395l445,395l460,360l475,325l490,290l490,250l490,250l485,200l475,150l450,110l420,75l385,45l340,20l295,5l245,0l245,0l195,5l150,20l105,45l70,75l40,110l15,150l5,200l0,250l0,250l0,285l10,325l25,360l45,390l45,390l80,435l110,470l120,485l125,505l130,525l130,550l130,550l125,590l120,610l120,620l120,625l135,645e" stroked="t" o:allowincell="f" style="position:absolute;left:4695;top:1000;width:489;height:6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0,210" path="m80,210l80,210l85,170l90,130l85,100l80,90l70,85l70,85l65,80l65,70l75,50l85,25l85,15l80,5l80,5l70,0l60,0l30,0l30,0l15,0l5,5l5,5l0,15l0,25l10,50l20,70l20,80l15,85l15,85l5,90l0,100l0,130l0,170l5,210e" stroked="t" o:allowincell="f" style="position:absolute;left:4890;top:1430;width:89;height:2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99,1345" to="4893,1524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975,1345" to="5079,152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60,75" path="m0,40l0,40l0,25l5,10l15,0l30,0l40,0l50,10l60,20l60,40l60,40l60,60l55,70l50,75l45,75l40,70l35,65l30,40e" stroked="t" o:allowincell="f" style="position:absolute;left:4800;top:1305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75" path="m0,40l0,40l0,25l10,10l20,0l30,0l40,0l55,10l60,20l65,40l65,40l60,60l60,70l55,75l45,75l40,70l35,65l30,40e" stroked="t" o:allowincell="f" style="position:absolute;left:4830;top:1305;width:6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75" path="m0,40l0,40l5,25l10,10l20,0l30,0l45,0l55,10l60,20l65,40l65,40l65,60l60,70l55,75l50,75l45,70l40,65l35,40e" stroked="t" o:allowincell="f" style="position:absolute;left:4860;top:1305;width:6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,75" path="m0,40l0,40l0,25l5,10l15,0l30,0l40,0l50,10l60,20l60,40l60,40l60,60l55,70l50,75l45,75l40,70l35,65l30,40e" stroked="t" o:allowincell="f" style="position:absolute;left:4895;top:1305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,75" path="m0,40l0,40l0,25l5,10l15,0l30,0l40,0l50,10l60,20l60,40l60,40l60,60l60,70l50,75l45,75l40,70l35,65l30,40e" stroked="t" o:allowincell="f" style="position:absolute;left:4925;top:1305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75" path="m0,40l0,40l0,25l10,10l20,0l30,0l45,0l55,10l60,20l65,40l65,40l65,60l60,70l55,75l50,75l40,70l35,65l30,40e" stroked="t" o:allowincell="f" style="position:absolute;left:4955;top:1305;width:6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75" path="m0,40l0,40l5,25l10,10l20,0l30,0l45,0l55,10l60,20l65,40l65,40l65,60l60,70l55,75l50,75l45,70l40,65l35,40e" stroked="t" o:allowincell="f" style="position:absolute;left:4985;top:1305;width:6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,75" path="m0,40l0,40l0,25l5,10l15,0l30,0l40,0l50,10l60,20l60,40l60,40l60,60l55,70l50,75l45,75l40,70l35,65l30,40e" stroked="t" o:allowincell="f" style="position:absolute;left:5020;top:1305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,35" path="m30,0l30,0l30,20l25,30l20,35l15,35l10,30l5,25l0,0e" stroked="t" o:allowincell="f" style="position:absolute;left:4800;top:1345;width:29;height: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fillcolor="black" stroked="f" o:allowincell="f" style="position:absolute;left:4625;top:75;width:1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10;top:75;width:1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5,120" path="m55,0l70,0l70,50l125,50l125,65l70,65l70,120l55,120l55,65l0,65l0,50l55,50l55,0xe" fillcolor="black" stroked="f" o:allowincell="f" style="position:absolute;left:4990;top:20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50,0l70,0l70,55l120,55l120,70l70,70l70,125l50,125l50,70l0,70l0,55l50,55l50,0xe" fillcolor="black" stroked="f" o:allowincell="f" style="position:absolute;left:5160;top:20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4665;top:195;width:409;height:254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50,100" path="m5,0l50,0l50,100l0,100l5,0xe" fillcolor="white" stroked="f" o:allowincell="f" style="position:absolute;left:5070;top:270;width:49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00" path="m5,0l50,0l50,100l0,100e" stroked="t" o:allowincell="f" style="position:absolute;left:5070;top:270;width:49;height: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10,260" path="m410,255l410,0l0,5l0,260l410,255xe" fillcolor="white" stroked="t" o:allowincell="f" style="position:absolute;left:5165;top:190;width:409;height:259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50,100" path="m45,0l0,0l0,100l50,100l45,0xe" fillcolor="white" stroked="f" o:allowincell="f" style="position:absolute;left:5120;top:270;width:49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00" path="m45,0l0,0l0,100l50,100e" stroked="t" o:allowincell="f" style="position:absolute;left:5120;top:270;width:49;height: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,120" path="m35,0l35,0l35,0l35,105l35,105l40,115l40,115l50,120l50,120l0,120l0,120l0,120l15,115l15,115l20,105l20,25l20,25l15,15l15,15l15,15l15,15l5,15l5,15l0,20l0,15l30,0l35,0l35,0l35,0l35,0xe" fillcolor="black" stroked="f" o:allowincell="f" style="position:absolute;left:5220;top:260;width:4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5,20l5,20l0,10l0,10l5,5l5,5l10,0l10,0l15,5l15,5l20,10l20,10l15,20l15,20l10,20l10,20l5,20l5,20xe" fillcolor="black" stroked="f" o:allowincell="f" style="position:absolute;left:5295;top:360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5" path="m20,115l20,115l35,120l35,120l45,120l55,110l55,110l60,100l60,90l60,90l60,80l55,70l45,65l35,55l35,55l10,50l10,50l10,50l10,50l5,50l5,50l10,50l10,50l10,50l25,5l65,5l65,5l70,5l70,5l75,0l75,5l70,20l70,20l65,20l65,20l60,20l30,20l20,35l20,35l40,40l40,40l60,50l60,50l70,65l70,65l75,80l75,80l70,100l60,115l60,115l45,125l25,125l25,125l10,125l10,125l5,120l0,115l0,115l5,110l5,110l10,110l10,110l20,115l20,115xe" fillcolor="black" stroked="f" o:allowincell="f" style="position:absolute;left:5325;top:255;width:7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50,0l50,5l50,5l40,5l40,5l35,10l35,10l35,15l35,15l45,30l70,95l95,25l95,25l100,20l100,20l100,15l100,15l95,5l95,5l85,5l85,0l125,0l125,5l125,5l115,5l115,5l105,20l70,120l65,120l20,25l20,25l10,10l10,10l0,5l0,0l50,0xe" fillcolor="black" stroked="f" o:allowincell="f" style="position:absolute;left:5405;top:260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5l35,5l35,5l35,110l35,110l40,120l40,120l50,120l50,125l0,125l0,120l0,120l15,115l15,115l20,105l20,25l20,25l20,20l20,20l15,15l15,15l10,20l10,20l0,20l0,20l35,0l35,0l35,0l35,5l35,5xe" fillcolor="black" stroked="f" o:allowincell="f" style="position:absolute;left:4720;top:26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5,15l5,15l0,10l0,10l5,5l5,5l10,0l10,0l20,5l20,5l20,10l20,10l20,15l20,15l10,20l10,20l5,15l5,15xe" fillcolor="black" stroked="f" o:allowincell="f" style="position:absolute;left:4795;top:365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5" path="m25,110l25,110l35,120l35,120l45,115l55,110l55,110l60,100l60,85l60,85l60,75l55,70l45,60l35,55l35,55l10,50l10,50l10,50l10,50l10,50l10,50l10,45l10,45l10,45l30,5l65,5l65,5l70,5l70,5l75,0l75,0l70,15l70,15l65,20l65,20l65,20l30,20l20,35l20,35l45,40l45,40l60,50l60,50l70,65l70,65l75,80l75,80l70,95l60,110l60,110l45,120l25,125l25,125l10,125l10,125l5,120l0,115l0,115l5,110l5,110l10,105l10,105l25,110l25,110xe" fillcolor="black" stroked="f" o:allowincell="f" style="position:absolute;left:4825;top:260;width:7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50,0l50,0l50,0l40,5l40,5l35,10l35,10l40,15l40,15l45,30l70,90l100,25l100,25l100,15l100,15l100,10l100,10l95,5l95,5l90,0l90,0l125,0l125,0l125,0l115,5l115,5l110,20l70,120l65,120l20,20l20,20l10,5l10,5l0,0l0,0l50,0xe" fillcolor="black" stroked="f" o:allowincell="f" style="position:absolute;left:4905;top:265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ורה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אי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דלוק</w:t>
      </w:r>
      <w:r>
        <w:rPr>
          <w:rFonts w:cs="David"/>
          <w:rtl w:val="true"/>
        </w:rPr>
        <w:t xml:space="preserve">? </w:t>
      </w:r>
      <w:r>
        <w:rPr>
          <w:rStyle w:val="Underline30gray"/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tab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Fonts w:cs="David"/>
          <w:rtl w:val="true"/>
        </w:rPr>
        <w:t>?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  <w:u w:val="single"/>
        </w:rPr>
      </w:pPr>
      <w:r>
        <w:rPr>
          <w:rFonts w:cs="David"/>
          <w:color w:val="C0C0C0"/>
          <w:u w:val="single"/>
          <w:rtl w:val="true"/>
        </w:rPr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טב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/>
      </w:pPr>
      <w:r>
        <w:rPr>
          <w:rFonts w:cs="David"/>
          <w:rtl w:val="true"/>
        </w:rPr>
        <w:t>בחר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eastAsia="DavidMF-Regular;Times New Roman" w:cs="David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אחת</w:t>
      </w:r>
      <w:r>
        <w:rPr>
          <w:rStyle w:val="DavidMFbold"/>
          <w:rFonts w:eastAsia="DavidMF-Regular;Times New Roman" w:cs="David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בלבד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מ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זר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שבמחסן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.</w:t>
        <w:br/>
      </w:r>
      <w:r>
        <w:rPr>
          <w:rStyle w:val="DavidMFbold"/>
          <w:rFonts w:cs="David"/>
          <w:rtl w:val="true"/>
          <w:lang w:bidi="he-IL"/>
        </w:rPr>
        <w:t>שימו</w:t>
      </w:r>
      <w:r>
        <w:rPr>
          <w:rStyle w:val="DavidMFbold"/>
          <w:rFonts w:eastAsia="DavidMF-Regular;Times New Roman" w:cs="David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לב</w:t>
      </w:r>
      <w:r>
        <w:rPr>
          <w:rStyle w:val="DavidMFbold"/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שבמחסן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.</w:t>
        <w:br/>
      </w:r>
    </w:p>
    <w:tbl>
      <w:tblPr>
        <w:bidiVisual w:val="true"/>
        <w:tblW w:w="644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42"/>
      </w:tblGrid>
      <w:tr>
        <w:trPr>
          <w:trHeight w:val="742" w:hRule="exact"/>
        </w:trPr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cs="David"/>
                <w:rtl w:val="true"/>
              </w:rPr>
              <w:t>מוליכו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יסו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יכה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נ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ּ</w:t>
            </w:r>
            <w:r>
              <w:rPr>
                <w:rFonts w:cs="David"/>
                <w:rtl w:val="true"/>
              </w:rPr>
              <w:t>ְ</w:t>
            </w:r>
            <w:r>
              <w:rPr>
                <w:rFonts w:cs="David"/>
                <w:rtl w:val="true"/>
              </w:rPr>
              <w:t>לִיקוּת</w:t>
            </w:r>
          </w:p>
        </w:tc>
      </w:tr>
    </w:tbl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2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8"/>
        <w:gridCol w:w="3993"/>
      </w:tblGrid>
      <w:tr>
        <w:trPr>
          <w:trHeight w:val="453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rgel2"/>
              <w:spacing w:before="0" w:after="57"/>
              <w:jc w:val="center"/>
              <w:rPr>
                <w:rStyle w:val="DavidMFbold"/>
                <w:rFonts w:cs="David"/>
              </w:rPr>
            </w:pPr>
            <w:r>
              <w:rPr>
                <w:rStyle w:val="DavidMFbold"/>
                <w:rFonts w:cs="David"/>
                <w:rtl w:val="true"/>
                <w:lang w:bidi="he-IL"/>
              </w:rPr>
              <w:t>חומר</w:t>
            </w:r>
          </w:p>
          <w:p>
            <w:pPr>
              <w:pStyle w:val="Sargel2"/>
              <w:spacing w:before="0" w:after="57"/>
              <w:jc w:val="center"/>
              <w:rPr>
                <w:rStyle w:val="DavidMFbold"/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rgel2"/>
              <w:spacing w:before="0" w:after="57"/>
              <w:jc w:val="center"/>
              <w:rPr>
                <w:rStyle w:val="DavidMFbold"/>
                <w:rFonts w:cs="David"/>
              </w:rPr>
            </w:pPr>
            <w:r>
              <w:rPr>
                <w:rStyle w:val="DavidMFbold"/>
                <w:rFonts w:cs="David"/>
                <w:rtl w:val="true"/>
                <w:lang w:bidi="he-IL"/>
              </w:rPr>
              <w:t>תכונה</w:t>
            </w:r>
          </w:p>
          <w:p>
            <w:pPr>
              <w:pStyle w:val="Sargel2"/>
              <w:spacing w:before="0" w:after="57"/>
              <w:jc w:val="center"/>
              <w:rPr>
                <w:rStyle w:val="DavidMFbold"/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453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0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כר</w:t>
            </w:r>
          </w:p>
          <w:p>
            <w:pPr>
              <w:pStyle w:val="Sargel1"/>
              <w:spacing w:before="0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0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1"/>
              <w:spacing w:before="0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3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0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ושת</w:t>
            </w:r>
          </w:p>
          <w:p>
            <w:pPr>
              <w:pStyle w:val="Sargel1"/>
              <w:spacing w:before="0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0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1"/>
              <w:spacing w:before="0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3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0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ז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ול</w:t>
            </w:r>
          </w:p>
          <w:p>
            <w:pPr>
              <w:pStyle w:val="Sargel1"/>
              <w:spacing w:before="0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0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1"/>
              <w:spacing w:before="0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מפרט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>: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חס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רג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ס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בו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.</w:t>
      </w:r>
    </w:p>
    <w:p>
      <w:pPr>
        <w:pStyle w:val="Sargel2amerikait"/>
        <w:spacing w:lineRule="auto" w:line="240"/>
        <w:jc w:val="left"/>
        <w:rPr>
          <w:rFonts w:cs="David"/>
          <w:sz w:val="16"/>
          <w:szCs w:val="16"/>
        </w:rPr>
      </w:pPr>
      <w:r>
        <w:rPr>
          <w:rFonts w:cs="David"/>
          <w:rtl w:val="true"/>
        </w:rPr>
        <w:tab/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ascii="DavidMF-Regular;Times New Roman" w:hAnsi="DavidMF-Regular;Times New Roman" w:cs="David"/>
          <w:b w:val="false"/>
          <w:b w:val="false"/>
          <w:bCs w:val="false"/>
          <w:lang w:bidi="ar-SA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argel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בקב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רח</w:t>
      </w:r>
      <w:r>
        <w:rPr>
          <w:rFonts w:cs="David"/>
          <w:rtl w:val="true"/>
        </w:rPr>
        <w:t>?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עבה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תך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פא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אדה</w:t>
      </w:r>
      <w:r>
        <w:rPr>
          <w:rFonts w:cs="David"/>
          <w:rtl w:val="true"/>
        </w:rPr>
        <w:t>.</w:t>
      </w:r>
    </w:p>
    <w:p>
      <w:pPr>
        <w:pStyle w:val="Sheela"/>
        <w:jc w:val="left"/>
        <w:rPr>
          <w:rFonts w:ascii="DavidMF-Regular;Times New Roman" w:hAnsi="DavidMF-Regular;Times New Roman" w:cs="David"/>
          <w:b w:val="false"/>
          <w:b w:val="false"/>
          <w:bCs w:val="false"/>
          <w:lang w:bidi="ar-SA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ס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מפרט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רח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14400" cy="2622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2600"/>
                          <a:chOff x="0" y="0"/>
                          <a:chExt cx="914400" cy="262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26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285840"/>
                            <a:ext cx="57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5">
                                <a:moveTo>
                                  <a:pt x="6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90"/>
                                </a:lnTo>
                                <a:lnTo>
                                  <a:pt x="91" y="90"/>
                                </a:lnTo>
                                <a:lnTo>
                                  <a:pt x="9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35"/>
                                </a:lnTo>
                                <a:lnTo>
                                  <a:pt x="55" y="135"/>
                                </a:lnTo>
                                <a:lnTo>
                                  <a:pt x="5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55" y="20"/>
                                </a:moveTo>
                                <a:lnTo>
                                  <a:pt x="5" y="90"/>
                                </a:lnTo>
                                <a:lnTo>
                                  <a:pt x="55" y="9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858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858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5" y="40"/>
                                </a:moveTo>
                                <a:lnTo>
                                  <a:pt x="15" y="4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8584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96" y="5"/>
                                </a:move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4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91" y="10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55" y="1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0" y="4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95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55" y="125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91" y="125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21" y="110"/>
                                </a:lnTo>
                                <a:lnTo>
                                  <a:pt x="126" y="110"/>
                                </a:lnTo>
                                <a:lnTo>
                                  <a:pt x="126" y="110"/>
                                </a:lnTo>
                                <a:lnTo>
                                  <a:pt x="106" y="125"/>
                                </a:lnTo>
                                <a:lnTo>
                                  <a:pt x="106" y="125"/>
                                </a:lnTo>
                                <a:lnTo>
                                  <a:pt x="91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40" y="130"/>
                                </a:lnTo>
                                <a:lnTo>
                                  <a:pt x="3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22440"/>
                            <a:ext cx="51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5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50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1" y="110"/>
                                </a:lnTo>
                                <a:lnTo>
                                  <a:pt x="66" y="100"/>
                                </a:lnTo>
                                <a:lnTo>
                                  <a:pt x="66" y="100"/>
                                </a:lnTo>
                                <a:lnTo>
                                  <a:pt x="61" y="80"/>
                                </a:lnTo>
                                <a:lnTo>
                                  <a:pt x="61" y="80"/>
                                </a:lnTo>
                                <a:lnTo>
                                  <a:pt x="45" y="70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2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15"/>
                                </a:lnTo>
                                <a:lnTo>
                                  <a:pt x="71" y="25"/>
                                </a:lnTo>
                                <a:lnTo>
                                  <a:pt x="71" y="25"/>
                                </a:lnTo>
                                <a:lnTo>
                                  <a:pt x="71" y="35"/>
                                </a:lnTo>
                                <a:lnTo>
                                  <a:pt x="66" y="45"/>
                                </a:lnTo>
                                <a:lnTo>
                                  <a:pt x="66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71" y="65"/>
                                </a:lnTo>
                                <a:lnTo>
                                  <a:pt x="71" y="65"/>
                                </a:lnTo>
                                <a:lnTo>
                                  <a:pt x="76" y="75"/>
                                </a:lnTo>
                                <a:lnTo>
                                  <a:pt x="81" y="90"/>
                                </a:lnTo>
                                <a:lnTo>
                                  <a:pt x="81" y="90"/>
                                </a:lnTo>
                                <a:lnTo>
                                  <a:pt x="76" y="105"/>
                                </a:lnTo>
                                <a:lnTo>
                                  <a:pt x="66" y="120"/>
                                </a:lnTo>
                                <a:lnTo>
                                  <a:pt x="66" y="120"/>
                                </a:lnTo>
                                <a:lnTo>
                                  <a:pt x="45" y="13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224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22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5" y="40"/>
                                </a:moveTo>
                                <a:lnTo>
                                  <a:pt x="15" y="4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2244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96" y="5"/>
                                </a:move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4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91" y="10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55" y="1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0" y="4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95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55" y="125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91" y="125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21" y="110"/>
                                </a:lnTo>
                                <a:lnTo>
                                  <a:pt x="126" y="110"/>
                                </a:lnTo>
                                <a:lnTo>
                                  <a:pt x="126" y="110"/>
                                </a:lnTo>
                                <a:lnTo>
                                  <a:pt x="106" y="125"/>
                                </a:lnTo>
                                <a:lnTo>
                                  <a:pt x="106" y="125"/>
                                </a:lnTo>
                                <a:lnTo>
                                  <a:pt x="91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40" y="130"/>
                                </a:lnTo>
                                <a:lnTo>
                                  <a:pt x="3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586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5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55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45"/>
                                </a:lnTo>
                                <a:lnTo>
                                  <a:pt x="55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6" y="10"/>
                                </a:lnTo>
                                <a:lnTo>
                                  <a:pt x="66" y="10"/>
                                </a:lnTo>
                                <a:lnTo>
                                  <a:pt x="76" y="20"/>
                                </a:lnTo>
                                <a:lnTo>
                                  <a:pt x="76" y="35"/>
                                </a:lnTo>
                                <a:lnTo>
                                  <a:pt x="76" y="35"/>
                                </a:lnTo>
                                <a:lnTo>
                                  <a:pt x="76" y="50"/>
                                </a:lnTo>
                                <a:lnTo>
                                  <a:pt x="66" y="65"/>
                                </a:lnTo>
                                <a:lnTo>
                                  <a:pt x="66" y="65"/>
                                </a:lnTo>
                                <a:lnTo>
                                  <a:pt x="15" y="120"/>
                                </a:lnTo>
                                <a:lnTo>
                                  <a:pt x="61" y="120"/>
                                </a:lnTo>
                                <a:lnTo>
                                  <a:pt x="61" y="120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6" y="105"/>
                                </a:lnTo>
                                <a:lnTo>
                                  <a:pt x="86" y="105"/>
                                </a:lnTo>
                                <a:lnTo>
                                  <a:pt x="7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586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586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5" y="40"/>
                                </a:moveTo>
                                <a:lnTo>
                                  <a:pt x="15" y="4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95868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96" y="5"/>
                                </a:move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4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91" y="10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55" y="1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0" y="4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95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55" y="125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91" y="125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21" y="110"/>
                                </a:lnTo>
                                <a:lnTo>
                                  <a:pt x="126" y="110"/>
                                </a:lnTo>
                                <a:lnTo>
                                  <a:pt x="126" y="110"/>
                                </a:lnTo>
                                <a:lnTo>
                                  <a:pt x="106" y="125"/>
                                </a:lnTo>
                                <a:lnTo>
                                  <a:pt x="106" y="125"/>
                                </a:lnTo>
                                <a:lnTo>
                                  <a:pt x="91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40" y="130"/>
                                </a:lnTo>
                                <a:lnTo>
                                  <a:pt x="3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85920"/>
                            <a:ext cx="35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6" y="135"/>
                                </a:lnTo>
                                <a:lnTo>
                                  <a:pt x="5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20" y="1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859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25" y="13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30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28592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5" y="45"/>
                                </a:moveTo>
                                <a:lnTo>
                                  <a:pt x="15" y="4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85920"/>
                            <a:ext cx="79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0">
                                <a:moveTo>
                                  <a:pt x="96" y="5"/>
                                </a:move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4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91" y="15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55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0" y="4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9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55" y="125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91" y="130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21" y="110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30"/>
                                </a:lnTo>
                                <a:lnTo>
                                  <a:pt x="91" y="135"/>
                                </a:lnTo>
                                <a:lnTo>
                                  <a:pt x="70" y="140"/>
                                </a:lnTo>
                                <a:lnTo>
                                  <a:pt x="70" y="140"/>
                                </a:lnTo>
                                <a:lnTo>
                                  <a:pt x="40" y="135"/>
                                </a:lnTo>
                                <a:lnTo>
                                  <a:pt x="30" y="125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622520"/>
                            <a:ext cx="57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5">
                                <a:moveTo>
                                  <a:pt x="81" y="20"/>
                                </a:moveTo>
                                <a:lnTo>
                                  <a:pt x="81" y="20"/>
                                </a:lnTo>
                                <a:lnTo>
                                  <a:pt x="86" y="40"/>
                                </a:lnTo>
                                <a:lnTo>
                                  <a:pt x="91" y="65"/>
                                </a:lnTo>
                                <a:lnTo>
                                  <a:pt x="91" y="65"/>
                                </a:lnTo>
                                <a:lnTo>
                                  <a:pt x="86" y="85"/>
                                </a:lnTo>
                                <a:lnTo>
                                  <a:pt x="86" y="100"/>
                                </a:lnTo>
                                <a:lnTo>
                                  <a:pt x="86" y="100"/>
                                </a:lnTo>
                                <a:lnTo>
                                  <a:pt x="76" y="115"/>
                                </a:lnTo>
                                <a:lnTo>
                                  <a:pt x="66" y="125"/>
                                </a:lnTo>
                                <a:lnTo>
                                  <a:pt x="56" y="130"/>
                                </a:lnTo>
                                <a:lnTo>
                                  <a:pt x="46" y="135"/>
                                </a:lnTo>
                                <a:lnTo>
                                  <a:pt x="46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0"/>
                                </a:lnTo>
                                <a:lnTo>
                                  <a:pt x="66" y="5"/>
                                </a:lnTo>
                                <a:lnTo>
                                  <a:pt x="81" y="20"/>
                                </a:lnTo>
                                <a:lnTo>
                                  <a:pt x="81" y="20"/>
                                </a:lnTo>
                                <a:close/>
                                <a:moveTo>
                                  <a:pt x="66" y="115"/>
                                </a:moveTo>
                                <a:lnTo>
                                  <a:pt x="66" y="115"/>
                                </a:lnTo>
                                <a:lnTo>
                                  <a:pt x="71" y="95"/>
                                </a:lnTo>
                                <a:lnTo>
                                  <a:pt x="71" y="65"/>
                                </a:lnTo>
                                <a:lnTo>
                                  <a:pt x="71" y="65"/>
                                </a:lnTo>
                                <a:lnTo>
                                  <a:pt x="66" y="30"/>
                                </a:lnTo>
                                <a:lnTo>
                                  <a:pt x="66" y="30"/>
                                </a:lnTo>
                                <a:lnTo>
                                  <a:pt x="61" y="10"/>
                                </a:lnTo>
                                <a:lnTo>
                                  <a:pt x="51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0"/>
                                </a:lnTo>
                                <a:lnTo>
                                  <a:pt x="35" y="125"/>
                                </a:lnTo>
                                <a:lnTo>
                                  <a:pt x="46" y="130"/>
                                </a:lnTo>
                                <a:lnTo>
                                  <a:pt x="46" y="130"/>
                                </a:lnTo>
                                <a:lnTo>
                                  <a:pt x="56" y="125"/>
                                </a:lnTo>
                                <a:lnTo>
                                  <a:pt x="66" y="115"/>
                                </a:lnTo>
                                <a:lnTo>
                                  <a:pt x="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6225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4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4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0" y="5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5" y="40"/>
                                </a:moveTo>
                                <a:lnTo>
                                  <a:pt x="15" y="4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62252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5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9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5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0" y="4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90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55" y="125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lnTo>
                                  <a:pt x="90" y="12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2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90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40" y="130"/>
                                </a:lnTo>
                                <a:lnTo>
                                  <a:pt x="3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006640"/>
                            <a:ext cx="63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952640"/>
                            <a:ext cx="35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6" y="135"/>
                                </a:lnTo>
                                <a:lnTo>
                                  <a:pt x="5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20" y="1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95264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25" y="13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30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95264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5" y="45"/>
                                </a:moveTo>
                                <a:lnTo>
                                  <a:pt x="15" y="4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52640"/>
                            <a:ext cx="79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0">
                                <a:moveTo>
                                  <a:pt x="96" y="5"/>
                                </a:move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45"/>
                                </a:lnTo>
                                <a:lnTo>
                                  <a:pt x="106" y="25"/>
                                </a:lnTo>
                                <a:lnTo>
                                  <a:pt x="106" y="25"/>
                                </a:lnTo>
                                <a:lnTo>
                                  <a:pt x="91" y="15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55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0" y="4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9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55" y="125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91" y="130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21" y="110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30"/>
                                </a:lnTo>
                                <a:lnTo>
                                  <a:pt x="91" y="135"/>
                                </a:lnTo>
                                <a:lnTo>
                                  <a:pt x="70" y="140"/>
                                </a:lnTo>
                                <a:lnTo>
                                  <a:pt x="70" y="140"/>
                                </a:lnTo>
                                <a:lnTo>
                                  <a:pt x="40" y="135"/>
                                </a:lnTo>
                                <a:lnTo>
                                  <a:pt x="30" y="125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0180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4110">
                                <a:moveTo>
                                  <a:pt x="1420" y="3825"/>
                                </a:moveTo>
                                <a:lnTo>
                                  <a:pt x="1420" y="3825"/>
                                </a:lnTo>
                                <a:lnTo>
                                  <a:pt x="1415" y="3880"/>
                                </a:lnTo>
                                <a:lnTo>
                                  <a:pt x="1395" y="3935"/>
                                </a:lnTo>
                                <a:lnTo>
                                  <a:pt x="1370" y="3985"/>
                                </a:lnTo>
                                <a:lnTo>
                                  <a:pt x="1335" y="4025"/>
                                </a:lnTo>
                                <a:lnTo>
                                  <a:pt x="1295" y="4060"/>
                                </a:lnTo>
                                <a:lnTo>
                                  <a:pt x="1244" y="4085"/>
                                </a:lnTo>
                                <a:lnTo>
                                  <a:pt x="1189" y="4100"/>
                                </a:lnTo>
                                <a:lnTo>
                                  <a:pt x="1134" y="4110"/>
                                </a:lnTo>
                                <a:lnTo>
                                  <a:pt x="286" y="4110"/>
                                </a:lnTo>
                                <a:lnTo>
                                  <a:pt x="286" y="4110"/>
                                </a:lnTo>
                                <a:lnTo>
                                  <a:pt x="226" y="4100"/>
                                </a:lnTo>
                                <a:lnTo>
                                  <a:pt x="176" y="4085"/>
                                </a:lnTo>
                                <a:lnTo>
                                  <a:pt x="125" y="4060"/>
                                </a:lnTo>
                                <a:lnTo>
                                  <a:pt x="85" y="4025"/>
                                </a:lnTo>
                                <a:lnTo>
                                  <a:pt x="50" y="3985"/>
                                </a:lnTo>
                                <a:lnTo>
                                  <a:pt x="20" y="3935"/>
                                </a:lnTo>
                                <a:lnTo>
                                  <a:pt x="5" y="3880"/>
                                </a:lnTo>
                                <a:lnTo>
                                  <a:pt x="0" y="382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5" y="225"/>
                                </a:lnTo>
                                <a:lnTo>
                                  <a:pt x="20" y="175"/>
                                </a:lnTo>
                                <a:lnTo>
                                  <a:pt x="50" y="125"/>
                                </a:lnTo>
                                <a:lnTo>
                                  <a:pt x="85" y="85"/>
                                </a:lnTo>
                                <a:lnTo>
                                  <a:pt x="125" y="50"/>
                                </a:lnTo>
                                <a:lnTo>
                                  <a:pt x="176" y="25"/>
                                </a:lnTo>
                                <a:lnTo>
                                  <a:pt x="226" y="5"/>
                                </a:lnTo>
                                <a:lnTo>
                                  <a:pt x="286" y="0"/>
                                </a:lnTo>
                                <a:lnTo>
                                  <a:pt x="1134" y="0"/>
                                </a:lnTo>
                                <a:lnTo>
                                  <a:pt x="1134" y="0"/>
                                </a:lnTo>
                                <a:lnTo>
                                  <a:pt x="1189" y="5"/>
                                </a:lnTo>
                                <a:lnTo>
                                  <a:pt x="1244" y="25"/>
                                </a:lnTo>
                                <a:lnTo>
                                  <a:pt x="1295" y="50"/>
                                </a:lnTo>
                                <a:lnTo>
                                  <a:pt x="1335" y="85"/>
                                </a:lnTo>
                                <a:lnTo>
                                  <a:pt x="1370" y="125"/>
                                </a:lnTo>
                                <a:lnTo>
                                  <a:pt x="1395" y="175"/>
                                </a:lnTo>
                                <a:lnTo>
                                  <a:pt x="1415" y="225"/>
                                </a:lnTo>
                                <a:lnTo>
                                  <a:pt x="1420" y="285"/>
                                </a:lnTo>
                                <a:lnTo>
                                  <a:pt x="1420" y="38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62000"/>
                            <a:ext cx="720" cy="18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0">
                                <a:moveTo>
                                  <a:pt x="0" y="0"/>
                                </a:moveTo>
                                <a:lnTo>
                                  <a:pt x="0" y="29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62000"/>
                            <a:ext cx="720" cy="185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62000"/>
                            <a:ext cx="720" cy="201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2000"/>
                            <a:ext cx="720" cy="200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326880"/>
                            <a:ext cx="3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663480"/>
                            <a:ext cx="3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996840"/>
                            <a:ext cx="3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1330200"/>
                            <a:ext cx="3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1666800"/>
                            <a:ext cx="3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2000160"/>
                            <a:ext cx="3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95360"/>
                            <a:ext cx="168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028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6196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64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856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6504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672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3164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368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28720"/>
                            <a:ext cx="168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040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9208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700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868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9516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008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6212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80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65320"/>
                            <a:ext cx="168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19700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3192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6360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9528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3500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6668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9872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13364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498680"/>
                            <a:ext cx="168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3036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9696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2864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6836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40004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43208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46700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32040"/>
                            <a:ext cx="168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86372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89864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3032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6200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0172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3340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6544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80036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136600"/>
                            <a:ext cx="382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0">
                                <a:moveTo>
                                  <a:pt x="602" y="300"/>
                                </a:moveTo>
                                <a:lnTo>
                                  <a:pt x="602" y="300"/>
                                </a:lnTo>
                                <a:lnTo>
                                  <a:pt x="602" y="330"/>
                                </a:lnTo>
                                <a:lnTo>
                                  <a:pt x="597" y="360"/>
                                </a:lnTo>
                                <a:lnTo>
                                  <a:pt x="577" y="415"/>
                                </a:lnTo>
                                <a:lnTo>
                                  <a:pt x="552" y="465"/>
                                </a:lnTo>
                                <a:lnTo>
                                  <a:pt x="511" y="510"/>
                                </a:lnTo>
                                <a:lnTo>
                                  <a:pt x="471" y="550"/>
                                </a:lnTo>
                                <a:lnTo>
                                  <a:pt x="416" y="575"/>
                                </a:lnTo>
                                <a:lnTo>
                                  <a:pt x="361" y="595"/>
                                </a:lnTo>
                                <a:lnTo>
                                  <a:pt x="331" y="600"/>
                                </a:lnTo>
                                <a:lnTo>
                                  <a:pt x="301" y="600"/>
                                </a:lnTo>
                                <a:lnTo>
                                  <a:pt x="301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41" y="595"/>
                                </a:lnTo>
                                <a:lnTo>
                                  <a:pt x="185" y="575"/>
                                </a:lnTo>
                                <a:lnTo>
                                  <a:pt x="130" y="550"/>
                                </a:lnTo>
                                <a:lnTo>
                                  <a:pt x="90" y="510"/>
                                </a:lnTo>
                                <a:lnTo>
                                  <a:pt x="50" y="465"/>
                                </a:lnTo>
                                <a:lnTo>
                                  <a:pt x="25" y="415"/>
                                </a:lnTo>
                                <a:lnTo>
                                  <a:pt x="5" y="360"/>
                                </a:lnTo>
                                <a:lnTo>
                                  <a:pt x="0" y="33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70"/>
                                </a:lnTo>
                                <a:lnTo>
                                  <a:pt x="5" y="240"/>
                                </a:lnTo>
                                <a:lnTo>
                                  <a:pt x="25" y="185"/>
                                </a:lnTo>
                                <a:lnTo>
                                  <a:pt x="50" y="130"/>
                                </a:lnTo>
                                <a:lnTo>
                                  <a:pt x="90" y="85"/>
                                </a:lnTo>
                                <a:lnTo>
                                  <a:pt x="130" y="50"/>
                                </a:lnTo>
                                <a:lnTo>
                                  <a:pt x="185" y="25"/>
                                </a:lnTo>
                                <a:lnTo>
                                  <a:pt x="241" y="5"/>
                                </a:lnTo>
                                <a:lnTo>
                                  <a:pt x="271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lnTo>
                                  <a:pt x="331" y="0"/>
                                </a:lnTo>
                                <a:lnTo>
                                  <a:pt x="361" y="5"/>
                                </a:lnTo>
                                <a:lnTo>
                                  <a:pt x="416" y="25"/>
                                </a:lnTo>
                                <a:lnTo>
                                  <a:pt x="471" y="50"/>
                                </a:lnTo>
                                <a:lnTo>
                                  <a:pt x="511" y="85"/>
                                </a:lnTo>
                                <a:lnTo>
                                  <a:pt x="552" y="130"/>
                                </a:lnTo>
                                <a:lnTo>
                                  <a:pt x="577" y="185"/>
                                </a:lnTo>
                                <a:lnTo>
                                  <a:pt x="597" y="240"/>
                                </a:lnTo>
                                <a:lnTo>
                                  <a:pt x="602" y="270"/>
                                </a:lnTo>
                                <a:lnTo>
                                  <a:pt x="602" y="300"/>
                                </a:lnTo>
                                <a:lnTo>
                                  <a:pt x="602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054160"/>
                            <a:ext cx="18144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244600"/>
                            <a:ext cx="41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5">
                                <a:moveTo>
                                  <a:pt x="20" y="235"/>
                                </a:moveTo>
                                <a:lnTo>
                                  <a:pt x="20" y="235"/>
                                </a:lnTo>
                                <a:lnTo>
                                  <a:pt x="5" y="190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05"/>
                                </a:lnTo>
                                <a:lnTo>
                                  <a:pt x="15" y="65"/>
                                </a:lnTo>
                                <a:lnTo>
                                  <a:pt x="35" y="3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41560"/>
                            <a:ext cx="720" cy="954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206.5pt" coordorigin="0,0" coordsize="1440,4130">
                <v:rect id="shape_0" stroked="f" o:allowincell="f" style="position:absolute;left:0;top:0;width:1439;height:4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1,135" path="m60,0l71,0l71,90l91,90l91,100l71,100l71,135l55,135l55,100l0,100l0,90l60,0xm55,20l5,90l55,90l55,20xe" fillcolor="black" stroked="f" o:allowincell="f" style="position:absolute;left:943;top:450;width:90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85,45l90,65l90,65l85,85l85,105l85,105l75,120l65,130l55,135l45,135l45,135l25,130l10,120l10,120l0,95l0,70l0,70l0,45l5,25l5,25l15,15l25,5l35,0l45,0l45,0l55,0l65,5l80,25l80,25xm65,115l65,115l70,95l70,70l70,70l65,30l65,30l60,10l50,5l45,5l45,5l35,5l30,10l20,30l20,30l20,70l20,70l20,105l20,105l30,125l35,130l45,130l45,130l55,125l65,115l65,115xe" fillcolor="black" stroked="f" o:allowincell="f" style="position:absolute;left:1044;top:450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5" path="m10,10l10,10l20,0l30,0l30,0l40,0l50,10l50,10l55,15l55,30l55,30l55,40l50,50l50,50l40,55l30,55l30,55l20,55l10,50l10,50l0,40l0,30l0,30l0,15l10,10l10,10xm15,40l15,40l30,45l30,45l35,45l40,40l40,40l45,30l45,30l40,15l40,15l30,10l30,10l15,15l15,15l10,20l10,30l10,30l15,40l15,40xe" fillcolor="black" stroked="f" o:allowincell="f" style="position:absolute;left:1149;top:450;width:5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5" path="m96,5l96,5l106,5l106,5l111,5l111,5l116,0l121,0l121,45l116,45l116,45l106,25l106,25l91,10l76,5l76,5l55,10l40,25l40,25l30,45l25,70l25,70l30,95l40,110l40,110l55,125l76,130l76,130l91,125l106,120l106,120l121,110l126,110l126,110l106,125l106,125l91,135l70,135l70,135l40,130l30,125l20,115l20,115l5,95l0,70l0,70l5,40l20,20l20,20l40,5l70,0l70,0l96,5l96,5xe" fillcolor="black" stroked="f" o:allowincell="f" style="position:absolute;left:1224;top:450;width:125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35" path="m20,125l20,125l35,130l35,130l50,125l55,120l55,120l61,110l66,100l66,100l61,80l61,80l45,70l25,65l25,65l25,65l25,65l20,65l20,65l20,65l45,50l45,50l55,45l55,35l55,35l55,25l50,15l50,15l30,10l30,10l20,15l15,20l15,20l5,30l0,30l0,30l5,20l15,10l15,10l25,0l40,0l40,0l55,0l66,5l66,5l71,15l71,25l71,25l71,35l66,45l66,45l55,55l55,55l71,65l71,65l76,75l81,90l81,90l76,105l66,120l66,120l45,130l20,135l20,135l5,130l5,130l0,125l0,125l0,120l0,120l5,115l5,115l20,125l20,125xe" fillcolor="black" stroked="f" o:allowincell="f" style="position:absolute;left:948;top:980;width:80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85,45l90,65l90,65l85,85l85,105l85,105l75,120l65,130l55,135l45,135l45,135l25,130l10,120l10,120l0,95l0,70l0,70l0,45l5,25l5,25l15,15l25,5l35,0l45,0l45,0l55,0l65,5l80,25l80,25xm65,115l65,115l70,95l70,70l70,70l65,30l65,30l60,10l50,5l45,5l45,5l35,5l30,10l20,30l20,30l20,70l20,70l20,105l20,105l30,125l35,130l45,130l45,130l55,125l65,115l65,115xe" fillcolor="black" stroked="f" o:allowincell="f" style="position:absolute;left:1044;top:980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5" path="m10,10l10,10l20,0l30,0l30,0l40,0l50,10l50,10l55,15l55,30l55,30l55,40l50,50l50,50l40,55l30,55l30,55l20,55l10,50l10,50l0,40l0,30l0,30l0,15l10,10l10,10xm15,40l15,40l30,45l30,45l35,45l40,40l40,40l45,30l45,30l40,15l40,15l30,10l30,10l15,15l15,15l10,20l10,30l10,30l15,40l15,40xe" fillcolor="black" stroked="f" o:allowincell="f" style="position:absolute;left:1149;top:980;width:5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5" path="m96,5l96,5l106,5l106,5l111,5l111,5l116,0l121,0l121,45l116,45l116,45l106,25l106,25l91,10l76,5l76,5l55,10l40,25l40,25l30,45l25,70l25,70l30,95l40,110l40,110l55,125l76,130l76,130l91,125l106,120l106,120l121,110l126,110l126,110l106,125l106,125l91,135l70,135l70,135l40,130l30,125l20,115l20,115l5,95l0,70l0,70l5,40l20,20l20,20l40,5l70,0l70,0l96,5l96,5xe" fillcolor="black" stroked="f" o:allowincell="f" style="position:absolute;left:1224;top:980;width:125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5" path="m0,130l0,130l45,75l45,75l55,60l61,45l61,45l55,30l50,20l50,20l45,15l35,15l35,15l20,15l10,25l10,25l0,40l0,40l0,40l5,20l15,10l15,10l25,0l40,0l40,0l55,0l66,10l66,10l76,20l76,35l76,35l76,50l66,65l66,65l15,120l61,120l61,120l76,115l76,115l86,105l86,105l76,135l0,135l0,130xe" fillcolor="black" stroked="f" o:allowincell="f" style="position:absolute;left:948;top:1510;width:85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85,45l90,65l90,65l85,85l85,105l85,105l75,120l65,130l55,135l45,135l45,135l25,130l10,120l10,120l0,95l0,70l0,70l0,45l5,25l5,25l15,15l25,5l35,0l45,0l45,0l55,0l65,5l80,25l80,25xm65,115l65,115l70,95l70,70l70,70l65,30l65,30l60,10l50,5l45,5l45,5l35,5l30,10l20,30l20,30l20,70l20,70l20,105l20,105l30,125l35,130l45,130l45,130l55,125l65,115l65,115xe" fillcolor="black" stroked="f" o:allowincell="f" style="position:absolute;left:1044;top:1510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5" path="m10,10l10,10l20,0l30,0l30,0l40,0l50,10l50,10l55,15l55,30l55,30l55,40l50,50l50,50l40,55l30,55l30,55l20,55l10,50l10,50l0,40l0,30l0,30l0,15l10,10l10,10xm15,40l15,40l30,45l30,45l35,45l40,40l40,40l45,30l45,30l40,15l40,15l30,10l30,10l15,15l15,15l10,20l10,30l10,30l15,40l15,40xe" fillcolor="black" stroked="f" o:allowincell="f" style="position:absolute;left:1149;top:1510;width:5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5" path="m96,5l96,5l106,5l106,5l111,5l111,5l116,0l121,0l121,45l116,45l116,45l106,25l106,25l91,10l76,5l76,5l55,10l40,25l40,25l30,45l25,70l25,70l30,95l40,110l40,110l55,125l76,130l76,130l91,125l106,120l106,120l121,110l126,110l126,110l106,125l106,125l91,135l70,135l70,135l40,130l30,125l20,115l20,115l5,95l0,70l0,70l5,40l20,20l20,20l40,5l70,0l70,0l96,5l96,5xe" fillcolor="black" stroked="f" o:allowincell="f" style="position:absolute;left:1224;top:1510;width:125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35" path="m35,0l35,0l35,5l35,120l35,120l40,130l40,130l56,135l56,135l0,135l0,135l0,135l15,130l15,130l20,120l20,30l20,30l20,20l20,20l15,20l15,20l5,20l5,20l0,20l0,20l35,0l35,0l35,0l35,0l35,0xe" fillcolor="black" stroked="f" o:allowincell="f" style="position:absolute;left:963;top:2025;width:55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85,45l90,70l90,70l85,85l85,105l85,105l75,120l65,130l55,135l45,140l45,140l25,135l10,120l10,120l0,100l0,70l0,70l0,45l5,25l5,25l15,15l25,5l35,5l45,0l45,0l55,5l65,5l80,25l80,25xm65,115l65,115l70,95l70,70l70,70l65,35l65,35l60,15l50,10l45,5l45,5l35,10l30,15l20,35l20,35l20,70l20,70l20,105l20,105l30,125l35,130l45,130l45,130l55,130l65,115l65,115xe" fillcolor="black" stroked="f" o:allowincell="f" style="position:absolute;left:1044;top:2025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0" path="m10,10l10,10l20,5l30,0l30,0l40,5l50,10l50,10l55,20l55,30l55,30l55,40l50,50l50,50l40,55l30,60l30,60l20,55l10,50l10,50l0,40l0,30l0,30l0,20l10,10l10,10xm15,45l15,45l30,50l30,50l35,45l40,45l40,45l45,30l45,30l40,15l40,15l30,10l30,10l15,15l15,15l10,25l10,30l10,30l15,45l15,45xe" fillcolor="black" stroked="f" o:allowincell="f" style="position:absolute;left:1149;top:2025;width:5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0" path="m96,5l96,5l106,5l106,5l111,5l111,5l116,0l121,0l121,45l116,45l116,45l106,25l106,25l91,15l76,10l76,10l55,15l40,25l40,25l30,45l25,70l25,70l30,95l40,115l40,115l55,125l76,130l76,130l91,130l106,120l106,120l121,110l126,115l126,115l106,130l106,130l91,135l70,140l70,140l40,135l30,125l20,120l20,120l5,95l0,70l0,70l5,45l20,20l20,20l40,5l70,0l70,0l96,5l96,5xe" fillcolor="black" stroked="f" o:allowincell="f" style="position:absolute;left:1224;top:2025;width:125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5" path="m81,20l81,20l86,40l91,65l91,65l86,85l86,100l86,100l76,115l66,125l56,130l46,135l46,135l25,130l10,115l10,115l0,95l0,65l0,65l0,45l5,25l5,25l15,10l25,5l35,0l46,0l46,0l56,0l66,5l81,20l81,20xm66,115l66,115l71,95l71,65l71,65l66,30l66,30l61,10l51,5l46,5l46,5l35,5l30,10l20,30l20,30l20,70l20,70l20,105l20,105l30,120l35,125l46,130l46,130l56,125l66,115l66,115xe" fillcolor="black" stroked="f" o:allowincell="f" style="position:absolute;left:963;top:2555;width:90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5" path="m10,5l10,5l20,0l30,0l30,0l40,0l50,5l50,5l55,15l55,25l55,25l55,40l50,45l50,45l40,55l30,55l30,55l20,55l10,45l10,45l0,40l0,25l0,25l0,15l10,5l10,5xm15,40l15,40l30,45l30,45l35,45l40,40l40,40l45,25l45,25l45,20l40,15l40,15l30,10l30,10l15,15l15,15l10,20l10,25l10,25l15,40l15,40xe" fillcolor="black" stroked="f" o:allowincell="f" style="position:absolute;left:1069;top:2555;width:5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95,0l95,0l105,5l105,5l110,5l110,5l115,0l120,0l120,45l115,45l115,45l105,20l105,20l90,10l75,5l75,5l55,10l40,20l40,20l30,40l25,70l25,70l30,90l40,110l40,110l55,125l75,125l75,125l90,125l105,120l105,120l120,105l125,110l125,110l105,125l105,125l90,135l70,135l70,135l40,130l30,125l20,115l20,115l5,95l0,70l0,70l5,40l20,20l20,20l40,5l70,0l70,0l95,0l95,0xe" fillcolor="black" stroked="f" o:allowincell="f" style="position:absolute;left:1144;top:2555;width:12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38;top:3160;width:9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6,135" path="m35,0l35,0l35,5l35,120l35,120l40,130l40,130l56,135l56,135l0,135l0,135l0,135l15,130l15,130l20,120l20,30l20,30l20,20l20,20l15,20l15,20l5,20l5,20l0,20l0,20l35,0l35,0l35,0l35,0l35,0xe" fillcolor="black" stroked="f" o:allowincell="f" style="position:absolute;left:963;top:3075;width:55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85,45l90,70l90,70l85,85l85,105l85,105l75,120l65,130l55,135l45,140l45,140l25,135l10,120l10,120l0,100l0,70l0,70l0,45l5,25l5,25l15,15l25,5l35,5l45,0l45,0l55,5l65,5l80,25l80,25xm65,115l65,115l70,95l70,70l70,70l65,35l65,35l60,15l50,10l45,5l45,5l35,10l30,15l20,35l20,35l20,70l20,70l20,105l20,105l30,125l35,130l45,130l45,130l55,130l65,115l65,115xe" fillcolor="black" stroked="f" o:allowincell="f" style="position:absolute;left:1044;top:3075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0" path="m10,10l10,10l20,5l30,0l30,0l40,5l50,10l50,10l55,20l55,30l55,30l55,40l50,50l50,50l40,55l30,60l30,60l20,55l10,50l10,50l0,40l0,30l0,30l0,20l10,10l10,10xm15,45l15,45l30,50l30,50l40,45l40,45l45,30l45,30l40,15l40,15l30,10l30,10l15,15l15,15l10,25l10,30l10,30l15,45l15,45xe" fillcolor="black" stroked="f" o:allowincell="f" style="position:absolute;left:1149;top:3075;width:5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0" path="m96,5l96,5l106,5l106,5l111,5l111,5l116,0l121,0l121,45l116,45l116,45l106,25l106,25l91,15l76,10l76,10l55,15l40,25l40,25l30,45l25,70l25,70l30,95l40,115l40,115l55,125l76,130l76,130l91,130l106,120l106,120l121,110l126,115l126,115l106,130l106,130l91,135l70,140l70,140l40,135l30,125l20,120l20,120l5,95l0,70l0,70l5,45l20,20l20,20l40,5l70,0l70,0l96,5l96,5xe" fillcolor="black" stroked="f" o:allowincell="f" style="position:absolute;left:1224;top:3075;width:125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0,4110" path="m1420,3825l1420,3825l1415,3880l1395,3935l1370,3985l1335,4025l1295,4060l1244,4085l1189,4100l1134,4110l286,4110l286,4110l226,4100l176,4085l125,4060l85,4025l50,3985l20,3935l5,3880l0,3825l0,285l0,285l5,225l20,175l50,125l85,85l125,50l176,25l226,5l286,0l1134,0l1134,0l1189,5l1244,25l1295,50l1335,85l1370,125l1395,175l1415,225l1420,285l1420,3825xe" stroked="t" o:allowincell="f" style="position:absolute;left:10;top:10;width:1419;height:410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path="m0,0l0,2920l0,0xe" fillcolor="white" stroked="f" o:allowincell="f" style="position:absolute;left:437;top:255;width:0;height:29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437,255" to="437,3174" stroked="t" o:allowincell="f" style="position:absolute;mso-position-horizontal-relative:char">
                  <v:stroke color="#d9d9d9" weight="38160" joinstyle="miter" endcap="flat"/>
                  <v:fill o:detectmouseclick="t" on="false"/>
                  <w10:wrap type="none"/>
                </v:line>
                <v:line id="shape_0" from="632,255" to="632,34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6,255" to="346,34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6,515" to="727,51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6,1045" to="727,104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6,1570" to="727,157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6,2095" to="727,209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6,2625" to="727,262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6,3150" to="727,315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7,780" to="711,7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835" to="631,8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885" to="631,8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935" to="631,9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990" to="631,9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575" to="631,5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625" to="631,6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680" to="631,6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730" to="631,7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,1305" to="711,13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355" to="631,13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405" to="631,14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460" to="631,14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510" to="631,15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095" to="631,10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150" to="631,11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200" to="631,12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250" to="631,12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,1835" to="711,18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885" to="631,18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940" to="631,19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990" to="631,19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040" to="631,20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630" to="631,16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680" to="631,16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730" to="631,17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1785" to="631,17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,2360" to="711,23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410" to="631,2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465" to="631,24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515" to="631,25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565" to="631,25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155" to="631,21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205" to="631,2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255" to="631,22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310" to="631,23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,2885" to="711,28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935" to="631,29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990" to="631,29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3040" to="631,30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3090" to="631,30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680" to="631,26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730" to="631,27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780" to="631,27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,2835" to="631,28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602,600" path="m602,300l602,300l602,330l597,360l577,415l552,465l511,510l471,550l416,575l361,595l331,600l301,600l301,600l271,600l241,595l185,575l130,550l90,510l50,465l25,415l5,360l0,330l0,300l0,300l0,270l5,240l25,185l50,130l90,85l130,50l185,25l241,5l271,0l301,0l301,0l331,0l361,5l416,25l471,50l511,85l552,130l577,185l597,240l602,270l602,300l602,300xe" fillcolor="black" stroked="t" o:allowincell="f" style="position:absolute;left:201;top:3365;width:601;height:599;mso-wrap-style:none;v-text-anchor:middle;mso-position-horizontal-relative:char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f" o:allowincell="f" style="position:absolute;left:346;top:3235;width:285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5,235" path="m20,235l20,235l5,190l0,145l0,145l5,105l15,65l35,30l65,0e" stroked="t" o:allowincell="f" style="position:absolute;left:296;top:3535;width:64;height:234;mso-wrap-style:none;v-text-anchor:middle;mso-position-horizontal-relative:char">
                  <v:fill o:detectmouseclick="t" on="false"/>
                  <v:stroke color="white" weight="44280" joinstyle="round" endcap="flat"/>
                  <w10:wrap type="none"/>
                </v:shape>
                <v:line id="shape_0" from="437,3215" to="437,3364" stroked="t" o:allowincell="f" style="position:absolute;mso-position-horizontal-relative:char">
                  <v:stroke color="white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שריפ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ורצ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ע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שא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שול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ע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right" w:pos="8788" w:leader="none"/>
        </w:tabs>
        <w:ind w:left="359" w:right="0" w:hanging="360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עירה</w:t>
      </w:r>
      <w:r>
        <w:rPr>
          <w:rFonts w:cs="David"/>
          <w:rtl w:val="true"/>
        </w:rPr>
        <w:t>?</w:t>
      </w:r>
      <w:r>
        <w:rPr>
          <w:rFonts w:cs="David"/>
          <w:u w:val="single"/>
          <w:rtl w:val="true"/>
        </w:rPr>
        <w:tab/>
      </w:r>
      <w:r>
        <w:rPr>
          <w:rStyle w:val="Underline30gray"/>
          <w:rFonts w:cs="David"/>
          <w:rtl w:val="true"/>
        </w:rPr>
        <w:t xml:space="preserve">  </w:t>
      </w:r>
      <w:r>
        <w:rPr>
          <w:rStyle w:val="Underline30gray"/>
          <w:rFonts w:cs="David"/>
          <w:rtl w:val="true"/>
        </w:rPr>
        <w:br/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right" w:pos="8788" w:leader="none"/>
        </w:tabs>
        <w:ind w:left="359" w:right="0" w:hanging="360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הצ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</w:r>
      <w:r>
        <w:rPr>
          <w:rStyle w:val="Underline30gray"/>
          <w:rFonts w:cs="David"/>
          <w:rtl w:val="true"/>
        </w:rPr>
        <w:t xml:space="preserve">  </w:t>
      </w:r>
      <w:r>
        <w:rPr>
          <w:rStyle w:val="Underline30gray"/>
          <w:rFonts w:cs="David"/>
          <w:rtl w:val="true"/>
        </w:rPr>
        <w:br/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right" w:pos="8788" w:leader="none"/>
        </w:tabs>
        <w:ind w:left="359" w:right="0" w:hanging="360"/>
        <w:jc w:val="left"/>
        <w:rPr>
          <w:rStyle w:val="Underline30gray"/>
          <w:rFonts w:cs="David"/>
        </w:rPr>
      </w:pPr>
      <w:r>
        <w:rPr>
          <w:rStyle w:val="Underline30gray"/>
          <w:rFonts w:cs="David"/>
          <w:u w:val="none"/>
          <w:rtl w:val="true"/>
        </w:rPr>
        <w:t>מהו</w:t>
      </w:r>
      <w:r>
        <w:rPr>
          <w:rStyle w:val="Underline30gray"/>
          <w:rFonts w:eastAsia="DavidMF-Regular;Times New Roman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הגז</w:t>
      </w:r>
      <w:r>
        <w:rPr>
          <w:rStyle w:val="Underline30gray"/>
          <w:rFonts w:eastAsia="DavidMF-Regular;Times New Roman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הדרוש</w:t>
      </w:r>
      <w:r>
        <w:rPr>
          <w:rStyle w:val="Underline30gray"/>
          <w:rFonts w:eastAsia="DavidMF-Regular;Times New Roman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לבעירה</w:t>
      </w:r>
      <w:r>
        <w:rPr>
          <w:rStyle w:val="Underline30gray"/>
          <w:rFonts w:cs="David"/>
          <w:u w:val="none"/>
          <w:rtl w:val="true"/>
        </w:rPr>
        <w:t>?</w:t>
      </w:r>
      <w:r>
        <w:rPr>
          <w:rFonts w:cs="David"/>
          <w:u w:val="single"/>
          <w:rtl w:val="true"/>
        </w:rPr>
        <w:t xml:space="preserve"> </w:t>
        <w:tab/>
      </w:r>
      <w:r>
        <w:rPr>
          <w:rStyle w:val="Underline30gray"/>
          <w:rFonts w:cs="David"/>
          <w:rtl w:val="true"/>
        </w:rPr>
        <w:t xml:space="preserve">      </w:t>
      </w:r>
    </w:p>
    <w:p>
      <w:pPr>
        <w:pStyle w:val="Sargelkavafrada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Sargel1"/>
        <w:spacing w:before="57" w:after="0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צ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ער</w:t>
      </w:r>
      <w:r>
        <w:rPr>
          <w:rFonts w:cs="David"/>
          <w:rtl w:val="true"/>
        </w:rPr>
        <w:t>:</w:t>
      </w:r>
    </w:p>
    <w:p>
      <w:pPr>
        <w:pStyle w:val="Sargel1"/>
        <w:spacing w:before="57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spacing w:before="57" w:after="0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38600" cy="1758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758960"/>
                          <a:chOff x="0" y="0"/>
                          <a:chExt cx="4038480" cy="175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38480" cy="175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0600" y="174600"/>
                            <a:ext cx="156528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2475">
                                <a:moveTo>
                                  <a:pt x="2465" y="1238"/>
                                </a:moveTo>
                                <a:lnTo>
                                  <a:pt x="1235" y="0"/>
                                </a:lnTo>
                                <a:lnTo>
                                  <a:pt x="0" y="1238"/>
                                </a:lnTo>
                                <a:lnTo>
                                  <a:pt x="1235" y="2475"/>
                                </a:lnTo>
                                <a:lnTo>
                                  <a:pt x="2465" y="1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960840"/>
                            <a:ext cx="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355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355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416520"/>
                            <a:ext cx="67320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1478">
                                <a:moveTo>
                                  <a:pt x="595" y="1473"/>
                                </a:moveTo>
                                <a:lnTo>
                                  <a:pt x="595" y="1473"/>
                                </a:lnTo>
                                <a:lnTo>
                                  <a:pt x="645" y="1458"/>
                                </a:lnTo>
                                <a:lnTo>
                                  <a:pt x="710" y="1433"/>
                                </a:lnTo>
                                <a:lnTo>
                                  <a:pt x="750" y="1418"/>
                                </a:lnTo>
                                <a:lnTo>
                                  <a:pt x="790" y="1393"/>
                                </a:lnTo>
                                <a:lnTo>
                                  <a:pt x="830" y="1368"/>
                                </a:lnTo>
                                <a:lnTo>
                                  <a:pt x="870" y="1338"/>
                                </a:lnTo>
                                <a:lnTo>
                                  <a:pt x="910" y="1298"/>
                                </a:lnTo>
                                <a:lnTo>
                                  <a:pt x="950" y="1252"/>
                                </a:lnTo>
                                <a:lnTo>
                                  <a:pt x="980" y="1202"/>
                                </a:lnTo>
                                <a:lnTo>
                                  <a:pt x="1010" y="1147"/>
                                </a:lnTo>
                                <a:lnTo>
                                  <a:pt x="1035" y="1077"/>
                                </a:lnTo>
                                <a:lnTo>
                                  <a:pt x="1050" y="1007"/>
                                </a:lnTo>
                                <a:lnTo>
                                  <a:pt x="1060" y="922"/>
                                </a:lnTo>
                                <a:lnTo>
                                  <a:pt x="1060" y="832"/>
                                </a:lnTo>
                                <a:lnTo>
                                  <a:pt x="1060" y="832"/>
                                </a:lnTo>
                                <a:lnTo>
                                  <a:pt x="1020" y="912"/>
                                </a:lnTo>
                                <a:lnTo>
                                  <a:pt x="980" y="987"/>
                                </a:lnTo>
                                <a:lnTo>
                                  <a:pt x="980" y="987"/>
                                </a:lnTo>
                                <a:lnTo>
                                  <a:pt x="970" y="997"/>
                                </a:lnTo>
                                <a:lnTo>
                                  <a:pt x="955" y="1002"/>
                                </a:lnTo>
                                <a:lnTo>
                                  <a:pt x="945" y="1002"/>
                                </a:lnTo>
                                <a:lnTo>
                                  <a:pt x="930" y="1002"/>
                                </a:lnTo>
                                <a:lnTo>
                                  <a:pt x="920" y="992"/>
                                </a:lnTo>
                                <a:lnTo>
                                  <a:pt x="915" y="982"/>
                                </a:lnTo>
                                <a:lnTo>
                                  <a:pt x="915" y="967"/>
                                </a:lnTo>
                                <a:lnTo>
                                  <a:pt x="925" y="947"/>
                                </a:lnTo>
                                <a:lnTo>
                                  <a:pt x="925" y="947"/>
                                </a:lnTo>
                                <a:lnTo>
                                  <a:pt x="955" y="887"/>
                                </a:lnTo>
                                <a:lnTo>
                                  <a:pt x="985" y="802"/>
                                </a:lnTo>
                                <a:lnTo>
                                  <a:pt x="1000" y="752"/>
                                </a:lnTo>
                                <a:lnTo>
                                  <a:pt x="1010" y="706"/>
                                </a:lnTo>
                                <a:lnTo>
                                  <a:pt x="1010" y="661"/>
                                </a:lnTo>
                                <a:lnTo>
                                  <a:pt x="1005" y="616"/>
                                </a:lnTo>
                                <a:lnTo>
                                  <a:pt x="1005" y="616"/>
                                </a:lnTo>
                                <a:lnTo>
                                  <a:pt x="970" y="531"/>
                                </a:lnTo>
                                <a:lnTo>
                                  <a:pt x="960" y="516"/>
                                </a:lnTo>
                                <a:lnTo>
                                  <a:pt x="960" y="516"/>
                                </a:lnTo>
                                <a:lnTo>
                                  <a:pt x="960" y="521"/>
                                </a:lnTo>
                                <a:lnTo>
                                  <a:pt x="960" y="561"/>
                                </a:lnTo>
                                <a:lnTo>
                                  <a:pt x="960" y="616"/>
                                </a:lnTo>
                                <a:lnTo>
                                  <a:pt x="960" y="616"/>
                                </a:lnTo>
                                <a:lnTo>
                                  <a:pt x="955" y="641"/>
                                </a:lnTo>
                                <a:lnTo>
                                  <a:pt x="950" y="666"/>
                                </a:lnTo>
                                <a:lnTo>
                                  <a:pt x="935" y="691"/>
                                </a:lnTo>
                                <a:lnTo>
                                  <a:pt x="920" y="716"/>
                                </a:lnTo>
                                <a:lnTo>
                                  <a:pt x="895" y="737"/>
                                </a:lnTo>
                                <a:lnTo>
                                  <a:pt x="870" y="757"/>
                                </a:lnTo>
                                <a:lnTo>
                                  <a:pt x="845" y="772"/>
                                </a:lnTo>
                                <a:lnTo>
                                  <a:pt x="815" y="787"/>
                                </a:lnTo>
                                <a:lnTo>
                                  <a:pt x="815" y="787"/>
                                </a:lnTo>
                                <a:lnTo>
                                  <a:pt x="830" y="737"/>
                                </a:lnTo>
                                <a:lnTo>
                                  <a:pt x="840" y="696"/>
                                </a:lnTo>
                                <a:lnTo>
                                  <a:pt x="845" y="651"/>
                                </a:lnTo>
                                <a:lnTo>
                                  <a:pt x="845" y="601"/>
                                </a:lnTo>
                                <a:lnTo>
                                  <a:pt x="840" y="541"/>
                                </a:lnTo>
                                <a:lnTo>
                                  <a:pt x="820" y="481"/>
                                </a:lnTo>
                                <a:lnTo>
                                  <a:pt x="805" y="446"/>
                                </a:lnTo>
                                <a:lnTo>
                                  <a:pt x="785" y="411"/>
                                </a:lnTo>
                                <a:lnTo>
                                  <a:pt x="785" y="411"/>
                                </a:lnTo>
                                <a:lnTo>
                                  <a:pt x="745" y="356"/>
                                </a:lnTo>
                                <a:lnTo>
                                  <a:pt x="720" y="326"/>
                                </a:lnTo>
                                <a:lnTo>
                                  <a:pt x="710" y="316"/>
                                </a:lnTo>
                                <a:lnTo>
                                  <a:pt x="710" y="326"/>
                                </a:lnTo>
                                <a:lnTo>
                                  <a:pt x="720" y="366"/>
                                </a:lnTo>
                                <a:lnTo>
                                  <a:pt x="725" y="391"/>
                                </a:lnTo>
                                <a:lnTo>
                                  <a:pt x="730" y="416"/>
                                </a:lnTo>
                                <a:lnTo>
                                  <a:pt x="730" y="416"/>
                                </a:lnTo>
                                <a:lnTo>
                                  <a:pt x="730" y="461"/>
                                </a:lnTo>
                                <a:lnTo>
                                  <a:pt x="730" y="521"/>
                                </a:lnTo>
                                <a:lnTo>
                                  <a:pt x="725" y="556"/>
                                </a:lnTo>
                                <a:lnTo>
                                  <a:pt x="720" y="586"/>
                                </a:lnTo>
                                <a:lnTo>
                                  <a:pt x="705" y="616"/>
                                </a:lnTo>
                                <a:lnTo>
                                  <a:pt x="685" y="641"/>
                                </a:lnTo>
                                <a:lnTo>
                                  <a:pt x="685" y="641"/>
                                </a:lnTo>
                                <a:lnTo>
                                  <a:pt x="665" y="661"/>
                                </a:lnTo>
                                <a:lnTo>
                                  <a:pt x="655" y="661"/>
                                </a:lnTo>
                                <a:lnTo>
                                  <a:pt x="650" y="661"/>
                                </a:lnTo>
                                <a:lnTo>
                                  <a:pt x="645" y="656"/>
                                </a:lnTo>
                                <a:lnTo>
                                  <a:pt x="640" y="646"/>
                                </a:lnTo>
                                <a:lnTo>
                                  <a:pt x="645" y="611"/>
                                </a:lnTo>
                                <a:lnTo>
                                  <a:pt x="645" y="611"/>
                                </a:lnTo>
                                <a:lnTo>
                                  <a:pt x="645" y="576"/>
                                </a:lnTo>
                                <a:lnTo>
                                  <a:pt x="650" y="536"/>
                                </a:lnTo>
                                <a:lnTo>
                                  <a:pt x="645" y="486"/>
                                </a:lnTo>
                                <a:lnTo>
                                  <a:pt x="635" y="431"/>
                                </a:lnTo>
                                <a:lnTo>
                                  <a:pt x="625" y="376"/>
                                </a:lnTo>
                                <a:lnTo>
                                  <a:pt x="605" y="316"/>
                                </a:lnTo>
                                <a:lnTo>
                                  <a:pt x="585" y="266"/>
                                </a:lnTo>
                                <a:lnTo>
                                  <a:pt x="550" y="221"/>
                                </a:lnTo>
                                <a:lnTo>
                                  <a:pt x="550" y="221"/>
                                </a:lnTo>
                                <a:lnTo>
                                  <a:pt x="530" y="191"/>
                                </a:lnTo>
                                <a:lnTo>
                                  <a:pt x="515" y="155"/>
                                </a:lnTo>
                                <a:lnTo>
                                  <a:pt x="495" y="80"/>
                                </a:lnTo>
                                <a:lnTo>
                                  <a:pt x="495" y="80"/>
                                </a:lnTo>
                                <a:lnTo>
                                  <a:pt x="480" y="25"/>
                                </a:lnTo>
                                <a:lnTo>
                                  <a:pt x="470" y="0"/>
                                </a:lnTo>
                                <a:lnTo>
                                  <a:pt x="465" y="0"/>
                                </a:lnTo>
                                <a:lnTo>
                                  <a:pt x="460" y="5"/>
                                </a:lnTo>
                                <a:lnTo>
                                  <a:pt x="445" y="40"/>
                                </a:lnTo>
                                <a:lnTo>
                                  <a:pt x="445" y="40"/>
                                </a:lnTo>
                                <a:lnTo>
                                  <a:pt x="430" y="80"/>
                                </a:lnTo>
                                <a:lnTo>
                                  <a:pt x="420" y="100"/>
                                </a:lnTo>
                                <a:lnTo>
                                  <a:pt x="410" y="130"/>
                                </a:lnTo>
                                <a:lnTo>
                                  <a:pt x="405" y="155"/>
                                </a:lnTo>
                                <a:lnTo>
                                  <a:pt x="405" y="191"/>
                                </a:lnTo>
                                <a:lnTo>
                                  <a:pt x="415" y="226"/>
                                </a:lnTo>
                                <a:lnTo>
                                  <a:pt x="430" y="266"/>
                                </a:lnTo>
                                <a:lnTo>
                                  <a:pt x="430" y="266"/>
                                </a:lnTo>
                                <a:lnTo>
                                  <a:pt x="455" y="331"/>
                                </a:lnTo>
                                <a:lnTo>
                                  <a:pt x="460" y="346"/>
                                </a:lnTo>
                                <a:lnTo>
                                  <a:pt x="460" y="361"/>
                                </a:lnTo>
                                <a:lnTo>
                                  <a:pt x="445" y="381"/>
                                </a:lnTo>
                                <a:lnTo>
                                  <a:pt x="440" y="396"/>
                                </a:lnTo>
                                <a:lnTo>
                                  <a:pt x="435" y="416"/>
                                </a:lnTo>
                                <a:lnTo>
                                  <a:pt x="435" y="416"/>
                                </a:lnTo>
                                <a:lnTo>
                                  <a:pt x="420" y="396"/>
                                </a:lnTo>
                                <a:lnTo>
                                  <a:pt x="395" y="371"/>
                                </a:lnTo>
                                <a:lnTo>
                                  <a:pt x="335" y="331"/>
                                </a:lnTo>
                                <a:lnTo>
                                  <a:pt x="280" y="301"/>
                                </a:lnTo>
                                <a:lnTo>
                                  <a:pt x="250" y="281"/>
                                </a:lnTo>
                                <a:lnTo>
                                  <a:pt x="250" y="281"/>
                                </a:lnTo>
                                <a:lnTo>
                                  <a:pt x="235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20" y="281"/>
                                </a:lnTo>
                                <a:lnTo>
                                  <a:pt x="220" y="286"/>
                                </a:lnTo>
                                <a:lnTo>
                                  <a:pt x="220" y="296"/>
                                </a:lnTo>
                                <a:lnTo>
                                  <a:pt x="230" y="306"/>
                                </a:lnTo>
                                <a:lnTo>
                                  <a:pt x="230" y="306"/>
                                </a:lnTo>
                                <a:lnTo>
                                  <a:pt x="255" y="336"/>
                                </a:lnTo>
                                <a:lnTo>
                                  <a:pt x="270" y="361"/>
                                </a:lnTo>
                                <a:lnTo>
                                  <a:pt x="285" y="391"/>
                                </a:lnTo>
                                <a:lnTo>
                                  <a:pt x="295" y="426"/>
                                </a:lnTo>
                                <a:lnTo>
                                  <a:pt x="300" y="461"/>
                                </a:lnTo>
                                <a:lnTo>
                                  <a:pt x="300" y="501"/>
                                </a:lnTo>
                                <a:lnTo>
                                  <a:pt x="290" y="541"/>
                                </a:lnTo>
                                <a:lnTo>
                                  <a:pt x="290" y="541"/>
                                </a:lnTo>
                                <a:lnTo>
                                  <a:pt x="275" y="581"/>
                                </a:lnTo>
                                <a:lnTo>
                                  <a:pt x="270" y="611"/>
                                </a:lnTo>
                                <a:lnTo>
                                  <a:pt x="270" y="636"/>
                                </a:lnTo>
                                <a:lnTo>
                                  <a:pt x="275" y="661"/>
                                </a:lnTo>
                                <a:lnTo>
                                  <a:pt x="290" y="696"/>
                                </a:lnTo>
                                <a:lnTo>
                                  <a:pt x="295" y="711"/>
                                </a:lnTo>
                                <a:lnTo>
                                  <a:pt x="295" y="726"/>
                                </a:lnTo>
                                <a:lnTo>
                                  <a:pt x="295" y="726"/>
                                </a:lnTo>
                                <a:lnTo>
                                  <a:pt x="285" y="706"/>
                                </a:lnTo>
                                <a:lnTo>
                                  <a:pt x="270" y="686"/>
                                </a:lnTo>
                                <a:lnTo>
                                  <a:pt x="230" y="641"/>
                                </a:lnTo>
                                <a:lnTo>
                                  <a:pt x="165" y="576"/>
                                </a:lnTo>
                                <a:lnTo>
                                  <a:pt x="165" y="576"/>
                                </a:lnTo>
                                <a:lnTo>
                                  <a:pt x="145" y="566"/>
                                </a:lnTo>
                                <a:lnTo>
                                  <a:pt x="140" y="566"/>
                                </a:lnTo>
                                <a:lnTo>
                                  <a:pt x="135" y="566"/>
                                </a:lnTo>
                                <a:lnTo>
                                  <a:pt x="130" y="571"/>
                                </a:lnTo>
                                <a:lnTo>
                                  <a:pt x="130" y="581"/>
                                </a:lnTo>
                                <a:lnTo>
                                  <a:pt x="135" y="591"/>
                                </a:lnTo>
                                <a:lnTo>
                                  <a:pt x="145" y="601"/>
                                </a:lnTo>
                                <a:lnTo>
                                  <a:pt x="145" y="601"/>
                                </a:lnTo>
                                <a:lnTo>
                                  <a:pt x="155" y="621"/>
                                </a:lnTo>
                                <a:lnTo>
                                  <a:pt x="165" y="641"/>
                                </a:lnTo>
                                <a:lnTo>
                                  <a:pt x="170" y="661"/>
                                </a:lnTo>
                                <a:lnTo>
                                  <a:pt x="170" y="681"/>
                                </a:lnTo>
                                <a:lnTo>
                                  <a:pt x="165" y="732"/>
                                </a:lnTo>
                                <a:lnTo>
                                  <a:pt x="150" y="777"/>
                                </a:lnTo>
                                <a:lnTo>
                                  <a:pt x="150" y="777"/>
                                </a:lnTo>
                                <a:lnTo>
                                  <a:pt x="140" y="802"/>
                                </a:lnTo>
                                <a:lnTo>
                                  <a:pt x="135" y="817"/>
                                </a:lnTo>
                                <a:lnTo>
                                  <a:pt x="140" y="847"/>
                                </a:lnTo>
                                <a:lnTo>
                                  <a:pt x="145" y="867"/>
                                </a:lnTo>
                                <a:lnTo>
                                  <a:pt x="150" y="887"/>
                                </a:lnTo>
                                <a:lnTo>
                                  <a:pt x="150" y="887"/>
                                </a:lnTo>
                                <a:lnTo>
                                  <a:pt x="145" y="907"/>
                                </a:lnTo>
                                <a:lnTo>
                                  <a:pt x="140" y="917"/>
                                </a:lnTo>
                                <a:lnTo>
                                  <a:pt x="140" y="922"/>
                                </a:lnTo>
                                <a:lnTo>
                                  <a:pt x="135" y="922"/>
                                </a:lnTo>
                                <a:lnTo>
                                  <a:pt x="125" y="907"/>
                                </a:lnTo>
                                <a:lnTo>
                                  <a:pt x="125" y="907"/>
                                </a:lnTo>
                                <a:lnTo>
                                  <a:pt x="115" y="872"/>
                                </a:lnTo>
                                <a:lnTo>
                                  <a:pt x="90" y="817"/>
                                </a:lnTo>
                                <a:lnTo>
                                  <a:pt x="75" y="787"/>
                                </a:lnTo>
                                <a:lnTo>
                                  <a:pt x="55" y="762"/>
                                </a:lnTo>
                                <a:lnTo>
                                  <a:pt x="30" y="737"/>
                                </a:lnTo>
                                <a:lnTo>
                                  <a:pt x="5" y="721"/>
                                </a:lnTo>
                                <a:lnTo>
                                  <a:pt x="5" y="721"/>
                                </a:lnTo>
                                <a:lnTo>
                                  <a:pt x="0" y="726"/>
                                </a:lnTo>
                                <a:lnTo>
                                  <a:pt x="5" y="752"/>
                                </a:lnTo>
                                <a:lnTo>
                                  <a:pt x="15" y="827"/>
                                </a:lnTo>
                                <a:lnTo>
                                  <a:pt x="30" y="937"/>
                                </a:lnTo>
                                <a:lnTo>
                                  <a:pt x="30" y="997"/>
                                </a:lnTo>
                                <a:lnTo>
                                  <a:pt x="30" y="1057"/>
                                </a:lnTo>
                                <a:lnTo>
                                  <a:pt x="30" y="1057"/>
                                </a:lnTo>
                                <a:lnTo>
                                  <a:pt x="30" y="1082"/>
                                </a:lnTo>
                                <a:lnTo>
                                  <a:pt x="35" y="1112"/>
                                </a:lnTo>
                                <a:lnTo>
                                  <a:pt x="45" y="1142"/>
                                </a:lnTo>
                                <a:lnTo>
                                  <a:pt x="60" y="1177"/>
                                </a:lnTo>
                                <a:lnTo>
                                  <a:pt x="80" y="1212"/>
                                </a:lnTo>
                                <a:lnTo>
                                  <a:pt x="100" y="1247"/>
                                </a:lnTo>
                                <a:lnTo>
                                  <a:pt x="125" y="1282"/>
                                </a:lnTo>
                                <a:lnTo>
                                  <a:pt x="155" y="1313"/>
                                </a:lnTo>
                                <a:lnTo>
                                  <a:pt x="190" y="1348"/>
                                </a:lnTo>
                                <a:lnTo>
                                  <a:pt x="225" y="1378"/>
                                </a:lnTo>
                                <a:lnTo>
                                  <a:pt x="260" y="1403"/>
                                </a:lnTo>
                                <a:lnTo>
                                  <a:pt x="305" y="1428"/>
                                </a:lnTo>
                                <a:lnTo>
                                  <a:pt x="345" y="1448"/>
                                </a:lnTo>
                                <a:lnTo>
                                  <a:pt x="390" y="1463"/>
                                </a:lnTo>
                                <a:lnTo>
                                  <a:pt x="440" y="1473"/>
                                </a:lnTo>
                                <a:lnTo>
                                  <a:pt x="485" y="1478"/>
                                </a:lnTo>
                                <a:lnTo>
                                  <a:pt x="485" y="1478"/>
                                </a:lnTo>
                                <a:lnTo>
                                  <a:pt x="460" y="1453"/>
                                </a:lnTo>
                                <a:lnTo>
                                  <a:pt x="425" y="1418"/>
                                </a:lnTo>
                                <a:lnTo>
                                  <a:pt x="390" y="1378"/>
                                </a:lnTo>
                                <a:lnTo>
                                  <a:pt x="360" y="1353"/>
                                </a:lnTo>
                                <a:lnTo>
                                  <a:pt x="360" y="1353"/>
                                </a:lnTo>
                                <a:lnTo>
                                  <a:pt x="325" y="1328"/>
                                </a:lnTo>
                                <a:lnTo>
                                  <a:pt x="305" y="1313"/>
                                </a:lnTo>
                                <a:lnTo>
                                  <a:pt x="285" y="1293"/>
                                </a:lnTo>
                                <a:lnTo>
                                  <a:pt x="265" y="1267"/>
                                </a:lnTo>
                                <a:lnTo>
                                  <a:pt x="250" y="1232"/>
                                </a:lnTo>
                                <a:lnTo>
                                  <a:pt x="240" y="1197"/>
                                </a:lnTo>
                                <a:lnTo>
                                  <a:pt x="235" y="1152"/>
                                </a:lnTo>
                                <a:lnTo>
                                  <a:pt x="235" y="1152"/>
                                </a:lnTo>
                                <a:lnTo>
                                  <a:pt x="225" y="1112"/>
                                </a:lnTo>
                                <a:lnTo>
                                  <a:pt x="220" y="1087"/>
                                </a:lnTo>
                                <a:lnTo>
                                  <a:pt x="210" y="1067"/>
                                </a:lnTo>
                                <a:lnTo>
                                  <a:pt x="200" y="1057"/>
                                </a:lnTo>
                                <a:lnTo>
                                  <a:pt x="190" y="1057"/>
                                </a:lnTo>
                                <a:lnTo>
                                  <a:pt x="190" y="1057"/>
                                </a:lnTo>
                                <a:lnTo>
                                  <a:pt x="195" y="1057"/>
                                </a:lnTo>
                                <a:lnTo>
                                  <a:pt x="210" y="1062"/>
                                </a:lnTo>
                                <a:lnTo>
                                  <a:pt x="210" y="1062"/>
                                </a:lnTo>
                                <a:lnTo>
                                  <a:pt x="230" y="1062"/>
                                </a:lnTo>
                                <a:lnTo>
                                  <a:pt x="250" y="1067"/>
                                </a:lnTo>
                                <a:lnTo>
                                  <a:pt x="270" y="1077"/>
                                </a:lnTo>
                                <a:lnTo>
                                  <a:pt x="290" y="1092"/>
                                </a:lnTo>
                                <a:lnTo>
                                  <a:pt x="290" y="1092"/>
                                </a:lnTo>
                                <a:lnTo>
                                  <a:pt x="305" y="1107"/>
                                </a:lnTo>
                                <a:lnTo>
                                  <a:pt x="310" y="1112"/>
                                </a:lnTo>
                                <a:lnTo>
                                  <a:pt x="310" y="1082"/>
                                </a:lnTo>
                                <a:lnTo>
                                  <a:pt x="310" y="1082"/>
                                </a:lnTo>
                                <a:lnTo>
                                  <a:pt x="305" y="1052"/>
                                </a:lnTo>
                                <a:lnTo>
                                  <a:pt x="295" y="1022"/>
                                </a:lnTo>
                                <a:lnTo>
                                  <a:pt x="290" y="992"/>
                                </a:lnTo>
                                <a:lnTo>
                                  <a:pt x="285" y="967"/>
                                </a:lnTo>
                                <a:lnTo>
                                  <a:pt x="285" y="967"/>
                                </a:lnTo>
                                <a:lnTo>
                                  <a:pt x="290" y="942"/>
                                </a:lnTo>
                                <a:lnTo>
                                  <a:pt x="300" y="932"/>
                                </a:lnTo>
                                <a:lnTo>
                                  <a:pt x="305" y="927"/>
                                </a:lnTo>
                                <a:lnTo>
                                  <a:pt x="315" y="922"/>
                                </a:lnTo>
                                <a:lnTo>
                                  <a:pt x="325" y="927"/>
                                </a:lnTo>
                                <a:lnTo>
                                  <a:pt x="335" y="937"/>
                                </a:lnTo>
                                <a:lnTo>
                                  <a:pt x="345" y="957"/>
                                </a:lnTo>
                                <a:lnTo>
                                  <a:pt x="345" y="957"/>
                                </a:lnTo>
                                <a:lnTo>
                                  <a:pt x="365" y="1012"/>
                                </a:lnTo>
                                <a:lnTo>
                                  <a:pt x="385" y="1072"/>
                                </a:lnTo>
                                <a:lnTo>
                                  <a:pt x="410" y="1127"/>
                                </a:lnTo>
                                <a:lnTo>
                                  <a:pt x="425" y="1142"/>
                                </a:lnTo>
                                <a:lnTo>
                                  <a:pt x="435" y="1157"/>
                                </a:lnTo>
                                <a:lnTo>
                                  <a:pt x="435" y="1157"/>
                                </a:lnTo>
                                <a:lnTo>
                                  <a:pt x="450" y="1162"/>
                                </a:lnTo>
                                <a:lnTo>
                                  <a:pt x="460" y="1157"/>
                                </a:lnTo>
                                <a:lnTo>
                                  <a:pt x="460" y="1147"/>
                                </a:lnTo>
                                <a:lnTo>
                                  <a:pt x="455" y="1132"/>
                                </a:lnTo>
                                <a:lnTo>
                                  <a:pt x="455" y="1132"/>
                                </a:lnTo>
                                <a:lnTo>
                                  <a:pt x="440" y="1092"/>
                                </a:lnTo>
                                <a:lnTo>
                                  <a:pt x="420" y="1022"/>
                                </a:lnTo>
                                <a:lnTo>
                                  <a:pt x="410" y="977"/>
                                </a:lnTo>
                                <a:lnTo>
                                  <a:pt x="405" y="937"/>
                                </a:lnTo>
                                <a:lnTo>
                                  <a:pt x="405" y="897"/>
                                </a:lnTo>
                                <a:lnTo>
                                  <a:pt x="410" y="862"/>
                                </a:lnTo>
                                <a:lnTo>
                                  <a:pt x="410" y="862"/>
                                </a:lnTo>
                                <a:lnTo>
                                  <a:pt x="415" y="837"/>
                                </a:lnTo>
                                <a:lnTo>
                                  <a:pt x="425" y="817"/>
                                </a:lnTo>
                                <a:lnTo>
                                  <a:pt x="435" y="807"/>
                                </a:lnTo>
                                <a:lnTo>
                                  <a:pt x="440" y="807"/>
                                </a:lnTo>
                                <a:lnTo>
                                  <a:pt x="450" y="812"/>
                                </a:lnTo>
                                <a:lnTo>
                                  <a:pt x="455" y="817"/>
                                </a:lnTo>
                                <a:lnTo>
                                  <a:pt x="465" y="847"/>
                                </a:lnTo>
                                <a:lnTo>
                                  <a:pt x="465" y="847"/>
                                </a:lnTo>
                                <a:lnTo>
                                  <a:pt x="470" y="902"/>
                                </a:lnTo>
                                <a:lnTo>
                                  <a:pt x="480" y="922"/>
                                </a:lnTo>
                                <a:lnTo>
                                  <a:pt x="490" y="947"/>
                                </a:lnTo>
                                <a:lnTo>
                                  <a:pt x="490" y="947"/>
                                </a:lnTo>
                                <a:lnTo>
                                  <a:pt x="505" y="967"/>
                                </a:lnTo>
                                <a:lnTo>
                                  <a:pt x="520" y="977"/>
                                </a:lnTo>
                                <a:lnTo>
                                  <a:pt x="530" y="977"/>
                                </a:lnTo>
                                <a:lnTo>
                                  <a:pt x="535" y="972"/>
                                </a:lnTo>
                                <a:lnTo>
                                  <a:pt x="540" y="967"/>
                                </a:lnTo>
                                <a:lnTo>
                                  <a:pt x="545" y="952"/>
                                </a:lnTo>
                                <a:lnTo>
                                  <a:pt x="545" y="952"/>
                                </a:lnTo>
                                <a:lnTo>
                                  <a:pt x="545" y="917"/>
                                </a:lnTo>
                                <a:lnTo>
                                  <a:pt x="540" y="877"/>
                                </a:lnTo>
                                <a:lnTo>
                                  <a:pt x="535" y="837"/>
                                </a:lnTo>
                                <a:lnTo>
                                  <a:pt x="520" y="787"/>
                                </a:lnTo>
                                <a:lnTo>
                                  <a:pt x="520" y="787"/>
                                </a:lnTo>
                                <a:lnTo>
                                  <a:pt x="500" y="726"/>
                                </a:lnTo>
                                <a:lnTo>
                                  <a:pt x="500" y="711"/>
                                </a:lnTo>
                                <a:lnTo>
                                  <a:pt x="500" y="686"/>
                                </a:lnTo>
                                <a:lnTo>
                                  <a:pt x="500" y="686"/>
                                </a:lnTo>
                                <a:lnTo>
                                  <a:pt x="505" y="666"/>
                                </a:lnTo>
                                <a:lnTo>
                                  <a:pt x="515" y="661"/>
                                </a:lnTo>
                                <a:lnTo>
                                  <a:pt x="520" y="661"/>
                                </a:lnTo>
                                <a:lnTo>
                                  <a:pt x="530" y="661"/>
                                </a:lnTo>
                                <a:lnTo>
                                  <a:pt x="545" y="671"/>
                                </a:lnTo>
                                <a:lnTo>
                                  <a:pt x="575" y="711"/>
                                </a:lnTo>
                                <a:lnTo>
                                  <a:pt x="575" y="711"/>
                                </a:lnTo>
                                <a:lnTo>
                                  <a:pt x="590" y="742"/>
                                </a:lnTo>
                                <a:lnTo>
                                  <a:pt x="605" y="772"/>
                                </a:lnTo>
                                <a:lnTo>
                                  <a:pt x="615" y="812"/>
                                </a:lnTo>
                                <a:lnTo>
                                  <a:pt x="625" y="852"/>
                                </a:lnTo>
                                <a:lnTo>
                                  <a:pt x="630" y="897"/>
                                </a:lnTo>
                                <a:lnTo>
                                  <a:pt x="625" y="942"/>
                                </a:lnTo>
                                <a:lnTo>
                                  <a:pt x="615" y="997"/>
                                </a:lnTo>
                                <a:lnTo>
                                  <a:pt x="595" y="1057"/>
                                </a:lnTo>
                                <a:lnTo>
                                  <a:pt x="595" y="1057"/>
                                </a:lnTo>
                                <a:lnTo>
                                  <a:pt x="585" y="1077"/>
                                </a:lnTo>
                                <a:lnTo>
                                  <a:pt x="590" y="1087"/>
                                </a:lnTo>
                                <a:lnTo>
                                  <a:pt x="595" y="1087"/>
                                </a:lnTo>
                                <a:lnTo>
                                  <a:pt x="605" y="1082"/>
                                </a:lnTo>
                                <a:lnTo>
                                  <a:pt x="620" y="1067"/>
                                </a:lnTo>
                                <a:lnTo>
                                  <a:pt x="620" y="1067"/>
                                </a:lnTo>
                                <a:lnTo>
                                  <a:pt x="640" y="1042"/>
                                </a:lnTo>
                                <a:lnTo>
                                  <a:pt x="665" y="1017"/>
                                </a:lnTo>
                                <a:lnTo>
                                  <a:pt x="665" y="1017"/>
                                </a:lnTo>
                                <a:lnTo>
                                  <a:pt x="670" y="1012"/>
                                </a:lnTo>
                                <a:lnTo>
                                  <a:pt x="680" y="1007"/>
                                </a:lnTo>
                                <a:lnTo>
                                  <a:pt x="690" y="1012"/>
                                </a:lnTo>
                                <a:lnTo>
                                  <a:pt x="695" y="1017"/>
                                </a:lnTo>
                                <a:lnTo>
                                  <a:pt x="700" y="1022"/>
                                </a:lnTo>
                                <a:lnTo>
                                  <a:pt x="700" y="1037"/>
                                </a:lnTo>
                                <a:lnTo>
                                  <a:pt x="700" y="1052"/>
                                </a:lnTo>
                                <a:lnTo>
                                  <a:pt x="700" y="1067"/>
                                </a:lnTo>
                                <a:lnTo>
                                  <a:pt x="700" y="1067"/>
                                </a:lnTo>
                                <a:lnTo>
                                  <a:pt x="690" y="1087"/>
                                </a:lnTo>
                                <a:lnTo>
                                  <a:pt x="685" y="1097"/>
                                </a:lnTo>
                                <a:lnTo>
                                  <a:pt x="675" y="1107"/>
                                </a:lnTo>
                                <a:lnTo>
                                  <a:pt x="670" y="1122"/>
                                </a:lnTo>
                                <a:lnTo>
                                  <a:pt x="670" y="1122"/>
                                </a:lnTo>
                                <a:lnTo>
                                  <a:pt x="670" y="1132"/>
                                </a:lnTo>
                                <a:lnTo>
                                  <a:pt x="670" y="1137"/>
                                </a:lnTo>
                                <a:lnTo>
                                  <a:pt x="675" y="1142"/>
                                </a:lnTo>
                                <a:lnTo>
                                  <a:pt x="680" y="1147"/>
                                </a:lnTo>
                                <a:lnTo>
                                  <a:pt x="695" y="1147"/>
                                </a:lnTo>
                                <a:lnTo>
                                  <a:pt x="710" y="1132"/>
                                </a:lnTo>
                                <a:lnTo>
                                  <a:pt x="710" y="1132"/>
                                </a:lnTo>
                                <a:lnTo>
                                  <a:pt x="735" y="1092"/>
                                </a:lnTo>
                                <a:lnTo>
                                  <a:pt x="745" y="1072"/>
                                </a:lnTo>
                                <a:lnTo>
                                  <a:pt x="755" y="1047"/>
                                </a:lnTo>
                                <a:lnTo>
                                  <a:pt x="755" y="1047"/>
                                </a:lnTo>
                                <a:lnTo>
                                  <a:pt x="765" y="1027"/>
                                </a:lnTo>
                                <a:lnTo>
                                  <a:pt x="770" y="1022"/>
                                </a:lnTo>
                                <a:lnTo>
                                  <a:pt x="775" y="1017"/>
                                </a:lnTo>
                                <a:lnTo>
                                  <a:pt x="780" y="1022"/>
                                </a:lnTo>
                                <a:lnTo>
                                  <a:pt x="785" y="1032"/>
                                </a:lnTo>
                                <a:lnTo>
                                  <a:pt x="790" y="1072"/>
                                </a:lnTo>
                                <a:lnTo>
                                  <a:pt x="790" y="1072"/>
                                </a:lnTo>
                                <a:lnTo>
                                  <a:pt x="785" y="1102"/>
                                </a:lnTo>
                                <a:lnTo>
                                  <a:pt x="780" y="1142"/>
                                </a:lnTo>
                                <a:lnTo>
                                  <a:pt x="770" y="1192"/>
                                </a:lnTo>
                                <a:lnTo>
                                  <a:pt x="750" y="1247"/>
                                </a:lnTo>
                                <a:lnTo>
                                  <a:pt x="725" y="1308"/>
                                </a:lnTo>
                                <a:lnTo>
                                  <a:pt x="690" y="1368"/>
                                </a:lnTo>
                                <a:lnTo>
                                  <a:pt x="650" y="1423"/>
                                </a:lnTo>
                                <a:lnTo>
                                  <a:pt x="625" y="1448"/>
                                </a:lnTo>
                                <a:lnTo>
                                  <a:pt x="595" y="1473"/>
                                </a:lnTo>
                                <a:lnTo>
                                  <a:pt x="595" y="1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693360"/>
                            <a:ext cx="57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0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5" y="160"/>
                                </a:lnTo>
                                <a:lnTo>
                                  <a:pt x="10" y="185"/>
                                </a:lnTo>
                                <a:lnTo>
                                  <a:pt x="25" y="195"/>
                                </a:lnTo>
                                <a:lnTo>
                                  <a:pt x="50" y="200"/>
                                </a:lnTo>
                                <a:lnTo>
                                  <a:pt x="50" y="200"/>
                                </a:lnTo>
                                <a:lnTo>
                                  <a:pt x="60" y="200"/>
                                </a:lnTo>
                                <a:lnTo>
                                  <a:pt x="70" y="195"/>
                                </a:lnTo>
                                <a:lnTo>
                                  <a:pt x="80" y="180"/>
                                </a:lnTo>
                                <a:lnTo>
                                  <a:pt x="85" y="15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85" y="110"/>
                                </a:lnTo>
                                <a:lnTo>
                                  <a:pt x="85" y="80"/>
                                </a:lnTo>
                                <a:lnTo>
                                  <a:pt x="75" y="45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1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5" y="80"/>
                                </a:lnTo>
                                <a:lnTo>
                                  <a:pt x="0" y="10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610920"/>
                            <a:ext cx="673200" cy="677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960" y="610920"/>
                            <a:ext cx="673200" cy="677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2320"/>
                            <a:ext cx="22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0">
                                <a:moveTo>
                                  <a:pt x="5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0" y="5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4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8160"/>
                            <a:ext cx="85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0">
                                <a:moveTo>
                                  <a:pt x="125" y="140"/>
                                </a:moveTo>
                                <a:lnTo>
                                  <a:pt x="125" y="14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6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25" y="105"/>
                                </a:lnTo>
                                <a:lnTo>
                                  <a:pt x="30" y="110"/>
                                </a:lnTo>
                                <a:lnTo>
                                  <a:pt x="45" y="110"/>
                                </a:lnTo>
                                <a:lnTo>
                                  <a:pt x="35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35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lnTo>
                                  <a:pt x="100" y="6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0" y="2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20"/>
                                </a:lnTo>
                                <a:lnTo>
                                  <a:pt x="125" y="20"/>
                                </a:lnTo>
                                <a:lnTo>
                                  <a:pt x="120" y="45"/>
                                </a:lnTo>
                                <a:lnTo>
                                  <a:pt x="100" y="80"/>
                                </a:lnTo>
                                <a:lnTo>
                                  <a:pt x="135" y="120"/>
                                </a:lnTo>
                                <a:lnTo>
                                  <a:pt x="1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816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125" y="95"/>
                                </a:moveTo>
                                <a:lnTo>
                                  <a:pt x="125" y="95"/>
                                </a:lnTo>
                                <a:lnTo>
                                  <a:pt x="110" y="110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70" y="135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35" y="135"/>
                                </a:lnTo>
                                <a:lnTo>
                                  <a:pt x="35" y="135"/>
                                </a:lnTo>
                                <a:lnTo>
                                  <a:pt x="30" y="130"/>
                                </a:lnTo>
                                <a:lnTo>
                                  <a:pt x="25" y="11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115"/>
                                </a:lnTo>
                                <a:lnTo>
                                  <a:pt x="45" y="11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lnTo>
                                  <a:pt x="85" y="11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15" y="8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15" y="45"/>
                                </a:lnTo>
                                <a:lnTo>
                                  <a:pt x="110" y="35"/>
                                </a:lnTo>
                                <a:lnTo>
                                  <a:pt x="100" y="3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55" y="3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10" y="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35" y="30"/>
                                </a:lnTo>
                                <a:lnTo>
                                  <a:pt x="135" y="50"/>
                                </a:lnTo>
                                <a:lnTo>
                                  <a:pt x="135" y="50"/>
                                </a:lnTo>
                                <a:lnTo>
                                  <a:pt x="135" y="75"/>
                                </a:lnTo>
                                <a:lnTo>
                                  <a:pt x="125" y="95"/>
                                </a:lnTo>
                                <a:lnTo>
                                  <a:pt x="12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360"/>
                            <a:ext cx="63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5">
                                <a:moveTo>
                                  <a:pt x="75" y="150"/>
                                </a:moveTo>
                                <a:lnTo>
                                  <a:pt x="75" y="150"/>
                                </a:lnTo>
                                <a:lnTo>
                                  <a:pt x="45" y="170"/>
                                </a:lnTo>
                                <a:lnTo>
                                  <a:pt x="5" y="185"/>
                                </a:lnTo>
                                <a:lnTo>
                                  <a:pt x="20" y="160"/>
                                </a:lnTo>
                                <a:lnTo>
                                  <a:pt x="20" y="160"/>
                                </a:lnTo>
                                <a:lnTo>
                                  <a:pt x="45" y="150"/>
                                </a:lnTo>
                                <a:lnTo>
                                  <a:pt x="65" y="140"/>
                                </a:lnTo>
                                <a:lnTo>
                                  <a:pt x="65" y="140"/>
                                </a:lnTo>
                                <a:lnTo>
                                  <a:pt x="80" y="120"/>
                                </a:lnTo>
                                <a:lnTo>
                                  <a:pt x="85" y="10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65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70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105"/>
                                </a:lnTo>
                                <a:lnTo>
                                  <a:pt x="95" y="120"/>
                                </a:lnTo>
                                <a:lnTo>
                                  <a:pt x="85" y="135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492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130" y="85"/>
                                </a:moveTo>
                                <a:lnTo>
                                  <a:pt x="130" y="85"/>
                                </a:lnTo>
                                <a:lnTo>
                                  <a:pt x="115" y="10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75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40" y="140"/>
                                </a:lnTo>
                                <a:lnTo>
                                  <a:pt x="35" y="12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5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60" y="2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85" y="50"/>
                                </a:lnTo>
                                <a:lnTo>
                                  <a:pt x="75" y="65"/>
                                </a:lnTo>
                                <a:lnTo>
                                  <a:pt x="60" y="85"/>
                                </a:lnTo>
                                <a:lnTo>
                                  <a:pt x="45" y="95"/>
                                </a:lnTo>
                                <a:lnTo>
                                  <a:pt x="45" y="115"/>
                                </a:lnTo>
                                <a:lnTo>
                                  <a:pt x="45" y="115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70" y="120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20" y="8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15" y="25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40"/>
                                </a:lnTo>
                                <a:lnTo>
                                  <a:pt x="140" y="40"/>
                                </a:lnTo>
                                <a:lnTo>
                                  <a:pt x="140" y="65"/>
                                </a:lnTo>
                                <a:lnTo>
                                  <a:pt x="130" y="85"/>
                                </a:lnTo>
                                <a:lnTo>
                                  <a:pt x="1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8760"/>
                            <a:ext cx="156528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2475">
                                <a:moveTo>
                                  <a:pt x="2465" y="1238"/>
                                </a:moveTo>
                                <a:lnTo>
                                  <a:pt x="1230" y="0"/>
                                </a:lnTo>
                                <a:lnTo>
                                  <a:pt x="0" y="1238"/>
                                </a:lnTo>
                                <a:lnTo>
                                  <a:pt x="1230" y="2475"/>
                                </a:lnTo>
                                <a:lnTo>
                                  <a:pt x="2465" y="1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45000"/>
                            <a:ext cx="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2600"/>
                            <a:ext cx="19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">
                                <a:moveTo>
                                  <a:pt x="5" y="85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6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5"/>
                                </a:lnTo>
                                <a:lnTo>
                                  <a:pt x="5" y="85"/>
                                </a:lnTo>
                                <a:lnTo>
                                  <a:pt x="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5560"/>
                            <a:ext cx="76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5">
                                <a:moveTo>
                                  <a:pt x="10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15" y="120"/>
                                </a:lnTo>
                                <a:lnTo>
                                  <a:pt x="80" y="12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35"/>
                                </a:lnTo>
                                <a:lnTo>
                                  <a:pt x="7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30"/>
                                </a:lnTo>
                                <a:lnTo>
                                  <a:pt x="100" y="45"/>
                                </a:lnTo>
                                <a:lnTo>
                                  <a:pt x="10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440"/>
                            <a:ext cx="85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0">
                                <a:moveTo>
                                  <a:pt x="120" y="100"/>
                                </a:moveTo>
                                <a:lnTo>
                                  <a:pt x="120" y="100"/>
                                </a:lnTo>
                                <a:lnTo>
                                  <a:pt x="110" y="115"/>
                                </a:lnTo>
                                <a:lnTo>
                                  <a:pt x="90" y="130"/>
                                </a:lnTo>
                                <a:lnTo>
                                  <a:pt x="90" y="130"/>
                                </a:lnTo>
                                <a:lnTo>
                                  <a:pt x="70" y="135"/>
                                </a:lnTo>
                                <a:lnTo>
                                  <a:pt x="50" y="140"/>
                                </a:lnTo>
                                <a:lnTo>
                                  <a:pt x="50" y="140"/>
                                </a:lnTo>
                                <a:lnTo>
                                  <a:pt x="35" y="140"/>
                                </a:lnTo>
                                <a:lnTo>
                                  <a:pt x="35" y="140"/>
                                </a:lnTo>
                                <a:lnTo>
                                  <a:pt x="30" y="130"/>
                                </a:lnTo>
                                <a:lnTo>
                                  <a:pt x="25" y="11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2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80" y="11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10" y="9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50"/>
                                </a:lnTo>
                                <a:lnTo>
                                  <a:pt x="110" y="40"/>
                                </a:lnTo>
                                <a:lnTo>
                                  <a:pt x="100" y="3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55" y="4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1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105" y="1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30" y="35"/>
                                </a:lnTo>
                                <a:lnTo>
                                  <a:pt x="135" y="55"/>
                                </a:lnTo>
                                <a:lnTo>
                                  <a:pt x="135" y="55"/>
                                </a:lnTo>
                                <a:lnTo>
                                  <a:pt x="130" y="75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633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0">
                                <a:moveTo>
                                  <a:pt x="70" y="155"/>
                                </a:moveTo>
                                <a:lnTo>
                                  <a:pt x="70" y="155"/>
                                </a:lnTo>
                                <a:lnTo>
                                  <a:pt x="40" y="175"/>
                                </a:lnTo>
                                <a:lnTo>
                                  <a:pt x="5" y="190"/>
                                </a:lnTo>
                                <a:lnTo>
                                  <a:pt x="20" y="160"/>
                                </a:lnTo>
                                <a:lnTo>
                                  <a:pt x="20" y="160"/>
                                </a:lnTo>
                                <a:lnTo>
                                  <a:pt x="40" y="155"/>
                                </a:lnTo>
                                <a:lnTo>
                                  <a:pt x="60" y="140"/>
                                </a:lnTo>
                                <a:lnTo>
                                  <a:pt x="60" y="140"/>
                                </a:lnTo>
                                <a:lnTo>
                                  <a:pt x="75" y="125"/>
                                </a:lnTo>
                                <a:lnTo>
                                  <a:pt x="80" y="10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65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25"/>
                                </a:lnTo>
                                <a:lnTo>
                                  <a:pt x="20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100" y="7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95" y="110"/>
                                </a:lnTo>
                                <a:lnTo>
                                  <a:pt x="90" y="125"/>
                                </a:lnTo>
                                <a:lnTo>
                                  <a:pt x="85" y="140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844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130" y="85"/>
                                </a:moveTo>
                                <a:lnTo>
                                  <a:pt x="130" y="85"/>
                                </a:lnTo>
                                <a:lnTo>
                                  <a:pt x="115" y="105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75" y="140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40" y="140"/>
                                </a:lnTo>
                                <a:lnTo>
                                  <a:pt x="30" y="12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60" y="2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80" y="50"/>
                                </a:lnTo>
                                <a:lnTo>
                                  <a:pt x="75" y="65"/>
                                </a:lnTo>
                                <a:lnTo>
                                  <a:pt x="60" y="80"/>
                                </a:lnTo>
                                <a:lnTo>
                                  <a:pt x="40" y="95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70" y="120"/>
                                </a:lnTo>
                                <a:lnTo>
                                  <a:pt x="85" y="110"/>
                                </a:lnTo>
                                <a:lnTo>
                                  <a:pt x="85" y="110"/>
                                </a:lnTo>
                                <a:lnTo>
                                  <a:pt x="110" y="90"/>
                                </a:lnTo>
                                <a:lnTo>
                                  <a:pt x="110" y="90"/>
                                </a:lnTo>
                                <a:lnTo>
                                  <a:pt x="115" y="8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10" y="2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40" y="40"/>
                                </a:lnTo>
                                <a:lnTo>
                                  <a:pt x="140" y="40"/>
                                </a:lnTo>
                                <a:lnTo>
                                  <a:pt x="135" y="65"/>
                                </a:lnTo>
                                <a:lnTo>
                                  <a:pt x="130" y="85"/>
                                </a:lnTo>
                                <a:lnTo>
                                  <a:pt x="1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3120"/>
                            <a:ext cx="108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66">
                                <a:moveTo>
                                  <a:pt x="110" y="266"/>
                                </a:moveTo>
                                <a:lnTo>
                                  <a:pt x="11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35" y="0"/>
                                </a:lnTo>
                                <a:lnTo>
                                  <a:pt x="145" y="5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65" y="30"/>
                                </a:lnTo>
                                <a:lnTo>
                                  <a:pt x="170" y="45"/>
                                </a:lnTo>
                                <a:lnTo>
                                  <a:pt x="170" y="81"/>
                                </a:lnTo>
                                <a:lnTo>
                                  <a:pt x="170" y="266"/>
                                </a:lnTo>
                                <a:lnTo>
                                  <a:pt x="11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3120"/>
                            <a:ext cx="50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66">
                                <a:moveTo>
                                  <a:pt x="20" y="266"/>
                                </a:moveTo>
                                <a:lnTo>
                                  <a:pt x="2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0" y="30"/>
                                </a:lnTo>
                                <a:lnTo>
                                  <a:pt x="80" y="266"/>
                                </a:lnTo>
                                <a:lnTo>
                                  <a:pt x="2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83120"/>
                            <a:ext cx="114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71">
                                <a:moveTo>
                                  <a:pt x="160" y="226"/>
                                </a:moveTo>
                                <a:lnTo>
                                  <a:pt x="160" y="226"/>
                                </a:lnTo>
                                <a:lnTo>
                                  <a:pt x="145" y="246"/>
                                </a:lnTo>
                                <a:lnTo>
                                  <a:pt x="125" y="261"/>
                                </a:lnTo>
                                <a:lnTo>
                                  <a:pt x="105" y="266"/>
                                </a:lnTo>
                                <a:lnTo>
                                  <a:pt x="90" y="271"/>
                                </a:lnTo>
                                <a:lnTo>
                                  <a:pt x="90" y="271"/>
                                </a:lnTo>
                                <a:lnTo>
                                  <a:pt x="70" y="266"/>
                                </a:lnTo>
                                <a:lnTo>
                                  <a:pt x="50" y="261"/>
                                </a:lnTo>
                                <a:lnTo>
                                  <a:pt x="35" y="246"/>
                                </a:lnTo>
                                <a:lnTo>
                                  <a:pt x="20" y="226"/>
                                </a:lnTo>
                                <a:lnTo>
                                  <a:pt x="20" y="226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0" y="146"/>
                                </a:lnTo>
                                <a:lnTo>
                                  <a:pt x="0" y="111"/>
                                </a:lnTo>
                                <a:lnTo>
                                  <a:pt x="1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65" y="0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5" y="15"/>
                                </a:lnTo>
                                <a:lnTo>
                                  <a:pt x="180" y="30"/>
                                </a:lnTo>
                                <a:lnTo>
                                  <a:pt x="180" y="146"/>
                                </a:lnTo>
                                <a:lnTo>
                                  <a:pt x="180" y="146"/>
                                </a:lnTo>
                                <a:lnTo>
                                  <a:pt x="175" y="191"/>
                                </a:lnTo>
                                <a:lnTo>
                                  <a:pt x="160" y="226"/>
                                </a:lnTo>
                                <a:lnTo>
                                  <a:pt x="160" y="226"/>
                                </a:lnTo>
                                <a:close/>
                                <a:moveTo>
                                  <a:pt x="120" y="81"/>
                                </a:moveTo>
                                <a:lnTo>
                                  <a:pt x="55" y="81"/>
                                </a:lnTo>
                                <a:lnTo>
                                  <a:pt x="55" y="146"/>
                                </a:lnTo>
                                <a:lnTo>
                                  <a:pt x="55" y="146"/>
                                </a:lnTo>
                                <a:lnTo>
                                  <a:pt x="60" y="161"/>
                                </a:lnTo>
                                <a:lnTo>
                                  <a:pt x="65" y="176"/>
                                </a:lnTo>
                                <a:lnTo>
                                  <a:pt x="75" y="186"/>
                                </a:lnTo>
                                <a:lnTo>
                                  <a:pt x="90" y="191"/>
                                </a:lnTo>
                                <a:lnTo>
                                  <a:pt x="90" y="191"/>
                                </a:lnTo>
                                <a:lnTo>
                                  <a:pt x="105" y="186"/>
                                </a:lnTo>
                                <a:lnTo>
                                  <a:pt x="115" y="176"/>
                                </a:lnTo>
                                <a:lnTo>
                                  <a:pt x="120" y="16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83120"/>
                            <a:ext cx="127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6">
                                <a:moveTo>
                                  <a:pt x="130" y="266"/>
                                </a:moveTo>
                                <a:lnTo>
                                  <a:pt x="60" y="121"/>
                                </a:lnTo>
                                <a:lnTo>
                                  <a:pt x="8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191"/>
                                </a:lnTo>
                                <a:lnTo>
                                  <a:pt x="15" y="191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81"/>
                                </a:lnTo>
                                <a:lnTo>
                                  <a:pt x="20" y="71"/>
                                </a:lnTo>
                                <a:lnTo>
                                  <a:pt x="30" y="60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1"/>
                                </a:lnTo>
                                <a:lnTo>
                                  <a:pt x="130" y="86"/>
                                </a:lnTo>
                                <a:lnTo>
                                  <a:pt x="130" y="81"/>
                                </a:lnTo>
                                <a:lnTo>
                                  <a:pt x="115" y="81"/>
                                </a:lnTo>
                                <a:lnTo>
                                  <a:pt x="115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lnTo>
                                  <a:pt x="185" y="15"/>
                                </a:lnTo>
                                <a:lnTo>
                                  <a:pt x="185" y="30"/>
                                </a:lnTo>
                                <a:lnTo>
                                  <a:pt x="185" y="111"/>
                                </a:lnTo>
                                <a:lnTo>
                                  <a:pt x="185" y="111"/>
                                </a:lnTo>
                                <a:lnTo>
                                  <a:pt x="185" y="131"/>
                                </a:lnTo>
                                <a:lnTo>
                                  <a:pt x="175" y="156"/>
                                </a:lnTo>
                                <a:lnTo>
                                  <a:pt x="175" y="156"/>
                                </a:lnTo>
                                <a:lnTo>
                                  <a:pt x="160" y="166"/>
                                </a:lnTo>
                                <a:lnTo>
                                  <a:pt x="150" y="176"/>
                                </a:lnTo>
                                <a:lnTo>
                                  <a:pt x="200" y="266"/>
                                </a:lnTo>
                                <a:lnTo>
                                  <a:pt x="13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66440"/>
                            <a:ext cx="1144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46">
                                <a:moveTo>
                                  <a:pt x="155" y="246"/>
                                </a:moveTo>
                                <a:lnTo>
                                  <a:pt x="155" y="246"/>
                                </a:lnTo>
                                <a:lnTo>
                                  <a:pt x="140" y="256"/>
                                </a:lnTo>
                                <a:lnTo>
                                  <a:pt x="125" y="266"/>
                                </a:lnTo>
                                <a:lnTo>
                                  <a:pt x="105" y="271"/>
                                </a:lnTo>
                                <a:lnTo>
                                  <a:pt x="90" y="271"/>
                                </a:lnTo>
                                <a:lnTo>
                                  <a:pt x="75" y="271"/>
                                </a:lnTo>
                                <a:lnTo>
                                  <a:pt x="75" y="191"/>
                                </a:lnTo>
                                <a:lnTo>
                                  <a:pt x="90" y="191"/>
                                </a:lnTo>
                                <a:lnTo>
                                  <a:pt x="90" y="191"/>
                                </a:lnTo>
                                <a:lnTo>
                                  <a:pt x="100" y="191"/>
                                </a:lnTo>
                                <a:lnTo>
                                  <a:pt x="110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15" y="181"/>
                                </a:lnTo>
                                <a:lnTo>
                                  <a:pt x="120" y="165"/>
                                </a:lnTo>
                                <a:lnTo>
                                  <a:pt x="12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65" y="5"/>
                                </a:lnTo>
                                <a:lnTo>
                                  <a:pt x="170" y="10"/>
                                </a:lnTo>
                                <a:lnTo>
                                  <a:pt x="170" y="10"/>
                                </a:lnTo>
                                <a:lnTo>
                                  <a:pt x="175" y="20"/>
                                </a:lnTo>
                                <a:lnTo>
                                  <a:pt x="180" y="3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75" y="191"/>
                                </a:lnTo>
                                <a:lnTo>
                                  <a:pt x="170" y="211"/>
                                </a:lnTo>
                                <a:lnTo>
                                  <a:pt x="165" y="226"/>
                                </a:lnTo>
                                <a:lnTo>
                                  <a:pt x="155" y="246"/>
                                </a:lnTo>
                                <a:lnTo>
                                  <a:pt x="155" y="246"/>
                                </a:lnTo>
                                <a:close/>
                                <a:moveTo>
                                  <a:pt x="0" y="346"/>
                                </a:moveTo>
                                <a:lnTo>
                                  <a:pt x="0" y="110"/>
                                </a:lnTo>
                                <a:lnTo>
                                  <a:pt x="60" y="110"/>
                                </a:lnTo>
                                <a:lnTo>
                                  <a:pt x="60" y="346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66440"/>
                            <a:ext cx="50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5">
                                <a:moveTo>
                                  <a:pt x="20" y="145"/>
                                </a:moveTo>
                                <a:lnTo>
                                  <a:pt x="2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35"/>
                                </a:lnTo>
                                <a:lnTo>
                                  <a:pt x="80" y="145"/>
                                </a:lnTo>
                                <a:lnTo>
                                  <a:pt x="2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47360"/>
                            <a:ext cx="101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01">
                                <a:moveTo>
                                  <a:pt x="145" y="266"/>
                                </a:moveTo>
                                <a:lnTo>
                                  <a:pt x="145" y="266"/>
                                </a:lnTo>
                                <a:lnTo>
                                  <a:pt x="130" y="281"/>
                                </a:lnTo>
                                <a:lnTo>
                                  <a:pt x="115" y="291"/>
                                </a:lnTo>
                                <a:lnTo>
                                  <a:pt x="100" y="301"/>
                                </a:lnTo>
                                <a:lnTo>
                                  <a:pt x="85" y="301"/>
                                </a:lnTo>
                                <a:lnTo>
                                  <a:pt x="65" y="301"/>
                                </a:lnTo>
                                <a:lnTo>
                                  <a:pt x="65" y="221"/>
                                </a:lnTo>
                                <a:lnTo>
                                  <a:pt x="85" y="221"/>
                                </a:lnTo>
                                <a:lnTo>
                                  <a:pt x="85" y="221"/>
                                </a:lnTo>
                                <a:lnTo>
                                  <a:pt x="90" y="221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16"/>
                                </a:lnTo>
                                <a:lnTo>
                                  <a:pt x="105" y="200"/>
                                </a:lnTo>
                                <a:lnTo>
                                  <a:pt x="105" y="190"/>
                                </a:lnTo>
                                <a:lnTo>
                                  <a:pt x="10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30"/>
                                </a:lnTo>
                                <a:lnTo>
                                  <a:pt x="145" y="35"/>
                                </a:lnTo>
                                <a:lnTo>
                                  <a:pt x="155" y="40"/>
                                </a:lnTo>
                                <a:lnTo>
                                  <a:pt x="155" y="40"/>
                                </a:lnTo>
                                <a:lnTo>
                                  <a:pt x="160" y="50"/>
                                </a:lnTo>
                                <a:lnTo>
                                  <a:pt x="160" y="65"/>
                                </a:lnTo>
                                <a:lnTo>
                                  <a:pt x="160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55" y="236"/>
                                </a:lnTo>
                                <a:lnTo>
                                  <a:pt x="145" y="266"/>
                                </a:lnTo>
                                <a:lnTo>
                                  <a:pt x="145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66440"/>
                            <a:ext cx="104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1">
                                <a:moveTo>
                                  <a:pt x="150" y="80"/>
                                </a:moveTo>
                                <a:lnTo>
                                  <a:pt x="150" y="271"/>
                                </a:lnTo>
                                <a:lnTo>
                                  <a:pt x="90" y="271"/>
                                </a:lnTo>
                                <a:lnTo>
                                  <a:pt x="9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50" y="5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5" y="20"/>
                                </a:lnTo>
                                <a:lnTo>
                                  <a:pt x="165" y="35"/>
                                </a:lnTo>
                                <a:lnTo>
                                  <a:pt x="165" y="80"/>
                                </a:lnTo>
                                <a:lnTo>
                                  <a:pt x="15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66440"/>
                            <a:ext cx="104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1">
                                <a:moveTo>
                                  <a:pt x="105" y="271"/>
                                </a:moveTo>
                                <a:lnTo>
                                  <a:pt x="10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50" y="5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5" y="20"/>
                                </a:lnTo>
                                <a:lnTo>
                                  <a:pt x="165" y="35"/>
                                </a:lnTo>
                                <a:lnTo>
                                  <a:pt x="165" y="271"/>
                                </a:lnTo>
                                <a:lnTo>
                                  <a:pt x="105" y="271"/>
                                </a:lnTo>
                                <a:close/>
                                <a:moveTo>
                                  <a:pt x="0" y="271"/>
                                </a:moveTo>
                                <a:lnTo>
                                  <a:pt x="0" y="110"/>
                                </a:lnTo>
                                <a:lnTo>
                                  <a:pt x="55" y="110"/>
                                </a:lnTo>
                                <a:lnTo>
                                  <a:pt x="55" y="271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47360"/>
                            <a:ext cx="104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01">
                                <a:moveTo>
                                  <a:pt x="150" y="266"/>
                                </a:moveTo>
                                <a:lnTo>
                                  <a:pt x="150" y="266"/>
                                </a:lnTo>
                                <a:lnTo>
                                  <a:pt x="135" y="281"/>
                                </a:lnTo>
                                <a:lnTo>
                                  <a:pt x="120" y="291"/>
                                </a:lnTo>
                                <a:lnTo>
                                  <a:pt x="105" y="301"/>
                                </a:lnTo>
                                <a:lnTo>
                                  <a:pt x="90" y="301"/>
                                </a:lnTo>
                                <a:lnTo>
                                  <a:pt x="70" y="301"/>
                                </a:lnTo>
                                <a:lnTo>
                                  <a:pt x="70" y="221"/>
                                </a:lnTo>
                                <a:lnTo>
                                  <a:pt x="90" y="221"/>
                                </a:lnTo>
                                <a:lnTo>
                                  <a:pt x="90" y="221"/>
                                </a:lnTo>
                                <a:lnTo>
                                  <a:pt x="95" y="221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16"/>
                                </a:lnTo>
                                <a:lnTo>
                                  <a:pt x="105" y="200"/>
                                </a:lnTo>
                                <a:lnTo>
                                  <a:pt x="105" y="190"/>
                                </a:lnTo>
                                <a:lnTo>
                                  <a:pt x="10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140" y="30"/>
                                </a:lnTo>
                                <a:lnTo>
                                  <a:pt x="140" y="30"/>
                                </a:lnTo>
                                <a:lnTo>
                                  <a:pt x="150" y="35"/>
                                </a:lnTo>
                                <a:lnTo>
                                  <a:pt x="155" y="40"/>
                                </a:lnTo>
                                <a:lnTo>
                                  <a:pt x="155" y="40"/>
                                </a:lnTo>
                                <a:lnTo>
                                  <a:pt x="165" y="50"/>
                                </a:lnTo>
                                <a:lnTo>
                                  <a:pt x="165" y="65"/>
                                </a:lnTo>
                                <a:lnTo>
                                  <a:pt x="165" y="190"/>
                                </a:lnTo>
                                <a:lnTo>
                                  <a:pt x="165" y="190"/>
                                </a:lnTo>
                                <a:lnTo>
                                  <a:pt x="160" y="236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3000"/>
                            <a:ext cx="108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70">
                                <a:moveTo>
                                  <a:pt x="115" y="270"/>
                                </a:moveTo>
                                <a:lnTo>
                                  <a:pt x="115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35" y="5"/>
                                </a:lnTo>
                                <a:lnTo>
                                  <a:pt x="150" y="10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65" y="35"/>
                                </a:lnTo>
                                <a:lnTo>
                                  <a:pt x="170" y="50"/>
                                </a:lnTo>
                                <a:lnTo>
                                  <a:pt x="170" y="80"/>
                                </a:lnTo>
                                <a:lnTo>
                                  <a:pt x="170" y="270"/>
                                </a:lnTo>
                                <a:lnTo>
                                  <a:pt x="115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53000"/>
                            <a:ext cx="111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70">
                                <a:moveTo>
                                  <a:pt x="160" y="245"/>
                                </a:moveTo>
                                <a:lnTo>
                                  <a:pt x="160" y="245"/>
                                </a:lnTo>
                                <a:lnTo>
                                  <a:pt x="145" y="260"/>
                                </a:lnTo>
                                <a:lnTo>
                                  <a:pt x="130" y="265"/>
                                </a:lnTo>
                                <a:lnTo>
                                  <a:pt x="105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190"/>
                                </a:lnTo>
                                <a:lnTo>
                                  <a:pt x="25" y="190"/>
                                </a:lnTo>
                                <a:lnTo>
                                  <a:pt x="25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190"/>
                                </a:lnTo>
                                <a:lnTo>
                                  <a:pt x="105" y="190"/>
                                </a:lnTo>
                                <a:lnTo>
                                  <a:pt x="105" y="190"/>
                                </a:lnTo>
                                <a:lnTo>
                                  <a:pt x="110" y="190"/>
                                </a:lnTo>
                                <a:lnTo>
                                  <a:pt x="11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15" y="170"/>
                                </a:lnTo>
                                <a:lnTo>
                                  <a:pt x="115" y="80"/>
                                </a:lnTo>
                                <a:lnTo>
                                  <a:pt x="95" y="80"/>
                                </a:lnTo>
                                <a:lnTo>
                                  <a:pt x="9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60" y="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75" y="20"/>
                                </a:lnTo>
                                <a:lnTo>
                                  <a:pt x="175" y="3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70"/>
                                </a:lnTo>
                                <a:lnTo>
                                  <a:pt x="175" y="205"/>
                                </a:lnTo>
                                <a:lnTo>
                                  <a:pt x="170" y="230"/>
                                </a:lnTo>
                                <a:lnTo>
                                  <a:pt x="160" y="245"/>
                                </a:lnTo>
                                <a:lnTo>
                                  <a:pt x="16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53000"/>
                            <a:ext cx="50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5">
                                <a:moveTo>
                                  <a:pt x="20" y="145"/>
                                </a:moveTo>
                                <a:lnTo>
                                  <a:pt x="2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0" y="35"/>
                                </a:lnTo>
                                <a:lnTo>
                                  <a:pt x="80" y="145"/>
                                </a:lnTo>
                                <a:lnTo>
                                  <a:pt x="2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53000"/>
                            <a:ext cx="111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70">
                                <a:moveTo>
                                  <a:pt x="0" y="270"/>
                                </a:moveTo>
                                <a:lnTo>
                                  <a:pt x="0" y="190"/>
                                </a:lnTo>
                                <a:lnTo>
                                  <a:pt x="100" y="190"/>
                                </a:lnTo>
                                <a:lnTo>
                                  <a:pt x="10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5" y="0"/>
                                </a:lnTo>
                                <a:lnTo>
                                  <a:pt x="155" y="10"/>
                                </a:lnTo>
                                <a:lnTo>
                                  <a:pt x="155" y="10"/>
                                </a:lnTo>
                                <a:lnTo>
                                  <a:pt x="160" y="20"/>
                                </a:lnTo>
                                <a:lnTo>
                                  <a:pt x="160" y="35"/>
                                </a:lnTo>
                                <a:lnTo>
                                  <a:pt x="160" y="190"/>
                                </a:lnTo>
                                <a:lnTo>
                                  <a:pt x="175" y="190"/>
                                </a:lnTo>
                                <a:lnTo>
                                  <a:pt x="175" y="27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053000"/>
                            <a:ext cx="162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0">
                                <a:moveTo>
                                  <a:pt x="240" y="245"/>
                                </a:moveTo>
                                <a:lnTo>
                                  <a:pt x="240" y="245"/>
                                </a:lnTo>
                                <a:lnTo>
                                  <a:pt x="230" y="260"/>
                                </a:lnTo>
                                <a:lnTo>
                                  <a:pt x="215" y="265"/>
                                </a:lnTo>
                                <a:lnTo>
                                  <a:pt x="185" y="270"/>
                                </a:lnTo>
                                <a:lnTo>
                                  <a:pt x="10" y="270"/>
                                </a:lnTo>
                                <a:lnTo>
                                  <a:pt x="10" y="115"/>
                                </a:lnTo>
                                <a:lnTo>
                                  <a:pt x="2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190"/>
                                </a:lnTo>
                                <a:lnTo>
                                  <a:pt x="105" y="190"/>
                                </a:lnTo>
                                <a:lnTo>
                                  <a:pt x="105" y="80"/>
                                </a:lnTo>
                                <a:lnTo>
                                  <a:pt x="85" y="80"/>
                                </a:ln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5" y="5"/>
                                </a:lnTo>
                                <a:lnTo>
                                  <a:pt x="155" y="10"/>
                                </a:lnTo>
                                <a:lnTo>
                                  <a:pt x="160" y="20"/>
                                </a:lnTo>
                                <a:lnTo>
                                  <a:pt x="160" y="35"/>
                                </a:lnTo>
                                <a:lnTo>
                                  <a:pt x="160" y="190"/>
                                </a:lnTo>
                                <a:lnTo>
                                  <a:pt x="180" y="190"/>
                                </a:lnTo>
                                <a:lnTo>
                                  <a:pt x="180" y="190"/>
                                </a:lnTo>
                                <a:lnTo>
                                  <a:pt x="190" y="190"/>
                                </a:lnTo>
                                <a:lnTo>
                                  <a:pt x="190" y="185"/>
                                </a:lnTo>
                                <a:lnTo>
                                  <a:pt x="195" y="170"/>
                                </a:lnTo>
                                <a:lnTo>
                                  <a:pt x="195" y="80"/>
                                </a:lnTo>
                                <a:lnTo>
                                  <a:pt x="175" y="80"/>
                                </a:lnTo>
                                <a:lnTo>
                                  <a:pt x="175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5"/>
                                </a:lnTo>
                                <a:lnTo>
                                  <a:pt x="245" y="10"/>
                                </a:lnTo>
                                <a:lnTo>
                                  <a:pt x="250" y="20"/>
                                </a:lnTo>
                                <a:lnTo>
                                  <a:pt x="255" y="35"/>
                                </a:lnTo>
                                <a:lnTo>
                                  <a:pt x="255" y="35"/>
                                </a:lnTo>
                                <a:lnTo>
                                  <a:pt x="255" y="185"/>
                                </a:lnTo>
                                <a:lnTo>
                                  <a:pt x="255" y="185"/>
                                </a:lnTo>
                                <a:lnTo>
                                  <a:pt x="250" y="215"/>
                                </a:lnTo>
                                <a:lnTo>
                                  <a:pt x="250" y="23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53000"/>
                            <a:ext cx="127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0">
                                <a:moveTo>
                                  <a:pt x="135" y="270"/>
                                </a:moveTo>
                                <a:lnTo>
                                  <a:pt x="60" y="120"/>
                                </a:lnTo>
                                <a:lnTo>
                                  <a:pt x="8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190"/>
                                </a:lnTo>
                                <a:lnTo>
                                  <a:pt x="15" y="190"/>
                                </a:lnTo>
                                <a:lnTo>
                                  <a:pt x="1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0" y="13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80"/>
                                </a:lnTo>
                                <a:lnTo>
                                  <a:pt x="20" y="70"/>
                                </a:lnTo>
                                <a:lnTo>
                                  <a:pt x="30" y="60"/>
                                </a:ln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5" y="90"/>
                                </a:lnTo>
                                <a:lnTo>
                                  <a:pt x="135" y="80"/>
                                </a:lnTo>
                                <a:lnTo>
                                  <a:pt x="120" y="80"/>
                                </a:lnTo>
                                <a:lnTo>
                                  <a:pt x="12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75" y="0"/>
                                </a:lnTo>
                                <a:lnTo>
                                  <a:pt x="180" y="10"/>
                                </a:lnTo>
                                <a:lnTo>
                                  <a:pt x="180" y="10"/>
                                </a:lnTo>
                                <a:lnTo>
                                  <a:pt x="190" y="20"/>
                                </a:lnTo>
                                <a:lnTo>
                                  <a:pt x="190" y="35"/>
                                </a:lnTo>
                                <a:lnTo>
                                  <a:pt x="190" y="110"/>
                                </a:lnTo>
                                <a:lnTo>
                                  <a:pt x="190" y="110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55"/>
                                </a:lnTo>
                                <a:lnTo>
                                  <a:pt x="180" y="155"/>
                                </a:lnTo>
                                <a:lnTo>
                                  <a:pt x="165" y="170"/>
                                </a:lnTo>
                                <a:lnTo>
                                  <a:pt x="155" y="175"/>
                                </a:lnTo>
                                <a:lnTo>
                                  <a:pt x="200" y="270"/>
                                </a:lnTo>
                                <a:lnTo>
                                  <a:pt x="135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pt;height:138.5pt" coordorigin="0,0" coordsize="6360,2770">
                <v:rect id="shape_0" stroked="f" o:allowincell="f" style="position:absolute;left:0;top:0;width:6359;height:2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65,2475" path="m2465,1238l1235,0l0,1238l1235,2475l2465,1238xe" stroked="t" o:allowincell="f" style="position:absolute;left:3875;top:275;width:2464;height:24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line id="shape_0" from="5110,1513" to="5110,151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100,2134" to="5100,213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100,2134" to="5100,213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coordsize="1060,1478" path="m595,1473l595,1473l645,1458l710,1433l750,1418l790,1393l830,1368l870,1338l910,1298l950,1252l980,1202l1010,1147l1035,1077l1050,1007l1060,922l1060,832l1060,832l1020,912l980,987l980,987l970,997l955,1002l945,1002l930,1002l920,992l915,982l915,967l925,947l925,947l955,887l985,802l1000,752l1010,706l1010,661l1005,616l1005,616l970,531l960,516l960,516l960,521l960,561l960,616l960,616l955,641l950,666l935,691l920,716l895,737l870,757l845,772l815,787l815,787l830,737l840,696l845,651l845,601l840,541l820,481l805,446l785,411l785,411l745,356l720,326l710,316l710,326l720,366l725,391l730,416l730,416l730,461l730,521l725,556l720,586l705,616l685,641l685,641l665,661l655,661l650,661l645,656l640,646l645,611l645,611l645,576l650,536l645,486l635,431l625,376l605,316l585,266l550,221l550,221l530,191l515,155l495,80l495,80l480,25l470,0l465,0l460,5l445,40l445,40l430,80l420,100l410,130l405,155l405,191l415,226l430,266l430,266l455,331l460,346l460,361l445,381l440,396l435,416l435,416l420,396l395,371l335,331l280,301l250,281l250,281l235,271l225,276l220,281l220,286l220,296l230,306l230,306l255,336l270,361l285,391l295,426l300,461l300,501l290,541l290,541l275,581l270,611l270,636l275,661l290,696l295,711l295,726l295,726l285,706l270,686l230,641l165,576l165,576l145,566l140,566l135,566l130,571l130,581l135,591l145,601l145,601l155,621l165,641l170,661l170,681l165,732l150,777l150,777l140,802l135,817l140,847l145,867l150,887l150,887l145,907l140,917l140,922l135,922l125,907l125,907l115,872l90,817l75,787l55,762l30,737l5,721l5,721l0,726l5,752l15,827l30,937l30,997l30,1057l30,1057l30,1082l35,1112l45,1142l60,1177l80,1212l100,1247l125,1282l155,1313l190,1348l225,1378l260,1403l305,1428l345,1448l390,1463l440,1473l485,1478l485,1478l460,1453l425,1418l390,1378l360,1353l360,1353l325,1328l305,1313l285,1293l265,1267l250,1232l240,1197l235,1152l235,1152l225,1112l220,1087l210,1067l200,1057l190,1057l190,1057l195,1057l210,1062l210,1062l230,1062l250,1067l270,1077l290,1092l290,1092l305,1107l310,1112l310,1082l310,1082l305,1052l295,1022l290,992l285,967l285,967l290,942l300,932l305,927l315,922l325,927l335,937l345,957l345,957l365,1012l385,1072l410,1127l425,1142l435,1157l435,1157l450,1162l460,1157l460,1147l455,1132l455,1132l440,1092l420,1022l410,977l405,937l405,897l410,862l410,862l415,837l425,817l435,807l440,807l450,812l455,817l465,847l465,847l470,902l480,922l490,947l490,947l505,967l520,977l530,977l535,972l540,967l545,952l545,952l545,917l540,877l535,837l520,787l520,787l500,726l500,711l500,686l500,686l505,666l515,661l520,661l530,661l545,671l575,711l575,711l590,742l605,772l615,812l625,852l630,897l625,942l615,997l595,1057l595,1057l585,1077l590,1087l595,1087l605,1082l620,1067l620,1067l640,1042l665,1017l665,1017l670,1012l680,1007l690,1012l695,1017l700,1022l700,1037l700,1052l700,1067l700,1067l690,1087l685,1097l675,1107l670,1122l670,1122l670,1132l670,1137l675,1142l680,1147l695,1147l710,1132l710,1132l735,1092l745,1072l755,1047l755,1047l765,1027l770,1022l775,1017l780,1022l785,1032l790,1072l790,1072l785,1102l780,1142l770,1192l750,1247l725,1308l690,1368l650,1423l625,1448l595,1473l595,1473xe" fillcolor="black" stroked="f" o:allowincell="f" style="position:absolute;left:4580;top:656;width:1059;height:14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200" path="m0,130l0,130l5,160l10,185l25,195l50,200l50,200l60,200l70,195l80,180l85,155l90,135l90,135l85,110l85,80l75,45l60,20l60,20l45,0l40,0l35,0l30,10l25,30l25,30l5,80l0,105l0,130l0,130xe" fillcolor="white" stroked="f" o:allowincell="f" style="position:absolute;left:5100;top:1092;width:89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4570,962" to="5629,2028" stroked="t" o:allowincell="f" style="position:absolute;mso-position-horizontal-relative:char">
                  <v:stroke color="#b3b3b3" weight="50760" joinstyle="miter" endcap="flat"/>
                  <v:fill o:detectmouseclick="t" on="false"/>
                  <w10:wrap type="none"/>
                </v:line>
                <v:line id="shape_0" from="4570,962" to="5629,2028" stroked="t" o:allowincell="f" style="position:absolute;flip:x;mso-position-horizontal-relative:char">
                  <v:stroke color="#b3b3b3" weight="50760" joinstyle="miter" endcap="flat"/>
                  <v:fill o:detectmouseclick="t" on="false"/>
                  <w10:wrap type="none"/>
                </v:line>
                <v:shape id="shape_0" coordsize="35,80" path="m5,80l0,80l0,80l10,55l10,35l10,35l10,30l5,20l25,0l25,0l30,10l35,20l35,20l25,40l5,80l5,80xe" fillcolor="black" stroked="f" o:allowincell="f" style="position:absolute;left:4695;top:35;width:3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40" path="m125,140l125,140l115,130l115,130l40,50l40,50l30,65l25,85l25,85l25,105l30,110l45,110l35,135l0,135l10,120l10,120l10,115l10,115l10,80l10,80l20,60l20,60l35,40l0,15l15,0l15,0l50,30l50,30l80,60l80,60l95,75l95,75l100,60l105,45l105,45l100,20l120,0l120,0l125,20l125,20l120,45l100,80l135,120l125,140xe" fillcolor="black" stroked="f" o:allowincell="f" style="position:absolute;left:4750;top:60;width:13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5" path="m125,95l125,95l110,110l90,125l90,125l70,135l50,135l50,135l35,135l35,135l30,130l25,110l15,70l15,70l5,30l5,30l0,25l15,0l15,0l25,15l30,40l30,40l45,115l45,115l65,115l65,115l85,110l100,100l100,100l115,85l120,60l120,60l115,45l110,35l100,30l85,25l85,25l70,30l70,30l55,35l65,10l65,10l75,5l90,5l90,5l110,5l125,15l125,15l135,30l135,50l135,50l135,75l125,95l125,95xe" fillcolor="black" stroked="f" o:allowincell="f" style="position:absolute;left:4980;top:60;width:13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85" path="m75,150l75,150l45,170l5,185l20,160l20,160l45,150l65,140l65,140l80,120l85,100l85,90l85,90l80,75l80,75l65,70l10,70l10,70l10,70l5,65l5,55l5,55l5,35l0,20l15,0l15,0l20,0l20,0l20,20l20,50l65,50l65,50l90,50l90,50l100,60l100,60l100,70l100,90l100,90l100,105l95,120l85,135l75,150l75,150xe" fillcolor="black" stroked="f" o:allowincell="f" style="position:absolute;left:5130;top:15;width:99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5" path="m130,85l130,85l115,105l100,125l100,125l75,140l50,145l50,145l40,140l35,125l25,85l25,85l15,60l15,60l10,40l10,40l0,20l20,0l20,0l30,25l30,25l35,50l40,80l40,80l60,65l60,65l65,60l65,50l65,50l60,20l80,0l80,0l85,30l85,30l85,50l75,65l60,85l45,95l45,115l45,115l50,120l50,120l60,120l60,120l70,120l85,115l85,115l110,95l110,95l120,80l120,65l120,65l115,25l135,0l135,0l140,40l140,40l140,65l130,85l130,85xe" fillcolor="black" stroked="f" o:allowincell="f" style="position:absolute;left:5250;top:55;width:13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5,2475" path="m2465,1238l1230,0l0,1238l1230,2475l2465,1238xe" stroked="t" o:allowincell="f" style="position:absolute;left:20;top:250;width:2464;height:24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line id="shape_0" from="1250,1488" to="1250,14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coordsize="30,85" path="m5,85l0,85l0,85l5,60l10,40l10,40l5,30l0,20l20,0l20,0l25,15l30,25l30,25l25,45l5,85l5,85xe" fillcolor="black" stroked="f" o:allowincell="f" style="position:absolute;left:925;top:20;width:2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5" path="m100,145l0,145l15,120l80,120l80,55l80,55l80,40l80,40l75,35l70,35l0,35l0,35l25,0l25,15l65,15l65,15l85,15l95,20l95,20l100,30l100,45l100,120l120,120l100,145xe" fillcolor="black" stroked="f" o:allowincell="f" style="position:absolute;left:975;top:40;width:11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40" path="m120,100l120,100l110,115l90,130l90,130l70,135l50,140l50,140l35,140l35,140l30,130l25,115l15,75l15,75l0,35l0,35l0,25l15,0l15,0l20,20l30,40l30,40l45,120l45,120l60,120l60,120l80,115l100,105l100,105l110,90l115,65l115,65l115,50l110,40l100,30l85,30l85,30l65,35l65,35l55,40l65,15l65,15l75,10l90,5l90,5l105,10l120,20l120,20l130,35l135,55l135,55l130,75l120,100l120,100xe" fillcolor="black" stroked="f" o:allowincell="f" style="position:absolute;left:1185;top:45;width:13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0" path="m70,155l70,155l40,175l5,190l20,160l20,160l40,155l60,140l60,140l75,125l80,100l80,90l80,90l80,80l80,80l65,75l10,75l10,75l5,75l5,70l5,60l5,60l5,35l0,25l15,0l15,0l15,5l15,5l20,25l20,55l60,55l60,55l85,55l85,55l95,65l95,65l100,75l100,90l100,90l95,110l90,125l85,140l70,155l70,155xe" fillcolor="black" stroked="f" o:allowincell="f" style="position:absolute;left:1335;top:0;width:99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5" path="m130,85l130,85l115,105l95,125l95,125l75,140l50,145l50,145l40,140l30,120l20,85l20,85l15,55l15,55l10,40l10,40l0,20l15,0l15,0l25,20l25,20l30,45l40,80l40,80l55,65l55,65l60,60l65,45l65,45l60,20l80,0l80,0l85,30l85,30l80,50l75,65l60,80l40,95l45,110l45,110l50,120l50,120l55,120l55,120l70,120l85,110l85,110l110,90l110,90l115,80l120,65l120,65l110,20l130,0l130,0l140,40l140,40l135,65l130,85l130,85xe" fillcolor="black" stroked="f" o:allowincell="f" style="position:absolute;left:1455;top:45;width:13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66" path="m110,266l110,81l0,81l0,0l110,0l110,0l135,0l145,5l160,20l160,20l165,30l170,45l170,81l170,266l110,266xe" fillcolor="black" stroked="f" o:allowincell="f" style="position:absolute;left:885;top:761;width:169;height: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66" path="m20,266l20,81l0,81l0,0l55,0l55,0l65,0l70,5l70,5l80,15l80,30l80,266l20,266xe" fillcolor="black" stroked="f" o:allowincell="f" style="position:absolute;left:1080;top:761;width:79;height: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71" path="m160,226l160,226l145,246l125,261l105,266l90,271l90,271l70,266l50,261l35,246l20,226l20,226l10,211l5,191l0,146l0,111l10,81l0,81l0,0l155,0l155,0l165,0l170,5l170,5l175,15l180,30l180,146l180,146l175,191l160,226l160,226xm120,81l55,81l55,146l55,146l60,161l65,176l75,186l90,191l90,191l105,186l115,176l120,161l120,146l120,81xe" fillcolor="black" stroked="f" o:allowincell="f" style="position:absolute;left:1195;top:761;width:179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66" path="m130,266l60,121l80,266l0,266l0,191l15,191l5,151l5,151l5,131l5,101l5,101l10,81l20,71l30,60l0,0l65,0l120,111l120,111l130,101l130,101l130,86l130,81l115,81l115,0l160,0l160,0l170,0l180,5l180,5l185,15l185,30l185,111l185,111l185,131l175,156l175,156l160,166l150,176l200,266l130,266xe" fillcolor="black" stroked="f" o:allowincell="f" style="position:absolute;left:1410;top:761;width:199;height: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346" path="m155,246l155,246l140,256l125,266l105,271l90,271l75,271l75,191l90,191l90,191l100,191l110,186l110,186l115,181l120,165l120,80l0,80l0,0l155,0l155,0l165,5l170,10l170,10l175,20l180,35l180,165l180,165l175,191l170,211l165,226l155,246l155,246xm0,346l0,110l60,110l60,346l0,346xe" fillcolor="black" stroked="f" o:allowincell="f" style="position:absolute;left:700;top:1207;width:179;height:3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5" path="m20,145l20,80l0,80l0,0l55,0l55,0l65,5l70,10l70,10l75,20l80,35l80,145l20,145xe" fillcolor="black" stroked="f" o:allowincell="f" style="position:absolute;left:905;top:1207;width:7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301" path="m145,266l145,266l130,281l115,291l100,301l85,301l65,301l65,221l85,221l85,221l90,221l100,216l100,216l105,200l105,190l105,110l0,110l0,0l55,0l55,30l135,30l135,30l145,35l155,40l155,40l160,50l160,65l160,190l160,190l155,236l145,266l145,266xe" fillcolor="black" stroked="f" o:allowincell="f" style="position:absolute;left:1020;top:1177;width:159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271" path="m150,80l150,271l90,271l90,80l0,80l0,0l140,0l140,0l150,5l160,10l160,10l165,20l165,35l165,80l150,80xe" fillcolor="black" stroked="f" o:allowincell="f" style="position:absolute;left:1210;top:1207;width:164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271" path="m105,271l105,80l0,80l0,0l140,0l140,0l150,5l160,10l160,10l165,20l165,35l165,271l105,271xm0,271l0,110l55,110l55,271l0,271xe" fillcolor="black" stroked="f" o:allowincell="f" style="position:absolute;left:1410;top:1207;width:164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01" path="m150,266l150,266l135,281l120,291l105,301l90,301l70,301l70,221l90,221l90,221l95,221l100,216l100,216l105,200l105,190l105,110l0,110l0,0l60,0l60,30l140,30l140,30l150,35l155,40l155,40l165,50l165,65l165,190l165,190l160,236l150,266l150,266xe" fillcolor="black" stroked="f" o:allowincell="f" style="position:absolute;left:1615;top:1177;width:164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70" path="m115,270l115,80l0,80l0,0l110,0l110,0l135,5l150,10l160,20l160,20l165,35l170,50l170,80l170,270l115,270xe" fillcolor="black" stroked="f" o:allowincell="f" style="position:absolute;left:590;top:1658;width:169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70" path="m160,245l160,245l145,260l130,265l105,270l0,270l0,190l25,190l25,80l5,80l5,0l60,0l60,0l65,0l75,10l75,10l80,20l85,35l85,190l105,190l105,190l110,190l115,185l115,185l115,170l115,80l95,80l95,0l150,0l150,0l160,0l165,10l165,10l175,20l175,35l175,170l175,170l175,205l170,230l160,245l160,245xe" fillcolor="black" stroked="f" o:allowincell="f" style="position:absolute;left:800;top:1658;width:174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5" path="m20,145l20,80l0,80l0,0l55,0l55,0l65,0l70,10l70,10l80,20l80,35l80,145l20,145xe" fillcolor="black" stroked="f" o:allowincell="f" style="position:absolute;left:1005;top:1658;width:7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70" path="m0,270l0,190l100,190l100,80l0,80l0,0l135,0l135,0l145,0l155,10l155,10l160,20l160,35l160,190l175,190l175,270l0,270xe" fillcolor="black" stroked="f" o:allowincell="f" style="position:absolute;left:1115;top:1658;width:174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70" path="m240,245l240,245l230,260l215,265l185,270l10,270l10,115l20,80l0,80l0,0l50,0l50,0l60,5l65,10l70,20l75,35l75,80l65,80l65,190l105,190l105,80l85,80l85,0l135,0l135,0l145,5l155,10l160,20l160,35l160,190l180,190l180,190l190,190l190,185l195,170l195,80l175,80l175,0l230,0l230,0l240,5l245,10l250,20l255,35l255,35l255,185l255,185l250,215l250,235l240,245l240,245xe" fillcolor="black" stroked="f" o:allowincell="f" style="position:absolute;left:1415;top:1658;width:254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70" path="m135,270l60,120l80,270l0,270l0,190l15,190l10,150l10,150l10,130l10,100l10,100l15,80l20,70l30,60l0,0l70,0l125,110l125,110l130,105l130,105l135,90l135,80l120,80l120,0l165,0l165,0l175,0l180,10l180,10l190,20l190,35l190,110l190,110l190,130l180,155l180,155l165,170l155,175l200,270l135,270xe" fillcolor="black" stroked="f" o:allowincell="f" style="position:absolute;left:1700;top:1658;width:199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spacing w:before="0" w:after="57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בעול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מ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  <w:u w:val="single"/>
        </w:rPr>
      </w:pPr>
      <w:r>
        <w:rPr>
          <w:rFonts w:cs="David"/>
          <w:color w:val="C0C0C0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Sargel1"/>
        <w:jc w:val="left"/>
        <w:rPr/>
      </w:pP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1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יל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ז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החל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וב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אורכ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ascii="DavidMF-Bold;Times New Roman" w:hAnsi="DavidMF-Bold;Times New Roman" w:cs="David"/>
          <w:b/>
          <w:b/>
          <w:bCs/>
          <w:rtl w:val="true"/>
        </w:rPr>
        <w:t>מוט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Style w:val="Timesregular"/>
          <w:rFonts w:cs="Times New Roman" w:ascii="Times New Roman" w:hAnsi="Times New Roman"/>
          <w:b/>
          <w:bCs/>
        </w:rPr>
        <w:t>1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 xml:space="preserve"> </w:t>
      </w:r>
      <w:r>
        <w:rPr>
          <w:rStyle w:val="Timesregular"/>
          <w:rFonts w:eastAsia="David" w:cs="David" w:ascii="David" w:hAnsi="David"/>
          <w:rtl w:val="true"/>
        </w:rPr>
        <w:t>–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ascii="DavidMF-Bold;Times New Roman" w:hAnsi="DavidMF-Bold;Times New Roman" w:cs="David"/>
          <w:b/>
          <w:b/>
          <w:bCs/>
          <w:rtl w:val="true"/>
        </w:rPr>
        <w:t>מוט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Style w:val="Timesregular"/>
          <w:rFonts w:cs="Times New Roman" w:ascii="Times New Roman" w:hAnsi="Times New Roman"/>
          <w:b/>
          <w:bCs/>
        </w:rPr>
        <w:t>2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 xml:space="preserve"> </w:t>
      </w:r>
      <w:r>
        <w:rPr>
          <w:rStyle w:val="Timesregular"/>
          <w:rFonts w:eastAsia="David" w:cs="David" w:ascii="David" w:hAnsi="David"/>
          <w:rtl w:val="true"/>
        </w:rPr>
        <w:t>–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ascii="DavidMF-Bold;Times New Roman" w:hAnsi="DavidMF-Bold;Times New Roman" w:cs="David"/>
          <w:b/>
          <w:b/>
          <w:bCs/>
          <w:rtl w:val="true"/>
        </w:rPr>
        <w:t>מוט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Style w:val="Timesregular"/>
          <w:rFonts w:cs="Times New Roman" w:ascii="Times New Roman" w:hAnsi="Times New Roman"/>
          <w:b/>
          <w:bCs/>
        </w:rPr>
        <w:t>3</w:t>
      </w:r>
      <w:r>
        <w:rPr>
          <w:rStyle w:val="Timesregular"/>
          <w:rFonts w:cs="David" w:ascii="Times-Bold;Times New Roman" w:hAnsi="Times-Bold;Times New Roman"/>
          <w:b/>
          <w:bCs/>
          <w:rtl w:val="true"/>
        </w:rPr>
        <w:t xml:space="preserve"> </w:t>
      </w:r>
      <w:r>
        <w:rPr>
          <w:rStyle w:val="Timesregular"/>
          <w:rFonts w:eastAsia="David" w:cs="David" w:ascii="David" w:hAnsi="David"/>
          <w:rtl w:val="true"/>
        </w:rPr>
        <w:t>–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ד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וט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מברזל</w:t>
      </w:r>
      <w:r>
        <w:rPr>
          <w:rFonts w:cs="David"/>
          <w:rtl w:val="true"/>
        </w:rPr>
        <w:t>?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50" w:leader="none"/>
          <w:tab w:val="left" w:pos="940" w:leader="none"/>
        </w:tabs>
        <w:jc w:val="left"/>
        <w:rPr>
          <w:rFonts w:cs="David"/>
          <w:u w:val="thick" w:color="000000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ט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חלי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ab/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וט</w:t>
      </w:r>
      <w:r>
        <w:rPr>
          <w:rFonts w:eastAsia="DavidMF-Regular;Times New Roman"/>
          <w:rtl w:val="true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וט</w:t>
      </w:r>
      <w:r>
        <w:rPr>
          <w:rFonts w:eastAsia="DavidMF-Regular;Times New Roman"/>
          <w:rtl w:val="true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וט</w:t>
      </w:r>
      <w:r>
        <w:rPr>
          <w:rFonts w:eastAsia="DavidMF-Regular;Times New Roman"/>
          <w:rtl w:val="true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Sargel3amerikait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850" w:leader="none"/>
          <w:tab w:val="left" w:pos="88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נמ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שימו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ק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ִיָּם</w:t>
      </w:r>
      <w:r>
        <w:rPr>
          <w:rStyle w:val="DavidMFbold"/>
          <w:rFonts w:cs="David"/>
          <w:rtl w:val="true"/>
          <w:lang w:bidi="he-IL"/>
        </w:rPr>
        <w:t>-</w:t>
      </w:r>
      <w:r>
        <w:rPr>
          <w:rStyle w:val="DavidMFbold"/>
          <w:rFonts w:cs="David"/>
          <w:rtl w:val="true"/>
          <w:lang w:bidi="he-IL"/>
        </w:rPr>
        <w:t>ה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Sargel2amerikait"/>
        <w:spacing w:before="57" w:after="28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שול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שון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קוי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ברה</w:t>
      </w:r>
      <w:r>
        <w:rPr>
          <w:rFonts w:cs="David"/>
          <w:rtl w:val="true"/>
        </w:rPr>
        <w:t>.</w:t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7</w:t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w w:val="99"/>
          <w:rtl w:val="true"/>
        </w:rPr>
        <w:t>תלמידי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כיתה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</w:t>
      </w:r>
      <w:r>
        <w:rPr>
          <w:rFonts w:cs="David"/>
          <w:w w:val="99"/>
          <w:rtl w:val="true"/>
        </w:rPr>
        <w:t xml:space="preserve">' </w:t>
      </w:r>
      <w:r>
        <w:rPr>
          <w:rFonts w:cs="David"/>
          <w:w w:val="99"/>
          <w:rtl w:val="true"/>
        </w:rPr>
        <w:t>אמורים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לצאת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לטיול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שנתי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לאזור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מדבר</w:t>
      </w:r>
      <w:r>
        <w:rPr>
          <w:rFonts w:cs="David"/>
          <w:w w:val="99"/>
          <w:rtl w:val="true"/>
        </w:rPr>
        <w:t xml:space="preserve">. </w:t>
      </w:r>
      <w:r>
        <w:rPr>
          <w:rFonts w:cs="David"/>
          <w:w w:val="99"/>
          <w:rtl w:val="true"/>
        </w:rPr>
        <w:t>לקראת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טיול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אספו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תלמידים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נתונים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מהאינטרנט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על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טמפרטורות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באזור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מדבר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בשבוע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מסוים</w:t>
      </w:r>
      <w:r>
        <w:rPr>
          <w:rFonts w:cs="David"/>
          <w:w w:val="99"/>
          <w:rtl w:val="true"/>
        </w:rPr>
        <w:t xml:space="preserve">. </w:t>
      </w:r>
      <w:r>
        <w:rPr>
          <w:rFonts w:cs="David"/>
          <w:w w:val="99"/>
          <w:rtl w:val="true"/>
        </w:rPr>
        <w:t>הנתונים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שנאספו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מוצגים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בדיאגרמה</w:t>
      </w:r>
      <w:r>
        <w:rPr>
          <w:rFonts w:eastAsia="DavidMF-Regular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שלפניכם</w:t>
      </w:r>
      <w:r>
        <w:rPr>
          <w:rFonts w:cs="David"/>
          <w:w w:val="99"/>
          <w:rtl w:val="true"/>
        </w:rPr>
        <w:t>.</w:t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24450" cy="2940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2940120"/>
                          <a:chOff x="0" y="0"/>
                          <a:chExt cx="5124600" cy="2940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24600" cy="29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840" y="704880"/>
                            <a:ext cx="3596760" cy="1612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12600">
                            <a:solidFill>
                              <a:srgbClr val="f8f8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04880"/>
                            <a:ext cx="360288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85960"/>
                            <a:ext cx="360288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63800"/>
                            <a:ext cx="360288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244520"/>
                            <a:ext cx="360288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25600"/>
                            <a:ext cx="360288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03440"/>
                            <a:ext cx="360288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84520"/>
                            <a:ext cx="360288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965240"/>
                            <a:ext cx="360288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46320"/>
                            <a:ext cx="360288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063800"/>
                            <a:ext cx="14616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879560"/>
                            <a:ext cx="143640" cy="444600"/>
                          </a:xfrm>
                          <a:prstGeom prst="rect">
                            <a:avLst/>
                          </a:prstGeom>
                          <a:solidFill>
                            <a:srgbClr val="82848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914400"/>
                            <a:ext cx="1461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787400"/>
                            <a:ext cx="142920" cy="536400"/>
                          </a:xfrm>
                          <a:prstGeom prst="rect">
                            <a:avLst/>
                          </a:prstGeom>
                          <a:solidFill>
                            <a:srgbClr val="82848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793800"/>
                            <a:ext cx="146160" cy="15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727280"/>
                            <a:ext cx="143640" cy="596880"/>
                          </a:xfrm>
                          <a:prstGeom prst="rect">
                            <a:avLst/>
                          </a:prstGeom>
                          <a:solidFill>
                            <a:srgbClr val="82848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066680"/>
                            <a:ext cx="146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787400"/>
                            <a:ext cx="142920" cy="536400"/>
                          </a:xfrm>
                          <a:prstGeom prst="rect">
                            <a:avLst/>
                          </a:prstGeom>
                          <a:solidFill>
                            <a:srgbClr val="82848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907920"/>
                            <a:ext cx="14616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924200"/>
                            <a:ext cx="143640" cy="399960"/>
                          </a:xfrm>
                          <a:prstGeom prst="rect">
                            <a:avLst/>
                          </a:prstGeom>
                          <a:solidFill>
                            <a:srgbClr val="82848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65160"/>
                            <a:ext cx="14616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819440"/>
                            <a:ext cx="142920" cy="504720"/>
                          </a:xfrm>
                          <a:prstGeom prst="rect">
                            <a:avLst/>
                          </a:prstGeom>
                          <a:solidFill>
                            <a:srgbClr val="82848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27000"/>
                            <a:ext cx="14292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87400"/>
                            <a:ext cx="143640" cy="536400"/>
                          </a:xfrm>
                          <a:prstGeom prst="rect">
                            <a:avLst/>
                          </a:prstGeom>
                          <a:solidFill>
                            <a:srgbClr val="82848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049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65"/>
                                </a:lnTo>
                                <a:lnTo>
                                  <a:pt x="25" y="50"/>
                                </a:lnTo>
                                <a:lnTo>
                                  <a:pt x="25" y="110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049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0" y="130"/>
                                </a:move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780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078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05" y="85"/>
                                </a:move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0" y="11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20" y="10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70" y="10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0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45" y="3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15" y="6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049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65" y="130"/>
                                </a:move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4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5" y="30"/>
                                </a:lnTo>
                                <a:lnTo>
                                  <a:pt x="4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0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0780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95"/>
                                </a:moveTo>
                                <a:lnTo>
                                  <a:pt x="8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049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111" y="105"/>
                                </a:moveTo>
                                <a:lnTo>
                                  <a:pt x="101" y="125"/>
                                </a:lnTo>
                                <a:lnTo>
                                  <a:pt x="36" y="125"/>
                                </a:lnTo>
                                <a:lnTo>
                                  <a:pt x="46" y="105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05"/>
                                </a:lnTo>
                                <a:lnTo>
                                  <a:pt x="101" y="90"/>
                                </a:lnTo>
                                <a:lnTo>
                                  <a:pt x="101" y="90"/>
                                </a:lnTo>
                                <a:lnTo>
                                  <a:pt x="101" y="65"/>
                                </a:lnTo>
                                <a:lnTo>
                                  <a:pt x="91" y="45"/>
                                </a:lnTo>
                                <a:lnTo>
                                  <a:pt x="91" y="45"/>
                                </a:lnTo>
                                <a:lnTo>
                                  <a:pt x="81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0"/>
                                </a:lnTo>
                                <a:lnTo>
                                  <a:pt x="56" y="30"/>
                                </a:lnTo>
                                <a:lnTo>
                                  <a:pt x="51" y="4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21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21" y="60"/>
                                </a:lnTo>
                                <a:lnTo>
                                  <a:pt x="21" y="60"/>
                                </a:lnTo>
                                <a:lnTo>
                                  <a:pt x="16" y="40"/>
                                </a:lnTo>
                                <a:lnTo>
                                  <a:pt x="6" y="2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6" y="20"/>
                                </a:lnTo>
                                <a:lnTo>
                                  <a:pt x="26" y="20"/>
                                </a:lnTo>
                                <a:lnTo>
                                  <a:pt x="31" y="55"/>
                                </a:lnTo>
                                <a:lnTo>
                                  <a:pt x="31" y="55"/>
                                </a:lnTo>
                                <a:lnTo>
                                  <a:pt x="41" y="35"/>
                                </a:lnTo>
                                <a:lnTo>
                                  <a:pt x="46" y="25"/>
                                </a:lnTo>
                                <a:lnTo>
                                  <a:pt x="46" y="25"/>
                                </a:lnTo>
                                <a:lnTo>
                                  <a:pt x="6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91" y="15"/>
                                </a:lnTo>
                                <a:lnTo>
                                  <a:pt x="106" y="25"/>
                                </a:lnTo>
                                <a:lnTo>
                                  <a:pt x="111" y="50"/>
                                </a:lnTo>
                                <a:lnTo>
                                  <a:pt x="116" y="85"/>
                                </a:lnTo>
                                <a:lnTo>
                                  <a:pt x="116" y="85"/>
                                </a:lnTo>
                                <a:lnTo>
                                  <a:pt x="111" y="105"/>
                                </a:lnTo>
                                <a:lnTo>
                                  <a:pt x="11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078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05" y="85"/>
                                </a:move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0" y="11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20" y="10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70" y="10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0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5" y="3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15" y="6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507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5" y="40"/>
                                </a:moveTo>
                                <a:lnTo>
                                  <a:pt x="15" y="4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5072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5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9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55" y="1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0" y="4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0" y="95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55" y="125"/>
                                </a:lnTo>
                                <a:lnTo>
                                  <a:pt x="75" y="130"/>
                                </a:lnTo>
                                <a:lnTo>
                                  <a:pt x="75" y="130"/>
                                </a:lnTo>
                                <a:lnTo>
                                  <a:pt x="90" y="12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2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90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40" y="130"/>
                                </a:lnTo>
                                <a:lnTo>
                                  <a:pt x="3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573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6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135"/>
                                </a:lnTo>
                                <a:lnTo>
                                  <a:pt x="55" y="135"/>
                                </a:lnTo>
                                <a:lnTo>
                                  <a:pt x="5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55" y="20"/>
                                </a:moveTo>
                                <a:lnTo>
                                  <a:pt x="5" y="90"/>
                                </a:lnTo>
                                <a:lnTo>
                                  <a:pt x="55" y="9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736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5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0" y="85"/>
                                </a:lnTo>
                                <a:lnTo>
                                  <a:pt x="55" y="75"/>
                                </a:lnTo>
                                <a:lnTo>
                                  <a:pt x="50" y="6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2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75" y="105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445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6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135"/>
                                </a:lnTo>
                                <a:lnTo>
                                  <a:pt x="55" y="135"/>
                                </a:lnTo>
                                <a:lnTo>
                                  <a:pt x="5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55" y="20"/>
                                </a:moveTo>
                                <a:lnTo>
                                  <a:pt x="5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445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0"/>
                                </a:moveTo>
                                <a:lnTo>
                                  <a:pt x="80" y="20"/>
                                </a:lnTo>
                                <a:lnTo>
                                  <a:pt x="85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15"/>
                                </a:lnTo>
                                <a:lnTo>
                                  <a:pt x="65" y="12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1592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5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45" y="7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40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5" y="7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11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45" y="13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01592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0" y="85"/>
                                </a:lnTo>
                                <a:lnTo>
                                  <a:pt x="55" y="75"/>
                                </a:lnTo>
                                <a:lnTo>
                                  <a:pt x="50" y="6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2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45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0348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5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50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4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55" y="4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2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3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5" y="7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105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45" y="135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034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7808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5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55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5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15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7484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5"/>
                                </a:lnTo>
                                <a:lnTo>
                                  <a:pt x="35" y="135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0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0" y="85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45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4944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5">
                                <a:moveTo>
                                  <a:pt x="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55" y="6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2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2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5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15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85" y="110"/>
                                </a:lnTo>
                                <a:lnTo>
                                  <a:pt x="85" y="110"/>
                                </a:lnTo>
                                <a:lnTo>
                                  <a:pt x="7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4944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5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25" y="13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10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55" y="130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736640"/>
                            <a:ext cx="3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5" y="130"/>
                                </a:lnTo>
                                <a:lnTo>
                                  <a:pt x="5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20" y="1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3664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5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0" y="85"/>
                                </a:lnTo>
                                <a:lnTo>
                                  <a:pt x="55" y="75"/>
                                </a:lnTo>
                                <a:lnTo>
                                  <a:pt x="50" y="6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2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75" y="105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911240"/>
                            <a:ext cx="3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5" y="130"/>
                                </a:lnTo>
                                <a:lnTo>
                                  <a:pt x="5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112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0"/>
                                </a:moveTo>
                                <a:lnTo>
                                  <a:pt x="80" y="20"/>
                                </a:lnTo>
                                <a:lnTo>
                                  <a:pt x="85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15"/>
                                </a:lnTo>
                                <a:lnTo>
                                  <a:pt x="65" y="12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09556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0" y="85"/>
                                </a:lnTo>
                                <a:lnTo>
                                  <a:pt x="55" y="75"/>
                                </a:lnTo>
                                <a:lnTo>
                                  <a:pt x="50" y="6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2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75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45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2701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320920"/>
                            <a:ext cx="72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320920"/>
                            <a:ext cx="72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320920"/>
                            <a:ext cx="72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320920"/>
                            <a:ext cx="72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320920"/>
                            <a:ext cx="72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320920"/>
                            <a:ext cx="72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242244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5">
                                <a:moveTo>
                                  <a:pt x="101" y="125"/>
                                </a:moveTo>
                                <a:lnTo>
                                  <a:pt x="101" y="45"/>
                                </a:lnTo>
                                <a:lnTo>
                                  <a:pt x="101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0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90"/>
                                </a:lnTo>
                                <a:lnTo>
                                  <a:pt x="45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0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11" y="25"/>
                                </a:lnTo>
                                <a:lnTo>
                                  <a:pt x="116" y="45"/>
                                </a:lnTo>
                                <a:lnTo>
                                  <a:pt x="116" y="110"/>
                                </a:lnTo>
                                <a:lnTo>
                                  <a:pt x="10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42244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8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4224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75"/>
                                </a:moveTo>
                                <a:lnTo>
                                  <a:pt x="110" y="75"/>
                                </a:lnTo>
                                <a:lnTo>
                                  <a:pt x="100" y="95"/>
                                </a:lnTo>
                                <a:lnTo>
                                  <a:pt x="85" y="110"/>
                                </a:lnTo>
                                <a:lnTo>
                                  <a:pt x="85" y="110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30" y="10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2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50" y="70"/>
                                </a:lnTo>
                                <a:lnTo>
                                  <a:pt x="35" y="8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95" y="2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15" y="60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422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0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5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0" y="9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3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15" y="9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6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65"/>
                                </a:lnTo>
                                <a:lnTo>
                                  <a:pt x="105" y="6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242244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4224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419200"/>
                            <a:ext cx="1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">
                                <a:moveTo>
                                  <a:pt x="5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4321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0" y="125"/>
                                </a:move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4289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9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95" y="40"/>
                                </a:moveTo>
                                <a:lnTo>
                                  <a:pt x="95" y="4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4321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0" y="125"/>
                                </a:move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4321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43828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5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44800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90" y="125"/>
                                </a:move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0"/>
                                </a:lnTo>
                                <a:lnTo>
                                  <a:pt x="101" y="20"/>
                                </a:lnTo>
                                <a:lnTo>
                                  <a:pt x="101" y="20"/>
                                </a:lnTo>
                                <a:lnTo>
                                  <a:pt x="106" y="25"/>
                                </a:lnTo>
                                <a:lnTo>
                                  <a:pt x="106" y="40"/>
                                </a:lnTo>
                                <a:lnTo>
                                  <a:pt x="106" y="110"/>
                                </a:lnTo>
                                <a:lnTo>
                                  <a:pt x="90" y="125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15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0"/>
                                </a:lnTo>
                                <a:lnTo>
                                  <a:pt x="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4480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0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0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9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35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9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44800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44800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43828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5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448000"/>
                            <a:ext cx="60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5">
                                <a:moveTo>
                                  <a:pt x="90" y="30"/>
                                </a:moveTo>
                                <a:lnTo>
                                  <a:pt x="75" y="30"/>
                                </a:lnTo>
                                <a:lnTo>
                                  <a:pt x="75" y="110"/>
                                </a:lnTo>
                                <a:lnTo>
                                  <a:pt x="60" y="12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0"/>
                                </a:lnTo>
                                <a:lnTo>
                                  <a:pt x="75" y="10"/>
                                </a:lnTo>
                                <a:lnTo>
                                  <a:pt x="95" y="1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2448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0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5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0" y="9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3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15" y="9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6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65"/>
                                </a:lnTo>
                                <a:lnTo>
                                  <a:pt x="105" y="6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44800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44800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1308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425680"/>
                            <a:ext cx="38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0">
                                <a:moveTo>
                                  <a:pt x="50" y="120"/>
                                </a:move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0" y="12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40" y="5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61" y="110"/>
                                </a:lnTo>
                                <a:lnTo>
                                  <a:pt x="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42244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0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9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35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9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42244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0" y="125"/>
                                </a:move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4224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41308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4224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9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42244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0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0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9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35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9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42244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4224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0336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5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41632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5">
                                <a:moveTo>
                                  <a:pt x="106" y="125"/>
                                </a:moveTo>
                                <a:lnTo>
                                  <a:pt x="106" y="125"/>
                                </a:lnTo>
                                <a:lnTo>
                                  <a:pt x="96" y="110"/>
                                </a:lnTo>
                                <a:lnTo>
                                  <a:pt x="96" y="110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25" y="6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95"/>
                                </a:lnTo>
                                <a:lnTo>
                                  <a:pt x="41" y="95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6" y="25"/>
                                </a:lnTo>
                                <a:lnTo>
                                  <a:pt x="46" y="25"/>
                                </a:lnTo>
                                <a:lnTo>
                                  <a:pt x="71" y="55"/>
                                </a:lnTo>
                                <a:lnTo>
                                  <a:pt x="71" y="55"/>
                                </a:lnTo>
                                <a:lnTo>
                                  <a:pt x="81" y="65"/>
                                </a:lnTo>
                                <a:lnTo>
                                  <a:pt x="81" y="65"/>
                                </a:lnTo>
                                <a:lnTo>
                                  <a:pt x="91" y="50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86" y="2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20"/>
                                </a:lnTo>
                                <a:lnTo>
                                  <a:pt x="111" y="20"/>
                                </a:lnTo>
                                <a:lnTo>
                                  <a:pt x="106" y="45"/>
                                </a:lnTo>
                                <a:lnTo>
                                  <a:pt x="86" y="70"/>
                                </a:lnTo>
                                <a:lnTo>
                                  <a:pt x="116" y="105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41308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5" y="12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9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35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15" y="9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6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41632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4163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66688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0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5" y="9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75" y="7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45"/>
                                </a:lnTo>
                                <a:lnTo>
                                  <a:pt x="65" y="2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67012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66688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8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67012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0" y="75"/>
                                </a:moveTo>
                                <a:lnTo>
                                  <a:pt x="110" y="75"/>
                                </a:lnTo>
                                <a:lnTo>
                                  <a:pt x="95" y="90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6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30" y="115"/>
                                </a:lnTo>
                                <a:lnTo>
                                  <a:pt x="25" y="10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4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1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60" y="55"/>
                                </a:lnTo>
                                <a:lnTo>
                                  <a:pt x="50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95"/>
                                </a:lnTo>
                                <a:lnTo>
                                  <a:pt x="35" y="9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0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lnTo>
                                  <a:pt x="100" y="6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95" y="2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5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66688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0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66688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00" y="130"/>
                                </a:move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95"/>
                                </a:lnTo>
                                <a:lnTo>
                                  <a:pt x="4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20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110"/>
                                </a:lnTo>
                                <a:lnTo>
                                  <a:pt x="1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67012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0" y="125"/>
                                </a:move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266688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105" y="105"/>
                                </a:moveTo>
                                <a:lnTo>
                                  <a:pt x="95" y="125"/>
                                </a:lnTo>
                                <a:lnTo>
                                  <a:pt x="35" y="125"/>
                                </a:lnTo>
                                <a:lnTo>
                                  <a:pt x="4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6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35" y="3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5"/>
                                </a:lnTo>
                                <a:lnTo>
                                  <a:pt x="110" y="50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6701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7016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76500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85" y="125"/>
                                </a:move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05"/>
                                </a:lnTo>
                                <a:lnTo>
                                  <a:pt x="85" y="125"/>
                                </a:lnTo>
                                <a:close/>
                                <a:moveTo>
                                  <a:pt x="10" y="125"/>
                                </a:moveTo>
                                <a:lnTo>
                                  <a:pt x="10" y="65"/>
                                </a:lnTo>
                                <a:lnTo>
                                  <a:pt x="25" y="50"/>
                                </a:lnTo>
                                <a:lnTo>
                                  <a:pt x="25" y="110"/>
                                </a:lnTo>
                                <a:lnTo>
                                  <a:pt x="1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76500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5">
                                <a:moveTo>
                                  <a:pt x="70" y="125"/>
                                </a:move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5"/>
                                </a:lnTo>
                                <a:lnTo>
                                  <a:pt x="85" y="105"/>
                                </a:lnTo>
                                <a:lnTo>
                                  <a:pt x="7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76500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7682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80"/>
                                </a:moveTo>
                                <a:lnTo>
                                  <a:pt x="105" y="80"/>
                                </a:lnTo>
                                <a:lnTo>
                                  <a:pt x="95" y="95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0" y="115"/>
                                </a:lnTo>
                                <a:lnTo>
                                  <a:pt x="45" y="115"/>
                                </a:lnTo>
                                <a:lnTo>
                                  <a:pt x="45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0" y="9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50" y="100"/>
                                </a:lnTo>
                                <a:lnTo>
                                  <a:pt x="50" y="100"/>
                                </a:lnTo>
                                <a:lnTo>
                                  <a:pt x="70" y="95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0"/>
                                </a:lnTo>
                                <a:lnTo>
                                  <a:pt x="90" y="30"/>
                                </a:lnTo>
                                <a:lnTo>
                                  <a:pt x="85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3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15" y="65"/>
                                </a:lnTo>
                                <a:lnTo>
                                  <a:pt x="105" y="80"/>
                                </a:lnTo>
                                <a:lnTo>
                                  <a:pt x="10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76500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5">
                                <a:moveTo>
                                  <a:pt x="70" y="125"/>
                                </a:move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5"/>
                                </a:lnTo>
                                <a:lnTo>
                                  <a:pt x="85" y="105"/>
                                </a:lnTo>
                                <a:lnTo>
                                  <a:pt x="7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76500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100"/>
                                </a:moveTo>
                                <a:lnTo>
                                  <a:pt x="75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50"/>
                                </a:lnTo>
                                <a:lnTo>
                                  <a:pt x="4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76500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10" y="105"/>
                                </a:moveTo>
                                <a:lnTo>
                                  <a:pt x="9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6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25"/>
                                </a:lnTo>
                                <a:lnTo>
                                  <a:pt x="110" y="50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76824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106" y="80"/>
                                </a:moveTo>
                                <a:lnTo>
                                  <a:pt x="106" y="80"/>
                                </a:lnTo>
                                <a:lnTo>
                                  <a:pt x="96" y="95"/>
                                </a:lnTo>
                                <a:lnTo>
                                  <a:pt x="81" y="110"/>
                                </a:lnTo>
                                <a:lnTo>
                                  <a:pt x="81" y="110"/>
                                </a:lnTo>
                                <a:lnTo>
                                  <a:pt x="61" y="115"/>
                                </a:lnTo>
                                <a:lnTo>
                                  <a:pt x="46" y="115"/>
                                </a:lnTo>
                                <a:lnTo>
                                  <a:pt x="46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0" y="9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1" y="100"/>
                                </a:lnTo>
                                <a:lnTo>
                                  <a:pt x="41" y="100"/>
                                </a:lnTo>
                                <a:lnTo>
                                  <a:pt x="56" y="100"/>
                                </a:lnTo>
                                <a:lnTo>
                                  <a:pt x="56" y="100"/>
                                </a:lnTo>
                                <a:lnTo>
                                  <a:pt x="71" y="95"/>
                                </a:lnTo>
                                <a:lnTo>
                                  <a:pt x="86" y="90"/>
                                </a:lnTo>
                                <a:lnTo>
                                  <a:pt x="86" y="90"/>
                                </a:lnTo>
                                <a:lnTo>
                                  <a:pt x="96" y="75"/>
                                </a:lnTo>
                                <a:lnTo>
                                  <a:pt x="101" y="55"/>
                                </a:lnTo>
                                <a:lnTo>
                                  <a:pt x="101" y="55"/>
                                </a:lnTo>
                                <a:lnTo>
                                  <a:pt x="101" y="40"/>
                                </a:lnTo>
                                <a:lnTo>
                                  <a:pt x="96" y="30"/>
                                </a:lnTo>
                                <a:lnTo>
                                  <a:pt x="86" y="25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46" y="3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6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91" y="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16" y="25"/>
                                </a:lnTo>
                                <a:lnTo>
                                  <a:pt x="116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65"/>
                                </a:lnTo>
                                <a:lnTo>
                                  <a:pt x="106" y="80"/>
                                </a:lnTo>
                                <a:lnTo>
                                  <a:pt x="10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76500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90" y="125"/>
                                </a:move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05"/>
                                </a:lnTo>
                                <a:lnTo>
                                  <a:pt x="90" y="125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15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0"/>
                                </a:lnTo>
                                <a:lnTo>
                                  <a:pt x="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9460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9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949320"/>
                            <a:ext cx="32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5">
                                <a:moveTo>
                                  <a:pt x="36" y="125"/>
                                </a:moveTo>
                                <a:lnTo>
                                  <a:pt x="36" y="50"/>
                                </a:lnTo>
                                <a:lnTo>
                                  <a:pt x="36" y="5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46" y="30"/>
                                </a:lnTo>
                                <a:lnTo>
                                  <a:pt x="51" y="40"/>
                                </a:lnTo>
                                <a:lnTo>
                                  <a:pt x="51" y="110"/>
                                </a:lnTo>
                                <a:lnTo>
                                  <a:pt x="3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9493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4608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9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30"/>
                                </a:lnTo>
                                <a:lnTo>
                                  <a:pt x="90" y="40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2542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82848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31760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85" y="125"/>
                                </a:move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lnTo>
                                  <a:pt x="85" y="125"/>
                                </a:lnTo>
                                <a:close/>
                                <a:moveTo>
                                  <a:pt x="10" y="125"/>
                                </a:moveTo>
                                <a:lnTo>
                                  <a:pt x="10" y="65"/>
                                </a:lnTo>
                                <a:lnTo>
                                  <a:pt x="25" y="50"/>
                                </a:lnTo>
                                <a:lnTo>
                                  <a:pt x="25" y="110"/>
                                </a:lnTo>
                                <a:lnTo>
                                  <a:pt x="1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31760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5">
                                <a:moveTo>
                                  <a:pt x="70" y="125"/>
                                </a:move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5"/>
                                </a:lnTo>
                                <a:lnTo>
                                  <a:pt x="85" y="110"/>
                                </a:lnTo>
                                <a:lnTo>
                                  <a:pt x="7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31760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32084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05" y="80"/>
                                </a:moveTo>
                                <a:lnTo>
                                  <a:pt x="105" y="80"/>
                                </a:lnTo>
                                <a:lnTo>
                                  <a:pt x="95" y="95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0" y="11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0" y="95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50" y="100"/>
                                </a:lnTo>
                                <a:lnTo>
                                  <a:pt x="50" y="100"/>
                                </a:lnTo>
                                <a:lnTo>
                                  <a:pt x="70" y="95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0"/>
                                </a:lnTo>
                                <a:lnTo>
                                  <a:pt x="90" y="30"/>
                                </a:lnTo>
                                <a:lnTo>
                                  <a:pt x="85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3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lnTo>
                                  <a:pt x="115" y="65"/>
                                </a:lnTo>
                                <a:lnTo>
                                  <a:pt x="105" y="80"/>
                                </a:lnTo>
                                <a:lnTo>
                                  <a:pt x="10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31760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5">
                                <a:moveTo>
                                  <a:pt x="70" y="125"/>
                                </a:move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5"/>
                                </a:lnTo>
                                <a:lnTo>
                                  <a:pt x="85" y="110"/>
                                </a:lnTo>
                                <a:lnTo>
                                  <a:pt x="7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31760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100"/>
                                </a:moveTo>
                                <a:lnTo>
                                  <a:pt x="75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50"/>
                                </a:lnTo>
                                <a:lnTo>
                                  <a:pt x="4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131760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10" y="105"/>
                                </a:moveTo>
                                <a:lnTo>
                                  <a:pt x="9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6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25"/>
                                </a:lnTo>
                                <a:lnTo>
                                  <a:pt x="110" y="50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132084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0">
                                <a:moveTo>
                                  <a:pt x="106" y="80"/>
                                </a:moveTo>
                                <a:lnTo>
                                  <a:pt x="106" y="80"/>
                                </a:lnTo>
                                <a:lnTo>
                                  <a:pt x="96" y="95"/>
                                </a:lnTo>
                                <a:lnTo>
                                  <a:pt x="81" y="110"/>
                                </a:lnTo>
                                <a:lnTo>
                                  <a:pt x="81" y="110"/>
                                </a:lnTo>
                                <a:lnTo>
                                  <a:pt x="61" y="115"/>
                                </a:lnTo>
                                <a:lnTo>
                                  <a:pt x="46" y="120"/>
                                </a:lnTo>
                                <a:lnTo>
                                  <a:pt x="46" y="120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0" y="9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1" y="100"/>
                                </a:lnTo>
                                <a:lnTo>
                                  <a:pt x="41" y="100"/>
                                </a:lnTo>
                                <a:lnTo>
                                  <a:pt x="56" y="100"/>
                                </a:lnTo>
                                <a:lnTo>
                                  <a:pt x="56" y="100"/>
                                </a:lnTo>
                                <a:lnTo>
                                  <a:pt x="71" y="95"/>
                                </a:lnTo>
                                <a:lnTo>
                                  <a:pt x="86" y="90"/>
                                </a:lnTo>
                                <a:lnTo>
                                  <a:pt x="86" y="90"/>
                                </a:lnTo>
                                <a:lnTo>
                                  <a:pt x="96" y="75"/>
                                </a:lnTo>
                                <a:lnTo>
                                  <a:pt x="101" y="55"/>
                                </a:lnTo>
                                <a:lnTo>
                                  <a:pt x="101" y="55"/>
                                </a:lnTo>
                                <a:lnTo>
                                  <a:pt x="101" y="40"/>
                                </a:lnTo>
                                <a:lnTo>
                                  <a:pt x="96" y="30"/>
                                </a:lnTo>
                                <a:lnTo>
                                  <a:pt x="86" y="25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46" y="3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6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91" y="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16" y="25"/>
                                </a:lnTo>
                                <a:lnTo>
                                  <a:pt x="116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65"/>
                                </a:lnTo>
                                <a:lnTo>
                                  <a:pt x="106" y="80"/>
                                </a:lnTo>
                                <a:lnTo>
                                  <a:pt x="10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31760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90" y="125"/>
                                </a:move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lnTo>
                                  <a:pt x="90" y="125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15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0"/>
                                </a:lnTo>
                                <a:lnTo>
                                  <a:pt x="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149868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90" y="130"/>
                                </a:move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lnTo>
                                  <a:pt x="90" y="13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70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47960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60" y="125"/>
                                </a:moveTo>
                                <a:lnTo>
                                  <a:pt x="60" y="125"/>
                                </a:lnTo>
                                <a:lnTo>
                                  <a:pt x="35" y="145"/>
                                </a:lnTo>
                                <a:lnTo>
                                  <a:pt x="5" y="16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35" y="13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55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60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105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5019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47960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65" y="125"/>
                                </a:moveTo>
                                <a:lnTo>
                                  <a:pt x="65" y="125"/>
                                </a:lnTo>
                                <a:lnTo>
                                  <a:pt x="40" y="145"/>
                                </a:lnTo>
                                <a:lnTo>
                                  <a:pt x="5" y="16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70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60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80" y="10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149868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9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30"/>
                                </a:lnTo>
                                <a:lnTo>
                                  <a:pt x="90" y="40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lnTo>
                                  <a:pt x="9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118120" cy="293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16000"/>
                            <a:ext cx="63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95" y="85"/>
                                </a:moveTo>
                                <a:lnTo>
                                  <a:pt x="95" y="85"/>
                                </a:lnTo>
                                <a:lnTo>
                                  <a:pt x="85" y="10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0" y="14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5" y="3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9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75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55"/>
                                </a:lnTo>
                                <a:lnTo>
                                  <a:pt x="65" y="3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3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7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16000"/>
                            <a:ext cx="3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5">
                                <a:moveTo>
                                  <a:pt x="30" y="135"/>
                                </a:move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30"/>
                                </a:lnTo>
                                <a:lnTo>
                                  <a:pt x="55" y="45"/>
                                </a:lnTo>
                                <a:lnTo>
                                  <a:pt x="55" y="105"/>
                                </a:lnTo>
                                <a:lnTo>
                                  <a:pt x="3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1600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85" y="130"/>
                                </a:moveTo>
                                <a:lnTo>
                                  <a:pt x="0" y="130"/>
                                </a:lnTo>
                                <a:lnTo>
                                  <a:pt x="15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95"/>
                                </a:lnTo>
                                <a:lnTo>
                                  <a:pt x="100" y="95"/>
                                </a:lnTo>
                                <a:lnTo>
                                  <a:pt x="8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16000"/>
                            <a:ext cx="8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5">
                                <a:moveTo>
                                  <a:pt x="130" y="90"/>
                                </a:moveTo>
                                <a:lnTo>
                                  <a:pt x="130" y="90"/>
                                </a:lnTo>
                                <a:lnTo>
                                  <a:pt x="120" y="10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75" y="13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2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4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5" y="3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85" y="50"/>
                                </a:lnTo>
                                <a:lnTo>
                                  <a:pt x="75" y="65"/>
                                </a:lnTo>
                                <a:lnTo>
                                  <a:pt x="70" y="75"/>
                                </a:lnTo>
                                <a:lnTo>
                                  <a:pt x="55" y="85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5" y="105"/>
                                </a:lnTo>
                                <a:lnTo>
                                  <a:pt x="65" y="105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100" y="95"/>
                                </a:lnTo>
                                <a:lnTo>
                                  <a:pt x="110" y="90"/>
                                </a:lnTo>
                                <a:lnTo>
                                  <a:pt x="110" y="90"/>
                                </a:lnTo>
                                <a:lnTo>
                                  <a:pt x="115" y="8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50"/>
                                </a:lnTo>
                                <a:lnTo>
                                  <a:pt x="105" y="3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25"/>
                                </a:lnTo>
                                <a:lnTo>
                                  <a:pt x="140" y="50"/>
                                </a:lnTo>
                                <a:lnTo>
                                  <a:pt x="140" y="50"/>
                                </a:lnTo>
                                <a:lnTo>
                                  <a:pt x="135" y="70"/>
                                </a:lnTo>
                                <a:lnTo>
                                  <a:pt x="130" y="90"/>
                                </a:lnTo>
                                <a:lnTo>
                                  <a:pt x="1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12760"/>
                            <a:ext cx="64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5">
                                <a:moveTo>
                                  <a:pt x="76" y="55"/>
                                </a:moveTo>
                                <a:lnTo>
                                  <a:pt x="76" y="150"/>
                                </a:lnTo>
                                <a:lnTo>
                                  <a:pt x="50" y="185"/>
                                </a:lnTo>
                                <a:lnTo>
                                  <a:pt x="5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0" y="25"/>
                                </a:lnTo>
                                <a:lnTo>
                                  <a:pt x="25" y="5"/>
                                </a:lnTo>
                                <a:lnTo>
                                  <a:pt x="30" y="20"/>
                                </a:lnTo>
                                <a:lnTo>
                                  <a:pt x="60" y="20"/>
                                </a:lnTo>
                                <a:lnTo>
                                  <a:pt x="76" y="0"/>
                                </a:lnTo>
                                <a:lnTo>
                                  <a:pt x="76" y="20"/>
                                </a:lnTo>
                                <a:lnTo>
                                  <a:pt x="101" y="20"/>
                                </a:lnTo>
                                <a:lnTo>
                                  <a:pt x="7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16000"/>
                            <a:ext cx="8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5">
                                <a:moveTo>
                                  <a:pt x="130" y="90"/>
                                </a:moveTo>
                                <a:lnTo>
                                  <a:pt x="130" y="90"/>
                                </a:lnTo>
                                <a:lnTo>
                                  <a:pt x="120" y="10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80" y="13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2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4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3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85" y="50"/>
                                </a:lnTo>
                                <a:lnTo>
                                  <a:pt x="75" y="65"/>
                                </a:lnTo>
                                <a:lnTo>
                                  <a:pt x="70" y="75"/>
                                </a:lnTo>
                                <a:lnTo>
                                  <a:pt x="55" y="85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5" y="105"/>
                                </a:lnTo>
                                <a:lnTo>
                                  <a:pt x="65" y="105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100" y="95"/>
                                </a:lnTo>
                                <a:lnTo>
                                  <a:pt x="110" y="90"/>
                                </a:lnTo>
                                <a:lnTo>
                                  <a:pt x="110" y="90"/>
                                </a:lnTo>
                                <a:lnTo>
                                  <a:pt x="115" y="8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50"/>
                                </a:lnTo>
                                <a:lnTo>
                                  <a:pt x="105" y="3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25"/>
                                </a:lnTo>
                                <a:lnTo>
                                  <a:pt x="140" y="50"/>
                                </a:lnTo>
                                <a:lnTo>
                                  <a:pt x="140" y="50"/>
                                </a:lnTo>
                                <a:lnTo>
                                  <a:pt x="135" y="70"/>
                                </a:lnTo>
                                <a:lnTo>
                                  <a:pt x="130" y="90"/>
                                </a:lnTo>
                                <a:lnTo>
                                  <a:pt x="1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1600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10" y="125"/>
                                </a:moveTo>
                                <a:lnTo>
                                  <a:pt x="11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95" y="7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15" y="55"/>
                                </a:lnTo>
                                <a:lnTo>
                                  <a:pt x="0" y="3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70" y="1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5"/>
                                </a:lnTo>
                                <a:lnTo>
                                  <a:pt x="110" y="30"/>
                                </a:lnTo>
                                <a:lnTo>
                                  <a:pt x="115" y="5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5"/>
                                </a:lnTo>
                                <a:lnTo>
                                  <a:pt x="120" y="10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1600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9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15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95"/>
                                </a:lnTo>
                                <a:lnTo>
                                  <a:pt x="100" y="95"/>
                                </a:lnTo>
                                <a:lnTo>
                                  <a:pt x="9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16000"/>
                            <a:ext cx="7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5">
                                <a:moveTo>
                                  <a:pt x="95" y="135"/>
                                </a:move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80" y="50"/>
                                </a:lnTo>
                                <a:lnTo>
                                  <a:pt x="7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5" y="35"/>
                                </a:lnTo>
                                <a:lnTo>
                                  <a:pt x="115" y="50"/>
                                </a:lnTo>
                                <a:lnTo>
                                  <a:pt x="115" y="115"/>
                                </a:lnTo>
                                <a:lnTo>
                                  <a:pt x="95" y="135"/>
                                </a:lnTo>
                                <a:close/>
                                <a:moveTo>
                                  <a:pt x="20" y="135"/>
                                </a:moveTo>
                                <a:lnTo>
                                  <a:pt x="20" y="85"/>
                                </a:lnTo>
                                <a:lnTo>
                                  <a:pt x="45" y="60"/>
                                </a:lnTo>
                                <a:lnTo>
                                  <a:pt x="45" y="115"/>
                                </a:lnTo>
                                <a:lnTo>
                                  <a:pt x="2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93680"/>
                            <a:ext cx="60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65" y="140"/>
                                </a:moveTo>
                                <a:lnTo>
                                  <a:pt x="65" y="140"/>
                                </a:lnTo>
                                <a:lnTo>
                                  <a:pt x="40" y="155"/>
                                </a:lnTo>
                                <a:lnTo>
                                  <a:pt x="0" y="170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40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60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20"/>
                                </a:lnTo>
                                <a:lnTo>
                                  <a:pt x="3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5" y="65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10"/>
                                </a:lnTo>
                                <a:lnTo>
                                  <a:pt x="80" y="125"/>
                                </a:lnTo>
                                <a:lnTo>
                                  <a:pt x="65" y="140"/>
                                </a:lnTo>
                                <a:lnTo>
                                  <a:pt x="6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1924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15" y="90"/>
                                </a:move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93680"/>
                            <a:ext cx="57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0">
                                <a:moveTo>
                                  <a:pt x="65" y="140"/>
                                </a:moveTo>
                                <a:lnTo>
                                  <a:pt x="65" y="140"/>
                                </a:lnTo>
                                <a:lnTo>
                                  <a:pt x="40" y="155"/>
                                </a:lnTo>
                                <a:lnTo>
                                  <a:pt x="0" y="17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40" y="125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1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55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20"/>
                                </a:lnTo>
                                <a:lnTo>
                                  <a:pt x="3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6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10"/>
                                </a:lnTo>
                                <a:lnTo>
                                  <a:pt x="75" y="125"/>
                                </a:lnTo>
                                <a:lnTo>
                                  <a:pt x="65" y="140"/>
                                </a:lnTo>
                                <a:lnTo>
                                  <a:pt x="6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21600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85" y="130"/>
                                </a:moveTo>
                                <a:lnTo>
                                  <a:pt x="0" y="130"/>
                                </a:lnTo>
                                <a:lnTo>
                                  <a:pt x="15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95"/>
                                </a:lnTo>
                                <a:lnTo>
                                  <a:pt x="100" y="95"/>
                                </a:lnTo>
                                <a:lnTo>
                                  <a:pt x="8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16000"/>
                            <a:ext cx="31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5">
                                <a:moveTo>
                                  <a:pt x="25" y="135"/>
                                </a:move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10" y="4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5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105"/>
                                </a:lnTo>
                                <a:lnTo>
                                  <a:pt x="2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21600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115" y="100"/>
                                </a:moveTo>
                                <a:lnTo>
                                  <a:pt x="115" y="10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20" y="45"/>
                                </a:lnTo>
                                <a:lnTo>
                                  <a:pt x="120" y="70"/>
                                </a:lnTo>
                                <a:lnTo>
                                  <a:pt x="120" y="7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close/>
                                <a:moveTo>
                                  <a:pt x="100" y="70"/>
                                </a:moveTo>
                                <a:lnTo>
                                  <a:pt x="100" y="70"/>
                                </a:lnTo>
                                <a:lnTo>
                                  <a:pt x="100" y="6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70" y="50"/>
                                </a:lnTo>
                                <a:lnTo>
                                  <a:pt x="40" y="50"/>
                                </a:lnTo>
                                <a:lnTo>
                                  <a:pt x="4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16000"/>
                            <a:ext cx="31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5">
                                <a:moveTo>
                                  <a:pt x="25" y="135"/>
                                </a:move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10" y="4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5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105"/>
                                </a:lnTo>
                                <a:lnTo>
                                  <a:pt x="2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1924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20" y="90"/>
                                </a:move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3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50"/>
                                </a:lnTo>
                                <a:lnTo>
                                  <a:pt x="50" y="6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1600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85" y="130"/>
                                </a:moveTo>
                                <a:lnTo>
                                  <a:pt x="0" y="130"/>
                                </a:lnTo>
                                <a:lnTo>
                                  <a:pt x="15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95"/>
                                </a:lnTo>
                                <a:lnTo>
                                  <a:pt x="100" y="95"/>
                                </a:lnTo>
                                <a:lnTo>
                                  <a:pt x="8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1600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00" y="135"/>
                                </a:move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85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100"/>
                                </a:lnTo>
                                <a:lnTo>
                                  <a:pt x="45" y="130"/>
                                </a:lnTo>
                                <a:lnTo>
                                  <a:pt x="0" y="130"/>
                                </a:lnTo>
                                <a:lnTo>
                                  <a:pt x="15" y="95"/>
                                </a:lnTo>
                                <a:lnTo>
                                  <a:pt x="35" y="95"/>
                                </a:lnTo>
                                <a:lnTo>
                                  <a:pt x="2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30"/>
                                </a:lnTo>
                                <a:lnTo>
                                  <a:pt x="125" y="40"/>
                                </a:lnTo>
                                <a:lnTo>
                                  <a:pt x="125" y="115"/>
                                </a:lnTo>
                                <a:lnTo>
                                  <a:pt x="10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16000"/>
                            <a:ext cx="63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95" y="85"/>
                                </a:moveTo>
                                <a:lnTo>
                                  <a:pt x="95" y="85"/>
                                </a:lnTo>
                                <a:lnTo>
                                  <a:pt x="85" y="10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0" y="14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5" y="3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9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75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55"/>
                                </a:lnTo>
                                <a:lnTo>
                                  <a:pt x="65" y="3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3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7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1600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85" y="130"/>
                                </a:moveTo>
                                <a:lnTo>
                                  <a:pt x="0" y="130"/>
                                </a:lnTo>
                                <a:lnTo>
                                  <a:pt x="20" y="9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20" y="55"/>
                                </a:ln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40" y="3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0" y="5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5" y="100"/>
                                </a:lnTo>
                                <a:lnTo>
                                  <a:pt x="8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16000"/>
                            <a:ext cx="3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5">
                                <a:moveTo>
                                  <a:pt x="30" y="135"/>
                                </a:move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30"/>
                                </a:lnTo>
                                <a:lnTo>
                                  <a:pt x="55" y="45"/>
                                </a:lnTo>
                                <a:lnTo>
                                  <a:pt x="55" y="105"/>
                                </a:lnTo>
                                <a:lnTo>
                                  <a:pt x="3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1600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10" y="125"/>
                                </a:moveTo>
                                <a:lnTo>
                                  <a:pt x="110" y="130"/>
                                </a:lnTo>
                                <a:lnTo>
                                  <a:pt x="35" y="130"/>
                                </a:lnTo>
                                <a:lnTo>
                                  <a:pt x="50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7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0" y="45"/>
                                </a:lnTo>
                                <a:lnTo>
                                  <a:pt x="50" y="5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15" y="5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5" y="1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5"/>
                                </a:lnTo>
                                <a:lnTo>
                                  <a:pt x="110" y="30"/>
                                </a:lnTo>
                                <a:lnTo>
                                  <a:pt x="115" y="5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5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1600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10" y="125"/>
                                </a:moveTo>
                                <a:lnTo>
                                  <a:pt x="110" y="130"/>
                                </a:lnTo>
                                <a:lnTo>
                                  <a:pt x="35" y="130"/>
                                </a:lnTo>
                                <a:lnTo>
                                  <a:pt x="50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7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0" y="45"/>
                                </a:lnTo>
                                <a:lnTo>
                                  <a:pt x="50" y="5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15" y="5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5" y="1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5"/>
                                </a:lnTo>
                                <a:lnTo>
                                  <a:pt x="110" y="30"/>
                                </a:lnTo>
                                <a:lnTo>
                                  <a:pt x="115" y="5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5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1600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90" y="135"/>
                                </a:move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5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0" y="50"/>
                                </a:lnTo>
                                <a:lnTo>
                                  <a:pt x="7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35"/>
                                </a:lnTo>
                                <a:lnTo>
                                  <a:pt x="110" y="50"/>
                                </a:lnTo>
                                <a:lnTo>
                                  <a:pt x="110" y="115"/>
                                </a:lnTo>
                                <a:lnTo>
                                  <a:pt x="90" y="135"/>
                                </a:lnTo>
                                <a:close/>
                                <a:moveTo>
                                  <a:pt x="15" y="135"/>
                                </a:moveTo>
                                <a:lnTo>
                                  <a:pt x="15" y="85"/>
                                </a:lnTo>
                                <a:lnTo>
                                  <a:pt x="40" y="60"/>
                                </a:lnTo>
                                <a:lnTo>
                                  <a:pt x="40" y="115"/>
                                </a:lnTo>
                                <a:lnTo>
                                  <a:pt x="1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1600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90" y="135"/>
                                </a:move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5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0" y="50"/>
                                </a:lnTo>
                                <a:lnTo>
                                  <a:pt x="7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35"/>
                                </a:lnTo>
                                <a:lnTo>
                                  <a:pt x="110" y="50"/>
                                </a:lnTo>
                                <a:lnTo>
                                  <a:pt x="110" y="115"/>
                                </a:lnTo>
                                <a:lnTo>
                                  <a:pt x="90" y="135"/>
                                </a:lnTo>
                                <a:close/>
                                <a:moveTo>
                                  <a:pt x="15" y="135"/>
                                </a:moveTo>
                                <a:lnTo>
                                  <a:pt x="15" y="85"/>
                                </a:lnTo>
                                <a:lnTo>
                                  <a:pt x="40" y="60"/>
                                </a:lnTo>
                                <a:lnTo>
                                  <a:pt x="40" y="115"/>
                                </a:lnTo>
                                <a:lnTo>
                                  <a:pt x="1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160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65" y="135"/>
                                </a:move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90" y="45"/>
                                </a:lnTo>
                                <a:lnTo>
                                  <a:pt x="90" y="105"/>
                                </a:lnTo>
                                <a:lnTo>
                                  <a:pt x="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216000"/>
                            <a:ext cx="31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5">
                                <a:moveTo>
                                  <a:pt x="30" y="135"/>
                                </a:move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5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105"/>
                                </a:lnTo>
                                <a:lnTo>
                                  <a:pt x="3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1600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110" y="90"/>
                                </a:moveTo>
                                <a:lnTo>
                                  <a:pt x="110" y="90"/>
                                </a:lnTo>
                                <a:lnTo>
                                  <a:pt x="95" y="105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30" y="125"/>
                                </a:lnTo>
                                <a:lnTo>
                                  <a:pt x="25" y="11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20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70" y="95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90" y="80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55"/>
                                </a:lnTo>
                                <a:lnTo>
                                  <a:pt x="90" y="50"/>
                                </a:lnTo>
                                <a:lnTo>
                                  <a:pt x="8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50" y="5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15" y="3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15" y="70"/>
                                </a:lnTo>
                                <a:lnTo>
                                  <a:pt x="110" y="90"/>
                                </a:lnTo>
                                <a:lnTo>
                                  <a:pt x="1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1600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5">
                                <a:moveTo>
                                  <a:pt x="65" y="135"/>
                                </a:move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0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45"/>
                                </a:lnTo>
                                <a:lnTo>
                                  <a:pt x="85" y="105"/>
                                </a:lnTo>
                                <a:lnTo>
                                  <a:pt x="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1924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00" y="90"/>
                                </a:moveTo>
                                <a:lnTo>
                                  <a:pt x="90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9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45"/>
                                </a:lnTo>
                                <a:lnTo>
                                  <a:pt x="45" y="55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15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0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95" y="3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16000"/>
                            <a:ext cx="76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5">
                                <a:moveTo>
                                  <a:pt x="111" y="125"/>
                                </a:moveTo>
                                <a:lnTo>
                                  <a:pt x="111" y="130"/>
                                </a:lnTo>
                                <a:lnTo>
                                  <a:pt x="35" y="130"/>
                                </a:lnTo>
                                <a:lnTo>
                                  <a:pt x="50" y="95"/>
                                </a:lnTo>
                                <a:lnTo>
                                  <a:pt x="96" y="95"/>
                                </a:lnTo>
                                <a:lnTo>
                                  <a:pt x="96" y="95"/>
                                </a:lnTo>
                                <a:lnTo>
                                  <a:pt x="96" y="85"/>
                                </a:lnTo>
                                <a:lnTo>
                                  <a:pt x="96" y="85"/>
                                </a:lnTo>
                                <a:lnTo>
                                  <a:pt x="96" y="70"/>
                                </a:lnTo>
                                <a:lnTo>
                                  <a:pt x="86" y="55"/>
                                </a:lnTo>
                                <a:lnTo>
                                  <a:pt x="86" y="55"/>
                                </a:lnTo>
                                <a:lnTo>
                                  <a:pt x="81" y="45"/>
                                </a:lnTo>
                                <a:lnTo>
                                  <a:pt x="71" y="45"/>
                                </a:lnTo>
                                <a:lnTo>
                                  <a:pt x="71" y="45"/>
                                </a:lnTo>
                                <a:lnTo>
                                  <a:pt x="61" y="45"/>
                                </a:lnTo>
                                <a:lnTo>
                                  <a:pt x="50" y="5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15" y="5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6" y="15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96" y="15"/>
                                </a:lnTo>
                                <a:lnTo>
                                  <a:pt x="111" y="30"/>
                                </a:lnTo>
                                <a:lnTo>
                                  <a:pt x="116" y="50"/>
                                </a:lnTo>
                                <a:lnTo>
                                  <a:pt x="121" y="85"/>
                                </a:lnTo>
                                <a:lnTo>
                                  <a:pt x="121" y="85"/>
                                </a:lnTo>
                                <a:lnTo>
                                  <a:pt x="116" y="105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21600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110" y="90"/>
                                </a:moveTo>
                                <a:lnTo>
                                  <a:pt x="110" y="90"/>
                                </a:lnTo>
                                <a:lnTo>
                                  <a:pt x="100" y="105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30" y="125"/>
                                </a:lnTo>
                                <a:lnTo>
                                  <a:pt x="30" y="11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3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20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75" y="95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95" y="80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55"/>
                                </a:lnTo>
                                <a:lnTo>
                                  <a:pt x="90" y="50"/>
                                </a:lnTo>
                                <a:lnTo>
                                  <a:pt x="8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55" y="5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100" y="1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20" y="35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20" y="70"/>
                                </a:lnTo>
                                <a:lnTo>
                                  <a:pt x="110" y="90"/>
                                </a:lnTo>
                                <a:lnTo>
                                  <a:pt x="1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1600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90" y="135"/>
                                </a:move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5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0" y="50"/>
                                </a:lnTo>
                                <a:lnTo>
                                  <a:pt x="7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35"/>
                                </a:lnTo>
                                <a:lnTo>
                                  <a:pt x="110" y="50"/>
                                </a:lnTo>
                                <a:lnTo>
                                  <a:pt x="110" y="115"/>
                                </a:lnTo>
                                <a:lnTo>
                                  <a:pt x="90" y="135"/>
                                </a:lnTo>
                                <a:close/>
                                <a:moveTo>
                                  <a:pt x="15" y="135"/>
                                </a:moveTo>
                                <a:lnTo>
                                  <a:pt x="15" y="85"/>
                                </a:lnTo>
                                <a:lnTo>
                                  <a:pt x="40" y="60"/>
                                </a:lnTo>
                                <a:lnTo>
                                  <a:pt x="40" y="115"/>
                                </a:lnTo>
                                <a:lnTo>
                                  <a:pt x="1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36400"/>
                            <a:ext cx="3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5">
                                <a:moveTo>
                                  <a:pt x="25" y="105"/>
                                </a:moveTo>
                                <a:lnTo>
                                  <a:pt x="0" y="80"/>
                                </a:lnTo>
                                <a:lnTo>
                                  <a:pt x="25" y="60"/>
                                </a:lnTo>
                                <a:lnTo>
                                  <a:pt x="45" y="80"/>
                                </a:lnTo>
                                <a:lnTo>
                                  <a:pt x="25" y="105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5" y="20"/>
                                </a:lnTo>
                                <a:lnTo>
                                  <a:pt x="25" y="0"/>
                                </a:lnTo>
                                <a:lnTo>
                                  <a:pt x="50" y="2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176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05" y="135"/>
                                </a:moveTo>
                                <a:lnTo>
                                  <a:pt x="105" y="135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0" y="7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95"/>
                                </a:lnTo>
                                <a:lnTo>
                                  <a:pt x="50" y="95"/>
                                </a:lnTo>
                                <a:lnTo>
                                  <a:pt x="4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0" y="50"/>
                                </a:lnTo>
                                <a:lnTo>
                                  <a:pt x="0" y="3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45"/>
                                </a:lnTo>
                                <a:lnTo>
                                  <a:pt x="80" y="3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2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95" y="70"/>
                                </a:lnTo>
                                <a:lnTo>
                                  <a:pt x="125" y="105"/>
                                </a:lnTo>
                                <a:lnTo>
                                  <a:pt x="1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51444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70" y="140"/>
                                </a:move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90" y="35"/>
                                </a:lnTo>
                                <a:lnTo>
                                  <a:pt x="90" y="45"/>
                                </a:lnTo>
                                <a:lnTo>
                                  <a:pt x="90" y="11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51444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110" y="80"/>
                                </a:moveTo>
                                <a:lnTo>
                                  <a:pt x="110" y="80"/>
                                </a:lnTo>
                                <a:lnTo>
                                  <a:pt x="100" y="95"/>
                                </a:lnTo>
                                <a:lnTo>
                                  <a:pt x="90" y="110"/>
                                </a:lnTo>
                                <a:lnTo>
                                  <a:pt x="70" y="125"/>
                                </a:lnTo>
                                <a:lnTo>
                                  <a:pt x="45" y="135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70" y="95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90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8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35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15" y="60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  <a:moveTo>
                                  <a:pt x="15" y="180"/>
                                </a:moveTo>
                                <a:lnTo>
                                  <a:pt x="15" y="90"/>
                                </a:lnTo>
                                <a:lnTo>
                                  <a:pt x="40" y="60"/>
                                </a:lnTo>
                                <a:lnTo>
                                  <a:pt x="40" y="150"/>
                                </a:lnTo>
                                <a:lnTo>
                                  <a:pt x="1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51768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10" y="125"/>
                                </a:moveTo>
                                <a:lnTo>
                                  <a:pt x="110" y="130"/>
                                </a:lnTo>
                                <a:lnTo>
                                  <a:pt x="35" y="130"/>
                                </a:lnTo>
                                <a:lnTo>
                                  <a:pt x="50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95" y="7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45"/>
                                </a:lnTo>
                                <a:lnTo>
                                  <a:pt x="50" y="5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50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5" y="50"/>
                                </a:lnTo>
                                <a:lnTo>
                                  <a:pt x="120" y="80"/>
                                </a:lnTo>
                                <a:lnTo>
                                  <a:pt x="120" y="80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5pt;height:231.5pt" coordorigin="0,0" coordsize="8070,4630">
                <v:rect id="shape_0" stroked="f" o:allowincell="f" style="position:absolute;left:0;top:0;width:8069;height:4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deded" stroked="t" o:allowincell="f" style="position:absolute;left:620;top:1110;width:5663;height:2539;mso-wrap-style:none;v-text-anchor:middle;mso-position-horizontal-relative:char">
                  <v:fill o:detectmouseclick="t" type="solid" color2="#121212"/>
                  <v:stroke color="#f8f8f9" weight="12600" joinstyle="miter" endcap="flat"/>
                  <w10:wrap type="none"/>
                </v:rect>
                <v:rect id="shape_0" stroked="t" o:allowincell="f" style="position:absolute;left:620;top:1110;width:5673;height:28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20;top:1395;width:5673;height:27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20;top:1675;width:5673;height:28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20;top:1960;width:5673;height:28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20;top:2245;width:5673;height:27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20;top:2525;width:5673;height:28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20;top:2810;width:5673;height:28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20;top:3095;width:5673;height:28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20;top:3380;width:5673;height:27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t" o:allowincell="f" style="position:absolute;left:5774;top:1675;width:229;height:19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828487" stroked="t" o:allowincell="f" style="position:absolute;left:5548;top:2960;width:225;height:699;mso-wrap-style:none;v-text-anchor:middle;mso-position-horizontal-relative:char">
                  <v:fill o:detectmouseclick="t" type="solid" color2="#7d7b78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3;top:1440;width:229;height:2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828487" stroked="t" o:allowincell="f" style="position:absolute;left:4748;top:2815;width:224;height:844;mso-wrap-style:none;v-text-anchor:middle;mso-position-horizontal-relative:char">
                  <v:fill o:detectmouseclick="t" type="solid" color2="#7d7b78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3;top:1250;width:229;height:24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828487" stroked="t" o:allowincell="f" style="position:absolute;left:3947;top:2720;width:225;height:939;mso-wrap-style:none;v-text-anchor:middle;mso-position-horizontal-relative:char">
                  <v:fill o:detectmouseclick="t" type="solid" color2="#7d7b78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2;top:1680;width:22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828487" stroked="t" o:allowincell="f" style="position:absolute;left:3167;top:2815;width:224;height:844;mso-wrap-style:none;v-text-anchor:middle;mso-position-horizontal-relative:char">
                  <v:fill o:detectmouseclick="t" type="solid" color2="#7d7b78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2;top:1430;width:229;height:2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828487" stroked="t" o:allowincell="f" style="position:absolute;left:2386;top:3030;width:225;height:629;mso-wrap-style:none;v-text-anchor:middle;mso-position-horizontal-relative:char">
                  <v:fill o:detectmouseclick="t" type="solid" color2="#7d7b78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1;top:1520;width:229;height:2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828487" stroked="t" o:allowincell="f" style="position:absolute;left:1586;top:2865;width:224;height:794;mso-wrap-style:none;v-text-anchor:middle;mso-position-horizontal-relative:char">
                  <v:fill o:detectmouseclick="t" type="solid" color2="#7d7b78"/>
                  <v:stroke color="black" weight="9360" joinstyle="miter" endcap="flat"/>
                  <w10:wrap type="none"/>
                </v:rect>
                <v:rect id="shape_0" fillcolor="white" stroked="t" o:allowincell="f" style="position:absolute;left:981;top:1460;width:224;height:2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828487" stroked="t" o:allowincell="f" style="position:absolute;left:750;top:2815;width:225;height:844;mso-wrap-style:none;v-text-anchor:middle;mso-position-horizontal-relative:char">
                  <v:fill o:detectmouseclick="t" type="solid" color2="#7d7b78"/>
                  <v:stroke color="black" weight="9360" joinstyle="miter" endcap="flat"/>
                  <w10:wrap type="none"/>
                </v:rect>
                <v:shape id="shape_0" coordsize="105,130" path="m90,130l90,45l90,45l85,35l85,35l75,30l0,30l0,30l10,10l25,0l25,10l70,10l70,10l90,15l100,20l100,20l105,25l105,40l105,110l90,130xm10,130l10,65l25,50l25,110l10,130xe" fillcolor="black" stroked="f" o:allowincell="f" style="position:absolute;left:175;top:48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70,130l70,60l70,60l70,45l65,35l65,35l60,30l50,30l0,30l0,30l25,0l25,10l50,10l50,10l65,15l75,20l75,20l85,35l85,50l85,110l70,130xe" fillcolor="black" stroked="f" o:allowincell="f" style="position:absolute;left:300;top:480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5,40l35,40l25,30l0,15l15,0l40,20l40,20l50,25l50,35l50,110l35,125xe" fillcolor="black" stroked="f" o:allowincell="f" style="position:absolute;left:400;top:48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05,85l105,85l95,100l80,110l80,110l60,115l45,120l45,120l30,120l30,120l20,100l15,60l15,60l0,30l0,30l0,25l15,0l15,0l25,35l25,35l40,100l40,100l55,100l55,100l70,100l85,90l85,90l95,75l100,55l100,55l100,40l95,30l85,25l70,25l70,25l55,30l55,30l45,35l55,10l55,10l65,5l75,5l75,5l90,10l105,15l105,15l115,30l115,45l115,45l115,65l105,85l105,85xe" fillcolor="black" stroked="f" o:allowincell="f" style="position:absolute;left:470;top:485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65,130l65,60l65,60l65,45l60,35l60,35l55,30l45,30l0,30l0,30l20,0l20,10l50,10l50,10l60,15l75,20l75,20l80,35l85,50l85,110l65,130xe" fillcolor="black" stroked="f" o:allowincell="f" style="position:absolute;left:605;top:480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90,95l80,120l0,120l10,100l75,100l75,100l80,70l80,70l75,50l75,50l70,40l70,40l50,25l50,25l35,20l35,20l25,25l25,25l25,40l25,40l30,50l40,55l30,70l30,70l15,60l10,45l10,45l10,35l20,20l20,20l40,0l40,0l65,10l65,10l80,20l80,20l85,30l90,35l90,35l90,55l90,55l90,95l90,95xe" fillcolor="black" stroked="f" o:allowincell="f" style="position:absolute;left:700;top:485;width:8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111,105l101,125l36,125l46,105l101,105l101,105l101,90l101,90l101,65l91,45l91,45l81,30l66,30l66,30l56,30l51,40l31,70l31,70l21,115l0,130l0,130l11,100l11,100l21,60l21,60l16,40l6,20l16,0l16,0l26,20l26,20l31,55l31,55l41,35l46,25l46,25l61,10l76,10l76,10l91,15l106,25l111,50l116,85l116,85l111,105l111,105xe" fillcolor="black" stroked="f" o:allowincell="f" style="position:absolute;left:805;top:480;width:115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05,85l105,85l95,100l80,110l80,110l60,115l45,120l45,120l30,120l30,120l20,100l15,60l15,60l5,30l5,30l0,25l15,0l15,0l25,35l25,35l40,100l40,100l55,100l55,100l70,100l85,90l85,90l95,75l100,55l100,55l100,40l95,30l85,25l75,25l75,25l60,30l60,30l45,35l55,10l55,10l65,5l80,5l80,5l95,10l105,15l105,15l115,30l115,45l115,45l115,65l105,85l105,85xe" fillcolor="black" stroked="f" o:allowincell="f" style="position:absolute;left:936;top:485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5" path="m10,5l10,5l15,0l30,0l30,0l40,0l50,5l50,5l55,15l55,30l55,30l55,40l50,50l50,50l40,55l30,55l30,55l15,55l10,50l10,50l0,40l0,30l0,30l0,15l10,5l10,5xm15,40l15,40l30,45l30,45l35,45l40,40l40,40l45,30l45,30l40,15l40,15l30,10l30,10l15,15l15,15l10,20l10,30l10,30l15,40l15,40xe" fillcolor="black" stroked="f" o:allowincell="f" style="position:absolute;left:515;top:710;width:5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90,0l90,0l105,5l105,5l110,5l110,5l115,0l120,0l120,45l115,45l115,45l105,20l105,20l90,10l70,5l70,5l55,10l40,25l40,25l30,45l25,70l25,70l30,95l40,110l40,110l55,125l75,130l75,130l90,125l100,120l100,120l120,105l125,110l125,110l105,125l105,125l90,135l70,135l70,135l40,130l30,125l20,115l20,115l5,95l0,70l0,70l5,40l20,20l20,20l40,5l70,0l70,0l90,0l90,0xe" fillcolor="black" stroked="f" o:allowincell="f" style="position:absolute;left:590;top:710;width:12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60,0l70,0l70,90l90,90l90,100l70,100l70,135l55,135l55,100l0,100l0,90l60,0xm55,20l5,90l55,90l55,20xe" fillcolor="black" stroked="f" o:allowincell="f" style="position:absolute;left:230;top:1035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5" path="m20,125l20,125l35,130l35,130l45,125l55,120l55,120l60,110l65,95l65,95l60,85l55,75l50,65l35,60l35,60l10,55l10,55l5,55l5,55l5,50l5,50l5,50l5,50l5,50l25,5l70,5l70,5l75,0l75,0l80,0l80,0l70,15l70,15l70,20l70,20l65,20l30,20l20,35l20,35l45,40l45,40l65,55l65,55l75,70l75,70l80,85l80,85l75,105l60,125l60,125l45,135l25,135l25,135l10,135l10,135l0,130l0,125l0,125l0,120l0,120l5,115l5,115l20,125l20,125xe" fillcolor="black" stroked="f" o:allowincell="f" style="position:absolute;left:335;top:1035;width:7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60,0l70,0l70,85l90,85l90,100l70,100l70,135l55,135l55,100l0,100l0,85l60,0xm55,20l5,85l55,85l55,20xe" fillcolor="black" stroked="f" o:allowincell="f" style="position:absolute;left:230;top:1330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0l80,20l85,45l90,65l90,65l85,85l85,105l85,105l75,115l65,125l55,135l45,135l45,135l25,130l10,120l10,120l0,95l0,65l0,65l0,45l5,25l5,25l15,15l25,5l35,0l45,0l45,0l55,0l65,5l80,20l80,20xm65,115l65,115l70,95l70,70l70,70l65,30l65,30l60,10l50,5l45,5l45,5l35,5l30,10l20,30l20,30l20,70l20,70l20,105l20,105l30,125l35,130l45,130l45,130l55,125l65,115l65,115xe" fillcolor="black" stroked="f" o:allowincell="f" style="position:absolute;left:330;top:1330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0" path="m20,125l20,125l35,130l35,130l50,130l55,120l55,120l60,110l65,100l65,100l60,85l60,85l45,75l25,70l25,70l25,70l25,70l20,70l20,70l20,70l45,55l45,55l55,45l55,35l55,35l55,25l50,20l50,20l30,15l30,15l20,15l15,20l15,20l5,35l0,35l0,35l5,20l15,10l15,10l25,5l40,0l40,0l55,5l65,10l65,10l70,20l70,30l70,30l70,40l65,45l65,45l55,55l55,55l70,65l70,65l75,75l80,90l80,90l75,110l65,125l65,125l45,135l20,140l20,140l5,135l5,135l0,125l0,125l0,120l0,120l5,120l5,120l20,125l20,125xe" fillcolor="black" stroked="f" o:allowincell="f" style="position:absolute;left:235;top:1600;width:7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0" path="m20,125l20,125l35,130l35,130l45,130l55,120l55,120l60,110l65,95l65,95l60,85l55,75l50,65l35,60l35,60l10,55l10,55l5,55l5,55l5,55l5,55l5,50l5,50l5,50l25,5l70,5l70,5l75,5l75,5l80,0l80,0l70,20l70,20l70,20l70,20l65,20l30,20l20,35l20,35l45,40l45,40l65,55l65,55l75,70l75,70l80,90l80,90l75,110l60,125l60,125l45,135l25,140l25,140l10,135l10,135l0,135l0,125l0,125l0,120l0,120l5,120l5,120l20,125l20,125xe" fillcolor="black" stroked="f" o:allowincell="f" style="position:absolute;left:335;top:1600;width:7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5" path="m20,125l20,125l35,130l35,130l50,125l55,120l55,120l60,110l65,100l65,100l60,80l60,80l45,70l25,70l25,70l25,70l25,70l20,70l20,65l20,65l45,55l45,55l55,45l55,35l55,35l55,25l50,15l50,15l30,10l30,10l20,15l15,20l15,20l5,35l0,30l0,30l5,20l15,10l15,10l25,0l40,0l40,0l55,0l65,10l65,10l70,15l70,25l70,25l70,35l65,45l65,45l55,55l55,55l70,65l70,65l75,75l80,90l80,90l75,105l65,120l65,120l45,135l20,135l20,135l5,135l5,135l0,125l0,125l0,120l0,120l5,120l5,120l20,125l20,125xe" fillcolor="black" stroked="f" o:allowincell="f" style="position:absolute;left:235;top:1895;width:7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85,45l90,70l90,70l85,85l85,105l85,105l75,120l65,130l55,135l45,135l45,135l25,130l10,120l10,120l0,95l0,70l0,70l0,45l5,25l5,25l15,15l25,5l35,0l45,0l45,0l55,0l65,5l80,25l80,25xm65,115l65,115l70,95l70,70l70,70l65,30l65,30l60,10l50,10l45,5l45,5l35,10l30,15l20,35l20,35l20,70l20,70l20,105l20,105l30,125l35,130l45,130l45,130l55,125l65,115l65,115xe" fillcolor="black" stroked="f" o:allowincell="f" style="position:absolute;left:330;top:1895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5" path="m0,130l0,130l45,75l45,75l55,60l60,45l60,45l55,30l50,20l50,20l45,15l30,15l30,15l20,15l10,25l10,25l0,40l0,40l0,40l5,20l15,5l15,5l25,0l40,0l40,0l55,0l65,10l65,10l75,20l75,35l75,35l75,50l65,65l65,65l15,120l60,120l60,120l75,115l75,115l85,105l85,105l75,135l0,135l0,130xe" fillcolor="black" stroked="f" o:allowincell="f" style="position:absolute;left:235;top:2170;width:8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0" path="m20,125l20,125l35,135l35,135l45,130l55,125l55,125l60,110l65,100l65,100l60,85l55,75l50,70l35,60l35,60l10,55l10,55l5,55l5,55l5,55l5,55l5,55l5,55l5,55l25,5l70,5l70,5l75,5l75,5l80,0l80,0l70,20l70,20l70,20l70,20l65,20l30,20l20,40l20,40l45,45l45,45l65,55l65,55l75,70l75,70l80,90l80,90l75,110l60,125l60,125l45,135l25,140l25,140l10,140l10,140l0,135l0,130l0,130l0,125l0,125l5,120l5,120l20,125l20,125xe" fillcolor="black" stroked="f" o:allowincell="f" style="position:absolute;left:335;top:2165;width:7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5" path="m0,135l0,135l45,80l45,80l55,65l60,45l60,45l55,35l50,25l50,25l45,20l30,15l30,15l20,20l10,25l10,25l0,45l0,40l0,40l5,25l15,10l15,10l25,5l40,0l40,0l55,5l65,10l65,10l75,25l75,40l75,40l75,55l65,70l65,70l15,120l60,120l60,120l75,120l75,120l85,110l85,110l75,135l0,135l0,135xe" fillcolor="black" stroked="f" o:allowincell="f" style="position:absolute;left:235;top:2440;width:8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85,45l90,70l90,70l85,90l85,105l85,105l75,120l65,130l55,135l45,140l45,140l25,135l10,120l10,120l0,100l0,70l0,70l0,45l5,25l5,25l15,15l25,10l35,5l45,0l45,0l55,5l65,10l80,25l80,25xm65,115l65,115l70,100l70,70l70,70l65,35l65,35l60,15l50,10l45,10l45,10l35,10l30,15l20,35l20,35l20,75l20,75l20,110l20,110l30,125l35,130l45,135l45,135l55,130l65,115l65,115xe" fillcolor="black" stroked="f" o:allowincell="f" style="position:absolute;left:330;top:2440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5" path="m35,0l35,0l35,5l35,120l35,120l40,130l40,130l55,130l55,135l0,135l0,130l0,130l15,130l15,130l20,115l20,25l20,25l20,20l20,20l15,15l15,15l5,20l5,20l0,20l0,20l35,0l35,0l35,0l35,0l35,0xe" fillcolor="black" stroked="f" o:allowincell="f" style="position:absolute;left:250;top:2735;width:5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5" path="m20,125l20,125l35,130l35,130l45,125l55,120l55,120l60,110l65,95l65,95l60,85l55,75l50,65l35,60l35,60l10,55l10,55l5,55l5,55l5,50l5,50l5,50l5,50l5,50l25,5l70,5l70,5l75,0l75,0l80,0l80,0l70,15l70,15l70,20l70,20l65,20l30,20l20,35l20,35l45,40l45,40l65,55l65,55l75,70l75,70l80,85l80,85l75,105l60,125l60,125l45,135l25,135l25,135l10,135l10,135l0,130l0,125l0,125l0,120l0,120l5,115l5,115l20,125l20,125xe" fillcolor="black" stroked="f" o:allowincell="f" style="position:absolute;left:335;top:2735;width:7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5" path="m35,0l35,0l35,0l35,120l35,120l40,130l40,130l55,130l55,135l0,135l0,130l0,130l15,125l15,125l20,115l20,25l20,25l20,20l20,20l15,15l15,15l5,15l5,15l0,20l0,15l35,0l35,0l35,0l35,0l35,0xe" fillcolor="black" stroked="f" o:allowincell="f" style="position:absolute;left:250;top:3010;width:5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0l80,20l85,45l90,65l90,65l85,85l85,105l85,105l75,115l65,125l55,135l45,135l45,135l25,130l10,120l10,120l0,95l0,65l0,65l0,45l5,25l5,25l15,15l25,5l35,0l45,0l45,0l55,0l65,5l80,20l80,20xm65,115l65,115l70,95l70,70l70,70l65,30l65,30l60,10l50,5l45,5l45,5l35,5l30,10l20,30l20,30l20,70l20,70l20,105l20,105l30,125l35,130l45,130l45,130l55,125l65,115l65,115xe" fillcolor="black" stroked="f" o:allowincell="f" style="position:absolute;left:330;top:3010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0" path="m20,125l20,125l35,130l35,130l45,130l55,120l55,120l60,110l65,95l65,95l60,85l55,75l50,65l35,60l35,60l10,55l10,55l5,55l5,55l5,55l5,55l5,50l5,50l5,50l25,5l70,5l70,5l75,5l75,5l80,0l80,0l70,20l70,20l70,20l70,20l65,20l30,20l20,35l20,35l45,40l45,40l65,55l65,55l75,70l75,70l80,90l80,90l75,110l60,125l60,125l45,135l25,140l25,140l10,135l10,135l0,135l0,125l0,125l0,120l0,120l5,120l5,120l20,125l20,125xe" fillcolor="black" stroked="f" o:allowincell="f" style="position:absolute;left:335;top:3300;width:7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85,45l90,70l90,70l85,85l85,105l85,105l75,120l65,130l55,135l45,135l45,135l25,130l10,120l10,120l0,95l0,70l0,70l0,45l5,25l5,25l15,15l25,5l35,0l45,0l45,0l55,0l65,5l80,25l80,25xm65,115l65,115l70,95l70,70l70,70l65,30l65,30l60,10l50,5l45,5l45,5l35,10l30,15l20,35l20,35l20,70l20,70l20,105l20,105l30,125l35,130l45,130l45,130l55,125l65,115l65,115xe" fillcolor="black" stroked="f" o:allowincell="f" style="position:absolute;left:330;top:3575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378,3655" to="5378,38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68,3655" to="4568,38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77,3655" to="3777,38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2,3655" to="3002,38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06,3655" to="2206,38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16,3655" to="1416,38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16,125" path="m101,125l101,45l101,45l95,35l95,35l90,30l85,30l45,30l45,55l45,55l50,90l45,120l0,120l10,100l35,100l35,100l35,80l35,80l30,60l30,60l30,30l5,30l5,30l15,15l30,0l35,10l80,10l80,10l95,10l106,15l106,15l111,25l116,45l116,110l101,125xe" fillcolor="black" stroked="f" o:allowincell="f" style="position:absolute;left:5553;top:3815;width:11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85,120l0,120l15,100l70,100l70,45l70,45l70,30l70,30l60,30l0,30l0,30l25,0l25,10l55,10l55,10l75,10l80,15l80,15l85,25l85,40l85,100l100,100l85,120xe" fillcolor="black" stroked="f" o:allowincell="f" style="position:absolute;left:5679;top:3815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75l110,75l100,95l85,110l85,110l65,120l45,125l45,125l35,120l30,105l20,75l20,75l10,50l10,50l10,35l10,35l0,20l15,0l15,0l25,20l25,20l30,45l35,70l35,70l50,60l50,60l55,50l55,45l55,45l50,20l70,0l70,0l75,30l75,30l70,45l65,60l50,70l35,85l40,100l40,100l45,105l45,105l50,105l50,105l60,105l75,100l75,100l95,80l95,80l100,70l105,55l105,55l95,20l115,0l115,0l120,35l120,35l115,60l110,75l110,75xe" fillcolor="black" stroked="f" o:allowincell="f" style="position:absolute;left:5794;top:381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10,105l110,105l100,120l100,120l95,120l25,120l25,120l15,110l15,110l10,95l10,35l10,35l10,30l10,30l0,25l0,25l25,0l25,10l60,10l60,10l95,10l95,10l110,15l115,25l115,25l115,35l120,60l120,60l115,90l110,105l110,105xm95,35l95,35l85,30l85,30l65,30l25,30l25,100l100,100l100,100l105,65l105,65l100,45l95,35l95,35xe" fillcolor="black" stroked="f" o:allowincell="f" style="position:absolute;left:5999;top:3815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5,40l35,40l25,35l0,20l15,0l40,20l40,20l50,30l50,40l50,110l35,125xe" fillcolor="black" stroked="f" o:allowincell="f" style="position:absolute;left:6134;top:381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5,85l15,90l15,90l25,75l25,75l35,50l35,50l30,40l30,40l0,20l15,0l15,0l45,30l45,30l50,35l50,45l50,45l45,60l25,85l25,85xe" fillcolor="black" stroked="f" o:allowincell="f" style="position:absolute;left:6204;top:381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5" path="m5,75l0,75l0,75l5,50l10,35l10,35l0,20l15,0l15,0l25,10l25,20l25,20l5,75l5,75xe" fillcolor="black" stroked="f" o:allowincell="f" style="position:absolute;left:4763;top:3810;width:2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0,125l30,50l30,50l30,40l30,40l20,30l0,20l10,0l40,20l40,20l45,30l50,40l50,110l30,125xe" fillcolor="black" stroked="f" o:allowincell="f" style="position:absolute;left:4813;top:383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10l110,110l100,125l100,125l90,125l20,125l20,125l10,115l10,115l5,100l5,35l5,35l5,30l5,30l0,30l0,30l20,0l20,15l60,15l60,15l95,15l95,15l105,20l110,25l110,25l115,40l115,65l115,65l115,90l110,110l110,110xm95,40l95,40l85,35l85,35l60,30l20,30l20,105l100,105l100,105l100,70l100,70l100,50l95,40l95,40xe" fillcolor="black" stroked="f" o:allowincell="f" style="position:absolute;left:4948;top:3825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0,125l30,50l30,50l30,40l30,40l20,30l0,20l15,0l40,20l40,20l45,30l50,40l50,110l30,125xe" fillcolor="black" stroked="f" o:allowincell="f" style="position:absolute;left:5083;top:383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30,85l15,90l15,90l25,75l25,75l35,50l35,50l35,40l35,40l0,20l15,0l15,0l45,25l45,25l50,35l50,40l50,40l45,60l30,85l30,85xe" fillcolor="black" stroked="f" o:allowincell="f" style="position:absolute;left:5148;top:3830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0" path="m5,70l0,70l0,70l5,45l10,30l10,30l0,15l20,0l20,0l25,10l25,15l25,15l5,70l5,70xe" fillcolor="black" stroked="f" o:allowincell="f" style="position:absolute;left:3892;top:3840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5" path="m90,125l90,40l90,40l90,30l90,30l75,30l0,30l0,30l15,10l25,0l25,10l75,10l75,10l90,10l101,20l101,20l106,25l106,40l106,110l90,125xm15,125l15,65l30,50l30,110l15,125xe" fillcolor="black" stroked="f" o:allowincell="f" style="position:absolute;left:3937;top:3855;width:10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10,105l110,105l100,120l100,120l90,120l25,120l25,120l10,110l10,110l10,95l10,35l10,35l5,30l5,30l0,25l0,25l20,0l20,10l60,10l60,10l95,10l95,10l105,15l115,25l115,25l115,35l115,60l115,60l115,90l110,105l110,105xm95,35l95,35l85,30l85,30l60,30l20,30l20,100l100,100l100,100l100,65l100,65l100,45l95,35l95,35xe" fillcolor="black" stroked="f" o:allowincell="f" style="position:absolute;left:4133;top:3855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5l0,20l15,0l40,20l40,20l50,30l50,40l50,110l35,125xe" fillcolor="black" stroked="f" o:allowincell="f" style="position:absolute;left:4268;top:385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5,85l15,90l15,90l25,75l25,75l35,50l35,50l30,40l30,40l0,20l10,0l10,0l45,30l45,30l50,35l50,45l50,45l45,60l25,85l25,85xe" fillcolor="black" stroked="f" o:allowincell="f" style="position:absolute;left:4338;top:385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0" path="m5,70l0,70l0,70l5,45l10,30l10,30l0,15l20,0l20,0l25,10l25,15l25,15l5,70l5,70xe" fillcolor="black" stroked="f" o:allowincell="f" style="position:absolute;left:3117;top:3840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5" path="m90,30l75,30l75,110l60,125l60,30l0,30l0,30l10,10l25,0l25,10l65,10l75,0l75,10l95,10l90,30xe" fillcolor="black" stroked="f" o:allowincell="f" style="position:absolute;left:3162;top:3855;width:9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10,105l110,105l100,120l100,120l95,120l25,120l25,120l15,110l15,110l10,95l10,35l10,35l10,30l10,30l0,25l0,25l25,0l25,10l60,10l60,10l95,10l95,10l110,15l115,25l115,25l115,35l120,60l120,60l115,90l110,105l110,105xm95,35l95,35l85,30l85,30l65,30l25,30l25,100l100,100l100,100l105,65l105,65l100,45l95,35l95,35xe" fillcolor="black" stroked="f" o:allowincell="f" style="position:absolute;left:3337;top:3855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5,40l35,40l25,35l0,20l15,0l40,20l40,20l50,30l50,40l50,110l35,125xe" fillcolor="black" stroked="f" o:allowincell="f" style="position:absolute;left:3472;top:385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5,85l15,90l15,90l25,75l25,75l35,50l35,50l30,40l30,40l0,20l15,0l15,0l45,30l45,30l50,35l50,45l50,45l45,60l25,85l25,85xe" fillcolor="black" stroked="f" o:allowincell="f" style="position:absolute;left:3542;top:385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0" path="m0,70l0,70l0,70l5,45l5,30l5,30l0,15l15,0l15,0l25,10l25,15l25,15l0,70l0,70xe" fillcolor="black" stroked="f" o:allowincell="f" style="position:absolute;left:2316;top:3800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20" path="m50,120l45,85l45,85l35,105l35,105l20,110l20,110l0,120l10,95l10,95l30,90l30,90l35,80l40,70l40,70l40,50l30,35l30,35l20,30l0,20l15,0l35,10l35,10l40,15l40,15l45,25l50,40l61,110l50,120xe" fillcolor="black" stroked="f" o:allowincell="f" style="position:absolute;left:2361;top:3820;width:6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10,105l110,105l100,120l100,120l90,120l20,120l20,120l10,110l10,110l5,95l5,35l5,35l5,30l5,30l0,25l0,25l20,0l20,10l60,10l60,10l95,10l95,10l105,15l110,25l110,25l115,35l115,60l115,60l115,90l110,105l110,105xm95,35l95,35l85,30l85,30l60,30l20,30l20,100l100,100l100,100l100,65l100,65l100,45l95,35l95,35xe" fillcolor="black" stroked="f" o:allowincell="f" style="position:absolute;left:2507;top:3815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0,125l30,50l30,50l30,40l30,40l20,35l0,20l15,0l40,20l40,20l45,30l50,40l50,110l30,125xe" fillcolor="black" stroked="f" o:allowincell="f" style="position:absolute;left:2642;top:381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30,85l15,90l15,90l25,75l25,75l35,50l35,50l35,40l35,40l0,20l15,0l15,0l45,30l45,30l50,35l50,45l50,45l45,60l30,85l30,85xe" fillcolor="black" stroked="f" o:allowincell="f" style="position:absolute;left:2707;top:381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0" path="m0,70l0,70l0,70l5,45l5,30l5,30l0,15l15,0l15,0l25,10l25,15l25,15l0,70l0,70xe" fillcolor="black" stroked="f" o:allowincell="f" style="position:absolute;left:1486;top:3800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0" path="m90,120l0,120l15,105l70,105l70,45l70,45l70,30l70,30l60,30l0,30l0,30l25,0l25,10l60,10l60,10l75,10l85,15l85,15l85,25l90,40l90,105l105,105l90,120xe" fillcolor="black" stroked="f" o:allowincell="f" style="position:absolute;left:1526;top:3815;width:1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10,105l110,105l100,120l100,120l90,120l25,120l25,120l10,110l10,110l10,95l10,35l10,35l5,30l5,30l0,25l0,25l20,0l20,10l60,10l60,10l95,10l95,10l105,15l110,25l110,25l115,35l115,60l115,60l115,90l110,105l110,105xm95,35l95,35l85,30l85,30l60,30l20,30l20,105l100,105l100,105l100,65l100,65l100,45l95,35l95,35xe" fillcolor="black" stroked="f" o:allowincell="f" style="position:absolute;left:1711;top:3815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5l0,20l15,0l40,20l40,20l50,30l50,40l50,110l35,125xe" fillcolor="black" stroked="f" o:allowincell="f" style="position:absolute;left:1846;top:381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5,85l15,90l15,90l25,75l25,75l35,50l35,50l30,40l30,40l0,20l10,0l10,0l45,30l45,30l50,35l50,45l50,45l45,60l25,85l25,85xe" fillcolor="black" stroked="f" o:allowincell="f" style="position:absolute;left:1916;top:381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0" path="m5,70l0,70l0,70l5,50l10,35l10,35l0,15l15,0l15,0l25,10l25,20l25,20l5,70l5,70xe" fillcolor="black" stroked="f" o:allowincell="f" style="position:absolute;left:730;top:3785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5" path="m106,125l106,125l96,110l96,110l36,45l36,45l25,60l25,75l25,75l25,95l41,95l30,120l0,120l5,105l5,105l5,100l5,100l10,70l10,70l15,55l15,55l30,40l0,15l15,0l15,0l46,25l46,25l71,55l71,55l81,65l81,65l91,50l91,40l91,40l86,20l101,0l101,0l111,20l111,20l106,45l86,70l116,105l106,125xe" fillcolor="black" stroked="f" o:allowincell="f" style="position:absolute;left:775;top:3805;width:11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110l110,110l100,120l100,120l95,125l25,125l25,125l15,115l15,115l10,95l10,35l10,35l10,30l10,30l0,25l0,25l25,0l25,10l60,10l60,10l95,15l95,15l110,20l115,25l115,25l115,35l120,60l120,60l115,90l110,110l110,110xm95,35l95,35l85,30l85,30l65,30l25,30l25,105l100,105l100,105l105,70l105,70l100,50l95,35l95,35xe" fillcolor="black" stroked="f" o:allowincell="f" style="position:absolute;left:976;top:3800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5,40l35,40l25,30l0,15l15,0l40,20l40,20l50,25l50,40l50,110l35,125xe" fillcolor="black" stroked="f" o:allowincell="f" style="position:absolute;left:1111;top:380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5,85l15,90l15,90l25,70l25,70l35,45l35,45l30,40l30,40l0,15l15,0l15,0l45,25l45,25l50,30l50,40l50,40l45,60l25,85l25,85xe" fillcolor="black" stroked="f" o:allowincell="f" style="position:absolute;left:1181;top:380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5,80l85,80l80,90l65,100l65,100l15,130l15,130l0,140l10,115l10,115l25,110l25,110l45,100l45,100l35,80l35,80l30,60l30,60l20,40l5,20l20,0l20,0l45,60l45,60l55,95l65,90l65,90l75,75l80,65l80,65l75,45l65,20l90,0l90,0l90,40l90,40l90,60l85,80l85,80xe" fillcolor="black" stroked="f" o:allowincell="f" style="position:absolute;left:2997;top:4200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0l0,15l15,0l40,20l40,20l45,25l50,40l50,110l35,125xe" fillcolor="black" stroked="f" o:allowincell="f" style="position:absolute;left:3107;top:420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85,125l0,125l10,105l70,105l70,45l70,45l65,35l65,35l55,30l0,30l0,30l20,0l20,10l55,10l55,10l70,15l80,20l80,20l85,25l85,40l85,105l100,105l85,125xe" fillcolor="black" stroked="f" o:allowincell="f" style="position:absolute;left:3172;top:420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10,75l110,75l95,90l80,105l80,105l60,120l40,120l40,120l30,115l25,105l15,70l15,70l10,50l10,50l5,35l5,35l0,15l15,0l15,0l20,20l20,20l25,40l30,70l30,70l50,55l50,55l50,50l55,40l55,40l50,15l65,0l65,0l70,25l70,25l70,40l60,55l50,70l35,80l35,95l35,95l40,100l40,100l50,105l50,105l60,100l70,95l70,95l90,80l90,80l100,65l100,55l100,55l95,20l110,0l110,0l115,30l115,30l115,55l110,75l110,75xe" fillcolor="black" stroked="f" o:allowincell="f" style="position:absolute;left:3287;top:4205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45l90,45l85,35l85,35l75,30l0,30l0,30l15,15l25,0l25,10l75,10l75,10l90,15l100,20l100,20l105,25l105,40l105,110l90,130xm10,130l10,65l30,50l30,110l10,130xe" fillcolor="black" stroked="f" o:allowincell="f" style="position:absolute;left:3422;top:420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00,130l100,50l100,50l100,35l100,35l95,30l85,30l45,30l50,60l50,60l50,95l45,125l0,125l15,105l40,105l40,105l40,80l40,80l35,60l35,60l30,30l5,30l5,30l20,15l35,0l35,10l80,10l80,10l95,15l105,20l105,20l115,30l115,45l115,110l100,130xe" fillcolor="black" stroked="f" o:allowincell="f" style="position:absolute;left:3612;top:4200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0,125l30,50l30,50l30,40l30,40l20,30l0,15l15,0l40,20l40,20l45,25l50,40l50,110l30,125xe" fillcolor="black" stroked="f" o:allowincell="f" style="position:absolute;left:3747;top:420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105,105l95,125l35,125l45,105l100,105l100,105l100,90l100,90l100,65l90,45l90,45l80,30l65,30l65,30l55,30l50,40l30,70l30,70l15,115l0,130l0,130l10,100l10,100l20,60l20,60l15,40l5,20l15,0l15,0l25,20l25,20l30,55l30,55l35,35l45,25l45,25l60,10l75,10l75,10l90,15l100,25l110,50l110,85l110,85l105,105l105,105xe" fillcolor="black" stroked="f" o:allowincell="f" style="position:absolute;left:3812;top:4200;width:10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5,85l15,90l15,90l25,70l25,70l35,45l35,45l30,40l30,40l0,15l15,0l15,0l45,25l45,25l50,30l50,40l50,40l45,60l25,85l25,85xe" fillcolor="black" stroked="f" o:allowincell="f" style="position:absolute;left:3942;top:420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7575;top:110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5,125" path="m85,125l85,40l85,40l85,30l85,30l75,30l0,30l0,30l10,10l20,0l20,10l70,10l70,10l90,10l100,15l100,15l105,25l105,40l105,105l85,125xm10,125l10,65l25,50l25,110l10,125xe" fillcolor="black" stroked="f" o:allowincell="f" style="position:absolute;left:6469;top:1205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25" path="m70,125l70,55l70,55l70,45l65,35l65,35l60,30l50,30l0,30l0,30l25,0l25,10l50,10l50,10l65,10l75,20l75,20l85,30l85,45l85,105l70,125xe" fillcolor="black" stroked="f" o:allowincell="f" style="position:absolute;left:6594;top:1205;width:8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5,35l0,20l15,0l40,20l40,20l50,30l50,40l50,110l35,125xe" fillcolor="black" stroked="f" o:allowincell="f" style="position:absolute;left:6694;top:120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15" path="m105,80l105,80l95,95l80,110l80,110l60,115l45,115l45,115l30,115l30,115l20,95l10,60l10,60l0,25l0,25l0,20l15,0l15,0l25,35l25,35l35,100l35,100l50,100l50,100l70,95l85,90l85,90l95,75l100,55l100,55l100,40l90,30l85,25l70,20l70,20l55,25l55,25l45,30l55,10l55,10l65,5l75,5l75,5l90,5l105,15l105,15l110,25l115,45l115,45l115,65l105,80l105,80xe" fillcolor="black" stroked="f" o:allowincell="f" style="position:absolute;left:6764;top:1210;width:11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25" path="m70,125l70,55l70,55l70,45l65,35l65,35l60,30l50,30l0,30l0,30l25,0l25,10l50,10l50,10l65,10l80,20l80,20l85,30l85,45l85,105l70,125xe" fillcolor="black" stroked="f" o:allowincell="f" style="position:absolute;left:6894;top:1205;width:8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90,100l75,120l0,120l10,100l75,100l75,100l75,75l75,75l75,50l75,50l70,40l70,40l50,30l50,30l35,20l35,20l25,30l25,30l25,40l25,40l25,50l40,60l30,75l30,75l15,60l10,45l10,45l10,35l20,25l20,25l40,0l40,0l65,15l65,15l80,25l80,25l85,30l90,40l90,40l90,60l90,60l90,100l90,100xe" fillcolor="black" stroked="f" o:allowincell="f" style="position:absolute;left:6994;top:1205;width:8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5" path="m110,105l95,120l35,120l45,100l100,100l100,100l100,90l100,90l100,65l90,45l90,45l80,30l65,25l65,25l55,30l50,35l30,70l30,70l15,110l0,125l0,125l10,95l10,95l20,55l20,55l15,40l5,20l15,0l15,0l25,20l25,20l30,50l30,50l35,35l45,20l45,20l60,10l75,5l75,5l90,10l100,25l110,50l110,80l110,80l110,105l110,105xe" fillcolor="black" stroked="f" o:allowincell="f" style="position:absolute;left:7099;top:1205;width:10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5" path="m106,80l106,80l96,95l81,110l81,110l61,115l46,115l46,115l30,115l30,115l20,95l15,60l15,60l0,25l0,25l0,20l15,0l15,0l25,35l25,35l41,100l41,100l56,100l56,100l71,95l86,90l86,90l96,75l101,55l101,55l101,40l96,30l86,25l71,20l71,20l56,25l56,25l46,30l56,10l56,10l66,5l76,5l76,5l91,5l106,15l106,15l116,25l116,45l116,45l116,65l106,80l106,80xe" fillcolor="black" stroked="f" o:allowincell="f" style="position:absolute;left:7229;top:1210;width:11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90,125l90,40l90,40l90,30l90,30l75,30l0,30l0,30l15,10l25,0l25,10l75,10l75,10l90,10l100,15l100,15l105,25l105,40l105,105l90,125xm15,125l15,65l30,50l30,110l15,125xe" fillcolor="black" stroked="f" o:allowincell="f" style="position:absolute;left:7360;top:1205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0,110l110,110l100,120l100,120l90,125l20,125l20,125l10,115l10,115l5,100l5,35l5,35l5,30l5,30l0,30l0,30l20,0l20,10l60,10l60,10l95,15l95,15l105,20l110,25l110,25l115,40l115,60l115,60l115,90l110,110l110,110xm95,35l95,35l85,30l85,30l60,30l20,30l20,105l100,105l100,105l100,70l100,70l100,50l95,35l95,35xe" fillcolor="black" stroked="f" o:allowincell="f" style="position:absolute;left:7104;top:149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5" path="m36,125l36,50l36,50l31,40l31,40l20,30l0,20l15,0l41,20l41,20l46,30l51,40l51,110l36,125xe" fillcolor="black" stroked="f" o:allowincell="f" style="position:absolute;left:7239;top:1495;width:50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15,90l15,90l25,75l25,75l40,50l40,50l35,40l35,40l0,20l15,0l15,0l45,25l45,25l50,35l55,40l55,40l45,60l30,85l30,85xe" fillcolor="black" stroked="f" o:allowincell="f" style="position:absolute;left:7305;top:1495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90,125l0,125l15,105l70,105l70,50l70,50l70,35l70,35l60,30l0,30l0,30l25,0l25,10l60,10l60,10l75,15l85,20l85,20l85,30l90,40l90,105l105,105l90,125xe" fillcolor="black" stroked="f" o:allowincell="f" style="position:absolute;left:7370;top:1490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828487" stroked="t" o:allowincell="f" style="position:absolute;left:7575;top:1975;width:339;height:339;mso-wrap-style:none;v-text-anchor:middle;mso-position-horizontal-relative:char">
                  <v:fill o:detectmouseclick="t" type="solid" color2="#7d7b78"/>
                  <v:stroke color="black" weight="9360" joinstyle="miter" endcap="flat"/>
                  <w10:wrap type="none"/>
                </v:rect>
                <v:shape id="shape_0" coordsize="105,125" path="m85,125l85,40l85,40l85,30l85,30l75,30l0,30l0,30l10,10l20,0l20,10l70,10l70,10l90,10l100,15l100,15l105,25l105,40l105,110l85,125xm10,125l10,65l25,50l25,110l10,125xe" fillcolor="black" stroked="f" o:allowincell="f" style="position:absolute;left:6469;top:2075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25" path="m70,125l70,55l70,55l70,45l65,35l65,35l60,30l50,30l0,30l0,30l25,0l25,10l50,10l50,10l65,10l75,20l75,20l85,30l85,45l85,110l70,125xe" fillcolor="black" stroked="f" o:allowincell="f" style="position:absolute;left:6594;top:2075;width:8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5,35l0,20l15,0l40,20l40,20l50,30l50,40l50,110l35,125xe" fillcolor="black" stroked="f" o:allowincell="f" style="position:absolute;left:6694;top:207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05,80l105,80l95,95l80,110l80,110l60,115l45,120l45,120l30,115l30,115l20,95l10,60l10,60l0,25l0,25l0,20l15,0l15,0l25,35l25,35l35,100l35,100l50,100l50,100l70,95l85,90l85,90l95,75l100,55l100,55l100,40l90,30l85,25l70,20l70,20l55,25l55,25l45,30l55,10l55,10l65,5l75,5l75,5l90,5l105,15l105,15l110,25l115,45l115,45l115,65l105,80l105,80xe" fillcolor="black" stroked="f" o:allowincell="f" style="position:absolute;left:6764;top:2080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25" path="m70,125l70,55l70,55l70,45l65,35l65,35l60,30l50,30l0,30l0,30l25,0l25,10l50,10l50,10l65,10l80,20l80,20l85,30l85,45l85,110l70,125xe" fillcolor="black" stroked="f" o:allowincell="f" style="position:absolute;left:6894;top:2075;width:8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90,100l75,120l0,120l10,100l75,100l75,100l75,75l75,75l75,50l75,50l70,40l70,40l50,30l50,30l35,20l35,20l25,30l25,30l25,40l25,40l25,50l40,60l30,75l30,75l15,60l10,45l10,45l10,35l20,25l20,25l40,0l40,0l65,15l65,15l80,25l80,25l85,30l90,40l90,40l90,60l90,60l90,100l90,100xe" fillcolor="black" stroked="f" o:allowincell="f" style="position:absolute;left:6994;top:2075;width:8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5" path="m110,105l95,120l35,120l45,100l100,100l100,100l100,90l100,90l100,65l90,45l90,45l80,30l65,25l65,25l55,30l50,35l30,70l30,70l15,110l0,125l0,125l10,95l10,95l20,55l20,55l15,40l5,20l15,0l15,0l25,20l25,20l30,50l30,50l35,35l45,20l45,20l60,10l75,5l75,5l90,10l100,25l110,50l110,80l110,80l110,105l110,105xe" fillcolor="black" stroked="f" o:allowincell="f" style="position:absolute;left:7099;top:2075;width:10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0" path="m106,80l106,80l96,95l81,110l81,110l61,115l46,120l46,120l30,115l30,115l20,95l15,60l15,60l0,25l0,25l0,20l15,0l15,0l25,35l25,35l41,100l41,100l56,100l56,100l71,95l86,90l86,90l96,75l101,55l101,55l101,40l96,30l86,25l71,20l71,20l56,25l56,25l46,30l56,10l56,10l66,5l76,5l76,5l91,5l106,15l106,15l116,25l116,45l116,45l116,65l106,80l106,80xe" fillcolor="black" stroked="f" o:allowincell="f" style="position:absolute;left:7229;top:2080;width:11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90,125l90,40l90,40l90,30l90,30l75,30l0,30l0,30l15,10l25,0l25,10l75,10l75,10l90,10l100,15l100,15l105,25l105,40l105,110l90,125xm15,125l15,65l30,50l30,110l15,125xe" fillcolor="black" stroked="f" o:allowincell="f" style="position:absolute;left:7360;top:2075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90,130l90,45l90,45l85,35l85,35l75,30l0,30l0,30l15,15l25,0l25,10l75,10l75,10l90,15l100,20l100,20l105,30l105,45l105,110l90,130xm10,130l10,70l30,50l30,115l10,130xe" fillcolor="black" stroked="f" o:allowincell="f" style="position:absolute;left:6979;top:236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0" path="m60,125l60,125l35,145l5,160l15,135l15,135l35,130l50,120l50,120l65,105l70,85l70,75l70,75l65,65l65,65l55,60l10,60l10,60l5,60l5,55l5,50l5,50l0,30l0,15l10,0l10,0l15,0l15,0l15,15l15,40l50,40l50,40l75,45l75,45l80,50l80,50l85,60l85,75l85,75l80,105l60,125l60,125xe" fillcolor="black" stroked="f" o:allowincell="f" style="position:absolute;left:7104;top:2330;width: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15,90l15,90l25,75l25,75l35,50l35,50l35,40l35,40l0,20l15,0l15,0l45,25l45,25l50,35l55,40l55,40l45,60l30,85l30,85xe" fillcolor="black" stroked="f" o:allowincell="f" style="position:absolute;left:7204;top:2365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0" path="m65,125l65,125l40,145l5,160l20,135l20,135l40,130l55,120l55,120l70,105l70,85l70,75l70,75l70,65l70,65l60,60l10,60l10,60l10,60l5,55l5,50l5,50l5,30l0,15l15,0l15,0l15,0l15,0l20,15l20,40l55,40l55,40l75,45l75,45l85,50l85,50l90,60l90,75l90,75l80,105l65,125l65,125xe" fillcolor="black" stroked="f" o:allowincell="f" style="position:absolute;left:7270;top:2330;width:8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90,125l0,125l15,105l70,105l70,50l70,50l70,35l70,35l60,30l0,30l0,30l25,0l25,10l60,10l60,10l75,15l85,20l85,20l85,30l90,40l90,105l105,105l90,125xe" fillcolor="black" stroked="f" o:allowincell="f" style="position:absolute;left:7370;top:2360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;top:5;width:8059;height:461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100,145" path="m95,85l95,85l85,100l70,110l70,110l15,140l15,140l0,145l10,105l10,105l40,100l40,100l35,85l35,85l30,65l30,65l5,35l35,0l35,0l50,60l50,60l60,90l65,85l65,85l75,80l75,70l75,70l75,55l65,35l90,0l90,0l100,30l100,60l100,60l100,75l95,85l95,85xe" fillcolor="black" stroked="f" o:allowincell="f" style="position:absolute;left:1831;top:340;width:9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5" path="m30,135l30,70l30,70l30,55l30,55l15,45l0,30l25,0l40,10l40,10l50,30l55,45l55,105l30,135xe" fillcolor="black" stroked="f" o:allowincell="f" style="position:absolute;left:1941;top:340;width:5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0" path="m85,130l0,130l15,95l60,95l60,60l60,60l60,50l60,50l50,50l0,50l0,50l10,30l30,0l30,15l60,15l60,15l70,15l75,20l75,20l80,30l85,40l85,95l100,95l85,130xe" fillcolor="black" stroked="f" o:allowincell="f" style="position:absolute;left:2016;top:340;width:9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35" path="m130,90l130,90l120,105l100,120l100,120l75,130l60,135l60,135l45,135l40,125l25,80l25,80l15,55l15,55l10,40l10,40l0,30l30,0l30,0l35,20l35,20l45,45l50,70l50,70l60,65l60,65l60,50l60,50l55,30l80,0l80,0l85,30l85,30l85,50l75,65l70,75l55,85l55,95l55,95l60,105l60,105l65,105l65,105l90,100l90,100l100,95l110,90l110,90l115,80l115,70l115,70l115,50l105,30l130,0l130,0l135,25l140,50l140,50l135,70l130,90l130,90xe" fillcolor="black" stroked="f" o:allowincell="f" style="position:absolute;left:2121;top:340;width:13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5" path="m76,55l76,150l50,185l50,55l0,55l0,55l10,25l25,5l30,20l60,20l76,0l76,20l101,20l76,55xe" fillcolor="black" stroked="f" o:allowincell="f" style="position:absolute;left:2346;top:335;width:100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35" path="m130,90l130,90l120,105l100,120l100,120l80,130l60,135l60,135l45,135l40,125l25,80l25,80l15,55l15,55l10,40l10,40l0,30l30,0l30,0l35,20l35,20l45,45l50,70l50,70l60,65l60,65l65,50l65,50l55,30l80,0l80,0l85,30l85,30l85,50l75,65l70,75l55,85l55,95l55,95l60,105l60,105l65,105l65,105l90,100l90,100l100,95l110,90l110,90l115,80l115,70l115,70l115,50l105,30l130,0l130,0l135,25l140,50l140,50l135,70l130,90l130,90xe" fillcolor="black" stroked="f" o:allowincell="f" style="position:absolute;left:2452;top:340;width:13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10,125l110,130l40,130l55,95l100,95l100,95l100,85l100,85l95,70l90,55l90,55l80,45l70,45l70,45l60,45l55,55l40,80l40,80l30,105l0,135l0,135l10,110l10,110l20,70l20,70l15,55l0,35l30,0l30,0l35,10l40,20l40,20l45,50l45,50l60,25l60,25l70,15l80,10l80,10l95,15l110,30l115,50l120,85l120,85l120,105l110,125l110,125xe" fillcolor="black" stroked="f" o:allowincell="f" style="position:absolute;left:2612;top:340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0" path="m90,130l0,130l15,95l60,95l60,60l60,60l60,50l60,50l50,50l0,50l0,50l10,30l30,0l30,15l60,15l60,15l70,15l75,20l75,20l85,30l85,40l85,95l100,95l90,130xe" fillcolor="black" stroked="f" o:allowincell="f" style="position:absolute;left:2747;top:340;width:9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5" path="m95,135l95,65l95,65l90,55l90,50l90,50l80,50l70,50l0,50l0,50l25,5l30,0l30,15l80,15l80,15l95,15l105,25l105,25l115,35l115,50l115,115l95,135xm20,135l20,85l45,60l45,115l20,135xe" fillcolor="black" stroked="f" o:allowincell="f" style="position:absolute;left:2922;top:340;width:11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0" path="m65,140l65,140l40,155l0,170l25,130l25,130l40,125l55,120l55,120l60,110l65,90l65,90l65,90l65,85l65,85l60,85l15,85l15,85l10,80l5,75l5,45l5,45l5,35l0,30l25,0l25,0l25,5l25,5l30,20l30,50l70,50l70,50l85,50l85,50l90,55l90,55l95,65l95,70l95,70l90,90l85,110l80,125l65,140l65,140xe" fillcolor="black" stroked="f" o:allowincell="f" style="position:absolute;left:3052;top:305;width:94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5" path="m15,90l10,95l10,95l15,80l15,80l25,55l25,55l20,45l20,45l0,30l20,0l20,0l45,25l45,25l50,30l55,40l55,40l50,50l45,65l15,90l15,90xe" fillcolor="black" stroked="f" o:allowincell="f" style="position:absolute;left:3162;top:345;width:5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70" path="m65,140l65,140l40,155l0,170l20,130l20,130l40,125l50,120l50,120l60,110l65,90l65,90l65,90l60,85l60,85l55,85l15,85l15,85l5,80l5,75l5,45l5,45l5,35l0,30l25,0l25,0l25,5l25,5l30,20l30,50l70,50l70,50l80,50l80,50l90,55l90,55l90,65l90,70l90,70l90,90l85,110l75,125l65,140l65,140xe" fillcolor="black" stroked="f" o:allowincell="f" style="position:absolute;left:3232;top:305;width:8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0" path="m85,130l0,130l15,95l60,95l60,60l60,60l60,50l60,50l50,50l0,50l0,50l10,30l30,0l30,15l60,15l60,15l70,15l75,20l75,20l80,30l85,40l85,95l100,95l85,130xe" fillcolor="black" stroked="f" o:allowincell="f" style="position:absolute;left:3337;top:340;width:9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5" path="m25,135l25,70l25,70l25,55l25,55l10,45l0,30l20,0l35,10l35,10l45,30l50,45l50,105l25,135xe" fillcolor="black" stroked="f" o:allowincell="f" style="position:absolute;left:3447;top:340;width:4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115,100l115,100l110,120l110,120l110,130l20,130l20,130l15,120l15,120l15,105l15,50l0,50l0,50l15,20l30,0l30,15l65,15l65,15l100,15l100,15l110,20l115,30l115,30l120,45l120,70l120,70l115,100l115,100xm100,70l100,70l100,60l95,50l95,50l85,50l85,50l70,50l40,50l40,95l100,95l100,95l100,70l100,70xe" fillcolor="black" stroked="f" o:allowincell="f" style="position:absolute;left:3582;top:340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5" path="m25,135l25,70l25,70l25,55l25,55l10,45l0,30l20,0l35,10l35,10l45,30l50,45l50,105l25,135xe" fillcolor="black" stroked="f" o:allowincell="f" style="position:absolute;left:3717;top:340;width:4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5" path="m20,90l10,95l10,95l20,80l20,80l30,55l30,55l25,45l25,45l0,30l25,0l25,0l50,25l50,25l55,30l60,40l60,40l55,50l50,65l20,90l20,90xe" fillcolor="black" stroked="f" o:allowincell="f" style="position:absolute;left:3787;top:345;width:5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0" path="m85,130l0,130l15,95l60,95l60,60l60,60l60,50l60,50l50,50l0,50l0,50l10,30l30,0l30,15l60,15l60,15l70,15l75,20l75,20l80,30l85,40l85,95l100,95l85,130xe" fillcolor="black" stroked="f" o:allowincell="f" style="position:absolute;left:3862;top:340;width:9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00,135l100,65l100,65l100,50l100,50l85,50l50,50l60,100l45,130l0,130l15,95l35,95l25,50l0,50l0,50l15,25l30,0l35,15l95,15l95,15l105,15l115,20l115,20l120,30l125,40l125,115l100,135xe" fillcolor="black" stroked="f" o:allowincell="f" style="position:absolute;left:4038;top:340;width:12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5" path="m95,85l95,85l85,100l70,110l70,110l15,140l15,140l0,145l10,105l10,105l40,100l40,100l35,85l35,85l25,65l25,65l5,35l35,0l35,0l50,60l50,60l60,90l65,85l65,85l75,80l75,70l75,70l75,55l65,35l90,0l90,0l95,30l100,60l100,60l100,75l95,85l95,85xe" fillcolor="black" stroked="f" o:allowincell="f" style="position:absolute;left:4178;top:340;width:99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85,130l0,130l20,95l70,95l70,95l50,80l50,80l20,55l0,30l30,0l30,0l30,15l40,30l70,65l70,65l75,50l75,50l70,40l65,30l85,0l85,0l95,20l95,35l95,35l90,50l75,75l75,75l80,75l80,75l90,90l90,90l95,100l85,130xe" fillcolor="black" stroked="f" o:allowincell="f" style="position:absolute;left:4293;top:340;width:9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5" path="m30,135l30,70l30,70l30,55l30,55l15,45l0,30l25,0l40,10l40,10l50,30l55,45l55,105l30,135xe" fillcolor="black" stroked="f" o:allowincell="f" style="position:absolute;left:4398;top:340;width:5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10,125l110,130l35,130l50,95l95,95l95,95l95,85l95,85l95,70l85,55l85,55l80,45l70,45l70,45l60,45l50,55l40,80l40,80l30,105l0,135l0,135l10,110l10,110l20,70l20,70l15,55l0,35l25,0l25,0l35,10l40,20l40,20l45,50l45,50l60,25l60,25l65,15l80,10l80,10l95,15l110,30l115,50l120,85l120,85l115,105l110,125l110,125xe" fillcolor="black" stroked="f" o:allowincell="f" style="position:absolute;left:4473;top:340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10,125l110,130l35,130l50,95l95,95l95,95l95,85l95,85l95,70l85,55l85,55l80,45l70,45l70,45l60,45l50,55l40,80l40,80l30,105l0,135l0,135l10,110l10,110l20,70l20,70l15,55l0,35l25,0l25,0l30,10l40,20l40,20l45,50l45,50l60,25l60,25l65,15l80,10l80,10l95,15l110,30l115,50l120,85l120,85l115,105l110,125l110,125xe" fillcolor="black" stroked="f" o:allowincell="f" style="position:absolute;left:4608;top:340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5" path="m90,135l90,65l90,65l90,55l85,50l85,50l80,50l70,50l0,50l0,50l20,5l25,0l30,15l80,15l80,15l95,15l105,25l105,25l110,35l110,50l110,115l90,135xm15,135l15,85l40,60l40,115l15,135xe" fillcolor="black" stroked="f" o:allowincell="f" style="position:absolute;left:4743;top:340;width:10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5" path="m90,135l90,65l90,65l85,55l85,50l85,50l80,50l70,50l0,50l0,50l20,5l25,0l30,15l75,15l75,15l95,15l105,25l105,25l110,35l110,50l110,115l90,135xm15,135l15,85l40,60l40,115l15,135xe" fillcolor="black" stroked="f" o:allowincell="f" style="position:absolute;left:4938;top:340;width:10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65,135l65,60l65,60l60,50l60,50l50,50l0,50l0,50l15,20l30,0l30,15l60,15l60,15l70,15l80,25l80,25l85,35l90,45l90,105l65,135xe" fillcolor="black" stroked="f" o:allowincell="f" style="position:absolute;left:5068;top:340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5" path="m30,135l30,70l30,70l25,55l25,55l15,45l0,30l20,0l35,10l35,10l45,30l50,45l50,105l30,135xe" fillcolor="black" stroked="f" o:allowincell="f" style="position:absolute;left:5168;top:340;width:4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110,90l110,90l95,105l80,120l80,120l60,130l45,130l45,130l35,130l35,130l30,125l25,115l15,60l15,60l5,40l5,40l0,35l25,0l25,0l35,20l40,50l40,50l45,95l45,95l60,100l60,100l70,95l85,90l85,90l90,80l95,65l95,65l95,55l90,50l85,45l75,45l75,45l60,45l60,45l50,50l60,15l60,15l70,10l80,10l80,10l95,10l110,20l110,20l115,35l120,50l120,50l115,70l110,90l110,90xe" fillcolor="black" stroked="f" o:allowincell="f" style="position:absolute;left:5238;top:340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5" path="m65,135l65,60l65,60l60,50l60,50l50,50l0,50l0,50l15,20l25,0l30,15l60,15l60,15l70,15l80,25l80,25l85,35l85,45l85,105l65,135xe" fillcolor="black" stroked="f" o:allowincell="f" style="position:absolute;left:5378;top:340;width:8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100,90l90,125l0,125l15,90l80,90l80,90l80,70l80,70l75,55l75,55l70,45l70,45l55,35l55,35l35,30l35,30l35,35l35,35l30,40l30,40l35,45l45,55l30,80l30,80l15,60l5,45l5,45l10,35l20,20l20,20l30,10l40,0l40,0l70,15l70,15l90,25l90,25l95,35l100,40l100,40l100,60l100,60l100,90l100,90xe" fillcolor="black" stroked="f" o:allowincell="f" style="position:absolute;left:5478;top:345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5" path="m111,125l111,130l35,130l50,95l96,95l96,95l96,85l96,85l96,70l86,55l86,55l81,45l71,45l71,45l61,45l50,55l40,80l40,80l30,105l0,135l0,135l10,110l10,110l20,70l20,70l15,55l0,35l25,0l25,0l30,10l40,20l40,20l45,50l45,50l61,25l61,25l66,15l81,10l81,10l96,15l111,30l116,50l121,85l121,85l116,105l111,125l111,125xe" fillcolor="black" stroked="f" o:allowincell="f" style="position:absolute;left:5598;top:340;width:120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0" path="m110,90l110,90l100,105l85,120l85,120l65,130l50,130l50,130l35,130l35,130l30,125l30,115l15,60l15,60l10,40l10,40l0,35l30,0l30,0l35,20l40,50l40,50l50,95l50,95l60,100l60,100l75,95l85,90l85,90l95,80l95,65l95,65l95,55l90,50l85,45l75,45l75,45l65,45l65,45l55,50l65,15l65,15l75,10l85,10l85,10l100,10l110,20l110,20l120,35l125,50l125,50l120,70l110,90l110,90xe" fillcolor="black" stroked="f" o:allowincell="f" style="position:absolute;left:5729;top:340;width:12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5" path="m90,135l90,65l90,65l90,55l85,50l85,50l80,50l70,50l0,50l0,50l20,5l30,0l30,15l80,15l80,15l95,15l105,25l105,25l110,35l110,50l110,115l90,135xm15,135l15,85l40,60l40,115l15,135xe" fillcolor="black" stroked="f" o:allowincell="f" style="position:absolute;left:5869;top:340;width:10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5" path="m25,105l0,80l25,60l45,80l25,105xm25,40l5,20l25,0l50,20l25,40xe" fillcolor="black" stroked="f" o:allowincell="f" style="position:absolute;left:7380;top:845;width:4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05,135l105,135l70,90l70,90l40,60l40,60l30,70l30,85l30,85l30,95l50,95l40,130l0,130l10,110l10,110l10,105l10,105l10,85l10,85l20,65l20,65l30,50l0,35l20,5l20,5l50,25l50,25l70,45l70,45l85,65l85,65l90,50l90,50l90,45l80,30l100,0l100,0l115,20l120,40l120,40l115,55l95,70l125,105l105,135xe" fillcolor="black" stroked="f" o:allowincell="f" style="position:absolute;left:7440;top:815;width:12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70,140l70,65l70,65l65,55l65,55l55,50l0,50l0,50l15,20l30,0l30,15l65,15l65,15l75,20l80,25l80,25l90,35l90,45l90,110l70,140xe" fillcolor="black" stroked="f" o:allowincell="f" style="position:absolute;left:7580;top:810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0" path="m110,80l110,80l100,95l90,110l70,125l45,135l55,100l55,100l70,95l80,85l80,85l90,75l90,60l90,55l90,55l90,50l90,50l80,50l0,50l0,50l15,25l25,0l30,15l105,15l105,15l110,20l115,20l115,20l120,35l120,40l120,40l115,60l110,80l110,80xm15,180l15,90l40,60l40,150l15,180xe" fillcolor="black" stroked="f" o:allowincell="f" style="position:absolute;left:7685;top:810;width:119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10,125l110,130l35,130l50,95l95,95l95,95l95,85l95,85l95,70l85,55l85,55l80,45l70,40l70,40l60,45l50,50l40,80l40,80l30,105l0,135l0,135l10,105l10,105l20,65l20,65l15,50l0,35l25,0l25,0l35,5l40,20l40,20l45,50l45,50l60,25l60,25l65,10l80,10l80,10l95,15l110,25l115,50l120,80l120,80l115,105l110,125l110,125xe" fillcolor="black" stroked="f" o:allowincell="f" style="position:absolute;left:7820;top:815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גבוה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501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  <w:u w:val="thick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י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ִלֵּילוֹ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דד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מוצעות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שוות</w:t>
      </w:r>
      <w:r>
        <w:rPr>
          <w:rFonts w:cs="David"/>
          <w:rtl w:val="true"/>
        </w:rPr>
        <w:t xml:space="preserve">? 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50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ציע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נתוני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טמפרטורה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50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ind w:left="501" w:right="0" w:hanging="50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Sheela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ר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רכיב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ח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ו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ני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רִשְׁמוּ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בי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נימ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  <w:r>
        <w:rPr>
          <w:rStyle w:val="Underline30gray"/>
          <w:rFonts w:cs="David"/>
          <w:rtl w:val="true"/>
        </w:rPr>
        <w:t xml:space="preserve">                                                                                         </w:t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נימ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  <w:r>
        <w:rPr>
          <w:rStyle w:val="Underline30gray"/>
          <w:rFonts w:cs="David"/>
          <w:rtl w:val="true"/>
        </w:rPr>
        <w:t xml:space="preserve">                                                                                         </w:t>
      </w:r>
    </w:p>
    <w:p>
      <w:pPr>
        <w:pStyle w:val="Sheela"/>
        <w:ind w:left="0" w:right="-284" w:hanging="0"/>
        <w:jc w:val="left"/>
        <w:rPr>
          <w:rStyle w:val="Underline30gray"/>
          <w:rFonts w:cs="David"/>
          <w:color w:val="C0C0C0"/>
        </w:rPr>
      </w:pPr>
      <w:r>
        <w:rPr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יבש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before="113" w:after="113"/>
        <w:jc w:val="left"/>
        <w:rPr>
          <w:rStyle w:val="Underline30gray"/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br/>
      </w:r>
    </w:p>
    <w:p>
      <w:pPr>
        <w:pStyle w:val="Sargel2"/>
        <w:tabs>
          <w:tab w:val="left" w:pos="510" w:leader="none"/>
          <w:tab w:val="right" w:pos="8788" w:leader="none"/>
        </w:tabs>
        <w:spacing w:before="113" w:after="113"/>
        <w:jc w:val="left"/>
        <w:rPr>
          <w:rStyle w:val="Underline30gray"/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ind w:left="0" w:right="-284" w:hanging="0"/>
        <w:jc w:val="left"/>
        <w:rPr>
          <w:rStyle w:val="Underline30gray"/>
          <w:rFonts w:cs="David"/>
          <w:color w:val="C0C0C0"/>
        </w:rPr>
      </w:pPr>
      <w:r>
        <w:rPr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ש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אוח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?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kavafrada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שפ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מרכיב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שפי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טי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דומ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שפ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קול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ind w:left="515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צ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פ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סביב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Sargel1"/>
        <w:tabs>
          <w:tab w:val="clear" w:pos="720"/>
          <w:tab w:val="left" w:pos="8788" w:leader="none"/>
        </w:tabs>
        <w:ind w:left="515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  <w:u w:val="single"/>
        </w:rPr>
      </w:pPr>
      <w:r>
        <w:rPr>
          <w:rFonts w:cs="David"/>
          <w:color w:val="C0C0C0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ascii="DavidMF-Regular;Times New Roman" w:hAnsi="DavidMF-Regular;Times New Roman" w:cs="David"/>
          <w:b w:val="false"/>
          <w:b w:val="false"/>
          <w:bCs w:val="false"/>
          <w:lang w:bidi="ar-SA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מו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כל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  <w:r>
        <w:rPr>
          <w:rStyle w:val="Underline30gray"/>
          <w:rFonts w:cs="David"/>
          <w:rtl w:val="true"/>
        </w:rPr>
        <w:t xml:space="preserve">                                                                                         </w:t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כל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  <w:r>
        <w:rPr>
          <w:rStyle w:val="Underline30gray"/>
          <w:rFonts w:cs="David"/>
          <w:rtl w:val="true"/>
        </w:rPr>
        <w:t xml:space="preserve">                                                                                         </w:t>
      </w:r>
    </w:p>
    <w:p>
      <w:pPr>
        <w:pStyle w:val="Sargelkavafrada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perek"/>
        <w:jc w:val="left"/>
        <w:rPr>
          <w:rFonts w:cs="David"/>
          <w:sz w:val="36"/>
          <w:szCs w:val="36"/>
        </w:rPr>
      </w:pP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לם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18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2</w:t>
      </w:r>
    </w:p>
    <w:p>
      <w:pPr>
        <w:pStyle w:val="Sheela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Sheela"/>
        <w:jc w:val="left"/>
        <w:rPr>
          <w:rFonts w:ascii="DavidMF-BoldItalic;Times New Roman" w:hAnsi="DavidMF-BoldItalic;Times New Roman" w:cs="David"/>
          <w:i/>
          <w:i/>
          <w:iCs/>
          <w:sz w:val="32"/>
          <w:szCs w:val="32"/>
          <w:lang w:bidi="ar-SA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.</w:t>
      </w:r>
    </w:p>
    <w:p>
      <w:pPr>
        <w:pStyle w:val="Sargel2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08250" cy="1828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828800"/>
                          <a:chOff x="0" y="0"/>
                          <a:chExt cx="2508120" cy="1828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081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360" y="174600"/>
                            <a:ext cx="1260360" cy="128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2029">
                                <a:moveTo>
                                  <a:pt x="1640" y="1137"/>
                                </a:moveTo>
                                <a:lnTo>
                                  <a:pt x="1690" y="1022"/>
                                </a:lnTo>
                                <a:lnTo>
                                  <a:pt x="1695" y="942"/>
                                </a:lnTo>
                                <a:lnTo>
                                  <a:pt x="1715" y="807"/>
                                </a:lnTo>
                                <a:lnTo>
                                  <a:pt x="1740" y="727"/>
                                </a:lnTo>
                                <a:lnTo>
                                  <a:pt x="1800" y="556"/>
                                </a:lnTo>
                                <a:lnTo>
                                  <a:pt x="1890" y="366"/>
                                </a:lnTo>
                                <a:lnTo>
                                  <a:pt x="1985" y="161"/>
                                </a:lnTo>
                                <a:lnTo>
                                  <a:pt x="1985" y="161"/>
                                </a:lnTo>
                                <a:lnTo>
                                  <a:pt x="1975" y="151"/>
                                </a:lnTo>
                                <a:lnTo>
                                  <a:pt x="1935" y="121"/>
                                </a:lnTo>
                                <a:lnTo>
                                  <a:pt x="1880" y="91"/>
                                </a:lnTo>
                                <a:lnTo>
                                  <a:pt x="1845" y="81"/>
                                </a:lnTo>
                                <a:lnTo>
                                  <a:pt x="1810" y="71"/>
                                </a:lnTo>
                                <a:lnTo>
                                  <a:pt x="1810" y="71"/>
                                </a:lnTo>
                                <a:lnTo>
                                  <a:pt x="1725" y="46"/>
                                </a:lnTo>
                                <a:lnTo>
                                  <a:pt x="1670" y="26"/>
                                </a:lnTo>
                                <a:lnTo>
                                  <a:pt x="1635" y="5"/>
                                </a:lnTo>
                                <a:lnTo>
                                  <a:pt x="1625" y="0"/>
                                </a:lnTo>
                                <a:lnTo>
                                  <a:pt x="1625" y="161"/>
                                </a:lnTo>
                                <a:lnTo>
                                  <a:pt x="1625" y="341"/>
                                </a:lnTo>
                                <a:lnTo>
                                  <a:pt x="1605" y="491"/>
                                </a:lnTo>
                                <a:lnTo>
                                  <a:pt x="1575" y="566"/>
                                </a:lnTo>
                                <a:lnTo>
                                  <a:pt x="1540" y="782"/>
                                </a:lnTo>
                                <a:lnTo>
                                  <a:pt x="1460" y="1092"/>
                                </a:lnTo>
                                <a:lnTo>
                                  <a:pt x="1420" y="1173"/>
                                </a:lnTo>
                                <a:lnTo>
                                  <a:pt x="1380" y="1173"/>
                                </a:lnTo>
                                <a:lnTo>
                                  <a:pt x="1325" y="1147"/>
                                </a:lnTo>
                                <a:lnTo>
                                  <a:pt x="1230" y="1127"/>
                                </a:lnTo>
                                <a:lnTo>
                                  <a:pt x="1130" y="1112"/>
                                </a:lnTo>
                                <a:lnTo>
                                  <a:pt x="1020" y="1077"/>
                                </a:lnTo>
                                <a:lnTo>
                                  <a:pt x="830" y="1042"/>
                                </a:lnTo>
                                <a:lnTo>
                                  <a:pt x="760" y="1042"/>
                                </a:lnTo>
                                <a:lnTo>
                                  <a:pt x="705" y="1047"/>
                                </a:lnTo>
                                <a:lnTo>
                                  <a:pt x="635" y="1067"/>
                                </a:lnTo>
                                <a:lnTo>
                                  <a:pt x="585" y="1137"/>
                                </a:lnTo>
                                <a:lnTo>
                                  <a:pt x="595" y="1152"/>
                                </a:lnTo>
                                <a:lnTo>
                                  <a:pt x="670" y="1112"/>
                                </a:lnTo>
                                <a:lnTo>
                                  <a:pt x="675" y="1117"/>
                                </a:lnTo>
                                <a:lnTo>
                                  <a:pt x="660" y="1168"/>
                                </a:lnTo>
                                <a:lnTo>
                                  <a:pt x="570" y="1268"/>
                                </a:lnTo>
                                <a:lnTo>
                                  <a:pt x="415" y="1353"/>
                                </a:lnTo>
                                <a:lnTo>
                                  <a:pt x="365" y="1358"/>
                                </a:lnTo>
                                <a:lnTo>
                                  <a:pt x="260" y="1423"/>
                                </a:lnTo>
                                <a:lnTo>
                                  <a:pt x="130" y="1443"/>
                                </a:lnTo>
                                <a:lnTo>
                                  <a:pt x="40" y="1478"/>
                                </a:lnTo>
                                <a:lnTo>
                                  <a:pt x="0" y="1563"/>
                                </a:lnTo>
                                <a:lnTo>
                                  <a:pt x="0" y="1643"/>
                                </a:lnTo>
                                <a:lnTo>
                                  <a:pt x="60" y="1618"/>
                                </a:lnTo>
                                <a:lnTo>
                                  <a:pt x="110" y="1563"/>
                                </a:lnTo>
                                <a:lnTo>
                                  <a:pt x="130" y="1563"/>
                                </a:lnTo>
                                <a:lnTo>
                                  <a:pt x="150" y="1573"/>
                                </a:lnTo>
                                <a:lnTo>
                                  <a:pt x="150" y="1578"/>
                                </a:lnTo>
                                <a:lnTo>
                                  <a:pt x="175" y="1578"/>
                                </a:lnTo>
                                <a:lnTo>
                                  <a:pt x="245" y="1593"/>
                                </a:lnTo>
                                <a:lnTo>
                                  <a:pt x="420" y="1713"/>
                                </a:lnTo>
                                <a:lnTo>
                                  <a:pt x="485" y="1819"/>
                                </a:lnTo>
                                <a:lnTo>
                                  <a:pt x="470" y="1834"/>
                                </a:lnTo>
                                <a:lnTo>
                                  <a:pt x="420" y="1864"/>
                                </a:lnTo>
                                <a:lnTo>
                                  <a:pt x="400" y="1899"/>
                                </a:lnTo>
                                <a:lnTo>
                                  <a:pt x="400" y="2029"/>
                                </a:lnTo>
                                <a:lnTo>
                                  <a:pt x="440" y="2029"/>
                                </a:lnTo>
                                <a:lnTo>
                                  <a:pt x="450" y="2009"/>
                                </a:lnTo>
                                <a:lnTo>
                                  <a:pt x="520" y="1924"/>
                                </a:lnTo>
                                <a:lnTo>
                                  <a:pt x="655" y="1884"/>
                                </a:lnTo>
                                <a:lnTo>
                                  <a:pt x="930" y="1738"/>
                                </a:lnTo>
                                <a:lnTo>
                                  <a:pt x="1170" y="1633"/>
                                </a:lnTo>
                                <a:lnTo>
                                  <a:pt x="1275" y="1598"/>
                                </a:lnTo>
                                <a:lnTo>
                                  <a:pt x="1430" y="1513"/>
                                </a:lnTo>
                                <a:lnTo>
                                  <a:pt x="1520" y="1513"/>
                                </a:lnTo>
                                <a:lnTo>
                                  <a:pt x="1575" y="1528"/>
                                </a:lnTo>
                                <a:lnTo>
                                  <a:pt x="1670" y="1548"/>
                                </a:lnTo>
                                <a:lnTo>
                                  <a:pt x="1755" y="1583"/>
                                </a:lnTo>
                                <a:lnTo>
                                  <a:pt x="1825" y="1653"/>
                                </a:lnTo>
                                <a:lnTo>
                                  <a:pt x="1810" y="1718"/>
                                </a:lnTo>
                                <a:lnTo>
                                  <a:pt x="1825" y="1733"/>
                                </a:lnTo>
                                <a:lnTo>
                                  <a:pt x="1845" y="1733"/>
                                </a:lnTo>
                                <a:lnTo>
                                  <a:pt x="1910" y="1698"/>
                                </a:lnTo>
                                <a:lnTo>
                                  <a:pt x="1930" y="1668"/>
                                </a:lnTo>
                                <a:lnTo>
                                  <a:pt x="1930" y="1633"/>
                                </a:lnTo>
                                <a:lnTo>
                                  <a:pt x="1915" y="1598"/>
                                </a:lnTo>
                                <a:lnTo>
                                  <a:pt x="1790" y="1463"/>
                                </a:lnTo>
                                <a:lnTo>
                                  <a:pt x="1705" y="1423"/>
                                </a:lnTo>
                                <a:lnTo>
                                  <a:pt x="1600" y="1318"/>
                                </a:lnTo>
                                <a:lnTo>
                                  <a:pt x="1565" y="1268"/>
                                </a:lnTo>
                                <a:lnTo>
                                  <a:pt x="1575" y="1218"/>
                                </a:lnTo>
                                <a:lnTo>
                                  <a:pt x="1640" y="1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7640"/>
                            <a:ext cx="121284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938">
                                <a:moveTo>
                                  <a:pt x="1735" y="1447"/>
                                </a:moveTo>
                                <a:lnTo>
                                  <a:pt x="1615" y="1382"/>
                                </a:lnTo>
                                <a:lnTo>
                                  <a:pt x="1545" y="1292"/>
                                </a:lnTo>
                                <a:lnTo>
                                  <a:pt x="1490" y="1257"/>
                                </a:lnTo>
                                <a:lnTo>
                                  <a:pt x="1490" y="1247"/>
                                </a:lnTo>
                                <a:lnTo>
                                  <a:pt x="1520" y="1167"/>
                                </a:lnTo>
                                <a:lnTo>
                                  <a:pt x="1615" y="991"/>
                                </a:lnTo>
                                <a:lnTo>
                                  <a:pt x="1625" y="916"/>
                                </a:lnTo>
                                <a:lnTo>
                                  <a:pt x="1680" y="661"/>
                                </a:lnTo>
                                <a:lnTo>
                                  <a:pt x="1725" y="556"/>
                                </a:lnTo>
                                <a:lnTo>
                                  <a:pt x="1755" y="475"/>
                                </a:lnTo>
                                <a:lnTo>
                                  <a:pt x="1910" y="125"/>
                                </a:lnTo>
                                <a:lnTo>
                                  <a:pt x="1875" y="105"/>
                                </a:lnTo>
                                <a:lnTo>
                                  <a:pt x="1825" y="85"/>
                                </a:lnTo>
                                <a:lnTo>
                                  <a:pt x="1765" y="60"/>
                                </a:lnTo>
                                <a:lnTo>
                                  <a:pt x="1675" y="25"/>
                                </a:lnTo>
                                <a:lnTo>
                                  <a:pt x="1610" y="0"/>
                                </a:lnTo>
                                <a:lnTo>
                                  <a:pt x="1590" y="475"/>
                                </a:lnTo>
                                <a:lnTo>
                                  <a:pt x="1555" y="540"/>
                                </a:lnTo>
                                <a:lnTo>
                                  <a:pt x="1540" y="681"/>
                                </a:lnTo>
                                <a:lnTo>
                                  <a:pt x="1510" y="796"/>
                                </a:lnTo>
                                <a:lnTo>
                                  <a:pt x="1455" y="991"/>
                                </a:lnTo>
                                <a:lnTo>
                                  <a:pt x="1445" y="1091"/>
                                </a:lnTo>
                                <a:lnTo>
                                  <a:pt x="1390" y="1192"/>
                                </a:lnTo>
                                <a:lnTo>
                                  <a:pt x="1380" y="1192"/>
                                </a:lnTo>
                                <a:lnTo>
                                  <a:pt x="1280" y="1137"/>
                                </a:lnTo>
                                <a:lnTo>
                                  <a:pt x="1165" y="1111"/>
                                </a:lnTo>
                                <a:lnTo>
                                  <a:pt x="1070" y="1111"/>
                                </a:lnTo>
                                <a:lnTo>
                                  <a:pt x="1030" y="1081"/>
                                </a:lnTo>
                                <a:lnTo>
                                  <a:pt x="845" y="1046"/>
                                </a:lnTo>
                                <a:lnTo>
                                  <a:pt x="800" y="1041"/>
                                </a:lnTo>
                                <a:lnTo>
                                  <a:pt x="720" y="1041"/>
                                </a:lnTo>
                                <a:lnTo>
                                  <a:pt x="755" y="1061"/>
                                </a:lnTo>
                                <a:lnTo>
                                  <a:pt x="790" y="1061"/>
                                </a:lnTo>
                                <a:lnTo>
                                  <a:pt x="860" y="1076"/>
                                </a:lnTo>
                                <a:lnTo>
                                  <a:pt x="995" y="1101"/>
                                </a:lnTo>
                                <a:lnTo>
                                  <a:pt x="1050" y="1101"/>
                                </a:lnTo>
                                <a:lnTo>
                                  <a:pt x="1130" y="1132"/>
                                </a:lnTo>
                                <a:lnTo>
                                  <a:pt x="1255" y="1172"/>
                                </a:lnTo>
                                <a:lnTo>
                                  <a:pt x="1325" y="1232"/>
                                </a:lnTo>
                                <a:lnTo>
                                  <a:pt x="1315" y="1247"/>
                                </a:lnTo>
                                <a:lnTo>
                                  <a:pt x="1290" y="1257"/>
                                </a:lnTo>
                                <a:lnTo>
                                  <a:pt x="1015" y="1267"/>
                                </a:lnTo>
                                <a:lnTo>
                                  <a:pt x="730" y="1302"/>
                                </a:lnTo>
                                <a:lnTo>
                                  <a:pt x="345" y="1347"/>
                                </a:lnTo>
                                <a:lnTo>
                                  <a:pt x="225" y="1412"/>
                                </a:lnTo>
                                <a:lnTo>
                                  <a:pt x="40" y="1447"/>
                                </a:lnTo>
                                <a:lnTo>
                                  <a:pt x="5" y="1482"/>
                                </a:lnTo>
                                <a:lnTo>
                                  <a:pt x="0" y="1547"/>
                                </a:lnTo>
                                <a:lnTo>
                                  <a:pt x="55" y="1497"/>
                                </a:lnTo>
                                <a:lnTo>
                                  <a:pt x="150" y="1497"/>
                                </a:lnTo>
                                <a:lnTo>
                                  <a:pt x="240" y="1447"/>
                                </a:lnTo>
                                <a:lnTo>
                                  <a:pt x="365" y="1422"/>
                                </a:lnTo>
                                <a:lnTo>
                                  <a:pt x="510" y="1387"/>
                                </a:lnTo>
                                <a:lnTo>
                                  <a:pt x="740" y="1342"/>
                                </a:lnTo>
                                <a:lnTo>
                                  <a:pt x="980" y="1327"/>
                                </a:lnTo>
                                <a:lnTo>
                                  <a:pt x="1065" y="1317"/>
                                </a:lnTo>
                                <a:lnTo>
                                  <a:pt x="1200" y="1307"/>
                                </a:lnTo>
                                <a:lnTo>
                                  <a:pt x="1265" y="1357"/>
                                </a:lnTo>
                                <a:lnTo>
                                  <a:pt x="1265" y="1382"/>
                                </a:lnTo>
                                <a:lnTo>
                                  <a:pt x="1245" y="1402"/>
                                </a:lnTo>
                                <a:lnTo>
                                  <a:pt x="1010" y="1527"/>
                                </a:lnTo>
                                <a:lnTo>
                                  <a:pt x="730" y="1662"/>
                                </a:lnTo>
                                <a:lnTo>
                                  <a:pt x="620" y="1692"/>
                                </a:lnTo>
                                <a:lnTo>
                                  <a:pt x="530" y="1733"/>
                                </a:lnTo>
                                <a:lnTo>
                                  <a:pt x="465" y="1818"/>
                                </a:lnTo>
                                <a:lnTo>
                                  <a:pt x="430" y="1833"/>
                                </a:lnTo>
                                <a:lnTo>
                                  <a:pt x="385" y="1873"/>
                                </a:lnTo>
                                <a:lnTo>
                                  <a:pt x="385" y="1938"/>
                                </a:lnTo>
                                <a:lnTo>
                                  <a:pt x="400" y="1923"/>
                                </a:lnTo>
                                <a:lnTo>
                                  <a:pt x="440" y="1873"/>
                                </a:lnTo>
                                <a:lnTo>
                                  <a:pt x="515" y="1833"/>
                                </a:lnTo>
                                <a:lnTo>
                                  <a:pt x="595" y="1818"/>
                                </a:lnTo>
                                <a:lnTo>
                                  <a:pt x="865" y="1677"/>
                                </a:lnTo>
                                <a:lnTo>
                                  <a:pt x="1095" y="1577"/>
                                </a:lnTo>
                                <a:lnTo>
                                  <a:pt x="1250" y="1522"/>
                                </a:lnTo>
                                <a:lnTo>
                                  <a:pt x="1340" y="1457"/>
                                </a:lnTo>
                                <a:lnTo>
                                  <a:pt x="1470" y="1437"/>
                                </a:lnTo>
                                <a:lnTo>
                                  <a:pt x="1535" y="1457"/>
                                </a:lnTo>
                                <a:lnTo>
                                  <a:pt x="1670" y="1482"/>
                                </a:lnTo>
                                <a:lnTo>
                                  <a:pt x="1820" y="1592"/>
                                </a:lnTo>
                                <a:lnTo>
                                  <a:pt x="1825" y="1647"/>
                                </a:lnTo>
                                <a:lnTo>
                                  <a:pt x="1855" y="1617"/>
                                </a:lnTo>
                                <a:lnTo>
                                  <a:pt x="1855" y="1607"/>
                                </a:lnTo>
                                <a:lnTo>
                                  <a:pt x="1840" y="1557"/>
                                </a:lnTo>
                                <a:lnTo>
                                  <a:pt x="1735" y="1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83800"/>
                            <a:ext cx="492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21">
                                <a:moveTo>
                                  <a:pt x="595" y="71"/>
                                </a:moveTo>
                                <a:lnTo>
                                  <a:pt x="380" y="35"/>
                                </a:lnTo>
                                <a:lnTo>
                                  <a:pt x="295" y="20"/>
                                </a:lnTo>
                                <a:lnTo>
                                  <a:pt x="200" y="0"/>
                                </a:lnTo>
                                <a:lnTo>
                                  <a:pt x="160" y="86"/>
                                </a:lnTo>
                                <a:lnTo>
                                  <a:pt x="75" y="171"/>
                                </a:lnTo>
                                <a:lnTo>
                                  <a:pt x="0" y="211"/>
                                </a:lnTo>
                                <a:lnTo>
                                  <a:pt x="20" y="211"/>
                                </a:lnTo>
                                <a:lnTo>
                                  <a:pt x="25" y="221"/>
                                </a:lnTo>
                                <a:lnTo>
                                  <a:pt x="90" y="206"/>
                                </a:lnTo>
                                <a:lnTo>
                                  <a:pt x="245" y="191"/>
                                </a:lnTo>
                                <a:lnTo>
                                  <a:pt x="380" y="166"/>
                                </a:lnTo>
                                <a:lnTo>
                                  <a:pt x="595" y="151"/>
                                </a:lnTo>
                                <a:lnTo>
                                  <a:pt x="775" y="136"/>
                                </a:lnTo>
                                <a:lnTo>
                                  <a:pt x="755" y="136"/>
                                </a:lnTo>
                                <a:lnTo>
                                  <a:pt x="59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49760"/>
                            <a:ext cx="635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421">
                                <a:moveTo>
                                  <a:pt x="1000" y="20"/>
                                </a:moveTo>
                                <a:lnTo>
                                  <a:pt x="995" y="45"/>
                                </a:lnTo>
                                <a:lnTo>
                                  <a:pt x="570" y="265"/>
                                </a:lnTo>
                                <a:lnTo>
                                  <a:pt x="315" y="350"/>
                                </a:lnTo>
                                <a:lnTo>
                                  <a:pt x="255" y="421"/>
                                </a:lnTo>
                                <a:lnTo>
                                  <a:pt x="245" y="371"/>
                                </a:lnTo>
                                <a:lnTo>
                                  <a:pt x="125" y="255"/>
                                </a:lnTo>
                                <a:lnTo>
                                  <a:pt x="5" y="185"/>
                                </a:lnTo>
                                <a:lnTo>
                                  <a:pt x="0" y="180"/>
                                </a:lnTo>
                                <a:lnTo>
                                  <a:pt x="65" y="135"/>
                                </a:lnTo>
                                <a:lnTo>
                                  <a:pt x="310" y="85"/>
                                </a:lnTo>
                                <a:lnTo>
                                  <a:pt x="470" y="45"/>
                                </a:lnTo>
                                <a:lnTo>
                                  <a:pt x="560" y="45"/>
                                </a:lnTo>
                                <a:lnTo>
                                  <a:pt x="895" y="5"/>
                                </a:lnTo>
                                <a:lnTo>
                                  <a:pt x="905" y="0"/>
                                </a:lnTo>
                                <a:lnTo>
                                  <a:pt x="995" y="15"/>
                                </a:lnTo>
                                <a:lnTo>
                                  <a:pt x="1000" y="20"/>
                                </a:lnTo>
                                <a:lnTo>
                                  <a:pt x="100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15000"/>
                            <a:ext cx="126036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2028">
                                <a:moveTo>
                                  <a:pt x="1640" y="1137"/>
                                </a:moveTo>
                                <a:lnTo>
                                  <a:pt x="1690" y="1022"/>
                                </a:lnTo>
                                <a:lnTo>
                                  <a:pt x="1695" y="941"/>
                                </a:lnTo>
                                <a:lnTo>
                                  <a:pt x="1715" y="806"/>
                                </a:lnTo>
                                <a:lnTo>
                                  <a:pt x="1740" y="726"/>
                                </a:lnTo>
                                <a:lnTo>
                                  <a:pt x="1800" y="556"/>
                                </a:lnTo>
                                <a:lnTo>
                                  <a:pt x="1890" y="365"/>
                                </a:lnTo>
                                <a:lnTo>
                                  <a:pt x="1985" y="160"/>
                                </a:lnTo>
                                <a:lnTo>
                                  <a:pt x="1985" y="160"/>
                                </a:lnTo>
                                <a:lnTo>
                                  <a:pt x="1975" y="150"/>
                                </a:lnTo>
                                <a:lnTo>
                                  <a:pt x="1935" y="120"/>
                                </a:lnTo>
                                <a:lnTo>
                                  <a:pt x="1880" y="90"/>
                                </a:lnTo>
                                <a:lnTo>
                                  <a:pt x="1845" y="80"/>
                                </a:lnTo>
                                <a:lnTo>
                                  <a:pt x="1810" y="70"/>
                                </a:lnTo>
                                <a:lnTo>
                                  <a:pt x="1810" y="70"/>
                                </a:lnTo>
                                <a:lnTo>
                                  <a:pt x="1725" y="45"/>
                                </a:lnTo>
                                <a:lnTo>
                                  <a:pt x="1670" y="25"/>
                                </a:lnTo>
                                <a:lnTo>
                                  <a:pt x="1635" y="5"/>
                                </a:lnTo>
                                <a:lnTo>
                                  <a:pt x="1625" y="0"/>
                                </a:lnTo>
                                <a:lnTo>
                                  <a:pt x="1625" y="160"/>
                                </a:lnTo>
                                <a:lnTo>
                                  <a:pt x="1625" y="340"/>
                                </a:lnTo>
                                <a:lnTo>
                                  <a:pt x="1605" y="491"/>
                                </a:lnTo>
                                <a:lnTo>
                                  <a:pt x="1575" y="566"/>
                                </a:lnTo>
                                <a:lnTo>
                                  <a:pt x="1540" y="781"/>
                                </a:lnTo>
                                <a:lnTo>
                                  <a:pt x="1460" y="1092"/>
                                </a:lnTo>
                                <a:lnTo>
                                  <a:pt x="1420" y="1172"/>
                                </a:lnTo>
                                <a:lnTo>
                                  <a:pt x="1380" y="1172"/>
                                </a:lnTo>
                                <a:lnTo>
                                  <a:pt x="1325" y="1147"/>
                                </a:lnTo>
                                <a:lnTo>
                                  <a:pt x="1230" y="1127"/>
                                </a:lnTo>
                                <a:lnTo>
                                  <a:pt x="1130" y="1112"/>
                                </a:lnTo>
                                <a:lnTo>
                                  <a:pt x="1020" y="1077"/>
                                </a:lnTo>
                                <a:lnTo>
                                  <a:pt x="830" y="1042"/>
                                </a:lnTo>
                                <a:lnTo>
                                  <a:pt x="760" y="1042"/>
                                </a:lnTo>
                                <a:lnTo>
                                  <a:pt x="705" y="1047"/>
                                </a:lnTo>
                                <a:lnTo>
                                  <a:pt x="635" y="1067"/>
                                </a:lnTo>
                                <a:lnTo>
                                  <a:pt x="585" y="1137"/>
                                </a:lnTo>
                                <a:lnTo>
                                  <a:pt x="595" y="1152"/>
                                </a:lnTo>
                                <a:lnTo>
                                  <a:pt x="670" y="1112"/>
                                </a:lnTo>
                                <a:lnTo>
                                  <a:pt x="675" y="1117"/>
                                </a:lnTo>
                                <a:lnTo>
                                  <a:pt x="660" y="1167"/>
                                </a:lnTo>
                                <a:lnTo>
                                  <a:pt x="570" y="1267"/>
                                </a:lnTo>
                                <a:lnTo>
                                  <a:pt x="415" y="1352"/>
                                </a:lnTo>
                                <a:lnTo>
                                  <a:pt x="365" y="1357"/>
                                </a:lnTo>
                                <a:lnTo>
                                  <a:pt x="260" y="1422"/>
                                </a:lnTo>
                                <a:lnTo>
                                  <a:pt x="130" y="1442"/>
                                </a:lnTo>
                                <a:lnTo>
                                  <a:pt x="40" y="1477"/>
                                </a:lnTo>
                                <a:lnTo>
                                  <a:pt x="0" y="1563"/>
                                </a:lnTo>
                                <a:lnTo>
                                  <a:pt x="0" y="1643"/>
                                </a:lnTo>
                                <a:lnTo>
                                  <a:pt x="60" y="1618"/>
                                </a:lnTo>
                                <a:lnTo>
                                  <a:pt x="110" y="1563"/>
                                </a:lnTo>
                                <a:lnTo>
                                  <a:pt x="130" y="1563"/>
                                </a:lnTo>
                                <a:lnTo>
                                  <a:pt x="150" y="1573"/>
                                </a:lnTo>
                                <a:lnTo>
                                  <a:pt x="150" y="1578"/>
                                </a:lnTo>
                                <a:lnTo>
                                  <a:pt x="175" y="1578"/>
                                </a:lnTo>
                                <a:lnTo>
                                  <a:pt x="245" y="1593"/>
                                </a:lnTo>
                                <a:lnTo>
                                  <a:pt x="420" y="1713"/>
                                </a:lnTo>
                                <a:lnTo>
                                  <a:pt x="485" y="1818"/>
                                </a:lnTo>
                                <a:lnTo>
                                  <a:pt x="470" y="1833"/>
                                </a:lnTo>
                                <a:lnTo>
                                  <a:pt x="420" y="1863"/>
                                </a:lnTo>
                                <a:lnTo>
                                  <a:pt x="400" y="1898"/>
                                </a:lnTo>
                                <a:lnTo>
                                  <a:pt x="400" y="2028"/>
                                </a:lnTo>
                                <a:lnTo>
                                  <a:pt x="440" y="2028"/>
                                </a:lnTo>
                                <a:lnTo>
                                  <a:pt x="450" y="2008"/>
                                </a:lnTo>
                                <a:lnTo>
                                  <a:pt x="520" y="1923"/>
                                </a:lnTo>
                                <a:lnTo>
                                  <a:pt x="655" y="1883"/>
                                </a:lnTo>
                                <a:lnTo>
                                  <a:pt x="930" y="1738"/>
                                </a:lnTo>
                                <a:lnTo>
                                  <a:pt x="1170" y="1633"/>
                                </a:lnTo>
                                <a:lnTo>
                                  <a:pt x="1275" y="1598"/>
                                </a:lnTo>
                                <a:lnTo>
                                  <a:pt x="1430" y="1512"/>
                                </a:lnTo>
                                <a:lnTo>
                                  <a:pt x="1520" y="1512"/>
                                </a:lnTo>
                                <a:lnTo>
                                  <a:pt x="1575" y="1528"/>
                                </a:lnTo>
                                <a:lnTo>
                                  <a:pt x="1670" y="1548"/>
                                </a:lnTo>
                                <a:lnTo>
                                  <a:pt x="1755" y="1583"/>
                                </a:lnTo>
                                <a:lnTo>
                                  <a:pt x="1825" y="1653"/>
                                </a:lnTo>
                                <a:lnTo>
                                  <a:pt x="1810" y="1718"/>
                                </a:lnTo>
                                <a:lnTo>
                                  <a:pt x="1825" y="1733"/>
                                </a:lnTo>
                                <a:lnTo>
                                  <a:pt x="1845" y="1733"/>
                                </a:lnTo>
                                <a:lnTo>
                                  <a:pt x="1910" y="1698"/>
                                </a:lnTo>
                                <a:lnTo>
                                  <a:pt x="1930" y="1668"/>
                                </a:lnTo>
                                <a:lnTo>
                                  <a:pt x="1930" y="1633"/>
                                </a:lnTo>
                                <a:lnTo>
                                  <a:pt x="1915" y="1598"/>
                                </a:lnTo>
                                <a:lnTo>
                                  <a:pt x="1790" y="1462"/>
                                </a:lnTo>
                                <a:lnTo>
                                  <a:pt x="1705" y="1422"/>
                                </a:lnTo>
                                <a:lnTo>
                                  <a:pt x="1600" y="1317"/>
                                </a:lnTo>
                                <a:lnTo>
                                  <a:pt x="1565" y="1267"/>
                                </a:lnTo>
                                <a:lnTo>
                                  <a:pt x="1575" y="1217"/>
                                </a:lnTo>
                                <a:lnTo>
                                  <a:pt x="1640" y="1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37320"/>
                            <a:ext cx="121284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938">
                                <a:moveTo>
                                  <a:pt x="1735" y="1447"/>
                                </a:moveTo>
                                <a:lnTo>
                                  <a:pt x="1615" y="1382"/>
                                </a:lnTo>
                                <a:lnTo>
                                  <a:pt x="1545" y="1292"/>
                                </a:lnTo>
                                <a:lnTo>
                                  <a:pt x="1490" y="1257"/>
                                </a:lnTo>
                                <a:lnTo>
                                  <a:pt x="1490" y="1247"/>
                                </a:lnTo>
                                <a:lnTo>
                                  <a:pt x="1520" y="1167"/>
                                </a:lnTo>
                                <a:lnTo>
                                  <a:pt x="1615" y="992"/>
                                </a:lnTo>
                                <a:lnTo>
                                  <a:pt x="1625" y="917"/>
                                </a:lnTo>
                                <a:lnTo>
                                  <a:pt x="1680" y="661"/>
                                </a:lnTo>
                                <a:lnTo>
                                  <a:pt x="1725" y="556"/>
                                </a:lnTo>
                                <a:lnTo>
                                  <a:pt x="1755" y="476"/>
                                </a:lnTo>
                                <a:lnTo>
                                  <a:pt x="1910" y="125"/>
                                </a:lnTo>
                                <a:lnTo>
                                  <a:pt x="1875" y="105"/>
                                </a:lnTo>
                                <a:lnTo>
                                  <a:pt x="1825" y="85"/>
                                </a:lnTo>
                                <a:lnTo>
                                  <a:pt x="1765" y="60"/>
                                </a:lnTo>
                                <a:lnTo>
                                  <a:pt x="1675" y="25"/>
                                </a:lnTo>
                                <a:lnTo>
                                  <a:pt x="1610" y="0"/>
                                </a:lnTo>
                                <a:lnTo>
                                  <a:pt x="1590" y="476"/>
                                </a:lnTo>
                                <a:lnTo>
                                  <a:pt x="1555" y="541"/>
                                </a:lnTo>
                                <a:lnTo>
                                  <a:pt x="1540" y="681"/>
                                </a:lnTo>
                                <a:lnTo>
                                  <a:pt x="1510" y="796"/>
                                </a:lnTo>
                                <a:lnTo>
                                  <a:pt x="1455" y="992"/>
                                </a:lnTo>
                                <a:lnTo>
                                  <a:pt x="1445" y="1092"/>
                                </a:lnTo>
                                <a:lnTo>
                                  <a:pt x="1390" y="1192"/>
                                </a:lnTo>
                                <a:lnTo>
                                  <a:pt x="1380" y="1192"/>
                                </a:lnTo>
                                <a:lnTo>
                                  <a:pt x="1280" y="1137"/>
                                </a:lnTo>
                                <a:lnTo>
                                  <a:pt x="1165" y="1112"/>
                                </a:lnTo>
                                <a:lnTo>
                                  <a:pt x="1070" y="1112"/>
                                </a:lnTo>
                                <a:lnTo>
                                  <a:pt x="1030" y="1082"/>
                                </a:lnTo>
                                <a:lnTo>
                                  <a:pt x="845" y="1047"/>
                                </a:lnTo>
                                <a:lnTo>
                                  <a:pt x="800" y="1042"/>
                                </a:lnTo>
                                <a:lnTo>
                                  <a:pt x="720" y="1042"/>
                                </a:lnTo>
                                <a:lnTo>
                                  <a:pt x="755" y="1062"/>
                                </a:lnTo>
                                <a:lnTo>
                                  <a:pt x="790" y="1062"/>
                                </a:lnTo>
                                <a:lnTo>
                                  <a:pt x="860" y="1077"/>
                                </a:lnTo>
                                <a:lnTo>
                                  <a:pt x="995" y="1102"/>
                                </a:lnTo>
                                <a:lnTo>
                                  <a:pt x="1050" y="1102"/>
                                </a:lnTo>
                                <a:lnTo>
                                  <a:pt x="1130" y="1132"/>
                                </a:lnTo>
                                <a:lnTo>
                                  <a:pt x="1255" y="1172"/>
                                </a:lnTo>
                                <a:lnTo>
                                  <a:pt x="1325" y="1232"/>
                                </a:lnTo>
                                <a:lnTo>
                                  <a:pt x="1315" y="1247"/>
                                </a:lnTo>
                                <a:lnTo>
                                  <a:pt x="1290" y="1257"/>
                                </a:lnTo>
                                <a:lnTo>
                                  <a:pt x="1015" y="1267"/>
                                </a:lnTo>
                                <a:lnTo>
                                  <a:pt x="730" y="1302"/>
                                </a:lnTo>
                                <a:lnTo>
                                  <a:pt x="345" y="1347"/>
                                </a:lnTo>
                                <a:lnTo>
                                  <a:pt x="225" y="1412"/>
                                </a:lnTo>
                                <a:lnTo>
                                  <a:pt x="40" y="1447"/>
                                </a:lnTo>
                                <a:lnTo>
                                  <a:pt x="5" y="1482"/>
                                </a:lnTo>
                                <a:lnTo>
                                  <a:pt x="0" y="1548"/>
                                </a:lnTo>
                                <a:lnTo>
                                  <a:pt x="55" y="1498"/>
                                </a:lnTo>
                                <a:lnTo>
                                  <a:pt x="150" y="1498"/>
                                </a:lnTo>
                                <a:lnTo>
                                  <a:pt x="240" y="1447"/>
                                </a:lnTo>
                                <a:lnTo>
                                  <a:pt x="365" y="1422"/>
                                </a:lnTo>
                                <a:lnTo>
                                  <a:pt x="510" y="1387"/>
                                </a:lnTo>
                                <a:lnTo>
                                  <a:pt x="740" y="1342"/>
                                </a:lnTo>
                                <a:lnTo>
                                  <a:pt x="980" y="1327"/>
                                </a:lnTo>
                                <a:lnTo>
                                  <a:pt x="1065" y="1317"/>
                                </a:lnTo>
                                <a:lnTo>
                                  <a:pt x="1200" y="1307"/>
                                </a:lnTo>
                                <a:lnTo>
                                  <a:pt x="1265" y="1357"/>
                                </a:lnTo>
                                <a:lnTo>
                                  <a:pt x="1265" y="1382"/>
                                </a:lnTo>
                                <a:lnTo>
                                  <a:pt x="1245" y="1402"/>
                                </a:lnTo>
                                <a:lnTo>
                                  <a:pt x="1010" y="1528"/>
                                </a:lnTo>
                                <a:lnTo>
                                  <a:pt x="730" y="1663"/>
                                </a:lnTo>
                                <a:lnTo>
                                  <a:pt x="620" y="1693"/>
                                </a:lnTo>
                                <a:lnTo>
                                  <a:pt x="530" y="1733"/>
                                </a:lnTo>
                                <a:lnTo>
                                  <a:pt x="465" y="1818"/>
                                </a:lnTo>
                                <a:lnTo>
                                  <a:pt x="430" y="1833"/>
                                </a:lnTo>
                                <a:lnTo>
                                  <a:pt x="385" y="1873"/>
                                </a:lnTo>
                                <a:lnTo>
                                  <a:pt x="385" y="1938"/>
                                </a:lnTo>
                                <a:lnTo>
                                  <a:pt x="400" y="1923"/>
                                </a:lnTo>
                                <a:lnTo>
                                  <a:pt x="440" y="1873"/>
                                </a:lnTo>
                                <a:lnTo>
                                  <a:pt x="515" y="1833"/>
                                </a:lnTo>
                                <a:lnTo>
                                  <a:pt x="595" y="1818"/>
                                </a:lnTo>
                                <a:lnTo>
                                  <a:pt x="865" y="1678"/>
                                </a:lnTo>
                                <a:lnTo>
                                  <a:pt x="1095" y="1578"/>
                                </a:lnTo>
                                <a:lnTo>
                                  <a:pt x="1250" y="1523"/>
                                </a:lnTo>
                                <a:lnTo>
                                  <a:pt x="1340" y="1457"/>
                                </a:lnTo>
                                <a:lnTo>
                                  <a:pt x="1470" y="1437"/>
                                </a:lnTo>
                                <a:lnTo>
                                  <a:pt x="1535" y="1457"/>
                                </a:lnTo>
                                <a:lnTo>
                                  <a:pt x="1670" y="1482"/>
                                </a:lnTo>
                                <a:lnTo>
                                  <a:pt x="1820" y="1593"/>
                                </a:lnTo>
                                <a:lnTo>
                                  <a:pt x="1825" y="1648"/>
                                </a:lnTo>
                                <a:lnTo>
                                  <a:pt x="1855" y="1618"/>
                                </a:lnTo>
                                <a:lnTo>
                                  <a:pt x="1855" y="1608"/>
                                </a:lnTo>
                                <a:lnTo>
                                  <a:pt x="1840" y="1558"/>
                                </a:lnTo>
                                <a:lnTo>
                                  <a:pt x="1735" y="1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24200"/>
                            <a:ext cx="492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20">
                                <a:moveTo>
                                  <a:pt x="595" y="70"/>
                                </a:moveTo>
                                <a:lnTo>
                                  <a:pt x="380" y="35"/>
                                </a:lnTo>
                                <a:lnTo>
                                  <a:pt x="295" y="20"/>
                                </a:lnTo>
                                <a:lnTo>
                                  <a:pt x="200" y="0"/>
                                </a:lnTo>
                                <a:lnTo>
                                  <a:pt x="160" y="85"/>
                                </a:lnTo>
                                <a:lnTo>
                                  <a:pt x="75" y="170"/>
                                </a:lnTo>
                                <a:lnTo>
                                  <a:pt x="0" y="210"/>
                                </a:lnTo>
                                <a:lnTo>
                                  <a:pt x="20" y="210"/>
                                </a:lnTo>
                                <a:lnTo>
                                  <a:pt x="25" y="220"/>
                                </a:lnTo>
                                <a:lnTo>
                                  <a:pt x="90" y="205"/>
                                </a:lnTo>
                                <a:lnTo>
                                  <a:pt x="245" y="190"/>
                                </a:lnTo>
                                <a:lnTo>
                                  <a:pt x="380" y="165"/>
                                </a:lnTo>
                                <a:lnTo>
                                  <a:pt x="595" y="150"/>
                                </a:lnTo>
                                <a:lnTo>
                                  <a:pt x="775" y="135"/>
                                </a:lnTo>
                                <a:lnTo>
                                  <a:pt x="755" y="135"/>
                                </a:lnTo>
                                <a:lnTo>
                                  <a:pt x="59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189440"/>
                            <a:ext cx="635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421">
                                <a:moveTo>
                                  <a:pt x="1000" y="20"/>
                                </a:moveTo>
                                <a:lnTo>
                                  <a:pt x="995" y="45"/>
                                </a:lnTo>
                                <a:lnTo>
                                  <a:pt x="570" y="266"/>
                                </a:lnTo>
                                <a:lnTo>
                                  <a:pt x="315" y="351"/>
                                </a:lnTo>
                                <a:lnTo>
                                  <a:pt x="255" y="421"/>
                                </a:lnTo>
                                <a:lnTo>
                                  <a:pt x="245" y="371"/>
                                </a:lnTo>
                                <a:lnTo>
                                  <a:pt x="125" y="256"/>
                                </a:lnTo>
                                <a:lnTo>
                                  <a:pt x="5" y="186"/>
                                </a:lnTo>
                                <a:lnTo>
                                  <a:pt x="0" y="181"/>
                                </a:lnTo>
                                <a:lnTo>
                                  <a:pt x="65" y="135"/>
                                </a:lnTo>
                                <a:lnTo>
                                  <a:pt x="310" y="85"/>
                                </a:lnTo>
                                <a:lnTo>
                                  <a:pt x="470" y="45"/>
                                </a:lnTo>
                                <a:lnTo>
                                  <a:pt x="560" y="45"/>
                                </a:lnTo>
                                <a:lnTo>
                                  <a:pt x="895" y="5"/>
                                </a:lnTo>
                                <a:lnTo>
                                  <a:pt x="905" y="0"/>
                                </a:lnTo>
                                <a:lnTo>
                                  <a:pt x="995" y="15"/>
                                </a:lnTo>
                                <a:lnTo>
                                  <a:pt x="1000" y="20"/>
                                </a:lnTo>
                                <a:lnTo>
                                  <a:pt x="100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2498760" cy="18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5pt;height:144pt" coordorigin="0,0" coordsize="3950,2880">
                <v:rect id="shape_0" stroked="f" o:allowincell="f" style="position:absolute;left:0;top:0;width:394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85,2029" path="m1640,1137l1690,1022l1695,942l1715,807l1740,727l1800,556l1890,366l1985,161l1985,161l1975,151l1935,121l1880,91l1845,81l1810,71l1810,71l1725,46l1670,26l1635,5l1625,0l1625,161l1625,341l1605,491l1575,566l1540,782l1460,1092l1420,1173l1380,1173l1325,1147l1230,1127l1130,1112l1020,1077l830,1042l760,1042l705,1047l635,1067l585,1137l595,1152l670,1112l675,1117l660,1168l570,1268l415,1353l365,1358l260,1423l130,1443l40,1478l0,1563l0,1643l60,1618l110,1563l130,1563l150,1573l150,1578l175,1578l245,1593l420,1713l485,1819l470,1834l420,1864l400,1899l400,2029l440,2029l450,2009l520,1924l655,1884l930,1738l1170,1633l1275,1598l1430,1513l1520,1513l1575,1528l1670,1548l1755,1583l1825,1653l1810,1718l1825,1733l1845,1733l1910,1698l1930,1668l1930,1633l1915,1598l1790,1463l1705,1423l1600,1318l1565,1268l1575,1218l1640,1137xe" fillcolor="black" stroked="f" o:allowincell="f" style="position:absolute;left:440;top:275;width:1984;height:20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0,1938" path="m1735,1447l1615,1382l1545,1292l1490,1257l1490,1247l1520,1167l1615,991l1625,916l1680,661l1725,556l1755,475l1910,125l1875,105l1825,85l1765,60l1675,25l1610,0l1590,475l1555,540l1540,681l1510,796l1455,991l1445,1091l1390,1192l1380,1192l1280,1137l1165,1111l1070,1111l1030,1081l845,1046l800,1041l720,1041l755,1061l790,1061l860,1076l995,1101l1050,1101l1130,1132l1255,1172l1325,1232l1315,1247l1290,1257l1015,1267l730,1302l345,1347l225,1412l40,1447l5,1482l0,1547l55,1497l150,1497l240,1447l365,1422l510,1387l740,1342l980,1327l1065,1317l1200,1307l1265,1357l1265,1382l1245,1402l1010,1527l730,1662l620,1692l530,1733l465,1818l430,1833l385,1873l385,1938l400,1923l440,1873l515,1833l595,1818l865,1677l1095,1577l1250,1522l1340,1457l1470,1437l1535,1457l1670,1482l1820,1592l1825,1647l1855,1617l1855,1607l1840,1557l1735,1447xe" fillcolor="#c5c5c5" stroked="f" o:allowincell="f" style="position:absolute;left:480;top:311;width:1909;height:1937;mso-wrap-style:none;v-text-anchor:middle;mso-position-horizontal-relative:char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775,221" path="m595,71l380,35l295,20l200,0l160,86l75,171l0,211l20,211l25,221l90,206l245,191l380,166l595,151l775,136l755,136l595,71xe" fillcolor="#a7a7a7" stroked="f" o:allowincell="f" style="position:absolute;left:955;top:1392;width:774;height:220;mso-wrap-style:none;v-text-anchor:middle;mso-position-horizontal-relative:char">
                  <v:fill o:detectmouseclick="t" type="solid" color2="#585858"/>
                  <v:stroke color="#3465a4" joinstyle="round" endcap="flat"/>
                  <w10:wrap type="none"/>
                </v:shape>
                <v:shape id="shape_0" coordsize="1000,421" path="m1000,20l995,45l570,265l315,350l255,421l245,371l125,255l5,185l0,180l65,135l310,85l470,45l560,45l895,5l905,0l995,15l1000,20l1000,20xe" fillcolor="#a7a7a7" stroked="f" o:allowincell="f" style="position:absolute;left:685;top:1653;width:999;height:420;mso-wrap-style:none;v-text-anchor:middle;mso-position-horizontal-relative:char">
                  <v:fill o:detectmouseclick="t" type="solid" color2="#585858"/>
                  <v:stroke color="#3465a4" joinstyle="round" endcap="flat"/>
                  <w10:wrap type="none"/>
                </v:shape>
                <v:shape id="shape_0" coordsize="1985,2028" path="m1640,1137l1690,1022l1695,941l1715,806l1740,726l1800,556l1890,365l1985,160l1985,160l1975,150l1935,120l1880,90l1845,80l1810,70l1810,70l1725,45l1670,25l1635,5l1625,0l1625,160l1625,340l1605,491l1575,566l1540,781l1460,1092l1420,1172l1380,1172l1325,1147l1230,1127l1130,1112l1020,1077l830,1042l760,1042l705,1047l635,1067l585,1137l595,1152l670,1112l675,1117l660,1167l570,1267l415,1352l365,1357l260,1422l130,1442l40,1477l0,1563l0,1643l60,1618l110,1563l130,1563l150,1573l150,1578l175,1578l245,1593l420,1713l485,1818l470,1833l420,1863l400,1898l400,2028l440,2028l450,2008l520,1923l655,1883l930,1738l1170,1633l1275,1598l1430,1512l1520,1512l1575,1528l1670,1548l1755,1583l1825,1653l1810,1718l1825,1733l1845,1733l1910,1698l1930,1668l1930,1633l1915,1598l1790,1462l1705,1422l1600,1317l1565,1267l1575,1217l1640,1137xe" fillcolor="black" stroked="f" o:allowincell="f" style="position:absolute;left:1560;top:496;width:1984;height:20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0,1938" path="m1735,1447l1615,1382l1545,1292l1490,1257l1490,1247l1520,1167l1615,992l1625,917l1680,661l1725,556l1755,476l1910,125l1875,105l1825,85l1765,60l1675,25l1610,0l1590,476l1555,541l1540,681l1510,796l1455,992l1445,1092l1390,1192l1380,1192l1280,1137l1165,1112l1070,1112l1030,1082l845,1047l800,1042l720,1042l755,1062l790,1062l860,1077l995,1102l1050,1102l1130,1132l1255,1172l1325,1232l1315,1247l1290,1257l1015,1267l730,1302l345,1347l225,1412l40,1447l5,1482l0,1548l55,1498l150,1498l240,1447l365,1422l510,1387l740,1342l980,1327l1065,1317l1200,1307l1265,1357l1265,1382l1245,1402l1010,1528l730,1663l620,1693l530,1733l465,1818l430,1833l385,1873l385,1938l400,1923l440,1873l515,1833l595,1818l865,1678l1095,1578l1250,1523l1340,1457l1470,1437l1535,1457l1670,1482l1820,1593l1825,1648l1855,1618l1855,1608l1840,1558l1735,1447xe" fillcolor="#c5c5c5" stroked="f" o:allowincell="f" style="position:absolute;left:1600;top:531;width:1909;height:1937;mso-wrap-style:none;v-text-anchor:middle;mso-position-horizontal-relative:char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775,220" path="m595,70l380,35l295,20l200,0l160,85l75,170l0,210l20,210l25,220l90,205l245,190l380,165l595,150l775,135l755,135l595,70xe" fillcolor="#a7a7a7" stroked="f" o:allowincell="f" style="position:absolute;left:2075;top:1613;width:774;height:219;mso-wrap-style:none;v-text-anchor:middle;mso-position-horizontal-relative:char">
                  <v:fill o:detectmouseclick="t" type="solid" color2="#585858"/>
                  <v:stroke color="#3465a4" joinstyle="round" endcap="flat"/>
                  <w10:wrap type="none"/>
                </v:shape>
                <v:shape id="shape_0" coordsize="1000,421" path="m1000,20l995,45l570,266l315,351l255,421l245,371l125,256l5,186l0,181l65,135l310,85l470,45l560,45l895,5l905,0l995,15l1000,20l1000,20xe" fillcolor="#a7a7a7" stroked="f" o:allowincell="f" style="position:absolute;left:1805;top:1873;width:999;height:420;mso-wrap-style:none;v-text-anchor:middle;mso-position-horizontal-relative:char">
                  <v:fill o:detectmouseclick="t" type="solid" color2="#585858"/>
                  <v:stroke color="#3465a4" joinstyle="round" endcap="flat"/>
                  <w10:wrap type="none"/>
                </v:shape>
                <v:rect id="shape_0" stroked="t" o:allowincell="f" style="position:absolute;left:5;top:10;width:3934;height:28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argel2"/>
        <w:jc w:val="left"/>
        <w:rPr>
          <w:rFonts w:cs="David"/>
          <w:u w:val="thick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יזו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חלק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רגל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David"/>
          <w:rtl w:val="true"/>
        </w:rPr>
        <w:t xml:space="preserve">?  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ביב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ורש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גם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>.</w:t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בט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עטלף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ְּכוּנוֹ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טל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למחלק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יונק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בשתית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ז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ופ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פעי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נוו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ל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נב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פי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יעד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חב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יעו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  <w:r>
        <w:rPr>
          <w:rFonts w:ascii="DavidMF-Bold;Times New Roman" w:hAnsi="DavidMF-Bold;Times New Roman" w:cs="David"/>
          <w:b/>
          <w:b/>
          <w:bCs/>
          <w:rtl w:val="true"/>
        </w:rPr>
        <w:t>לדוגמה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>: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רנב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אפ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נשפ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 xml:space="preserve">     </w:t>
      </w:r>
      <w:r>
        <w:rPr>
          <w:rFonts w:ascii="Monotype Corsiva" w:hAnsi="Monotype Corsiva" w:cs="Guttman Yad-Brush"/>
          <w:sz w:val="26"/>
          <w:sz w:val="26"/>
          <w:szCs w:val="26"/>
          <w:u w:val="single"/>
          <w:rtl w:val="true"/>
        </w:rPr>
        <w:t>נשימה</w:t>
      </w:r>
      <w:r>
        <w:rPr>
          <w:rFonts w:eastAsia="DavidMF-Regular;Times New Roman"/>
          <w:u w:val="single"/>
          <w:rtl w:val="true"/>
        </w:rPr>
        <w:t xml:space="preserve">    </w:t>
      </w:r>
      <w:r>
        <w:rPr>
          <w:rFonts w:cs="David"/>
          <w:u w:val="single"/>
          <w:rtl w:val="true"/>
        </w:rPr>
        <w:tab/>
      </w:r>
      <w:r>
        <w:rPr>
          <w:rStyle w:val="Underline30gray"/>
          <w:rFonts w:cs="David" w:ascii="RahaatMF" w:hAnsi="RahaatMF"/>
          <w:sz w:val="34"/>
          <w:szCs w:val="34"/>
          <w:rtl w:val="true"/>
          <w:lang w:bidi="ar-SA"/>
        </w:rPr>
        <w:t xml:space="preserve"> </w:t>
      </w:r>
    </w:p>
    <w:p>
      <w:pPr>
        <w:pStyle w:val="Sargel1"/>
        <w:spacing w:before="57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6320" w:leader="none"/>
        </w:tabs>
        <w:spacing w:before="57" w:after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רנב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ליט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ר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left" w:pos="6320" w:leader="none"/>
        </w:tabs>
        <w:spacing w:before="57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6320" w:leader="none"/>
        </w:tabs>
        <w:spacing w:before="57" w:after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רנב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כ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1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>עצ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ר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?</w:t>
      </w:r>
      <w:r>
        <w:rPr>
          <w:rFonts w:cs="David"/>
          <w:u w:val="single"/>
          <w:rtl w:val="true"/>
        </w:rPr>
        <w:t xml:space="preserve"> 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kavafrada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קבוצ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Style w:val="DavidMFbold"/>
          <w:rFonts w:cs="David"/>
          <w:rtl w:val="true"/>
          <w:lang w:bidi="he-IL"/>
        </w:rPr>
        <w:t>בשני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ניסו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ודל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צו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וע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Style w:val="DavidMFbold"/>
          <w:rFonts w:cs="David"/>
          <w:rtl w:val="true"/>
          <w:lang w:bidi="he-IL"/>
        </w:rPr>
        <w:t>בניסוי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ראש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כ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שבכלי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א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שבכלי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ב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?</w:t>
      </w:r>
    </w:p>
    <w:p>
      <w:pPr>
        <w:pStyle w:val="Sargel1"/>
        <w:tabs>
          <w:tab w:val="clear" w:pos="720"/>
          <w:tab w:val="left" w:pos="8788" w:leader="none"/>
        </w:tabs>
        <w:ind w:left="515" w:right="0" w:hanging="515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ז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3"/>
        <w:tabs>
          <w:tab w:val="left" w:pos="1020" w:leader="none"/>
          <w:tab w:val="right" w:pos="8788" w:leader="none"/>
        </w:tabs>
        <w:jc w:val="left"/>
        <w:rPr>
          <w:rStyle w:val="Underline30gray"/>
          <w:rFonts w:cs="David"/>
          <w:i/>
          <w:i/>
          <w:iCs/>
          <w:u w:val="single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3"/>
        <w:tabs>
          <w:tab w:val="left" w:pos="1020" w:leader="none"/>
          <w:tab w:val="left" w:pos="8080" w:leader="none"/>
          <w:tab w:val="right" w:pos="8788" w:leader="none"/>
        </w:tabs>
        <w:jc w:val="left"/>
        <w:rPr>
          <w:rStyle w:val="Underline30gray"/>
          <w:rFonts w:cs="David"/>
          <w:i/>
          <w:i/>
          <w:iCs/>
        </w:rPr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8080" w:leader="none"/>
          <w:tab w:val="right" w:pos="8788" w:leader="none"/>
        </w:tabs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תנאי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ש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right" w:pos="8788" w:leader="none"/>
        </w:tabs>
        <w:ind w:left="515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DavidMFbold"/>
          <w:rFonts w:cs="David"/>
          <w:rtl w:val="true"/>
          <w:lang w:bidi="he-IL"/>
        </w:rPr>
        <w:t>בניסוי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ביט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ע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כ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כ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ני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כ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?</w:t>
      </w:r>
    </w:p>
    <w:p>
      <w:pPr>
        <w:pStyle w:val="Sargel2"/>
        <w:tabs>
          <w:tab w:val="left" w:pos="510" w:leader="none"/>
          <w:tab w:val="left" w:pos="1380" w:leader="none"/>
          <w:tab w:val="right" w:pos="8788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ab/>
        <w:br/>
      </w:r>
      <w:r>
        <w:rPr>
          <w:rFonts w:cs="David"/>
          <w:rtl w:val="true"/>
        </w:rPr>
        <w:t>כ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: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1380" w:leader="none"/>
          <w:tab w:val="right" w:pos="8788" w:leader="none"/>
        </w:tabs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1380" w:leader="none"/>
          <w:tab w:val="right" w:pos="8788" w:leader="none"/>
        </w:tabs>
        <w:jc w:val="left"/>
        <w:rPr>
          <w:rStyle w:val="Underline30gray"/>
          <w:rFonts w:cs="David"/>
        </w:rPr>
      </w:pPr>
      <w:r>
        <w:rPr>
          <w:rStyle w:val="DavidMFRegular"/>
          <w:rFonts w:cs="David"/>
          <w:rtl w:val="true"/>
        </w:rPr>
        <w:tab/>
      </w:r>
      <w:r>
        <w:rPr>
          <w:rFonts w:cs="David"/>
          <w:rtl w:val="true"/>
        </w:rPr>
        <w:t>כ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: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4"/>
        <w:suppressAutoHyphens w:val="true"/>
        <w:jc w:val="left"/>
        <w:rPr>
          <w:rStyle w:val="Underline30gray"/>
          <w:rFonts w:cs="David"/>
        </w:rPr>
      </w:pPr>
      <w:r>
        <w:rPr>
          <w:rtl w:val="true"/>
        </w:rPr>
      </w:r>
      <w:r>
        <w:br w:type="page"/>
      </w:r>
    </w:p>
    <w:p>
      <w:pPr>
        <w:pStyle w:val="Sargel4"/>
        <w:suppressAutoHyphens w:val="tru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ascii="DavidMF-Bold;Times New Roman" w:hAnsi="DavidMF-Bold;Times New Roman" w:cs="David"/>
          <w:b/>
          <w:b/>
          <w:bCs/>
          <w:rtl w:val="true"/>
        </w:rPr>
        <w:t>בניסוי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בט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שקי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ע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Sargel3amerikait"/>
        <w:tabs>
          <w:tab w:val="clear" w:pos="1077"/>
        </w:tabs>
        <w:ind w:left="1621" w:right="0" w:hanging="602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Sargel3amerikait"/>
        <w:tabs>
          <w:tab w:val="clear" w:pos="1077"/>
        </w:tabs>
        <w:ind w:left="1621" w:right="0" w:hanging="602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וש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Sargel3amerikait"/>
        <w:tabs>
          <w:tab w:val="clear" w:pos="1077"/>
        </w:tabs>
        <w:ind w:left="1621" w:right="0" w:hanging="602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Sargel3amerikait"/>
        <w:tabs>
          <w:tab w:val="clear" w:pos="1077"/>
        </w:tabs>
        <w:ind w:left="1621" w:right="0" w:hanging="602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ק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cs="David"/>
          <w:rtl w:val="true"/>
        </w:rPr>
        <w:t>.</w:t>
      </w:r>
    </w:p>
    <w:p>
      <w:pPr>
        <w:pStyle w:val="Sargel3amerikait"/>
        <w:tabs>
          <w:tab w:val="clear" w:pos="1077"/>
          <w:tab w:val="left" w:pos="1620" w:leader="none"/>
        </w:tabs>
        <w:spacing w:before="0" w:after="0"/>
        <w:ind w:left="1600" w:right="0" w:hanging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מ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ind w:left="1019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ind w:left="1019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kavafrada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ParagraphStyle"/>
        <w:jc w:val="left"/>
        <w:rPr>
          <w:rFonts w:ascii="DavidMF-BoldItalic;Times New Roman" w:hAnsi="DavidMF-BoldItalic;Times New Roman" w:cs="David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David" w:ascii="DavidMF-BoldItalic;Times New Roman" w:hAnsi="DavidMF-BoldItalic;Times New Roma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ParagraphStyle"/>
        <w:jc w:val="left"/>
        <w:rPr>
          <w:rFonts w:ascii="DavidMF-BoldItalic;Times New Roman" w:hAnsi="DavidMF-BoldItalic;Times New Roman" w:cs="David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David" w:ascii="DavidMF-BoldItalic;Times New Roman" w:hAnsi="DavidMF-BoldItalic;Times New Roma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perek"/>
        <w:jc w:val="lef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לם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ב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צטב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ק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יל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ר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ע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י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אר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ופסא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ק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ילון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ביבת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David"/>
          <w:rtl w:val="true"/>
        </w:rPr>
        <w:t>?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צ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ריז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ופסא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פת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?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ופ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ופ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ופסא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שו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David"/>
          <w:rtl w:val="true"/>
        </w:rPr>
        <w:t>.</w:t>
      </w:r>
    </w:p>
    <w:p>
      <w:pPr>
        <w:pStyle w:val="Sargel3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ופ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3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3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ופ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ציע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מ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ind w:left="501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hemaperek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ור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וה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24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7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יאגר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וק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213100" cy="1454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454040"/>
                          <a:chOff x="0" y="0"/>
                          <a:chExt cx="3213000" cy="1454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21300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2440" y="3240"/>
                            <a:ext cx="114444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275">
                                <a:moveTo>
                                  <a:pt x="666" y="1135"/>
                                </a:moveTo>
                                <a:lnTo>
                                  <a:pt x="671" y="0"/>
                                </a:lnTo>
                                <a:lnTo>
                                  <a:pt x="756" y="5"/>
                                </a:lnTo>
                                <a:lnTo>
                                  <a:pt x="851" y="30"/>
                                </a:lnTo>
                                <a:lnTo>
                                  <a:pt x="931" y="45"/>
                                </a:lnTo>
                                <a:lnTo>
                                  <a:pt x="1006" y="65"/>
                                </a:lnTo>
                                <a:lnTo>
                                  <a:pt x="1071" y="90"/>
                                </a:lnTo>
                                <a:lnTo>
                                  <a:pt x="1146" y="115"/>
                                </a:lnTo>
                                <a:lnTo>
                                  <a:pt x="1201" y="140"/>
                                </a:lnTo>
                                <a:lnTo>
                                  <a:pt x="1271" y="190"/>
                                </a:lnTo>
                                <a:lnTo>
                                  <a:pt x="1337" y="230"/>
                                </a:lnTo>
                                <a:lnTo>
                                  <a:pt x="1407" y="280"/>
                                </a:lnTo>
                                <a:lnTo>
                                  <a:pt x="1457" y="325"/>
                                </a:lnTo>
                                <a:lnTo>
                                  <a:pt x="1527" y="400"/>
                                </a:lnTo>
                                <a:lnTo>
                                  <a:pt x="1577" y="480"/>
                                </a:lnTo>
                                <a:lnTo>
                                  <a:pt x="1627" y="540"/>
                                </a:lnTo>
                                <a:lnTo>
                                  <a:pt x="1682" y="635"/>
                                </a:lnTo>
                                <a:lnTo>
                                  <a:pt x="1727" y="750"/>
                                </a:lnTo>
                                <a:lnTo>
                                  <a:pt x="1767" y="865"/>
                                </a:lnTo>
                                <a:lnTo>
                                  <a:pt x="1787" y="985"/>
                                </a:lnTo>
                                <a:lnTo>
                                  <a:pt x="1802" y="1075"/>
                                </a:lnTo>
                                <a:lnTo>
                                  <a:pt x="1797" y="1185"/>
                                </a:lnTo>
                                <a:lnTo>
                                  <a:pt x="1787" y="1285"/>
                                </a:lnTo>
                                <a:lnTo>
                                  <a:pt x="1777" y="1375"/>
                                </a:lnTo>
                                <a:lnTo>
                                  <a:pt x="1747" y="1490"/>
                                </a:lnTo>
                                <a:lnTo>
                                  <a:pt x="1712" y="1585"/>
                                </a:lnTo>
                                <a:lnTo>
                                  <a:pt x="1687" y="1645"/>
                                </a:lnTo>
                                <a:lnTo>
                                  <a:pt x="1647" y="1720"/>
                                </a:lnTo>
                                <a:lnTo>
                                  <a:pt x="1597" y="1800"/>
                                </a:lnTo>
                                <a:lnTo>
                                  <a:pt x="1537" y="1860"/>
                                </a:lnTo>
                                <a:lnTo>
                                  <a:pt x="1472" y="1945"/>
                                </a:lnTo>
                                <a:lnTo>
                                  <a:pt x="1387" y="2020"/>
                                </a:lnTo>
                                <a:lnTo>
                                  <a:pt x="1312" y="2070"/>
                                </a:lnTo>
                                <a:lnTo>
                                  <a:pt x="1231" y="2130"/>
                                </a:lnTo>
                                <a:lnTo>
                                  <a:pt x="1131" y="2170"/>
                                </a:lnTo>
                                <a:lnTo>
                                  <a:pt x="1036" y="2220"/>
                                </a:lnTo>
                                <a:lnTo>
                                  <a:pt x="941" y="2240"/>
                                </a:lnTo>
                                <a:lnTo>
                                  <a:pt x="831" y="2265"/>
                                </a:lnTo>
                                <a:lnTo>
                                  <a:pt x="731" y="2275"/>
                                </a:lnTo>
                                <a:lnTo>
                                  <a:pt x="631" y="2275"/>
                                </a:lnTo>
                                <a:lnTo>
                                  <a:pt x="551" y="2270"/>
                                </a:lnTo>
                                <a:lnTo>
                                  <a:pt x="451" y="2255"/>
                                </a:lnTo>
                                <a:lnTo>
                                  <a:pt x="341" y="2235"/>
                                </a:lnTo>
                                <a:lnTo>
                                  <a:pt x="230" y="2190"/>
                                </a:lnTo>
                                <a:lnTo>
                                  <a:pt x="160" y="2165"/>
                                </a:lnTo>
                                <a:lnTo>
                                  <a:pt x="95" y="2120"/>
                                </a:lnTo>
                                <a:lnTo>
                                  <a:pt x="45" y="2090"/>
                                </a:lnTo>
                                <a:lnTo>
                                  <a:pt x="0" y="2050"/>
                                </a:lnTo>
                                <a:lnTo>
                                  <a:pt x="666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58920"/>
                            <a:ext cx="219240" cy="22212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3488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0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9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35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9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348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3488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5">
                                <a:moveTo>
                                  <a:pt x="90" y="125"/>
                                </a:move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6" y="25"/>
                                </a:lnTo>
                                <a:lnTo>
                                  <a:pt x="106" y="40"/>
                                </a:lnTo>
                                <a:lnTo>
                                  <a:pt x="106" y="110"/>
                                </a:lnTo>
                                <a:lnTo>
                                  <a:pt x="90" y="125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15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0"/>
                                </a:lnTo>
                                <a:lnTo>
                                  <a:pt x="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348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00" y="125"/>
                                </a:move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0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90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5"/>
                                </a:lnTo>
                                <a:lnTo>
                                  <a:pt x="115" y="110"/>
                                </a:lnTo>
                                <a:lnTo>
                                  <a:pt x="10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3488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3488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10" y="105"/>
                                </a:moveTo>
                                <a:lnTo>
                                  <a:pt x="9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6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50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9044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25" y="105"/>
                                </a:moveTo>
                                <a:lnTo>
                                  <a:pt x="0" y="85"/>
                                </a:lnTo>
                                <a:lnTo>
                                  <a:pt x="25" y="60"/>
                                </a:lnTo>
                                <a:lnTo>
                                  <a:pt x="45" y="85"/>
                                </a:lnTo>
                                <a:lnTo>
                                  <a:pt x="25" y="10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0" y="2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7136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5" y="135"/>
                                </a:moveTo>
                                <a:lnTo>
                                  <a:pt x="105" y="13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7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95"/>
                                </a:lnTo>
                                <a:lnTo>
                                  <a:pt x="50" y="95"/>
                                </a:lnTo>
                                <a:lnTo>
                                  <a:pt x="4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5" y="55"/>
                                </a:lnTo>
                                <a:lnTo>
                                  <a:pt x="0" y="3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5" y="45"/>
                                </a:lnTo>
                                <a:lnTo>
                                  <a:pt x="80" y="3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2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9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681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65" y="140"/>
                                </a:move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90" y="45"/>
                                </a:lnTo>
                                <a:lnTo>
                                  <a:pt x="90" y="110"/>
                                </a:lnTo>
                                <a:lnTo>
                                  <a:pt x="6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68120"/>
                            <a:ext cx="79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0">
                                <a:moveTo>
                                  <a:pt x="115" y="80"/>
                                </a:moveTo>
                                <a:lnTo>
                                  <a:pt x="115" y="80"/>
                                </a:lnTo>
                                <a:lnTo>
                                  <a:pt x="105" y="95"/>
                                </a:lnTo>
                                <a:lnTo>
                                  <a:pt x="90" y="110"/>
                                </a:lnTo>
                                <a:lnTo>
                                  <a:pt x="75" y="125"/>
                                </a:lnTo>
                                <a:lnTo>
                                  <a:pt x="50" y="135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75" y="9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95" y="75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5" y="3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0" y="60"/>
                                </a:ln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close/>
                                <a:moveTo>
                                  <a:pt x="20" y="180"/>
                                </a:moveTo>
                                <a:lnTo>
                                  <a:pt x="20" y="95"/>
                                </a:lnTo>
                                <a:lnTo>
                                  <a:pt x="45" y="60"/>
                                </a:lnTo>
                                <a:lnTo>
                                  <a:pt x="45" y="150"/>
                                </a:lnTo>
                                <a:lnTo>
                                  <a:pt x="2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7136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15" y="125"/>
                                </a:moveTo>
                                <a:lnTo>
                                  <a:pt x="11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7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5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45"/>
                                </a:lnTo>
                                <a:lnTo>
                                  <a:pt x="55" y="5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5" y="10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0" y="55"/>
                                </a:lnTo>
                                <a:lnTo>
                                  <a:pt x="0" y="3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70" y="1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100" y="15"/>
                                </a:lnTo>
                                <a:lnTo>
                                  <a:pt x="110" y="30"/>
                                </a:lnTo>
                                <a:lnTo>
                                  <a:pt x="120" y="5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682560"/>
                            <a:ext cx="219240" cy="219240"/>
                          </a:xfrm>
                          <a:prstGeom prst="rect">
                            <a:avLst/>
                          </a:prstGeom>
                          <a:solidFill>
                            <a:srgbClr val="7b7d7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5564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95" y="130"/>
                                </a:move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0" y="30"/>
                                </a:lnTo>
                                <a:lnTo>
                                  <a:pt x="85" y="30"/>
                                </a:lnTo>
                                <a:lnTo>
                                  <a:pt x="40" y="3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95"/>
                                </a:lnTo>
                                <a:lnTo>
                                  <a:pt x="4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110"/>
                                </a:lnTo>
                                <a:lnTo>
                                  <a:pt x="9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556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0" y="130"/>
                                </a:move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55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5888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4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35"/>
                                </a:lnTo>
                                <a:lnTo>
                                  <a:pt x="55" y="95"/>
                                </a:lnTo>
                                <a:lnTo>
                                  <a:pt x="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588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55640"/>
                            <a:ext cx="60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5">
                                <a:moveTo>
                                  <a:pt x="7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85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5"/>
                                </a:lnTo>
                                <a:lnTo>
                                  <a:pt x="5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3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75"/>
                                </a:lnTo>
                                <a:lnTo>
                                  <a:pt x="90" y="90"/>
                                </a:lnTo>
                                <a:lnTo>
                                  <a:pt x="80" y="105"/>
                                </a:lnTo>
                                <a:lnTo>
                                  <a:pt x="70" y="125"/>
                                </a:lnTo>
                                <a:lnTo>
                                  <a:pt x="7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5564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85" y="130"/>
                                </a:move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0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lnTo>
                                  <a:pt x="85" y="13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65"/>
                                </a:lnTo>
                                <a:lnTo>
                                  <a:pt x="25" y="50"/>
                                </a:lnTo>
                                <a:lnTo>
                                  <a:pt x="25" y="110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5888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5564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0" y="105"/>
                                </a:moveTo>
                                <a:lnTo>
                                  <a:pt x="95" y="125"/>
                                </a:lnTo>
                                <a:lnTo>
                                  <a:pt x="35" y="125"/>
                                </a:lnTo>
                                <a:lnTo>
                                  <a:pt x="4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6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35" y="4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5"/>
                                </a:lnTo>
                                <a:lnTo>
                                  <a:pt x="105" y="25"/>
                                </a:lnTo>
                                <a:lnTo>
                                  <a:pt x="110" y="50"/>
                                </a:lnTo>
                                <a:lnTo>
                                  <a:pt x="115" y="85"/>
                                </a:lnTo>
                                <a:lnTo>
                                  <a:pt x="115" y="8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588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58880"/>
                            <a:ext cx="31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5">
                                <a:moveTo>
                                  <a:pt x="35" y="16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25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50"/>
                                </a:lnTo>
                                <a:lnTo>
                                  <a:pt x="3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5564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90" y="30"/>
                                </a:moveTo>
                                <a:lnTo>
                                  <a:pt x="75" y="30"/>
                                </a:lnTo>
                                <a:lnTo>
                                  <a:pt x="75" y="110"/>
                                </a:lnTo>
                                <a:lnTo>
                                  <a:pt x="60" y="1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0"/>
                                </a:lnTo>
                                <a:lnTo>
                                  <a:pt x="75" y="10"/>
                                </a:lnTo>
                                <a:lnTo>
                                  <a:pt x="95" y="1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556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70" y="130"/>
                                </a:move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lnTo>
                                  <a:pt x="7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5888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25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6" y="25"/>
                                </a:lnTo>
                                <a:lnTo>
                                  <a:pt x="46" y="25"/>
                                </a:lnTo>
                                <a:lnTo>
                                  <a:pt x="51" y="30"/>
                                </a:lnTo>
                                <a:lnTo>
                                  <a:pt x="51" y="40"/>
                                </a:lnTo>
                                <a:lnTo>
                                  <a:pt x="51" y="40"/>
                                </a:lnTo>
                                <a:lnTo>
                                  <a:pt x="46" y="6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5564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85" y="130"/>
                                </a:move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0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lnTo>
                                  <a:pt x="85" y="13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65"/>
                                </a:lnTo>
                                <a:lnTo>
                                  <a:pt x="25" y="50"/>
                                </a:lnTo>
                                <a:lnTo>
                                  <a:pt x="25" y="110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5888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5564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110" y="105"/>
                                </a:moveTo>
                                <a:lnTo>
                                  <a:pt x="95" y="125"/>
                                </a:lnTo>
                                <a:lnTo>
                                  <a:pt x="35" y="125"/>
                                </a:lnTo>
                                <a:lnTo>
                                  <a:pt x="4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6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35" y="4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5"/>
                                </a:lnTo>
                                <a:lnTo>
                                  <a:pt x="105" y="25"/>
                                </a:lnTo>
                                <a:lnTo>
                                  <a:pt x="110" y="50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003320"/>
                            <a:ext cx="219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95" y="130"/>
                                </a:move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0" y="35"/>
                                </a:lnTo>
                                <a:lnTo>
                                  <a:pt x="85" y="30"/>
                                </a:lnTo>
                                <a:lnTo>
                                  <a:pt x="40" y="3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95"/>
                                </a:lnTo>
                                <a:lnTo>
                                  <a:pt x="4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5" y="50"/>
                                </a:lnTo>
                                <a:lnTo>
                                  <a:pt x="115" y="110"/>
                                </a:lnTo>
                                <a:lnTo>
                                  <a:pt x="9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7964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7964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0">
                                <a:moveTo>
                                  <a:pt x="4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100"/>
                                </a:lnTo>
                                <a:lnTo>
                                  <a:pt x="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07964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07964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85" y="95"/>
                                </a:moveTo>
                                <a:lnTo>
                                  <a:pt x="75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5" y="50"/>
                                </a:lnTo>
                                <a:lnTo>
                                  <a:pt x="35" y="5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07964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0">
                                <a:moveTo>
                                  <a:pt x="106" y="85"/>
                                </a:moveTo>
                                <a:lnTo>
                                  <a:pt x="106" y="85"/>
                                </a:lnTo>
                                <a:lnTo>
                                  <a:pt x="96" y="100"/>
                                </a:lnTo>
                                <a:lnTo>
                                  <a:pt x="81" y="110"/>
                                </a:lnTo>
                                <a:lnTo>
                                  <a:pt x="81" y="11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20" y="10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1" y="100"/>
                                </a:lnTo>
                                <a:lnTo>
                                  <a:pt x="86" y="90"/>
                                </a:lnTo>
                                <a:lnTo>
                                  <a:pt x="86" y="90"/>
                                </a:lnTo>
                                <a:lnTo>
                                  <a:pt x="96" y="75"/>
                                </a:lnTo>
                                <a:lnTo>
                                  <a:pt x="101" y="55"/>
                                </a:lnTo>
                                <a:lnTo>
                                  <a:pt x="101" y="55"/>
                                </a:lnTo>
                                <a:lnTo>
                                  <a:pt x="101" y="45"/>
                                </a:lnTo>
                                <a:lnTo>
                                  <a:pt x="96" y="35"/>
                                </a:lnTo>
                                <a:lnTo>
                                  <a:pt x="86" y="30"/>
                                </a:lnTo>
                                <a:lnTo>
                                  <a:pt x="71" y="25"/>
                                </a:lnTo>
                                <a:lnTo>
                                  <a:pt x="71" y="2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45" y="3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10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20"/>
                                </a:lnTo>
                                <a:lnTo>
                                  <a:pt x="106" y="20"/>
                                </a:lnTo>
                                <a:lnTo>
                                  <a:pt x="111" y="30"/>
                                </a:lnTo>
                                <a:lnTo>
                                  <a:pt x="116" y="50"/>
                                </a:lnTo>
                                <a:lnTo>
                                  <a:pt x="116" y="50"/>
                                </a:lnTo>
                                <a:lnTo>
                                  <a:pt x="116" y="65"/>
                                </a:lnTo>
                                <a:lnTo>
                                  <a:pt x="106" y="85"/>
                                </a:lnTo>
                                <a:lnTo>
                                  <a:pt x="10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7964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796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75"/>
                                </a:move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25" y="10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1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50" y="70"/>
                                </a:lnTo>
                                <a:lnTo>
                                  <a:pt x="35" y="8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95" y="2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15" y="5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7964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7964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10" y="105"/>
                                </a:moveTo>
                                <a:lnTo>
                                  <a:pt x="9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25"/>
                                </a:lnTo>
                                <a:lnTo>
                                  <a:pt x="110" y="50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07964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35" y="125"/>
                                </a:move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7640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5" y="12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0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4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15" y="9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95" y="40"/>
                                </a:moveTo>
                                <a:lnTo>
                                  <a:pt x="95" y="4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6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7964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30" y="85"/>
                                </a:move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5732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65" y="130"/>
                                </a:moveTo>
                                <a:lnTo>
                                  <a:pt x="65" y="130"/>
                                </a:lnTo>
                                <a:lnTo>
                                  <a:pt x="40" y="150"/>
                                </a:lnTo>
                                <a:lnTo>
                                  <a:pt x="5" y="16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70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105"/>
                                </a:lnTo>
                                <a:lnTo>
                                  <a:pt x="65" y="130"/>
                                </a:lnTo>
                                <a:lnTo>
                                  <a:pt x="6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07640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0">
                                <a:moveTo>
                                  <a:pt x="96" y="130"/>
                                </a:moveTo>
                                <a:lnTo>
                                  <a:pt x="96" y="65"/>
                                </a:lnTo>
                                <a:lnTo>
                                  <a:pt x="96" y="65"/>
                                </a:lnTo>
                                <a:lnTo>
                                  <a:pt x="91" y="55"/>
                                </a:lnTo>
                                <a:lnTo>
                                  <a:pt x="86" y="40"/>
                                </a:lnTo>
                                <a:lnTo>
                                  <a:pt x="86" y="40"/>
                                </a:lnTo>
                                <a:lnTo>
                                  <a:pt x="76" y="35"/>
                                </a:lnTo>
                                <a:lnTo>
                                  <a:pt x="66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15"/>
                                </a:lnTo>
                                <a:lnTo>
                                  <a:pt x="10" y="13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  <a:lnTo>
                                  <a:pt x="81" y="1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6" y="40"/>
                                </a:lnTo>
                                <a:lnTo>
                                  <a:pt x="106" y="60"/>
                                </a:lnTo>
                                <a:lnTo>
                                  <a:pt x="106" y="115"/>
                                </a:lnTo>
                                <a:lnTo>
                                  <a:pt x="9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7964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4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100"/>
                                </a:lnTo>
                                <a:lnTo>
                                  <a:pt x="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7964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30" y="85"/>
                                </a:move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07964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10" y="105"/>
                                </a:moveTo>
                                <a:lnTo>
                                  <a:pt x="9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50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82440"/>
                            <a:ext cx="71820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935">
                                <a:moveTo>
                                  <a:pt x="1131" y="1010"/>
                                </a:moveTo>
                                <a:lnTo>
                                  <a:pt x="625" y="0"/>
                                </a:lnTo>
                                <a:lnTo>
                                  <a:pt x="500" y="75"/>
                                </a:lnTo>
                                <a:lnTo>
                                  <a:pt x="395" y="150"/>
                                </a:lnTo>
                                <a:lnTo>
                                  <a:pt x="330" y="210"/>
                                </a:lnTo>
                                <a:lnTo>
                                  <a:pt x="265" y="295"/>
                                </a:lnTo>
                                <a:lnTo>
                                  <a:pt x="210" y="370"/>
                                </a:lnTo>
                                <a:lnTo>
                                  <a:pt x="155" y="450"/>
                                </a:lnTo>
                                <a:lnTo>
                                  <a:pt x="120" y="515"/>
                                </a:lnTo>
                                <a:lnTo>
                                  <a:pt x="80" y="610"/>
                                </a:lnTo>
                                <a:lnTo>
                                  <a:pt x="45" y="695"/>
                                </a:lnTo>
                                <a:lnTo>
                                  <a:pt x="20" y="815"/>
                                </a:lnTo>
                                <a:lnTo>
                                  <a:pt x="0" y="935"/>
                                </a:lnTo>
                                <a:lnTo>
                                  <a:pt x="0" y="1040"/>
                                </a:lnTo>
                                <a:lnTo>
                                  <a:pt x="5" y="1155"/>
                                </a:lnTo>
                                <a:lnTo>
                                  <a:pt x="30" y="1250"/>
                                </a:lnTo>
                                <a:lnTo>
                                  <a:pt x="60" y="1375"/>
                                </a:lnTo>
                                <a:lnTo>
                                  <a:pt x="95" y="1490"/>
                                </a:lnTo>
                                <a:lnTo>
                                  <a:pt x="150" y="1575"/>
                                </a:lnTo>
                                <a:lnTo>
                                  <a:pt x="205" y="1665"/>
                                </a:lnTo>
                                <a:lnTo>
                                  <a:pt x="305" y="1780"/>
                                </a:lnTo>
                                <a:lnTo>
                                  <a:pt x="390" y="1870"/>
                                </a:lnTo>
                                <a:lnTo>
                                  <a:pt x="465" y="1935"/>
                                </a:lnTo>
                                <a:lnTo>
                                  <a:pt x="1131" y="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d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360"/>
                            <a:ext cx="143964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2265">
                                <a:moveTo>
                                  <a:pt x="2267" y="1135"/>
                                </a:moveTo>
                                <a:lnTo>
                                  <a:pt x="2267" y="1135"/>
                                </a:lnTo>
                                <a:lnTo>
                                  <a:pt x="2262" y="1250"/>
                                </a:lnTo>
                                <a:lnTo>
                                  <a:pt x="2247" y="1360"/>
                                </a:lnTo>
                                <a:lnTo>
                                  <a:pt x="2217" y="1470"/>
                                </a:lnTo>
                                <a:lnTo>
                                  <a:pt x="2182" y="1575"/>
                                </a:lnTo>
                                <a:lnTo>
                                  <a:pt x="2132" y="1675"/>
                                </a:lnTo>
                                <a:lnTo>
                                  <a:pt x="2077" y="1765"/>
                                </a:lnTo>
                                <a:lnTo>
                                  <a:pt x="2012" y="1855"/>
                                </a:lnTo>
                                <a:lnTo>
                                  <a:pt x="1937" y="1935"/>
                                </a:lnTo>
                                <a:lnTo>
                                  <a:pt x="1857" y="2010"/>
                                </a:lnTo>
                                <a:lnTo>
                                  <a:pt x="1766" y="2075"/>
                                </a:lnTo>
                                <a:lnTo>
                                  <a:pt x="1676" y="2130"/>
                                </a:lnTo>
                                <a:lnTo>
                                  <a:pt x="1576" y="2180"/>
                                </a:lnTo>
                                <a:lnTo>
                                  <a:pt x="1471" y="2215"/>
                                </a:lnTo>
                                <a:lnTo>
                                  <a:pt x="1361" y="2245"/>
                                </a:lnTo>
                                <a:lnTo>
                                  <a:pt x="1251" y="2260"/>
                                </a:lnTo>
                                <a:lnTo>
                                  <a:pt x="1136" y="2265"/>
                                </a:lnTo>
                                <a:lnTo>
                                  <a:pt x="1136" y="2265"/>
                                </a:lnTo>
                                <a:lnTo>
                                  <a:pt x="1016" y="2260"/>
                                </a:lnTo>
                                <a:lnTo>
                                  <a:pt x="906" y="2245"/>
                                </a:lnTo>
                                <a:lnTo>
                                  <a:pt x="796" y="2215"/>
                                </a:lnTo>
                                <a:lnTo>
                                  <a:pt x="690" y="2180"/>
                                </a:lnTo>
                                <a:lnTo>
                                  <a:pt x="595" y="2130"/>
                                </a:lnTo>
                                <a:lnTo>
                                  <a:pt x="500" y="2075"/>
                                </a:lnTo>
                                <a:lnTo>
                                  <a:pt x="410" y="2010"/>
                                </a:lnTo>
                                <a:lnTo>
                                  <a:pt x="330" y="1935"/>
                                </a:lnTo>
                                <a:lnTo>
                                  <a:pt x="260" y="1855"/>
                                </a:lnTo>
                                <a:lnTo>
                                  <a:pt x="195" y="1765"/>
                                </a:lnTo>
                                <a:lnTo>
                                  <a:pt x="135" y="1675"/>
                                </a:lnTo>
                                <a:lnTo>
                                  <a:pt x="90" y="1575"/>
                                </a:lnTo>
                                <a:lnTo>
                                  <a:pt x="50" y="1470"/>
                                </a:lnTo>
                                <a:lnTo>
                                  <a:pt x="20" y="1360"/>
                                </a:lnTo>
                                <a:lnTo>
                                  <a:pt x="5" y="1250"/>
                                </a:lnTo>
                                <a:lnTo>
                                  <a:pt x="0" y="1135"/>
                                </a:lnTo>
                                <a:lnTo>
                                  <a:pt x="0" y="1135"/>
                                </a:lnTo>
                                <a:lnTo>
                                  <a:pt x="5" y="1015"/>
                                </a:lnTo>
                                <a:lnTo>
                                  <a:pt x="20" y="905"/>
                                </a:lnTo>
                                <a:lnTo>
                                  <a:pt x="50" y="795"/>
                                </a:lnTo>
                                <a:lnTo>
                                  <a:pt x="90" y="690"/>
                                </a:lnTo>
                                <a:lnTo>
                                  <a:pt x="135" y="595"/>
                                </a:lnTo>
                                <a:lnTo>
                                  <a:pt x="195" y="500"/>
                                </a:lnTo>
                                <a:lnTo>
                                  <a:pt x="260" y="410"/>
                                </a:lnTo>
                                <a:lnTo>
                                  <a:pt x="330" y="330"/>
                                </a:lnTo>
                                <a:lnTo>
                                  <a:pt x="410" y="260"/>
                                </a:lnTo>
                                <a:lnTo>
                                  <a:pt x="500" y="195"/>
                                </a:lnTo>
                                <a:lnTo>
                                  <a:pt x="595" y="135"/>
                                </a:lnTo>
                                <a:lnTo>
                                  <a:pt x="690" y="90"/>
                                </a:lnTo>
                                <a:lnTo>
                                  <a:pt x="796" y="50"/>
                                </a:lnTo>
                                <a:lnTo>
                                  <a:pt x="906" y="25"/>
                                </a:lnTo>
                                <a:lnTo>
                                  <a:pt x="1016" y="5"/>
                                </a:lnTo>
                                <a:lnTo>
                                  <a:pt x="1136" y="0"/>
                                </a:lnTo>
                                <a:lnTo>
                                  <a:pt x="1136" y="0"/>
                                </a:lnTo>
                                <a:lnTo>
                                  <a:pt x="1251" y="5"/>
                                </a:lnTo>
                                <a:lnTo>
                                  <a:pt x="1361" y="25"/>
                                </a:lnTo>
                                <a:lnTo>
                                  <a:pt x="1471" y="50"/>
                                </a:lnTo>
                                <a:lnTo>
                                  <a:pt x="1576" y="90"/>
                                </a:lnTo>
                                <a:lnTo>
                                  <a:pt x="1676" y="135"/>
                                </a:lnTo>
                                <a:lnTo>
                                  <a:pt x="1766" y="195"/>
                                </a:lnTo>
                                <a:lnTo>
                                  <a:pt x="1857" y="260"/>
                                </a:lnTo>
                                <a:lnTo>
                                  <a:pt x="1937" y="330"/>
                                </a:lnTo>
                                <a:lnTo>
                                  <a:pt x="2012" y="410"/>
                                </a:lnTo>
                                <a:lnTo>
                                  <a:pt x="2077" y="500"/>
                                </a:lnTo>
                                <a:lnTo>
                                  <a:pt x="2132" y="595"/>
                                </a:lnTo>
                                <a:lnTo>
                                  <a:pt x="2182" y="690"/>
                                </a:lnTo>
                                <a:lnTo>
                                  <a:pt x="2217" y="795"/>
                                </a:lnTo>
                                <a:lnTo>
                                  <a:pt x="2247" y="905"/>
                                </a:lnTo>
                                <a:lnTo>
                                  <a:pt x="2262" y="1015"/>
                                </a:lnTo>
                                <a:lnTo>
                                  <a:pt x="2267" y="1135"/>
                                </a:lnTo>
                                <a:lnTo>
                                  <a:pt x="2267" y="1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0"/>
                            <a:ext cx="720" cy="73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0" y="84960"/>
                            <a:ext cx="324360" cy="64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720" y="730080"/>
                            <a:ext cx="426240" cy="58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pt;height:114.5pt" coordorigin="0,0" coordsize="5060,2290">
                <v:rect id="shape_0" stroked="f" o:allowincell="f" style="position:absolute;left:0;top:0;width:5059;height: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02,2275" path="m666,1135l671,0l756,5l851,30l931,45l1006,65l1071,90l1146,115l1201,140l1271,190l1337,230l1407,280l1457,325l1527,400l1577,480l1627,540l1682,635l1727,750l1767,865l1787,985l1802,1075l1797,1185l1787,1285l1777,1375l1747,1490l1712,1585l1687,1645l1647,1720l1597,1800l1537,1860l1472,1945l1387,2020l1312,2070l1231,2130l1131,2170l1036,2220l941,2240l831,2265l731,2275l631,2275l551,2270l451,2255l341,2235l230,2190l160,2165l95,2120l45,2090l0,2050l666,1135xe" fillcolor="#dcddde" stroked="f" o:allowincell="f" style="position:absolute;left:3248;top:5;width:1801;height:2274;mso-wrap-style:none;v-text-anchor:middle;mso-position-horizontal-relative:char">
                  <v:fill o:detectmouseclick="t" type="solid" color2="#232221"/>
                  <v:stroke color="#3465a4" joinstyle="round" endcap="flat"/>
                  <w10:wrap type="none"/>
                </v:shape>
                <v:rect id="shape_0" fillcolor="#dcddde" stroked="t" o:allowincell="f" style="position:absolute;left:2102;top:565;width:344;height:349;mso-wrap-style:none;v-text-anchor:middle;mso-position-horizontal-relative:char">
                  <v:fill o:detectmouseclick="t" type="solid" color2="#232221"/>
                  <v:stroke color="black" weight="6480" joinstyle="miter" endcap="flat"/>
                  <w10:wrap type="none"/>
                </v:rect>
                <v:shape id="shape_0" coordsize="115,120" path="m110,105l110,105l100,120l100,120l90,120l20,120l20,120l10,110l10,110l5,95l5,35l5,35l5,30l5,30l0,25l0,25l20,0l20,10l60,10l60,10l95,10l95,10l105,15l110,25l110,25l115,35l115,60l115,60l115,90l110,105l110,105xm95,35l95,35l85,30l85,30l60,30l20,30l20,105l100,105l100,105l100,65l100,65l100,45l95,35l95,35xe" fillcolor="black" stroked="f" o:allowincell="f" style="position:absolute;left:1216;top:685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5l0,20l15,0l40,20l40,20l45,30l50,40l50,110l35,125xe" fillcolor="black" stroked="f" o:allowincell="f" style="position:absolute;left:1351;top:68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5" path="m90,125l90,40l90,40l90,30l90,30l75,30l0,30l0,30l15,10l25,0l25,10l75,10l75,10l90,10l100,20l100,20l106,25l106,40l106,110l90,125xm15,125l15,65l30,50l30,110l15,125xe" fillcolor="black" stroked="f" o:allowincell="f" style="position:absolute;left:1416;top:685;width:105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00,125l100,45l100,45l95,35l95,35l90,30l85,30l45,30l45,55l45,55l50,90l40,120l0,120l10,105l35,105l35,105l35,80l35,80l30,60l30,60l25,30l5,30l5,30l15,15l30,0l35,10l80,10l80,10l90,10l105,15l105,15l110,25l115,45l115,110l100,125xe" fillcolor="black" stroked="f" o:allowincell="f" style="position:absolute;left:1547;top:685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20,90l20,90l30,75l30,75l40,50l40,50l35,40l35,40l0,20l15,0l15,0l50,30l50,30l50,35l55,45l55,45l50,60l30,85l30,85xe" fillcolor="black" stroked="f" o:allowincell="f" style="position:absolute;left:1737;top:685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5" path="m110,105l95,120l35,120l45,105l100,105l100,105l100,90l100,90l100,65l90,45l90,45l80,30l65,25l65,25l55,30l50,35l30,70l30,70l20,115l0,125l0,125l10,100l10,100l20,55l20,55l15,40l5,20l15,0l15,0l25,20l25,20l30,50l30,50l35,35l45,20l45,20l60,10l75,5l75,5l90,10l105,25l110,50l110,80l110,80l110,105l110,105xe" fillcolor="black" stroked="f" o:allowincell="f" style="position:absolute;left:1807;top:685;width:10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5" path="m25,105l0,85l25,60l45,85l25,105xm25,45l0,20l25,0l45,20l25,45xe" fillcolor="black" stroked="f" o:allowincell="f" style="position:absolute;left:1917;top:300;width:4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5,135l105,135l70,95l70,95l35,60l35,60l30,70l30,90l30,90l30,95l50,95l40,130l0,130l10,115l10,110l10,110l10,110l10,85l10,85l15,70l15,70l25,55l0,35l20,5l20,5l50,30l50,30l70,45l70,45l85,65l85,65l90,55l90,55l85,45l80,35l100,0l100,0l115,20l120,40l120,40l115,55l95,75l120,105l105,135xe" fillcolor="black" stroked="f" o:allowincell="f" style="position:absolute;left:1977;top:270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65,140l65,65l65,65l65,55l65,55l50,50l0,50l0,50l15,25l30,0l30,20l60,20l60,20l70,20l80,25l80,25l85,35l90,45l90,110l65,140xe" fillcolor="black" stroked="f" o:allowincell="f" style="position:absolute;left:2117;top:265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80" path="m115,80l115,80l105,95l90,110l75,125l50,135l60,100l60,100l75,95l85,85l85,85l95,75l95,60l95,60l95,60l90,55l90,55l85,50l0,50l0,50l15,25l30,0l30,20l105,20l105,20l115,20l120,20l120,20l125,35l125,40l125,40l120,60l115,80l115,80xm20,180l20,95l45,60l45,150l20,180xe" fillcolor="black" stroked="f" o:allowincell="f" style="position:absolute;left:2217;top:265;width:124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15,125l110,130l40,130l55,95l100,95l100,95l100,85l100,85l100,70l90,55l90,55l85,45l70,45l70,45l65,45l55,50l40,80l40,80l35,105l5,135l5,135l15,105l15,105l25,65l25,65l20,55l0,35l30,0l30,0l35,5l40,20l40,20l50,50l50,50l60,25l60,25l70,15l80,10l80,10l100,15l110,30l120,50l120,85l120,85l120,105l115,125l115,125xe" fillcolor="black" stroked="f" o:allowincell="f" style="position:absolute;left:2352;top:270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7b7d7f" stroked="t" o:allowincell="f" style="position:absolute;left:2102;top:1075;width:344;height:344;mso-wrap-style:none;v-text-anchor:middle;mso-position-horizontal-relative:char">
                  <v:fill o:detectmouseclick="t" type="solid" color2="#848280"/>
                  <v:stroke color="black" weight="6480" joinstyle="miter" endcap="flat"/>
                  <w10:wrap type="none"/>
                </v:rect>
                <v:shape id="shape_0" coordsize="115,130" path="m95,130l95,50l95,50l95,35l95,35l90,30l85,30l40,30l45,60l45,60l50,95l40,125l0,125l10,105l35,105l35,105l35,80l35,80l30,60l30,60l25,30l0,30l0,30l15,15l30,0l35,10l75,10l75,10l90,15l105,20l105,20l110,30l115,45l115,110l95,130xe" fillcolor="black" stroked="f" o:allowincell="f" style="position:absolute;left:210;top:1190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70,130l70,60l70,60l65,45l65,35l65,35l55,30l50,30l0,30l0,30l25,0l25,10l50,10l50,10l65,15l75,20l75,20l80,35l85,50l85,110l70,130xe" fillcolor="black" stroked="f" o:allowincell="f" style="position:absolute;left:340;top:1190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40,120l0,120l10,100l40,100l40,100l45,70l45,70l40,50l40,40l40,40l25,30l25,30l10,15l20,0l20,0l45,15l45,15l55,25l55,25l55,35l55,95l40,120xe" fillcolor="black" stroked="f" o:allowincell="f" style="position:absolute;left:435;top:1195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25,85l15,90l15,90l25,70l25,70l35,45l35,45l30,40l30,40l0,15l10,0l10,0l45,25l45,25l50,30l50,40l50,40l45,60l25,85l25,85xe" fillcolor="black" stroked="f" o:allowincell="f" style="position:absolute;left:511;top:119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5" path="m70,125l0,125l15,105l70,105l70,105l75,85l80,70l80,70l75,50l70,40l65,35l50,30l5,30l5,30l30,0l30,10l55,10l55,10l70,15l85,25l85,25l90,35l95,55l95,55l95,75l90,90l80,105l70,125l70,125xe" fillcolor="black" stroked="f" o:allowincell="f" style="position:absolute;left:576;top:1190;width:9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85,130l85,45l85,45l85,35l85,35l75,30l0,30l0,30l10,15l20,0l20,10l70,10l70,10l90,15l100,20l100,20l100,25l105,40l105,110l85,130xm10,130l10,65l25,50l25,110l10,130xe" fillcolor="black" stroked="f" o:allowincell="f" style="position:absolute;left:686;top:119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20,90l20,90l30,70l30,70l40,45l40,45l35,40l35,40l0,15l15,0l15,0l50,25l50,25l50,30l55,40l55,40l50,60l30,85l30,85xe" fillcolor="black" stroked="f" o:allowincell="f" style="position:absolute;left:871;top:1195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0,105l95,125l35,125l45,105l100,105l100,105l100,90l100,90l100,65l90,45l90,45l80,30l65,30l65,30l55,30l50,40l30,70l30,70l20,115l0,130l0,130l10,100l10,100l20,60l20,60l15,40l5,20l15,0l15,0l25,20l25,20l30,55l30,55l35,40l45,25l45,25l60,10l75,10l75,10l90,15l105,25l110,50l115,85l115,85l110,105l110,105xe" fillcolor="black" stroked="f" o:allowincell="f" style="position:absolute;left:941;top:1190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5,30l0,15l15,0l40,20l40,20l50,25l50,40l50,110l35,125xe" fillcolor="black" stroked="f" o:allowincell="f" style="position:absolute;left:1071;top:119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65" path="m35,165l35,50l35,50l35,40l25,35l0,15l15,0l35,15l35,15l50,30l50,30l50,40l50,150l35,165xe" fillcolor="black" stroked="f" o:allowincell="f" style="position:absolute;left:1206;top:1195;width:4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90,30l75,30l75,110l60,130l60,30l0,30l0,30l10,15l25,0l25,10l65,10l75,0l75,10l95,10l90,30xe" fillcolor="black" stroked="f" o:allowincell="f" style="position:absolute;left:1271;top:1190;width:9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70,130l70,60l70,60l65,45l65,35l65,35l60,30l50,30l0,30l0,30l25,0l25,10l50,10l50,10l65,15l75,20l75,20l85,35l85,50l85,110l70,130xe" fillcolor="black" stroked="f" o:allowincell="f" style="position:absolute;left:1381;top:1190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90" path="m25,85l15,90l15,90l25,70l25,70l35,45l35,45l30,40l30,40l0,15l15,0l15,0l46,25l46,25l51,30l51,40l51,40l46,60l25,85l25,85xe" fillcolor="black" stroked="f" o:allowincell="f" style="position:absolute;left:1481;top:1195;width:50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85,130l85,45l85,45l85,35l85,35l75,30l0,30l0,30l10,15l20,0l20,10l70,10l70,10l90,15l100,20l100,20l100,25l105,40l105,110l85,130xm10,130l10,65l25,50l25,110l10,130xe" fillcolor="black" stroked="f" o:allowincell="f" style="position:absolute;left:1552;top:119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20,90l20,90l25,70l25,70l40,45l40,45l35,40l35,40l0,15l15,0l15,0l50,25l50,25l50,30l55,40l55,40l50,60l30,85l30,85xe" fillcolor="black" stroked="f" o:allowincell="f" style="position:absolute;left:1737;top:1195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110,105l95,125l35,125l45,105l100,105l100,105l100,90l100,90l100,65l90,45l90,45l80,30l65,30l65,30l55,30l50,40l30,70l30,70l20,115l0,130l0,130l10,100l10,100l20,60l20,60l15,40l5,20l15,0l15,0l25,20l25,20l30,55l30,55l35,40l45,25l45,25l60,10l75,10l75,10l90,15l105,25l110,50l110,85l110,85l110,105l110,105xe" fillcolor="black" stroked="f" o:allowincell="f" style="position:absolute;left:1807;top:1190;width:10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2102;top:1580;width:344;height:344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115,130" path="m95,130l95,50l95,50l95,35l95,35l90,35l85,30l40,30l45,60l45,60l50,95l40,125l0,125l10,105l35,105l35,105l35,85l35,85l30,65l30,65l25,30l0,30l0,30l15,15l30,0l35,15l75,15l75,15l90,15l105,20l105,20l110,30l115,50l115,110l95,130xe" fillcolor="black" stroked="f" o:allowincell="f" style="position:absolute;left:0;top:1695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5l0,20l15,0l40,20l40,20l45,30l50,40l50,110l35,125xe" fillcolor="black" stroked="f" o:allowincell="f" style="position:absolute;left:130;top:170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0" path="m40,120l0,120l10,100l40,100l40,100l40,70l40,70l40,50l35,40l35,40l25,30l25,30l10,20l20,0l20,0l40,15l40,15l50,30l50,30l50,35l50,100l40,120xe" fillcolor="black" stroked="f" o:allowincell="f" style="position:absolute;left:195;top:1700;width:4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5,40l35,40l25,35l0,20l15,0l40,20l40,20l50,30l50,40l50,110l35,125xe" fillcolor="black" stroked="f" o:allowincell="f" style="position:absolute;left:265;top:170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85,95l75,120l0,120l10,100l75,100l75,100l75,75l75,75l75,50l75,50l65,40l65,40l50,30l50,30l30,20l30,20l25,30l25,30l20,40l20,40l25,50l35,55l25,75l25,75l10,60l5,45l5,45l10,35l15,20l15,20l35,0l35,0l65,10l65,10l80,25l80,25l85,30l85,40l85,40l90,55l90,55l85,95l85,95xe" fillcolor="black" stroked="f" o:allowincell="f" style="position:absolute;left:335;top:1700;width:8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0" path="m106,85l106,85l96,100l81,110l81,110l60,120l45,120l45,120l30,120l30,120l20,100l10,65l10,65l0,30l0,30l0,25l15,0l15,0l25,35l25,35l35,100l35,100l55,105l55,105l71,100l86,90l86,90l96,75l101,55l101,55l101,45l96,35l86,30l71,25l71,25l55,30l55,30l45,35l55,10l55,10l65,10l76,5l76,5l91,10l106,20l106,20l111,30l116,50l116,50l116,65l106,85l106,85xe" fillcolor="black" stroked="f" o:allowincell="f" style="position:absolute;left:440;top:1700;width:11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15,90l15,90l25,75l25,75l35,50l35,50l35,40l35,40l0,20l15,0l15,0l45,25l45,25l50,35l55,40l55,40l45,60l30,85l30,85xe" fillcolor="black" stroked="f" o:allowincell="f" style="position:absolute;left:571;top:1700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75l110,75l100,90l85,105l85,105l65,120l45,125l45,125l35,120l25,105l20,75l20,75l10,50l10,50l5,35l5,35l0,20l15,0l15,0l25,20l25,20l30,40l35,70l35,70l50,60l50,60l55,50l55,40l55,40l50,15l65,0l65,0l70,25l70,25l70,45l65,60l50,70l35,85l40,95l40,95l40,105l40,105l50,105l50,105l60,105l70,95l70,95l95,80l95,80l100,70l100,55l100,55l95,20l115,0l115,0l120,35l120,35l115,55l110,75l110,75xe" fillcolor="black" stroked="f" o:allowincell="f" style="position:absolute;left:641;top:1700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20,90l20,90l25,75l25,75l40,50l40,50l35,40l35,40l0,20l15,0l15,0l50,25l50,25l50,35l55,40l55,40l50,60l30,85l30,85xe" fillcolor="black" stroked="f" o:allowincell="f" style="position:absolute;left:841;top:1700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5" path="m110,105l95,120l35,120l45,100l100,100l100,100l100,85l100,85l100,60l90,40l90,40l80,30l65,25l65,25l55,25l50,35l30,70l30,70l15,110l0,125l0,125l10,95l10,95l20,55l20,55l15,40l5,20l15,0l15,0l25,15l25,15l30,50l30,50l35,35l45,20l45,20l60,10l75,5l75,5l90,10l100,25l110,50l110,80l110,80l110,105l110,105xe" fillcolor="black" stroked="f" o:allowincell="f" style="position:absolute;left:911;top:1700;width:10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35,125l35,50l35,50l30,40l30,40l20,35l0,20l15,0l40,20l40,20l50,30l50,40l50,110l35,125xe" fillcolor="black" stroked="f" o:allowincell="f" style="position:absolute;left:1041;top:1700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10,110l110,110l100,125l100,125l95,125l25,125l25,125l15,115l15,115l10,100l10,40l10,40l10,30l10,30l0,30l0,30l25,0l25,15l60,15l60,15l95,15l95,15l110,20l115,25l115,25l115,40l120,65l120,65l115,90l110,110l110,110xm95,40l95,40l85,35l85,35l65,30l25,30l25,105l100,105l100,105l105,70l105,70l100,50l95,40l95,40xe" fillcolor="black" stroked="f" o:allowincell="f" style="position:absolute;left:1176;top:169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30,85l15,90l15,90l25,75l25,75l35,50l35,50l30,40l30,40l0,20l15,0l15,0l45,25l45,25l50,35l50,40l50,40l45,60l30,85l30,85xe" fillcolor="black" stroked="f" o:allowincell="f" style="position:absolute;left:1311;top:1700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0" path="m65,130l65,130l40,150l5,160l20,135l20,135l40,130l55,120l55,120l70,105l70,85l70,75l70,75l70,65l70,65l60,60l10,60l10,60l10,60l5,55l5,50l5,50l5,30l0,20l15,0l15,0l15,0l15,0l20,15l20,45l55,45l55,45l75,45l75,45l85,50l85,50l85,65l85,75l85,75l80,105l65,130l65,130xe" fillcolor="black" stroked="f" o:allowincell="f" style="position:absolute;left:1376;top:1665;width: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0" path="m96,130l96,65l96,65l91,55l86,40l86,40l76,35l66,30l20,30l20,115l10,130l10,65l10,65l5,35l5,35l0,30l0,30l10,15l20,0l20,15l61,15l61,15l81,15l96,25l96,25l106,40l106,60l106,115l96,130xe" fillcolor="black" stroked="f" o:allowincell="f" style="position:absolute;left:1481;top:1695;width:105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40,120l0,120l10,100l45,100l45,100l45,70l45,70l40,50l40,40l40,40l25,30l25,30l10,20l20,0l20,0l45,15l45,15l55,30l55,30l55,35l55,100l40,120xe" fillcolor="black" stroked="f" o:allowincell="f" style="position:absolute;left:1602;top:1700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30,85l20,90l20,90l25,75l25,75l40,50l40,50l35,40l35,40l0,20l15,0l15,0l50,25l50,25l50,35l55,40l55,40l50,60l30,85l30,85xe" fillcolor="black" stroked="f" o:allowincell="f" style="position:absolute;left:1737;top:1700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5" path="m110,105l95,120l35,120l45,100l100,100l100,100l100,85l100,85l100,60l90,40l90,40l80,30l65,25l65,25l55,25l50,35l30,70l30,70l20,110l0,125l0,125l10,95l10,95l20,55l20,55l15,40l5,20l15,0l15,0l25,15l25,15l30,50l30,50l35,35l45,20l45,20l60,10l75,5l75,5l90,10l105,25l110,50l110,80l110,80l110,105l110,105xe" fillcolor="black" stroked="f" o:allowincell="f" style="position:absolute;left:1807;top:1700;width:10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1,1935" path="m1131,1010l625,0l500,75l395,150l330,210l265,295l210,370l155,450l120,515l80,610l45,695l20,815l0,935l0,1040l5,1155l30,1250l60,1375l95,1490l150,1575l205,1665l305,1780l390,1870l465,1935l1131,1010xe" fillcolor="#7b7d7f" stroked="f" o:allowincell="f" style="position:absolute;left:2783;top:130;width:1130;height:1934;mso-wrap-style:none;v-text-anchor:middle;mso-position-horizontal-relative:char">
                  <v:fill o:detectmouseclick="t" type="solid" color2="#848280"/>
                  <v:stroke color="#3465a4" joinstyle="round" endcap="flat"/>
                  <w10:wrap type="none"/>
                </v:shape>
                <v:shape id="shape_0" coordsize="2267,2265" path="m2267,1135l2267,1135l2262,1250l2247,1360l2217,1470l2182,1575l2132,1675l2077,1765l2012,1855l1937,1935l1857,2010l1766,2075l1676,2130l1576,2180l1471,2215l1361,2245l1251,2260l1136,2265l1136,2265l1016,2260l906,2245l796,2215l690,2180l595,2130l500,2075l410,2010l330,1935l260,1855l195,1765l135,1675l90,1575l50,1470l20,1360l5,1250l0,1135l0,1135l5,1015l20,905l50,795l90,690l135,595l195,500l260,410l330,330l410,260l500,195l595,135l690,90l796,50l906,25l1016,5l1136,0l1136,0l1251,5l1361,25l1471,50l1576,90l1676,135l1766,195l1857,260l1937,330l2012,410l2077,500l2132,595l2182,690l2217,795l2247,905l2262,1015l2267,1135l2267,1135xe" stroked="t" o:allowincell="f" style="position:absolute;left:2783;top:15;width:2266;height:226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919,0" to="3919,114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07,134" to="3917,114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47,1150" to="3917,206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וק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י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קע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מ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דיאגרמה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: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שא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ארות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ס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בורות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ג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כרים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ט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תעלות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amerikait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br w:type="page"/>
      </w:r>
    </w:p>
    <w:p>
      <w:pPr>
        <w:pStyle w:val="Sargelkavafrada"/>
        <w:spacing w:before="113" w:after="113"/>
        <w:jc w:val="left"/>
        <w:rPr>
          <w:rFonts w:ascii="DavidMF-Bold;Times New Roman" w:hAnsi="DavidMF-Bold;Times New Roman" w:cs="David"/>
          <w:b/>
          <w:b/>
          <w:bCs/>
        </w:rPr>
      </w:pPr>
      <w:r>
        <w:rPr>
          <w:rFonts w:ascii="DavidMF-Bold;Times New Roman" w:hAnsi="DavidMF-Bold;Times New Roman" w:cs="David"/>
          <w:b/>
          <w:b/>
          <w:bCs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2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מדי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שתי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פעו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חיסכ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.</w:t>
      </w:r>
    </w:p>
    <w:p>
      <w:pPr>
        <w:pStyle w:val="Sargel3"/>
        <w:tabs>
          <w:tab w:val="left" w:pos="1020" w:leader="none"/>
          <w:tab w:val="right" w:pos="8788" w:leader="none"/>
        </w:tabs>
        <w:spacing w:before="113" w:after="113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3"/>
        <w:tabs>
          <w:tab w:val="left" w:pos="1020" w:leader="none"/>
          <w:tab w:val="right" w:pos="8788" w:leader="none"/>
        </w:tabs>
        <w:spacing w:before="113" w:after="113"/>
        <w:jc w:val="left"/>
        <w:rPr>
          <w:rStyle w:val="Underline30gray"/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אמצעי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טכנולוג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חיסכ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ind w:left="515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kavafrada"/>
        <w:spacing w:before="227" w:after="22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kavafrada"/>
        <w:spacing w:before="227" w:after="227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 w:ascii="DavidMF-Bold;Times New Roman" w:hAnsi="DavidMF-Bold;Times New Roman"/>
          <w:b/>
          <w:bCs/>
          <w:rtl w:val="true"/>
          <w:lang w:bidi="ar-SA"/>
        </w:rPr>
      </w:r>
      <w:r>
        <w:br w:type="page"/>
      </w:r>
    </w:p>
    <w:p>
      <w:pPr>
        <w:pStyle w:val="Sargelkavafrada"/>
        <w:spacing w:before="113" w:after="113"/>
        <w:jc w:val="left"/>
        <w:rPr>
          <w:rFonts w:ascii="DavidMF-Bold;Times New Roman" w:hAnsi="DavidMF-Bold;Times New Roman" w:cs="David"/>
          <w:b/>
          <w:b/>
          <w:bCs/>
        </w:rPr>
      </w:pPr>
      <w:r>
        <w:rPr>
          <w:rFonts w:ascii="DavidMF-Bold;Times New Roman" w:hAnsi="DavidMF-Bold;Times New Roman" w:cs="David"/>
          <w:b/>
          <w:b/>
          <w:bCs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2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שפ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פל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ב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cs="David"/>
          <w:rtl w:val="true"/>
        </w:rPr>
        <w:t>.</w:t>
      </w:r>
    </w:p>
    <w:p>
      <w:pPr>
        <w:pStyle w:val="Sargel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המשט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ב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ַשְׁיוּ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Sargel1"/>
        <w:spacing w:before="0" w:after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22500" cy="1777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777320"/>
                          <a:chOff x="0" y="0"/>
                          <a:chExt cx="2222640" cy="1777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2264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4600" y="836280"/>
                            <a:ext cx="112572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0320" y="636840"/>
                            <a:ext cx="208908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747360"/>
                            <a:ext cx="130356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1615">
                                <a:moveTo>
                                  <a:pt x="5" y="0"/>
                                </a:moveTo>
                                <a:lnTo>
                                  <a:pt x="2053" y="1610"/>
                                </a:lnTo>
                                <a:lnTo>
                                  <a:pt x="1823" y="1615"/>
                                </a:lnTo>
                                <a:lnTo>
                                  <a:pt x="0" y="7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2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2212920" cy="176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9000"/>
                            <a:ext cx="720" cy="63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760"/>
                            <a:ext cx="720" cy="69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720" cy="68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000"/>
                            <a:ext cx="720" cy="70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9000"/>
                            <a:ext cx="720" cy="76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9000"/>
                            <a:ext cx="720" cy="84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720" cy="9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6560"/>
                            <a:ext cx="1379880" cy="39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44120"/>
                            <a:ext cx="1306800" cy="10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94880"/>
                            <a:ext cx="1154520" cy="97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47360"/>
                            <a:ext cx="72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36280"/>
                            <a:ext cx="720" cy="9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88000"/>
                            <a:ext cx="720" cy="57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194480"/>
                            <a:ext cx="720" cy="57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389160"/>
                            <a:ext cx="836280" cy="9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753840"/>
                            <a:ext cx="1332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029960"/>
                            <a:ext cx="17784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315080"/>
                            <a:ext cx="17784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600200"/>
                            <a:ext cx="17784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29600"/>
                            <a:ext cx="8330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83040"/>
                            <a:ext cx="1370160" cy="25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9600"/>
                            <a:ext cx="137016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27120"/>
                            <a:ext cx="54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45">
                                <a:moveTo>
                                  <a:pt x="85" y="120"/>
                                </a:moveTo>
                                <a:lnTo>
                                  <a:pt x="85" y="120"/>
                                </a:lnTo>
                                <a:lnTo>
                                  <a:pt x="80" y="170"/>
                                </a:lnTo>
                                <a:lnTo>
                                  <a:pt x="70" y="210"/>
                                </a:lnTo>
                                <a:lnTo>
                                  <a:pt x="60" y="235"/>
                                </a:lnTo>
                                <a:lnTo>
                                  <a:pt x="50" y="240"/>
                                </a:lnTo>
                                <a:lnTo>
                                  <a:pt x="40" y="245"/>
                                </a:lnTo>
                                <a:lnTo>
                                  <a:pt x="40" y="245"/>
                                </a:lnTo>
                                <a:lnTo>
                                  <a:pt x="35" y="240"/>
                                </a:lnTo>
                                <a:lnTo>
                                  <a:pt x="25" y="235"/>
                                </a:lnTo>
                                <a:lnTo>
                                  <a:pt x="10" y="210"/>
                                </a:lnTo>
                                <a:lnTo>
                                  <a:pt x="0" y="17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75"/>
                                </a:lnTo>
                                <a:lnTo>
                                  <a:pt x="10" y="35"/>
                                </a:lnTo>
                                <a:lnTo>
                                  <a:pt x="25" y="1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0"/>
                                </a:lnTo>
                                <a:lnTo>
                                  <a:pt x="70" y="35"/>
                                </a:lnTo>
                                <a:lnTo>
                                  <a:pt x="80" y="75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7066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70668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646560"/>
                            <a:ext cx="836280" cy="12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pt;height:139.95pt" coordorigin="0,0" coordsize="3500,2799">
                <v:rect id="shape_0" stroked="f" o:allowincell="f" style="position:absolute;left:0;top:0;width:3499;height: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;top:1317;width:1772;height:148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1003;width:3289;height:179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2053,1615" path="m5,0l2053,1610l1823,1615l0,75l5,0xe" fillcolor="#929292" stroked="f" o:allowincell="f" style="position:absolute;left:225;top:1177;width:2052;height:1611;mso-wrap-style:none;v-text-anchor:middle;mso-position-horizontal-relative:char">
                  <v:fill o:detectmouseclick="t" type="solid" color2="#6d6d6d"/>
                  <v:stroke color="#3465a4" joinstyle="round" endcap="flat"/>
                  <w10:wrap type="none"/>
                </v:shape>
                <v:rect id="shape_0" stroked="t" o:allowincell="f" style="position:absolute;left:10;top:9;width:3484;height:277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1327,14" to="1327,10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52,9" to="1652,11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1,0" to="971,10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6,14" to="516,11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38,14" to="2038,12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79,14" to="2479,13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49,0" to="2949,14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22,1018" to="3494,16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0,1172" to="2277,27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0,1252" to="2037,2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0,1177" to="220,12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5,1317" to="295,27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31,1871" to="931,27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6,1881" to="956,2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,613" to="1320,76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1187" to="214,12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1622" to="284,166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071" to="284,211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520" to="284,256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204" to="1321,2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27,603" to="3484,10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32,204" to="3489,3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5,245" path="m85,120l85,120l80,170l70,210l60,235l50,240l40,245l40,245l35,240l25,235l10,210l0,170l0,120l0,120l0,75l10,35l25,10l35,0l40,0l40,0l50,0l60,10l70,35l80,75l85,120l85,120xe" stroked="t" o:allowincell="f" style="position:absolute;left:701;top:2405;width:84;height:24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89,1113" to="2989,111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989,1113" to="2989,111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,1018" to="1320,12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argel2"/>
        <w:tabs>
          <w:tab w:val="left" w:pos="510" w:leader="none"/>
          <w:tab w:val="right" w:pos="8788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24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צ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ַשְׁיוּ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David"/>
          <w:rtl w:val="true"/>
        </w:rPr>
        <w:t>?</w:t>
      </w:r>
      <w:r>
        <w:rPr>
          <w:rFonts w:cs="David"/>
          <w:u w:val="single"/>
          <w:rtl w:val="true"/>
        </w:rPr>
        <w:tab/>
      </w:r>
      <w:r>
        <w:rPr>
          <w:rStyle w:val="Underline30gray"/>
          <w:rFonts w:cs="David"/>
          <w:rtl w:val="true"/>
        </w:rPr>
        <w:t xml:space="preserve">  </w:t>
      </w:r>
      <w:r>
        <w:rPr>
          <w:rStyle w:val="Underline30gray"/>
          <w:rFonts w:cs="David"/>
          <w:rtl w:val="true"/>
        </w:rPr>
        <w:br/>
      </w:r>
      <w:r>
        <w:rPr>
          <w:rStyle w:val="Underline30gray"/>
          <w:rFonts w:cs="David"/>
          <w:rtl w:val="true"/>
        </w:rPr>
        <w:br/>
      </w:r>
      <w:r>
        <w:rPr>
          <w:rFonts w:cs="David"/>
          <w:u w:val="single"/>
          <w:rtl w:val="true"/>
        </w:rPr>
        <w:tab/>
      </w:r>
    </w:p>
    <w:p>
      <w:pPr>
        <w:pStyle w:val="Sargel2"/>
        <w:spacing w:before="0" w:after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ַּשְׁיוּ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שט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יר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ב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ל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ורכר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רניט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kavafrada"/>
        <w:spacing w:before="113" w:after="11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6320" w:leader="none"/>
        </w:tabs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Helek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נוש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נהג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יאותו</w:t>
      </w:r>
      <w:r>
        <w:rPr>
          <w:rFonts w:eastAsia="DavidMF-BoldItalic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כות</w:t>
      </w:r>
      <w:r>
        <w:rPr>
          <w:rFonts w:eastAsia="DavidMF-BoldItalic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rFonts w:eastAsia="DavidMF-BoldItalic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8</w:t>
      </w:r>
      <w:r>
        <w:rPr>
          <w:rFonts w:eastAsia="David" w:cs="David" w:ascii="David" w:hAnsi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</w:rPr>
        <w:t>32</w:t>
      </w:r>
    </w:p>
    <w:p>
      <w:pPr>
        <w:pStyle w:val="Helek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אמ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ריצת</w:t>
      </w:r>
      <w:r>
        <w:rPr>
          <w:rFonts w:eastAsia="DavidMF-Regular;Times New Roman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הל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ופנ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דופ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הנשיפ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ה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אמצ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זי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ס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טב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שלימ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ס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80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3401"/>
      </w:tblGrid>
      <w:tr>
        <w:trPr>
          <w:trHeight w:val="453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rkozautomati"/>
              <w:jc w:val="center"/>
              <w:rPr>
                <w:rStyle w:val="DavidMFbold"/>
                <w:rFonts w:cs="David"/>
                <w:b w:val="false"/>
                <w:b w:val="false"/>
                <w:bCs w:val="false"/>
              </w:rPr>
            </w:pPr>
            <w:r>
              <w:rPr>
                <w:rStyle w:val="DavidMFbold"/>
                <w:rFonts w:cs="David"/>
                <w:b w:val="false"/>
                <w:b w:val="false"/>
                <w:bCs w:val="false"/>
                <w:rtl w:val="true"/>
                <w:lang w:bidi="he-IL"/>
              </w:rPr>
              <w:t>התופעה</w:t>
            </w:r>
            <w:r>
              <w:rPr>
                <w:rStyle w:val="DavidMFbold"/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DavidMFbold"/>
                <w:rFonts w:cs="David"/>
                <w:b w:val="false"/>
                <w:b w:val="false"/>
                <w:bCs w:val="false"/>
                <w:rtl w:val="true"/>
                <w:lang w:bidi="he-IL"/>
              </w:rPr>
              <w:t>הגופנית</w:t>
            </w:r>
          </w:p>
          <w:p>
            <w:pPr>
              <w:pStyle w:val="Mirkozautomati"/>
              <w:jc w:val="center"/>
              <w:rPr>
                <w:rStyle w:val="DavidMFbold"/>
                <w:rFonts w:cs="David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rkozautomati"/>
              <w:jc w:val="center"/>
              <w:rPr>
                <w:rStyle w:val="DavidMFbold"/>
                <w:rFonts w:cs="David"/>
                <w:b w:val="false"/>
                <w:b w:val="false"/>
                <w:bCs w:val="false"/>
              </w:rPr>
            </w:pPr>
            <w:r>
              <w:rPr>
                <w:rStyle w:val="DavidMFbold"/>
                <w:rFonts w:cs="David"/>
                <w:b w:val="false"/>
                <w:b w:val="false"/>
                <w:bCs w:val="false"/>
                <w:rtl w:val="true"/>
                <w:lang w:bidi="he-IL"/>
              </w:rPr>
              <w:t>המערכת</w:t>
            </w:r>
            <w:r>
              <w:rPr>
                <w:rStyle w:val="DavidMFbold"/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DavidMFbold"/>
                <w:rFonts w:cs="David"/>
                <w:b w:val="false"/>
                <w:b w:val="false"/>
                <w:bCs w:val="false"/>
                <w:rtl w:val="true"/>
                <w:lang w:bidi="he-IL"/>
              </w:rPr>
              <w:t>בגוף</w:t>
            </w:r>
            <w:r>
              <w:rPr>
                <w:rStyle w:val="DavidMFbold"/>
                <w:rFonts w:eastAsia="DavidMF-Bold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DavidMFbold"/>
                <w:rFonts w:cs="David"/>
                <w:b w:val="false"/>
                <w:b w:val="false"/>
                <w:bCs w:val="false"/>
                <w:rtl w:val="true"/>
                <w:lang w:bidi="he-IL"/>
              </w:rPr>
              <w:t>האדם</w:t>
            </w:r>
          </w:p>
          <w:p>
            <w:pPr>
              <w:pStyle w:val="Mirkozautomati"/>
              <w:jc w:val="center"/>
              <w:rPr>
                <w:rStyle w:val="DavidMFbold"/>
                <w:rFonts w:cs="David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צב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יפו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שיפו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ה</w:t>
            </w:r>
          </w:p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רכ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ד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רירים</w:t>
            </w:r>
          </w:p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ש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ריאותה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heela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י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נפצ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צ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ִתְאַחָ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צי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רפא</w:t>
      </w:r>
      <w:r>
        <w:rPr>
          <w:rFonts w:cs="David"/>
          <w:rtl w:val="true"/>
        </w:rPr>
        <w:t>)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פצ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ִתְאַחָ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ד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וב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מו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רב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תחדש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1</w:t>
      </w:r>
    </w:p>
    <w:p>
      <w:pPr>
        <w:pStyle w:val="Sargel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0040</wp:posOffset>
                </wp:positionH>
                <wp:positionV relativeFrom="paragraph">
                  <wp:posOffset>625475</wp:posOffset>
                </wp:positionV>
                <wp:extent cx="1498600" cy="168910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689120"/>
                          <a:chOff x="0" y="0"/>
                          <a:chExt cx="1498680" cy="1689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9868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785520"/>
                            <a:ext cx="8719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1152">
                                <a:moveTo>
                                  <a:pt x="235" y="45"/>
                                </a:moveTo>
                                <a:lnTo>
                                  <a:pt x="235" y="45"/>
                                </a:lnTo>
                                <a:lnTo>
                                  <a:pt x="195" y="25"/>
                                </a:lnTo>
                                <a:lnTo>
                                  <a:pt x="155" y="10"/>
                                </a:lnTo>
                                <a:lnTo>
                                  <a:pt x="110" y="0"/>
                                </a:lnTo>
                                <a:lnTo>
                                  <a:pt x="9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10"/>
                                </a:lnTo>
                                <a:lnTo>
                                  <a:pt x="25" y="25"/>
                                </a:lnTo>
                                <a:lnTo>
                                  <a:pt x="15" y="5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111"/>
                                </a:lnTo>
                                <a:lnTo>
                                  <a:pt x="0" y="141"/>
                                </a:lnTo>
                                <a:lnTo>
                                  <a:pt x="5" y="171"/>
                                </a:lnTo>
                                <a:lnTo>
                                  <a:pt x="15" y="201"/>
                                </a:lnTo>
                                <a:lnTo>
                                  <a:pt x="30" y="226"/>
                                </a:lnTo>
                                <a:lnTo>
                                  <a:pt x="50" y="251"/>
                                </a:lnTo>
                                <a:lnTo>
                                  <a:pt x="70" y="271"/>
                                </a:lnTo>
                                <a:lnTo>
                                  <a:pt x="95" y="291"/>
                                </a:lnTo>
                                <a:lnTo>
                                  <a:pt x="95" y="291"/>
                                </a:lnTo>
                                <a:lnTo>
                                  <a:pt x="150" y="326"/>
                                </a:lnTo>
                                <a:lnTo>
                                  <a:pt x="175" y="341"/>
                                </a:lnTo>
                                <a:lnTo>
                                  <a:pt x="200" y="356"/>
                                </a:lnTo>
                                <a:lnTo>
                                  <a:pt x="200" y="356"/>
                                </a:lnTo>
                                <a:lnTo>
                                  <a:pt x="230" y="371"/>
                                </a:lnTo>
                                <a:lnTo>
                                  <a:pt x="255" y="391"/>
                                </a:lnTo>
                                <a:lnTo>
                                  <a:pt x="285" y="416"/>
                                </a:lnTo>
                                <a:lnTo>
                                  <a:pt x="305" y="441"/>
                                </a:lnTo>
                                <a:lnTo>
                                  <a:pt x="305" y="441"/>
                                </a:lnTo>
                                <a:lnTo>
                                  <a:pt x="320" y="466"/>
                                </a:lnTo>
                                <a:lnTo>
                                  <a:pt x="331" y="496"/>
                                </a:lnTo>
                                <a:lnTo>
                                  <a:pt x="331" y="496"/>
                                </a:lnTo>
                                <a:lnTo>
                                  <a:pt x="336" y="531"/>
                                </a:lnTo>
                                <a:lnTo>
                                  <a:pt x="336" y="561"/>
                                </a:lnTo>
                                <a:lnTo>
                                  <a:pt x="336" y="561"/>
                                </a:lnTo>
                                <a:lnTo>
                                  <a:pt x="341" y="601"/>
                                </a:lnTo>
                                <a:lnTo>
                                  <a:pt x="341" y="642"/>
                                </a:lnTo>
                                <a:lnTo>
                                  <a:pt x="341" y="682"/>
                                </a:lnTo>
                                <a:lnTo>
                                  <a:pt x="346" y="717"/>
                                </a:lnTo>
                                <a:lnTo>
                                  <a:pt x="346" y="717"/>
                                </a:lnTo>
                                <a:lnTo>
                                  <a:pt x="356" y="792"/>
                                </a:lnTo>
                                <a:lnTo>
                                  <a:pt x="376" y="862"/>
                                </a:lnTo>
                                <a:lnTo>
                                  <a:pt x="406" y="937"/>
                                </a:lnTo>
                                <a:lnTo>
                                  <a:pt x="446" y="1002"/>
                                </a:lnTo>
                                <a:lnTo>
                                  <a:pt x="471" y="1032"/>
                                </a:lnTo>
                                <a:lnTo>
                                  <a:pt x="496" y="1062"/>
                                </a:lnTo>
                                <a:lnTo>
                                  <a:pt x="521" y="1087"/>
                                </a:lnTo>
                                <a:lnTo>
                                  <a:pt x="551" y="1107"/>
                                </a:lnTo>
                                <a:lnTo>
                                  <a:pt x="581" y="1127"/>
                                </a:lnTo>
                                <a:lnTo>
                                  <a:pt x="616" y="1137"/>
                                </a:lnTo>
                                <a:lnTo>
                                  <a:pt x="656" y="1147"/>
                                </a:lnTo>
                                <a:lnTo>
                                  <a:pt x="691" y="1152"/>
                                </a:lnTo>
                                <a:lnTo>
                                  <a:pt x="691" y="1152"/>
                                </a:lnTo>
                                <a:lnTo>
                                  <a:pt x="711" y="1147"/>
                                </a:lnTo>
                                <a:lnTo>
                                  <a:pt x="721" y="1142"/>
                                </a:lnTo>
                                <a:lnTo>
                                  <a:pt x="746" y="1127"/>
                                </a:lnTo>
                                <a:lnTo>
                                  <a:pt x="766" y="1107"/>
                                </a:lnTo>
                                <a:lnTo>
                                  <a:pt x="796" y="1087"/>
                                </a:lnTo>
                                <a:lnTo>
                                  <a:pt x="796" y="1087"/>
                                </a:lnTo>
                                <a:lnTo>
                                  <a:pt x="827" y="1077"/>
                                </a:lnTo>
                                <a:lnTo>
                                  <a:pt x="857" y="1067"/>
                                </a:lnTo>
                                <a:lnTo>
                                  <a:pt x="892" y="1062"/>
                                </a:lnTo>
                                <a:lnTo>
                                  <a:pt x="927" y="1057"/>
                                </a:lnTo>
                                <a:lnTo>
                                  <a:pt x="927" y="1057"/>
                                </a:lnTo>
                                <a:lnTo>
                                  <a:pt x="967" y="1062"/>
                                </a:lnTo>
                                <a:lnTo>
                                  <a:pt x="1007" y="1072"/>
                                </a:lnTo>
                                <a:lnTo>
                                  <a:pt x="1047" y="1077"/>
                                </a:lnTo>
                                <a:lnTo>
                                  <a:pt x="1087" y="1082"/>
                                </a:lnTo>
                                <a:lnTo>
                                  <a:pt x="1087" y="1082"/>
                                </a:lnTo>
                                <a:lnTo>
                                  <a:pt x="1117" y="1082"/>
                                </a:lnTo>
                                <a:lnTo>
                                  <a:pt x="1142" y="1072"/>
                                </a:lnTo>
                                <a:lnTo>
                                  <a:pt x="1192" y="1047"/>
                                </a:lnTo>
                                <a:lnTo>
                                  <a:pt x="1192" y="1047"/>
                                </a:lnTo>
                                <a:lnTo>
                                  <a:pt x="1217" y="1027"/>
                                </a:lnTo>
                                <a:lnTo>
                                  <a:pt x="1242" y="1002"/>
                                </a:lnTo>
                                <a:lnTo>
                                  <a:pt x="1257" y="977"/>
                                </a:lnTo>
                                <a:lnTo>
                                  <a:pt x="1267" y="947"/>
                                </a:lnTo>
                                <a:lnTo>
                                  <a:pt x="1288" y="882"/>
                                </a:lnTo>
                                <a:lnTo>
                                  <a:pt x="1298" y="817"/>
                                </a:lnTo>
                                <a:lnTo>
                                  <a:pt x="1298" y="817"/>
                                </a:lnTo>
                                <a:lnTo>
                                  <a:pt x="1323" y="687"/>
                                </a:lnTo>
                                <a:lnTo>
                                  <a:pt x="1343" y="611"/>
                                </a:lnTo>
                                <a:lnTo>
                                  <a:pt x="1358" y="586"/>
                                </a:lnTo>
                                <a:lnTo>
                                  <a:pt x="1373" y="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21840"/>
                            <a:ext cx="57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40" y="25"/>
                                </a:lnTo>
                                <a:lnTo>
                                  <a:pt x="55" y="45"/>
                                </a:lnTo>
                                <a:lnTo>
                                  <a:pt x="70" y="65"/>
                                </a:lnTo>
                                <a:lnTo>
                                  <a:pt x="75" y="90"/>
                                </a:lnTo>
                                <a:lnTo>
                                  <a:pt x="85" y="115"/>
                                </a:lnTo>
                                <a:lnTo>
                                  <a:pt x="90" y="160"/>
                                </a:lnTo>
                                <a:lnTo>
                                  <a:pt x="90" y="160"/>
                                </a:lnTo>
                                <a:lnTo>
                                  <a:pt x="90" y="215"/>
                                </a:lnTo>
                                <a:lnTo>
                                  <a:pt x="85" y="240"/>
                                </a:lnTo>
                                <a:lnTo>
                                  <a:pt x="80" y="265"/>
                                </a:lnTo>
                                <a:lnTo>
                                  <a:pt x="80" y="265"/>
                                </a:lnTo>
                                <a:lnTo>
                                  <a:pt x="55" y="300"/>
                                </a:lnTo>
                                <a:lnTo>
                                  <a:pt x="50" y="320"/>
                                </a:lnTo>
                                <a:lnTo>
                                  <a:pt x="50" y="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122840"/>
                            <a:ext cx="15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6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0" y="85"/>
                                </a:lnTo>
                                <a:lnTo>
                                  <a:pt x="5" y="131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65440"/>
                            <a:ext cx="120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65" y="45"/>
                                </a:lnTo>
                                <a:lnTo>
                                  <a:pt x="100" y="75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45" y="135"/>
                                </a:lnTo>
                                <a:lnTo>
                                  <a:pt x="165" y="180"/>
                                </a:lnTo>
                                <a:lnTo>
                                  <a:pt x="180" y="225"/>
                                </a:lnTo>
                                <a:lnTo>
                                  <a:pt x="190" y="2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99160"/>
                            <a:ext cx="1022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02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96" y="0"/>
                                </a:lnTo>
                                <a:lnTo>
                                  <a:pt x="66" y="10"/>
                                </a:lnTo>
                                <a:lnTo>
                                  <a:pt x="46" y="25"/>
                                </a:lnTo>
                                <a:lnTo>
                                  <a:pt x="25" y="45"/>
                                </a:lnTo>
                                <a:lnTo>
                                  <a:pt x="10" y="65"/>
                                </a:lnTo>
                                <a:lnTo>
                                  <a:pt x="5" y="90"/>
                                </a:lnTo>
                                <a:lnTo>
                                  <a:pt x="0" y="120"/>
                                </a:lnTo>
                                <a:lnTo>
                                  <a:pt x="5" y="150"/>
                                </a:lnTo>
                                <a:lnTo>
                                  <a:pt x="5" y="150"/>
                                </a:lnTo>
                                <a:lnTo>
                                  <a:pt x="10" y="170"/>
                                </a:lnTo>
                                <a:lnTo>
                                  <a:pt x="25" y="200"/>
                                </a:lnTo>
                                <a:lnTo>
                                  <a:pt x="56" y="260"/>
                                </a:lnTo>
                                <a:lnTo>
                                  <a:pt x="56" y="260"/>
                                </a:lnTo>
                                <a:lnTo>
                                  <a:pt x="86" y="331"/>
                                </a:lnTo>
                                <a:lnTo>
                                  <a:pt x="101" y="366"/>
                                </a:lnTo>
                                <a:lnTo>
                                  <a:pt x="111" y="401"/>
                                </a:lnTo>
                                <a:lnTo>
                                  <a:pt x="111" y="401"/>
                                </a:lnTo>
                                <a:lnTo>
                                  <a:pt x="121" y="456"/>
                                </a:lnTo>
                                <a:lnTo>
                                  <a:pt x="131" y="516"/>
                                </a:lnTo>
                                <a:lnTo>
                                  <a:pt x="141" y="636"/>
                                </a:lnTo>
                                <a:lnTo>
                                  <a:pt x="141" y="636"/>
                                </a:lnTo>
                                <a:lnTo>
                                  <a:pt x="156" y="751"/>
                                </a:lnTo>
                                <a:lnTo>
                                  <a:pt x="161" y="806"/>
                                </a:lnTo>
                                <a:lnTo>
                                  <a:pt x="161" y="867"/>
                                </a:lnTo>
                                <a:lnTo>
                                  <a:pt x="161" y="867"/>
                                </a:lnTo>
                                <a:lnTo>
                                  <a:pt x="156" y="9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68120"/>
                            <a:ext cx="990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12">
                                <a:moveTo>
                                  <a:pt x="156" y="16"/>
                                </a:moveTo>
                                <a:lnTo>
                                  <a:pt x="156" y="16"/>
                                </a:lnTo>
                                <a:lnTo>
                                  <a:pt x="121" y="6"/>
                                </a:lnTo>
                                <a:lnTo>
                                  <a:pt x="90" y="0"/>
                                </a:lnTo>
                                <a:lnTo>
                                  <a:pt x="65" y="11"/>
                                </a:lnTo>
                                <a:lnTo>
                                  <a:pt x="40" y="21"/>
                                </a:lnTo>
                                <a:lnTo>
                                  <a:pt x="20" y="46"/>
                                </a:lnTo>
                                <a:lnTo>
                                  <a:pt x="5" y="71"/>
                                </a:lnTo>
                                <a:lnTo>
                                  <a:pt x="0" y="101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15" y="211"/>
                                </a:lnTo>
                                <a:lnTo>
                                  <a:pt x="35" y="286"/>
                                </a:lnTo>
                                <a:lnTo>
                                  <a:pt x="75" y="431"/>
                                </a:lnTo>
                                <a:lnTo>
                                  <a:pt x="75" y="431"/>
                                </a:lnTo>
                                <a:lnTo>
                                  <a:pt x="95" y="516"/>
                                </a:lnTo>
                                <a:lnTo>
                                  <a:pt x="100" y="607"/>
                                </a:lnTo>
                                <a:lnTo>
                                  <a:pt x="115" y="782"/>
                                </a:lnTo>
                                <a:lnTo>
                                  <a:pt x="115" y="782"/>
                                </a:lnTo>
                                <a:lnTo>
                                  <a:pt x="115" y="837"/>
                                </a:lnTo>
                                <a:lnTo>
                                  <a:pt x="115" y="892"/>
                                </a:lnTo>
                                <a:lnTo>
                                  <a:pt x="110" y="947"/>
                                </a:lnTo>
                                <a:lnTo>
                                  <a:pt x="105" y="972"/>
                                </a:lnTo>
                                <a:lnTo>
                                  <a:pt x="95" y="997"/>
                                </a:lnTo>
                                <a:lnTo>
                                  <a:pt x="95" y="997"/>
                                </a:lnTo>
                                <a:lnTo>
                                  <a:pt x="70" y="1007"/>
                                </a:lnTo>
                                <a:lnTo>
                                  <a:pt x="50" y="10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05280"/>
                            <a:ext cx="1238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26">
                                <a:moveTo>
                                  <a:pt x="195" y="15"/>
                                </a:moveTo>
                                <a:lnTo>
                                  <a:pt x="195" y="15"/>
                                </a:lnTo>
                                <a:lnTo>
                                  <a:pt x="180" y="5"/>
                                </a:lnTo>
                                <a:lnTo>
                                  <a:pt x="170" y="0"/>
                                </a:lnTo>
                                <a:lnTo>
                                  <a:pt x="140" y="5"/>
                                </a:lnTo>
                                <a:lnTo>
                                  <a:pt x="115" y="15"/>
                                </a:lnTo>
                                <a:lnTo>
                                  <a:pt x="95" y="30"/>
                                </a:lnTo>
                                <a:lnTo>
                                  <a:pt x="95" y="30"/>
                                </a:lnTo>
                                <a:lnTo>
                                  <a:pt x="80" y="55"/>
                                </a:lnTo>
                                <a:lnTo>
                                  <a:pt x="70" y="80"/>
                                </a:lnTo>
                                <a:lnTo>
                                  <a:pt x="65" y="105"/>
                                </a:lnTo>
                                <a:lnTo>
                                  <a:pt x="65" y="130"/>
                                </a:lnTo>
                                <a:lnTo>
                                  <a:pt x="65" y="130"/>
                                </a:lnTo>
                                <a:lnTo>
                                  <a:pt x="65" y="200"/>
                                </a:lnTo>
                                <a:lnTo>
                                  <a:pt x="70" y="265"/>
                                </a:lnTo>
                                <a:lnTo>
                                  <a:pt x="80" y="336"/>
                                </a:lnTo>
                                <a:lnTo>
                                  <a:pt x="85" y="406"/>
                                </a:lnTo>
                                <a:lnTo>
                                  <a:pt x="85" y="406"/>
                                </a:lnTo>
                                <a:lnTo>
                                  <a:pt x="90" y="526"/>
                                </a:lnTo>
                                <a:lnTo>
                                  <a:pt x="90" y="591"/>
                                </a:lnTo>
                                <a:lnTo>
                                  <a:pt x="90" y="651"/>
                                </a:lnTo>
                                <a:lnTo>
                                  <a:pt x="90" y="651"/>
                                </a:lnTo>
                                <a:lnTo>
                                  <a:pt x="80" y="696"/>
                                </a:lnTo>
                                <a:lnTo>
                                  <a:pt x="65" y="761"/>
                                </a:lnTo>
                                <a:lnTo>
                                  <a:pt x="50" y="791"/>
                                </a:lnTo>
                                <a:lnTo>
                                  <a:pt x="40" y="816"/>
                                </a:lnTo>
                                <a:lnTo>
                                  <a:pt x="30" y="821"/>
                                </a:lnTo>
                                <a:lnTo>
                                  <a:pt x="20" y="826"/>
                                </a:lnTo>
                                <a:lnTo>
                                  <a:pt x="10" y="826"/>
                                </a:lnTo>
                                <a:lnTo>
                                  <a:pt x="0" y="8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53680"/>
                            <a:ext cx="1778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26">
                                <a:moveTo>
                                  <a:pt x="280" y="15"/>
                                </a:moveTo>
                                <a:lnTo>
                                  <a:pt x="280" y="15"/>
                                </a:lnTo>
                                <a:lnTo>
                                  <a:pt x="260" y="5"/>
                                </a:lnTo>
                                <a:lnTo>
                                  <a:pt x="245" y="0"/>
                                </a:lnTo>
                                <a:lnTo>
                                  <a:pt x="230" y="5"/>
                                </a:lnTo>
                                <a:lnTo>
                                  <a:pt x="220" y="10"/>
                                </a:lnTo>
                                <a:lnTo>
                                  <a:pt x="195" y="40"/>
                                </a:lnTo>
                                <a:lnTo>
                                  <a:pt x="180" y="70"/>
                                </a:lnTo>
                                <a:lnTo>
                                  <a:pt x="180" y="70"/>
                                </a:lnTo>
                                <a:lnTo>
                                  <a:pt x="165" y="110"/>
                                </a:lnTo>
                                <a:lnTo>
                                  <a:pt x="155" y="150"/>
                                </a:lnTo>
                                <a:lnTo>
                                  <a:pt x="130" y="235"/>
                                </a:lnTo>
                                <a:lnTo>
                                  <a:pt x="130" y="235"/>
                                </a:lnTo>
                                <a:lnTo>
                                  <a:pt x="110" y="330"/>
                                </a:lnTo>
                                <a:lnTo>
                                  <a:pt x="100" y="380"/>
                                </a:lnTo>
                                <a:lnTo>
                                  <a:pt x="85" y="430"/>
                                </a:lnTo>
                                <a:lnTo>
                                  <a:pt x="85" y="430"/>
                                </a:lnTo>
                                <a:lnTo>
                                  <a:pt x="75" y="461"/>
                                </a:lnTo>
                                <a:lnTo>
                                  <a:pt x="55" y="491"/>
                                </a:lnTo>
                                <a:lnTo>
                                  <a:pt x="45" y="506"/>
                                </a:lnTo>
                                <a:lnTo>
                                  <a:pt x="35" y="516"/>
                                </a:lnTo>
                                <a:lnTo>
                                  <a:pt x="20" y="521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2440"/>
                            <a:ext cx="10476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93">
                                <a:moveTo>
                                  <a:pt x="165" y="1313"/>
                                </a:moveTo>
                                <a:lnTo>
                                  <a:pt x="165" y="1313"/>
                                </a:lnTo>
                                <a:lnTo>
                                  <a:pt x="160" y="1343"/>
                                </a:lnTo>
                                <a:lnTo>
                                  <a:pt x="150" y="1368"/>
                                </a:lnTo>
                                <a:lnTo>
                                  <a:pt x="135" y="1383"/>
                                </a:lnTo>
                                <a:lnTo>
                                  <a:pt x="125" y="1388"/>
                                </a:lnTo>
                                <a:lnTo>
                                  <a:pt x="110" y="1393"/>
                                </a:lnTo>
                                <a:lnTo>
                                  <a:pt x="110" y="1393"/>
                                </a:lnTo>
                                <a:lnTo>
                                  <a:pt x="110" y="1393"/>
                                </a:lnTo>
                                <a:lnTo>
                                  <a:pt x="100" y="1393"/>
                                </a:lnTo>
                                <a:lnTo>
                                  <a:pt x="90" y="1388"/>
                                </a:lnTo>
                                <a:lnTo>
                                  <a:pt x="70" y="1373"/>
                                </a:lnTo>
                                <a:lnTo>
                                  <a:pt x="60" y="1348"/>
                                </a:lnTo>
                                <a:lnTo>
                                  <a:pt x="50" y="1318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45"/>
                                </a:lnTo>
                                <a:lnTo>
                                  <a:pt x="15" y="25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5"/>
                                </a:lnTo>
                                <a:lnTo>
                                  <a:pt x="95" y="20"/>
                                </a:lnTo>
                                <a:lnTo>
                                  <a:pt x="105" y="45"/>
                                </a:lnTo>
                                <a:lnTo>
                                  <a:pt x="110" y="70"/>
                                </a:lnTo>
                                <a:lnTo>
                                  <a:pt x="165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bcb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82440"/>
                            <a:ext cx="9216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93">
                                <a:moveTo>
                                  <a:pt x="145" y="1393"/>
                                </a:moveTo>
                                <a:lnTo>
                                  <a:pt x="130" y="1393"/>
                                </a:lnTo>
                                <a:lnTo>
                                  <a:pt x="130" y="1393"/>
                                </a:lnTo>
                                <a:lnTo>
                                  <a:pt x="115" y="1393"/>
                                </a:lnTo>
                                <a:lnTo>
                                  <a:pt x="100" y="1388"/>
                                </a:lnTo>
                                <a:lnTo>
                                  <a:pt x="75" y="1373"/>
                                </a:lnTo>
                                <a:lnTo>
                                  <a:pt x="60" y="1348"/>
                                </a:lnTo>
                                <a:lnTo>
                                  <a:pt x="55" y="1333"/>
                                </a:lnTo>
                                <a:lnTo>
                                  <a:pt x="50" y="1318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60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55" y="5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16360"/>
                            <a:ext cx="9900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02">
                                <a:moveTo>
                                  <a:pt x="116" y="1132"/>
                                </a:moveTo>
                                <a:lnTo>
                                  <a:pt x="116" y="1132"/>
                                </a:lnTo>
                                <a:lnTo>
                                  <a:pt x="106" y="1162"/>
                                </a:lnTo>
                                <a:lnTo>
                                  <a:pt x="96" y="1182"/>
                                </a:lnTo>
                                <a:lnTo>
                                  <a:pt x="75" y="1197"/>
                                </a:lnTo>
                                <a:lnTo>
                                  <a:pt x="65" y="1202"/>
                                </a:lnTo>
                                <a:lnTo>
                                  <a:pt x="50" y="1202"/>
                                </a:lnTo>
                                <a:lnTo>
                                  <a:pt x="50" y="1202"/>
                                </a:lnTo>
                                <a:lnTo>
                                  <a:pt x="50" y="1202"/>
                                </a:lnTo>
                                <a:lnTo>
                                  <a:pt x="40" y="1202"/>
                                </a:lnTo>
                                <a:lnTo>
                                  <a:pt x="30" y="1197"/>
                                </a:lnTo>
                                <a:lnTo>
                                  <a:pt x="15" y="1177"/>
                                </a:lnTo>
                                <a:lnTo>
                                  <a:pt x="5" y="1152"/>
                                </a:lnTo>
                                <a:lnTo>
                                  <a:pt x="0" y="1122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50" y="45"/>
                                </a:lnTo>
                                <a:lnTo>
                                  <a:pt x="65" y="20"/>
                                </a:lnTo>
                                <a:lnTo>
                                  <a:pt x="81" y="5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16" y="5"/>
                                </a:lnTo>
                                <a:lnTo>
                                  <a:pt x="126" y="10"/>
                                </a:lnTo>
                                <a:lnTo>
                                  <a:pt x="146" y="25"/>
                                </a:lnTo>
                                <a:lnTo>
                                  <a:pt x="156" y="50"/>
                                </a:lnTo>
                                <a:lnTo>
                                  <a:pt x="156" y="80"/>
                                </a:lnTo>
                                <a:lnTo>
                                  <a:pt x="116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bcb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6360"/>
                            <a:ext cx="8640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07">
                                <a:moveTo>
                                  <a:pt x="85" y="1207"/>
                                </a:moveTo>
                                <a:lnTo>
                                  <a:pt x="70" y="1202"/>
                                </a:lnTo>
                                <a:lnTo>
                                  <a:pt x="70" y="1202"/>
                                </a:lnTo>
                                <a:lnTo>
                                  <a:pt x="55" y="1197"/>
                                </a:lnTo>
                                <a:lnTo>
                                  <a:pt x="40" y="1192"/>
                                </a:lnTo>
                                <a:lnTo>
                                  <a:pt x="20" y="1177"/>
                                </a:lnTo>
                                <a:lnTo>
                                  <a:pt x="5" y="1152"/>
                                </a:lnTo>
                                <a:lnTo>
                                  <a:pt x="0" y="1137"/>
                                </a:lnTo>
                                <a:lnTo>
                                  <a:pt x="0" y="1122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5" y="55"/>
                                </a:lnTo>
                                <a:lnTo>
                                  <a:pt x="50" y="40"/>
                                </a:lnTo>
                                <a:lnTo>
                                  <a:pt x="60" y="30"/>
                                </a:lnTo>
                                <a:lnTo>
                                  <a:pt x="75" y="20"/>
                                </a:lnTo>
                                <a:lnTo>
                                  <a:pt x="106" y="5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28480"/>
                            <a:ext cx="2412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961">
                                <a:moveTo>
                                  <a:pt x="110" y="906"/>
                                </a:moveTo>
                                <a:lnTo>
                                  <a:pt x="110" y="906"/>
                                </a:lnTo>
                                <a:lnTo>
                                  <a:pt x="95" y="936"/>
                                </a:lnTo>
                                <a:lnTo>
                                  <a:pt x="75" y="951"/>
                                </a:lnTo>
                                <a:lnTo>
                                  <a:pt x="55" y="961"/>
                                </a:lnTo>
                                <a:lnTo>
                                  <a:pt x="45" y="961"/>
                                </a:lnTo>
                                <a:lnTo>
                                  <a:pt x="30" y="961"/>
                                </a:lnTo>
                                <a:lnTo>
                                  <a:pt x="30" y="961"/>
                                </a:lnTo>
                                <a:lnTo>
                                  <a:pt x="30" y="961"/>
                                </a:lnTo>
                                <a:lnTo>
                                  <a:pt x="20" y="956"/>
                                </a:lnTo>
                                <a:lnTo>
                                  <a:pt x="15" y="946"/>
                                </a:lnTo>
                                <a:lnTo>
                                  <a:pt x="0" y="926"/>
                                </a:lnTo>
                                <a:lnTo>
                                  <a:pt x="0" y="901"/>
                                </a:lnTo>
                                <a:lnTo>
                                  <a:pt x="5" y="871"/>
                                </a:lnTo>
                                <a:lnTo>
                                  <a:pt x="270" y="55"/>
                                </a:lnTo>
                                <a:lnTo>
                                  <a:pt x="270" y="55"/>
                                </a:lnTo>
                                <a:lnTo>
                                  <a:pt x="280" y="30"/>
                                </a:lnTo>
                                <a:lnTo>
                                  <a:pt x="300" y="1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55" y="10"/>
                                </a:lnTo>
                                <a:lnTo>
                                  <a:pt x="365" y="15"/>
                                </a:lnTo>
                                <a:lnTo>
                                  <a:pt x="375" y="35"/>
                                </a:lnTo>
                                <a:lnTo>
                                  <a:pt x="380" y="65"/>
                                </a:lnTo>
                                <a:lnTo>
                                  <a:pt x="375" y="95"/>
                                </a:lnTo>
                                <a:lnTo>
                                  <a:pt x="110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bcb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8480"/>
                            <a:ext cx="2412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966">
                                <a:moveTo>
                                  <a:pt x="65" y="966"/>
                                </a:moveTo>
                                <a:lnTo>
                                  <a:pt x="50" y="956"/>
                                </a:lnTo>
                                <a:lnTo>
                                  <a:pt x="50" y="956"/>
                                </a:lnTo>
                                <a:lnTo>
                                  <a:pt x="35" y="951"/>
                                </a:lnTo>
                                <a:lnTo>
                                  <a:pt x="25" y="941"/>
                                </a:lnTo>
                                <a:lnTo>
                                  <a:pt x="10" y="916"/>
                                </a:lnTo>
                                <a:lnTo>
                                  <a:pt x="0" y="891"/>
                                </a:lnTo>
                                <a:lnTo>
                                  <a:pt x="0" y="876"/>
                                </a:lnTo>
                                <a:lnTo>
                                  <a:pt x="5" y="861"/>
                                </a:lnTo>
                                <a:lnTo>
                                  <a:pt x="270" y="45"/>
                                </a:lnTo>
                                <a:lnTo>
                                  <a:pt x="270" y="45"/>
                                </a:lnTo>
                                <a:lnTo>
                                  <a:pt x="275" y="30"/>
                                </a:lnTo>
                                <a:lnTo>
                                  <a:pt x="285" y="20"/>
                                </a:lnTo>
                                <a:lnTo>
                                  <a:pt x="300" y="10"/>
                                </a:lnTo>
                                <a:lnTo>
                                  <a:pt x="315" y="5"/>
                                </a:lnTo>
                                <a:lnTo>
                                  <a:pt x="345" y="0"/>
                                </a:lnTo>
                                <a:lnTo>
                                  <a:pt x="38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36440"/>
                            <a:ext cx="2221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368">
                                <a:moveTo>
                                  <a:pt x="345" y="1283"/>
                                </a:moveTo>
                                <a:lnTo>
                                  <a:pt x="345" y="1283"/>
                                </a:lnTo>
                                <a:lnTo>
                                  <a:pt x="350" y="1313"/>
                                </a:lnTo>
                                <a:lnTo>
                                  <a:pt x="340" y="1338"/>
                                </a:lnTo>
                                <a:lnTo>
                                  <a:pt x="325" y="1358"/>
                                </a:lnTo>
                                <a:lnTo>
                                  <a:pt x="315" y="1363"/>
                                </a:lnTo>
                                <a:lnTo>
                                  <a:pt x="305" y="1368"/>
                                </a:lnTo>
                                <a:lnTo>
                                  <a:pt x="305" y="1368"/>
                                </a:lnTo>
                                <a:lnTo>
                                  <a:pt x="305" y="1368"/>
                                </a:lnTo>
                                <a:lnTo>
                                  <a:pt x="295" y="1368"/>
                                </a:lnTo>
                                <a:lnTo>
                                  <a:pt x="285" y="1368"/>
                                </a:lnTo>
                                <a:lnTo>
                                  <a:pt x="260" y="1353"/>
                                </a:lnTo>
                                <a:lnTo>
                                  <a:pt x="245" y="1333"/>
                                </a:lnTo>
                                <a:lnTo>
                                  <a:pt x="235" y="130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6"/>
                                </a:lnTo>
                                <a:lnTo>
                                  <a:pt x="5" y="3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15"/>
                                </a:lnTo>
                                <a:lnTo>
                                  <a:pt x="100" y="35"/>
                                </a:lnTo>
                                <a:lnTo>
                                  <a:pt x="110" y="66"/>
                                </a:lnTo>
                                <a:lnTo>
                                  <a:pt x="345" y="1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bcb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36440"/>
                            <a:ext cx="21600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373">
                                <a:moveTo>
                                  <a:pt x="340" y="1368"/>
                                </a:moveTo>
                                <a:lnTo>
                                  <a:pt x="325" y="1368"/>
                                </a:lnTo>
                                <a:lnTo>
                                  <a:pt x="325" y="1368"/>
                                </a:lnTo>
                                <a:lnTo>
                                  <a:pt x="310" y="1373"/>
                                </a:lnTo>
                                <a:lnTo>
                                  <a:pt x="295" y="1368"/>
                                </a:lnTo>
                                <a:lnTo>
                                  <a:pt x="270" y="1358"/>
                                </a:lnTo>
                                <a:lnTo>
                                  <a:pt x="250" y="1338"/>
                                </a:lnTo>
                                <a:lnTo>
                                  <a:pt x="240" y="1323"/>
                                </a:lnTo>
                                <a:lnTo>
                                  <a:pt x="235" y="1308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0" y="45"/>
                                </a:lnTo>
                                <a:lnTo>
                                  <a:pt x="20" y="30"/>
                                </a:lnTo>
                                <a:lnTo>
                                  <a:pt x="45" y="1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14160"/>
                            <a:ext cx="330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57">
                                <a:moveTo>
                                  <a:pt x="516" y="962"/>
                                </a:moveTo>
                                <a:lnTo>
                                  <a:pt x="516" y="962"/>
                                </a:lnTo>
                                <a:lnTo>
                                  <a:pt x="521" y="992"/>
                                </a:lnTo>
                                <a:lnTo>
                                  <a:pt x="521" y="1017"/>
                                </a:lnTo>
                                <a:lnTo>
                                  <a:pt x="511" y="1042"/>
                                </a:lnTo>
                                <a:lnTo>
                                  <a:pt x="501" y="1047"/>
                                </a:lnTo>
                                <a:lnTo>
                                  <a:pt x="496" y="1052"/>
                                </a:lnTo>
                                <a:lnTo>
                                  <a:pt x="496" y="1052"/>
                                </a:lnTo>
                                <a:lnTo>
                                  <a:pt x="496" y="1052"/>
                                </a:lnTo>
                                <a:lnTo>
                                  <a:pt x="481" y="1057"/>
                                </a:lnTo>
                                <a:lnTo>
                                  <a:pt x="471" y="1057"/>
                                </a:lnTo>
                                <a:lnTo>
                                  <a:pt x="446" y="1052"/>
                                </a:lnTo>
                                <a:lnTo>
                                  <a:pt x="426" y="1032"/>
                                </a:lnTo>
                                <a:lnTo>
                                  <a:pt x="411" y="1007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40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5"/>
                                </a:lnTo>
                                <a:lnTo>
                                  <a:pt x="95" y="25"/>
                                </a:lnTo>
                                <a:lnTo>
                                  <a:pt x="110" y="50"/>
                                </a:lnTo>
                                <a:lnTo>
                                  <a:pt x="516" y="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bcb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14160"/>
                            <a:ext cx="33084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062">
                                <a:moveTo>
                                  <a:pt x="521" y="1052"/>
                                </a:moveTo>
                                <a:lnTo>
                                  <a:pt x="506" y="1057"/>
                                </a:lnTo>
                                <a:lnTo>
                                  <a:pt x="506" y="1057"/>
                                </a:lnTo>
                                <a:lnTo>
                                  <a:pt x="491" y="1062"/>
                                </a:lnTo>
                                <a:lnTo>
                                  <a:pt x="481" y="1062"/>
                                </a:lnTo>
                                <a:lnTo>
                                  <a:pt x="451" y="1057"/>
                                </a:lnTo>
                                <a:lnTo>
                                  <a:pt x="426" y="1042"/>
                                </a:lnTo>
                                <a:lnTo>
                                  <a:pt x="416" y="1032"/>
                                </a:lnTo>
                                <a:lnTo>
                                  <a:pt x="411" y="1017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5" y="60"/>
                                </a:lnTo>
                                <a:lnTo>
                                  <a:pt x="10" y="45"/>
                                </a:lnTo>
                                <a:lnTo>
                                  <a:pt x="30" y="15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884520"/>
                            <a:ext cx="159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65">
                                <a:moveTo>
                                  <a:pt x="231" y="0"/>
                                </a:moveTo>
                                <a:lnTo>
                                  <a:pt x="231" y="0"/>
                                </a:lnTo>
                                <a:lnTo>
                                  <a:pt x="231" y="5"/>
                                </a:lnTo>
                                <a:lnTo>
                                  <a:pt x="231" y="15"/>
                                </a:lnTo>
                                <a:lnTo>
                                  <a:pt x="241" y="30"/>
                                </a:lnTo>
                                <a:lnTo>
                                  <a:pt x="241" y="30"/>
                                </a:lnTo>
                                <a:lnTo>
                                  <a:pt x="241" y="55"/>
                                </a:lnTo>
                                <a:lnTo>
                                  <a:pt x="236" y="80"/>
                                </a:lnTo>
                                <a:lnTo>
                                  <a:pt x="236" y="80"/>
                                </a:lnTo>
                                <a:lnTo>
                                  <a:pt x="226" y="105"/>
                                </a:lnTo>
                                <a:lnTo>
                                  <a:pt x="206" y="130"/>
                                </a:lnTo>
                                <a:lnTo>
                                  <a:pt x="17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56" y="185"/>
                                </a:lnTo>
                                <a:lnTo>
                                  <a:pt x="136" y="200"/>
                                </a:lnTo>
                                <a:lnTo>
                                  <a:pt x="136" y="200"/>
                                </a:lnTo>
                                <a:lnTo>
                                  <a:pt x="101" y="230"/>
                                </a:lnTo>
                                <a:lnTo>
                                  <a:pt x="101" y="230"/>
                                </a:lnTo>
                                <a:lnTo>
                                  <a:pt x="86" y="235"/>
                                </a:lnTo>
                                <a:lnTo>
                                  <a:pt x="76" y="240"/>
                                </a:lnTo>
                                <a:lnTo>
                                  <a:pt x="50" y="245"/>
                                </a:lnTo>
                                <a:lnTo>
                                  <a:pt x="50" y="245"/>
                                </a:lnTo>
                                <a:lnTo>
                                  <a:pt x="25" y="255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lnTo>
                                  <a:pt x="15" y="265"/>
                                </a:lnTo>
                                <a:lnTo>
                                  <a:pt x="25" y="265"/>
                                </a:lnTo>
                                <a:lnTo>
                                  <a:pt x="35" y="265"/>
                                </a:lnTo>
                                <a:lnTo>
                                  <a:pt x="35" y="265"/>
                                </a:lnTo>
                                <a:lnTo>
                                  <a:pt x="91" y="240"/>
                                </a:lnTo>
                                <a:lnTo>
                                  <a:pt x="91" y="240"/>
                                </a:lnTo>
                                <a:lnTo>
                                  <a:pt x="121" y="225"/>
                                </a:lnTo>
                                <a:lnTo>
                                  <a:pt x="151" y="205"/>
                                </a:lnTo>
                                <a:lnTo>
                                  <a:pt x="176" y="185"/>
                                </a:lnTo>
                                <a:lnTo>
                                  <a:pt x="196" y="160"/>
                                </a:lnTo>
                                <a:lnTo>
                                  <a:pt x="196" y="160"/>
                                </a:lnTo>
                                <a:lnTo>
                                  <a:pt x="241" y="90"/>
                                </a:lnTo>
                                <a:lnTo>
                                  <a:pt x="241" y="90"/>
                                </a:lnTo>
                                <a:lnTo>
                                  <a:pt x="251" y="65"/>
                                </a:lnTo>
                                <a:lnTo>
                                  <a:pt x="251" y="45"/>
                                </a:lnTo>
                                <a:lnTo>
                                  <a:pt x="246" y="30"/>
                                </a:lnTo>
                                <a:lnTo>
                                  <a:pt x="23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7280"/>
                            <a:ext cx="158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6">
                                <a:moveTo>
                                  <a:pt x="0" y="76"/>
                                </a:moveTo>
                                <a:lnTo>
                                  <a:pt x="0" y="76"/>
                                </a:lnTo>
                                <a:lnTo>
                                  <a:pt x="10" y="91"/>
                                </a:lnTo>
                                <a:lnTo>
                                  <a:pt x="30" y="96"/>
                                </a:lnTo>
                                <a:lnTo>
                                  <a:pt x="50" y="91"/>
                                </a:lnTo>
                                <a:lnTo>
                                  <a:pt x="75" y="86"/>
                                </a:lnTo>
                                <a:lnTo>
                                  <a:pt x="120" y="71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205" y="25"/>
                                </a:lnTo>
                                <a:lnTo>
                                  <a:pt x="205" y="2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lnTo>
                                  <a:pt x="245" y="10"/>
                                </a:lnTo>
                                <a:lnTo>
                                  <a:pt x="235" y="20"/>
                                </a:lnTo>
                                <a:lnTo>
                                  <a:pt x="205" y="30"/>
                                </a:lnTo>
                                <a:lnTo>
                                  <a:pt x="205" y="30"/>
                                </a:lnTo>
                                <a:lnTo>
                                  <a:pt x="130" y="71"/>
                                </a:lnTo>
                                <a:lnTo>
                                  <a:pt x="130" y="71"/>
                                </a:lnTo>
                                <a:lnTo>
                                  <a:pt x="100" y="86"/>
                                </a:lnTo>
                                <a:lnTo>
                                  <a:pt x="70" y="96"/>
                                </a:lnTo>
                                <a:lnTo>
                                  <a:pt x="40" y="96"/>
                                </a:lnTo>
                                <a:lnTo>
                                  <a:pt x="25" y="96"/>
                                </a:lnTo>
                                <a:lnTo>
                                  <a:pt x="5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33240"/>
                            <a:ext cx="165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95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15" y="70"/>
                                </a:lnTo>
                                <a:lnTo>
                                  <a:pt x="35" y="80"/>
                                </a:lnTo>
                                <a:lnTo>
                                  <a:pt x="60" y="85"/>
                                </a:lnTo>
                                <a:lnTo>
                                  <a:pt x="85" y="85"/>
                                </a:lnTo>
                                <a:lnTo>
                                  <a:pt x="135" y="75"/>
                                </a:lnTo>
                                <a:lnTo>
                                  <a:pt x="175" y="65"/>
                                </a:lnTo>
                                <a:lnTo>
                                  <a:pt x="175" y="65"/>
                                </a:lnTo>
                                <a:lnTo>
                                  <a:pt x="205" y="50"/>
                                </a:lnTo>
                                <a:lnTo>
                                  <a:pt x="230" y="30"/>
                                </a:lnTo>
                                <a:lnTo>
                                  <a:pt x="230" y="30"/>
                                </a:lnTo>
                                <a:lnTo>
                                  <a:pt x="245" y="10"/>
                                </a:lnTo>
                                <a:lnTo>
                                  <a:pt x="255" y="5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55" y="15"/>
                                </a:lnTo>
                                <a:lnTo>
                                  <a:pt x="250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185" y="75"/>
                                </a:lnTo>
                                <a:lnTo>
                                  <a:pt x="165" y="85"/>
                                </a:lnTo>
                                <a:lnTo>
                                  <a:pt x="145" y="90"/>
                                </a:lnTo>
                                <a:lnTo>
                                  <a:pt x="145" y="90"/>
                                </a:lnTo>
                                <a:lnTo>
                                  <a:pt x="110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40" y="95"/>
                                </a:lnTo>
                                <a:lnTo>
                                  <a:pt x="20" y="95"/>
                                </a:lnTo>
                                <a:lnTo>
                                  <a:pt x="5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59280"/>
                            <a:ext cx="18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30"/>
                                </a:lnTo>
                                <a:lnTo>
                                  <a:pt x="40" y="40"/>
                                </a:lnTo>
                                <a:lnTo>
                                  <a:pt x="85" y="40"/>
                                </a:lnTo>
                                <a:lnTo>
                                  <a:pt x="126" y="40"/>
                                </a:lnTo>
                                <a:lnTo>
                                  <a:pt x="171" y="35"/>
                                </a:lnTo>
                                <a:lnTo>
                                  <a:pt x="171" y="35"/>
                                </a:lnTo>
                                <a:lnTo>
                                  <a:pt x="206" y="30"/>
                                </a:lnTo>
                                <a:lnTo>
                                  <a:pt x="236" y="20"/>
                                </a:lnTo>
                                <a:lnTo>
                                  <a:pt x="236" y="20"/>
                                </a:lnTo>
                                <a:lnTo>
                                  <a:pt x="261" y="10"/>
                                </a:lnTo>
                                <a:lnTo>
                                  <a:pt x="261" y="10"/>
                                </a:lnTo>
                                <a:lnTo>
                                  <a:pt x="271" y="5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lnTo>
                                  <a:pt x="281" y="10"/>
                                </a:lnTo>
                                <a:lnTo>
                                  <a:pt x="276" y="15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lnTo>
                                  <a:pt x="226" y="30"/>
                                </a:lnTo>
                                <a:lnTo>
                                  <a:pt x="226" y="30"/>
                                </a:lnTo>
                                <a:lnTo>
                                  <a:pt x="191" y="45"/>
                                </a:lnTo>
                                <a:lnTo>
                                  <a:pt x="156" y="60"/>
                                </a:lnTo>
                                <a:lnTo>
                                  <a:pt x="156" y="60"/>
                                </a:lnTo>
                                <a:lnTo>
                                  <a:pt x="121" y="65"/>
                                </a:lnTo>
                                <a:lnTo>
                                  <a:pt x="101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4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79240"/>
                            <a:ext cx="149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75">
                                <a:moveTo>
                                  <a:pt x="5" y="25"/>
                                </a:moveTo>
                                <a:lnTo>
                                  <a:pt x="5" y="25"/>
                                </a:lnTo>
                                <a:lnTo>
                                  <a:pt x="15" y="35"/>
                                </a:lnTo>
                                <a:lnTo>
                                  <a:pt x="31" y="40"/>
                                </a:lnTo>
                                <a:lnTo>
                                  <a:pt x="66" y="45"/>
                                </a:lnTo>
                                <a:lnTo>
                                  <a:pt x="66" y="45"/>
                                </a:lnTo>
                                <a:lnTo>
                                  <a:pt x="116" y="45"/>
                                </a:lnTo>
                                <a:lnTo>
                                  <a:pt x="161" y="45"/>
                                </a:lnTo>
                                <a:lnTo>
                                  <a:pt x="161" y="45"/>
                                </a:lnTo>
                                <a:lnTo>
                                  <a:pt x="191" y="35"/>
                                </a:lnTo>
                                <a:lnTo>
                                  <a:pt x="216" y="25"/>
                                </a:lnTo>
                                <a:lnTo>
                                  <a:pt x="216" y="25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15"/>
                                </a:lnTo>
                                <a:lnTo>
                                  <a:pt x="231" y="20"/>
                                </a:lnTo>
                                <a:lnTo>
                                  <a:pt x="226" y="30"/>
                                </a:lnTo>
                                <a:lnTo>
                                  <a:pt x="216" y="35"/>
                                </a:lnTo>
                                <a:lnTo>
                                  <a:pt x="216" y="35"/>
                                </a:lnTo>
                                <a:lnTo>
                                  <a:pt x="171" y="55"/>
                                </a:lnTo>
                                <a:lnTo>
                                  <a:pt x="146" y="65"/>
                                </a:lnTo>
                                <a:lnTo>
                                  <a:pt x="126" y="70"/>
                                </a:lnTo>
                                <a:lnTo>
                                  <a:pt x="126" y="70"/>
                                </a:lnTo>
                                <a:lnTo>
                                  <a:pt x="111" y="75"/>
                                </a:lnTo>
                                <a:lnTo>
                                  <a:pt x="96" y="75"/>
                                </a:lnTo>
                                <a:lnTo>
                                  <a:pt x="61" y="65"/>
                                </a:lnTo>
                                <a:lnTo>
                                  <a:pt x="26" y="5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54680"/>
                            <a:ext cx="175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5" y="15"/>
                                </a:lnTo>
                                <a:lnTo>
                                  <a:pt x="75" y="20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221" y="15"/>
                                </a:lnTo>
                                <a:lnTo>
                                  <a:pt x="276" y="5"/>
                                </a:lnTo>
                                <a:lnTo>
                                  <a:pt x="276" y="5"/>
                                </a:lnTo>
                                <a:lnTo>
                                  <a:pt x="261" y="15"/>
                                </a:lnTo>
                                <a:lnTo>
                                  <a:pt x="246" y="25"/>
                                </a:lnTo>
                                <a:lnTo>
                                  <a:pt x="211" y="30"/>
                                </a:lnTo>
                                <a:lnTo>
                                  <a:pt x="170" y="3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95" y="50"/>
                                </a:lnTo>
                                <a:lnTo>
                                  <a:pt x="70" y="5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30" y="3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39360"/>
                            <a:ext cx="149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5" y="15"/>
                                </a:lnTo>
                                <a:lnTo>
                                  <a:pt x="65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0"/>
                                </a:lnTo>
                                <a:lnTo>
                                  <a:pt x="176" y="20"/>
                                </a:lnTo>
                                <a:lnTo>
                                  <a:pt x="201" y="15"/>
                                </a:lnTo>
                                <a:lnTo>
                                  <a:pt x="201" y="15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lnTo>
                                  <a:pt x="226" y="10"/>
                                </a:lnTo>
                                <a:lnTo>
                                  <a:pt x="216" y="20"/>
                                </a:lnTo>
                                <a:lnTo>
                                  <a:pt x="191" y="30"/>
                                </a:lnTo>
                                <a:lnTo>
                                  <a:pt x="160" y="35"/>
                                </a:lnTo>
                                <a:lnTo>
                                  <a:pt x="130" y="35"/>
                                </a:lnTo>
                                <a:lnTo>
                                  <a:pt x="130" y="35"/>
                                </a:lnTo>
                                <a:lnTo>
                                  <a:pt x="65" y="30"/>
                                </a:lnTo>
                                <a:lnTo>
                                  <a:pt x="35" y="25"/>
                                </a:lnTo>
                                <a:lnTo>
                                  <a:pt x="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96600"/>
                            <a:ext cx="130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5" y="2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70" y="7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35" y="105"/>
                                </a:lnTo>
                                <a:lnTo>
                                  <a:pt x="160" y="110"/>
                                </a:lnTo>
                                <a:lnTo>
                                  <a:pt x="180" y="110"/>
                                </a:lnTo>
                                <a:lnTo>
                                  <a:pt x="205" y="100"/>
                                </a:lnTo>
                                <a:lnTo>
                                  <a:pt x="205" y="100"/>
                                </a:lnTo>
                                <a:lnTo>
                                  <a:pt x="185" y="120"/>
                                </a:lnTo>
                                <a:lnTo>
                                  <a:pt x="175" y="130"/>
                                </a:lnTo>
                                <a:lnTo>
                                  <a:pt x="160" y="130"/>
                                </a:lnTo>
                                <a:lnTo>
                                  <a:pt x="16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05" y="125"/>
                                </a:lnTo>
                                <a:lnTo>
                                  <a:pt x="80" y="115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35" y="80"/>
                                </a:lnTo>
                                <a:lnTo>
                                  <a:pt x="15" y="6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842760"/>
                            <a:ext cx="123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06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5" y="21"/>
                                </a:lnTo>
                                <a:lnTo>
                                  <a:pt x="15" y="31"/>
                                </a:lnTo>
                                <a:lnTo>
                                  <a:pt x="40" y="51"/>
                                </a:lnTo>
                                <a:lnTo>
                                  <a:pt x="65" y="61"/>
                                </a:lnTo>
                                <a:lnTo>
                                  <a:pt x="95" y="71"/>
                                </a:lnTo>
                                <a:lnTo>
                                  <a:pt x="95" y="71"/>
                                </a:lnTo>
                                <a:lnTo>
                                  <a:pt x="145" y="86"/>
                                </a:lnTo>
                                <a:lnTo>
                                  <a:pt x="170" y="91"/>
                                </a:lnTo>
                                <a:lnTo>
                                  <a:pt x="185" y="91"/>
                                </a:lnTo>
                                <a:lnTo>
                                  <a:pt x="195" y="86"/>
                                </a:lnTo>
                                <a:lnTo>
                                  <a:pt x="195" y="86"/>
                                </a:lnTo>
                                <a:lnTo>
                                  <a:pt x="185" y="96"/>
                                </a:lnTo>
                                <a:lnTo>
                                  <a:pt x="170" y="101"/>
                                </a:lnTo>
                                <a:lnTo>
                                  <a:pt x="140" y="106"/>
                                </a:lnTo>
                                <a:lnTo>
                                  <a:pt x="105" y="101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lnTo>
                                  <a:pt x="45" y="76"/>
                                </a:lnTo>
                                <a:lnTo>
                                  <a:pt x="25" y="61"/>
                                </a:lnTo>
                                <a:lnTo>
                                  <a:pt x="1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89960"/>
                            <a:ext cx="229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21">
                                <a:moveTo>
                                  <a:pt x="361" y="0"/>
                                </a:moveTo>
                                <a:lnTo>
                                  <a:pt x="361" y="0"/>
                                </a:lnTo>
                                <a:lnTo>
                                  <a:pt x="346" y="25"/>
                                </a:lnTo>
                                <a:lnTo>
                                  <a:pt x="331" y="55"/>
                                </a:lnTo>
                                <a:lnTo>
                                  <a:pt x="306" y="110"/>
                                </a:lnTo>
                                <a:lnTo>
                                  <a:pt x="306" y="110"/>
                                </a:lnTo>
                                <a:lnTo>
                                  <a:pt x="260" y="175"/>
                                </a:lnTo>
                                <a:lnTo>
                                  <a:pt x="215" y="241"/>
                                </a:lnTo>
                                <a:lnTo>
                                  <a:pt x="215" y="241"/>
                                </a:lnTo>
                                <a:lnTo>
                                  <a:pt x="170" y="296"/>
                                </a:lnTo>
                                <a:lnTo>
                                  <a:pt x="120" y="346"/>
                                </a:lnTo>
                                <a:lnTo>
                                  <a:pt x="90" y="371"/>
                                </a:lnTo>
                                <a:lnTo>
                                  <a:pt x="60" y="391"/>
                                </a:lnTo>
                                <a:lnTo>
                                  <a:pt x="30" y="406"/>
                                </a:ln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475640"/>
                            <a:ext cx="104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01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20" y="76"/>
                                </a:lnTo>
                                <a:lnTo>
                                  <a:pt x="80" y="151"/>
                                </a:lnTo>
                                <a:lnTo>
                                  <a:pt x="45" y="221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492200" cy="168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49.25pt;width:118pt;height:133pt" coordorigin="6504,985" coordsize="2360,2660">
                <v:rect id="shape_0" stroked="f" o:allowincell="f" style="position:absolute;left:6504;top:985;width:2359;height:265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 id="shape_0" coordsize="1373,1152" path="m235,45l235,45l195,25l155,10l110,0l90,0l70,0l70,0l45,10l25,25l15,50l5,80l5,80l0,111l0,141l5,171l15,201l30,226l50,251l70,271l95,291l95,291l150,326l175,341l200,356l200,356l230,371l255,391l285,416l305,441l305,441l320,466l331,496l331,496l336,531l336,561l336,561l341,601l341,642l341,682l346,717l346,717l356,792l376,862l406,937l446,1002l471,1032l496,1062l521,1087l551,1107l581,1127l616,1137l656,1147l691,1152l691,1152l711,1147l721,1142l746,1127l766,1107l796,1087l796,1087l827,1077l857,1067l892,1062l927,1057l927,1057l967,1062l1007,1072l1047,1077l1087,1082l1087,1082l1117,1082l1142,1072l1192,1047l1192,1047l1217,1027l1242,1002l1257,977l1267,947l1288,882l1298,817l1298,817l1323,687l1343,611l1358,586l1373,561e" stroked="t" o:allowincell="f" style="position:absolute;left:6885;top:2222;width:1372;height:1151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90,340" path="m0,0l0,0l20,10l40,25l55,45l70,65l75,90l85,115l90,160l90,160l90,215l85,240l80,265l80,265l55,300l50,320l50,340e" stroked="t" o:allowincell="f" style="position:absolute;left:7757;top:2909;width:89;height:339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25,176" path="m25,0l25,0l10,85l5,131l0,176e" stroked="t" o:allowincell="f" style="position:absolute;left:7897;top:2753;width:24;height:175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190,265" path="m0,0l0,0l30,15l65,45l100,75l120,100l120,100l145,135l165,180l180,225l190,265e" stroked="t" o:allowincell="f" style="position:absolute;left:7311;top:2348;width:189;height:264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161,902" path="m126,0l126,0l96,0l66,10l46,25l25,45l10,65l5,90l0,120l5,150l5,150l10,170l25,200l56,260l56,260l86,331l101,366l111,401l111,401l121,456l131,516l141,636l141,636l156,751l161,806l161,867l161,867l156,902e" stroked="t" o:allowincell="f" style="position:absolute;left:7185;top:1456;width:160;height:901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156,1012" path="m156,16l156,16l121,6l90,0l65,11l40,21l20,46l5,71l0,101l0,136l0,136l15,211l35,286l75,431l75,431l95,516l100,607l115,782l115,782l115,837l115,892l110,947l105,972l95,997l95,997l70,1007l50,1012e" stroked="t" o:allowincell="f" style="position:absolute;left:7566;top:1250;width:155;height:1011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195,826" path="m195,15l195,15l180,5l170,0l140,5l115,15l95,30l95,30l80,55l70,80l65,105l65,130l65,130l65,200l70,265l80,336l85,406l85,406l90,526l90,591l90,651l90,651l80,696l65,761l50,791l40,816l30,821l20,826l10,826l0,821e" stroked="t" o:allowincell="f" style="position:absolute;left:7902;top:1466;width:194;height:825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280,526" path="m280,15l280,15l260,5l245,0l230,5l220,10l195,40l180,70l180,70l165,110l155,150l130,235l130,235l110,330l100,380l85,430l85,430l75,461l55,491l45,506l35,516l20,521l0,526e" stroked="t" o:allowincell="f" style="position:absolute;left:8198;top:1857;width:279;height:525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165,1393" path="m165,1313l165,1313l160,1343l150,1368l135,1383l125,1388l110,1393l110,1393l110,1393l100,1393l90,1388l70,1373l60,1348l50,1318l0,75l0,75l5,45l15,25l30,5l40,0l55,0l55,0l55,0l65,0l75,5l95,20l105,45l110,70l165,1313xe" fillcolor="#cbcbcb" stroked="t" o:allowincell="f" style="position:absolute;left:7742;top:1115;width:164;height:1392;mso-wrap-style:none;v-text-anchor:middle">
                  <v:fill o:detectmouseclick="t" type="solid" color2="#343434"/>
                  <v:stroke color="black" weight="6480" joinstyle="round" endcap="flat"/>
                  <w10:wrap type="square" side="left"/>
                </v:shape>
                <v:shape id="shape_0" coordsize="145,1393" path="m145,1393l130,1393l130,1393l115,1393l100,1388l75,1373l60,1348l55,1333l50,1318l0,80l0,80l0,60l5,50l15,35l25,25l55,5l85,0e" stroked="t" o:allowincell="f" style="position:absolute;left:7717;top:1115;width:144;height:1392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156,1202" path="m116,1132l116,1132l106,1162l96,1182l75,1197l65,1202l50,1202l50,1202l50,1202l40,1202l30,1197l15,1177l5,1152l0,1122l45,70l45,70l50,45l65,20l81,5l96,0l106,0l106,0l106,0l116,5l126,10l146,25l156,50l156,80l116,1132xe" fillcolor="#cbcbcb" stroked="t" o:allowincell="f" style="position:absolute;left:8077;top:1325;width:155;height:1201;mso-wrap-style:none;v-text-anchor:middle">
                  <v:fill o:detectmouseclick="t" type="solid" color2="#343434"/>
                  <v:stroke color="black" weight="6480" joinstyle="round" endcap="flat"/>
                  <w10:wrap type="square" side="left"/>
                </v:shape>
                <v:shape id="shape_0" coordsize="136,1207" path="m85,1207l70,1202l70,1202l55,1197l40,1192l20,1177l5,1152l0,1137l0,1122l45,70l45,70l45,55l50,40l60,30l75,20l106,5l136,0e" stroked="t" o:allowincell="f" style="position:absolute;left:8052;top:1325;width:135;height:1206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380,961" path="m110,906l110,906l95,936l75,951l55,961l45,961l30,961l30,961l30,961l20,956l15,946l0,926l0,901l5,871l270,55l270,55l280,30l300,10l325,0l335,0l345,0l345,0l345,0l355,10l365,15l375,35l380,65l375,95l110,906xe" fillcolor="#cbcbcb" stroked="t" o:allowincell="f" style="position:absolute;left:8233;top:1817;width:379;height:960;mso-wrap-style:none;v-text-anchor:middle">
                  <v:fill o:detectmouseclick="t" type="solid" color2="#343434"/>
                  <v:stroke color="black" weight="6480" joinstyle="round" endcap="flat"/>
                  <w10:wrap type="square" side="left"/>
                </v:shape>
                <v:shape id="shape_0" coordsize="380,966" path="m65,966l50,956l50,956l35,951l25,941l10,916l0,891l0,876l5,861l270,45l270,45l275,30l285,20l300,10l315,5l345,0l380,5e" stroked="t" o:allowincell="f" style="position:absolute;left:8208;top:1817;width:379;height:965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350,1368" path="m345,1283l345,1283l350,1313l340,1338l325,1358l315,1363l305,1368l305,1368l305,1368l295,1368l285,1368l260,1353l245,1333l235,1303l0,86l0,86l0,56l5,30l20,10l30,5l40,0l40,0l40,0l55,0l65,0l85,15l100,35l110,66l345,1283xe" fillcolor="#cbcbcb" stroked="t" o:allowincell="f" style="position:absolute;left:7306;top:1200;width:349;height:1367;mso-wrap-style:none;v-text-anchor:middle">
                  <v:fill o:detectmouseclick="t" type="solid" color2="#343434"/>
                  <v:stroke color="black" weight="6480" joinstyle="round" endcap="flat"/>
                  <w10:wrap type="square" side="left"/>
                </v:shape>
                <v:shape id="shape_0" coordsize="340,1373" path="m340,1368l325,1368l325,1368l310,1373l295,1368l270,1358l250,1338l240,1323l235,1308l0,91l0,91l0,76l0,61l10,45l20,30l45,10l70,0e" stroked="t" o:allowincell="f" style="position:absolute;left:7281;top:1200;width:339;height:1372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521,1057" path="m516,962l516,962l521,992l521,1017l511,1042l501,1047l496,1052l496,1052l496,1052l481,1057l471,1057l446,1052l426,1032l411,1007l10,95l10,95l0,65l0,40l10,15l20,5l30,0l30,0l30,0l40,0l50,0l75,5l95,25l110,50l516,962xe" fillcolor="#cbcbcb" stroked="t" o:allowincell="f" style="position:absolute;left:7045;top:1952;width:520;height:1056;mso-wrap-style:none;v-text-anchor:middle">
                  <v:fill o:detectmouseclick="t" type="solid" color2="#343434"/>
                  <v:stroke color="black" weight="6480" joinstyle="round" endcap="flat"/>
                  <w10:wrap type="square" side="left"/>
                </v:shape>
                <v:shape id="shape_0" coordsize="521,1062" path="m521,1052l506,1057l506,1057l491,1062l481,1062l451,1057l426,1042l416,1032l411,1017l5,105l5,105l0,90l0,75l5,60l10,45l30,15l55,0e" stroked="t" o:allowincell="f" style="position:absolute;left:7025;top:1952;width:520;height:1061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251,265" path="m231,0l231,0l231,5l231,15l241,30l241,30l241,55l236,80l236,80l226,105l206,130l171,170l171,170l156,185l136,200l136,200l101,230l101,230l86,235l76,240l50,245l50,245l25,255l0,260l0,260l15,265l25,265l35,265l35,265l91,240l91,240l121,225l151,205l176,185l196,160l196,160l241,90l241,90l251,65l251,45l246,30l236,10e" stroked="t" o:allowincell="f" style="position:absolute;left:7155;top:2378;width:250;height:264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250,96" path="m0,76l0,76l10,91l30,96l50,91l75,86l120,71l150,55l150,55l205,25l205,25l250,0l250,0l245,10l235,20l205,30l205,30l130,71l130,71l100,86l70,96l40,96l25,96l5,86e" stroked="t" o:allowincell="f" style="position:absolute;left:7266;top:1721;width:249;height:95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260,95" path="m0,60l0,60l15,70l35,80l60,85l85,85l135,75l175,65l175,65l205,50l230,30l230,30l245,10l255,5l260,0l260,0l255,15l250,30l225,45l225,45l185,75l165,85l145,90l145,90l110,95l75,95l75,95l40,95l20,95l5,90e" stroked="t" o:allowincell="f" style="position:absolute;left:7311;top:1982;width:259;height:94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286,65" path="m0,10l0,10l0,25l0,25l20,30l40,40l85,40l126,40l171,35l171,35l206,30l236,20l236,20l261,10l261,10l271,5l286,0l286,0l281,10l276,15l261,25l261,25l226,30l226,30l191,45l156,60l156,60l121,65l101,60l80,60l80,60l40,40l20,30l0,25e" stroked="t" o:allowincell="f" style="position:absolute;left:7596;top:1551;width:285;height:64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236,75" path="m5,25l5,25l15,35l31,40l66,45l66,45l116,45l161,45l161,45l191,35l216,25l216,25l236,0l236,0l236,15l231,20l226,30l216,35l216,35l171,55l146,65l126,70l126,70l111,75l96,75l61,65l26,50l0,35e" stroked="t" o:allowincell="f" style="position:absolute;left:7661;top:1897;width:235;height:74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276,50" path="m0,0l0,0l5,5l10,10l25,15l75,20l165,20l165,20l221,15l276,5l276,5l261,15l246,25l211,30l170,35l135,45l135,45l95,50l70,50l50,45l50,45l30,35l10,15e" stroked="t" o:allowincell="f" style="position:absolute;left:7952;top:1701;width:275;height:49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236,35" path="m0,0l0,0l0,5l5,10l15,15l65,20l145,20l145,20l176,20l201,15l201,15l236,0l236,0l226,10l216,20l191,30l160,35l130,35l130,35l65,30l35,25l5,20e" stroked="t" o:allowincell="f" style="position:absolute;left:7982;top:1992;width:235;height:34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205,130" path="m0,0l0,0l5,10l15,25l35,45l35,45l70,75l115,95l115,95l135,105l160,110l180,110l205,100l205,100l185,120l175,130l160,130l160,130l130,130l105,125l80,115l60,100l60,100l35,80l15,60l5,30l0,15l0,0e" stroked="t" o:allowincell="f" style="position:absolute;left:8323;top:2082;width:204;height:129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195,106" path="m0,11l0,11l5,21l15,31l40,51l65,61l95,71l95,71l145,86l170,91l185,91l195,86l195,86l185,96l170,101l140,106l105,101l75,91l75,91l45,76l25,61l10,36l0,0e" stroked="t" o:allowincell="f" style="position:absolute;left:8258;top:2312;width:194;height:105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361,421" path="m361,0l361,0l346,25l331,55l306,110l306,110l260,175l215,241l215,241l170,296l120,346l90,371l60,391l30,406l0,421e" stroked="t" o:allowincell="f" style="position:absolute;left:6925;top:3174;width:360;height:420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165,301" path="m165,0l165,0l120,76l80,151l45,221l0,301e" stroked="t" o:allowincell="f" style="position:absolute;left:7822;top:3309;width:164;height:300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rect id="shape_0" stroked="t" o:allowincell="f" style="position:absolute;left:6509;top:990;width:2349;height:2649;mso-wrap-style:none;v-text-anchor:middle">
                  <v:fill o:detectmouseclick="t" on="false"/>
                  <v:stroke color="black" weight="6480" joinstyle="miter" endcap="flat"/>
                  <w10:wrap type="square" side="left"/>
                </v:rect>
              </v:group>
            </w:pict>
          </mc:Fallback>
        </mc:AlternateContent>
      </w:r>
      <w:r>
        <w:rPr>
          <w:rFonts w:cs="David"/>
          <w:rtl w:val="true"/>
        </w:rPr>
        <w:t>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מיד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מ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ת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לכפ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פתו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קש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tab/>
        <w:tab/>
        <w:tab/>
        <w:tab/>
        <w:tab/>
        <w:tab/>
        <w:tab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פעי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צ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ִ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יב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David"/>
          <w:rtl w:val="true"/>
        </w:rPr>
        <w:t>.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צ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/>
      </w:pPr>
      <w:r>
        <w:rPr>
          <w:rFonts w:cs="David"/>
          <w:rtl w:val="true"/>
        </w:rPr>
        <w:tab/>
        <w:tab/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kavafrada"/>
        <w:spacing w:before="283" w:after="283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footerReference w:type="default" r:id="rId6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-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-BoldItalic">
    <w:altName w:val="Times New Roman"/>
    <w:charset w:val="01"/>
    <w:family w:val="auto"/>
    <w:pitch w:val="default"/>
  </w:font>
  <w:font w:name="David">
    <w:charset w:val="b1"/>
    <w:family w:val="auto"/>
    <w:pitch w:val="variable"/>
  </w:font>
  <w:font w:name="Webdings">
    <w:charset w:val="02"/>
    <w:family w:val="roman"/>
    <w:pitch w:val="variable"/>
  </w:font>
  <w:font w:name="Times-Bold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RahaatMF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left="0" w:right="360" w:hanging="0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מדע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טכנולוגי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59"/>
        </w:tabs>
        <w:ind w:left="359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basedOn w:val="Underline"/>
    <w:qFormat/>
    <w:rPr/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szCs w:val="30"/>
      <w:vertAlign w:val="baselin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-BoldItalic;Times New Roman" w:hAnsi="DavidMF-BoldItalic;Times New Roman" w:cs="DavidMF-BoldItalic;Times New Roman"/>
      <w:b/>
      <w:bCs/>
      <w:i/>
      <w:iCs/>
      <w:sz w:val="32"/>
      <w:szCs w:val="32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amerikait">
    <w:name w:val="sargel 2-amerikait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80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ravbrera">
    <w:name w:val="sargel 2-rav brera"/>
    <w:basedOn w:val="NoParagraphStyle"/>
    <w:qFormat/>
    <w:pPr>
      <w:tabs>
        <w:tab w:val="clear" w:pos="720"/>
        <w:tab w:val="left" w:pos="567" w:leader="none"/>
      </w:tabs>
      <w:spacing w:lineRule="atLeast" w:line="380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3amerikait">
    <w:name w:val="sargel 3-amerikait"/>
    <w:basedOn w:val="NoParagraphStyle"/>
    <w:qFormat/>
    <w:pPr>
      <w:tabs>
        <w:tab w:val="clear" w:pos="720"/>
        <w:tab w:val="left" w:pos="1077" w:leader="none"/>
      </w:tabs>
      <w:suppressAutoHyphens w:val="true"/>
      <w:spacing w:lineRule="atLeast" w:line="380" w:before="57" w:after="57"/>
      <w:ind w:left="107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merobayim">
    <w:name w:val="sargel 2 - merobayim"/>
    <w:basedOn w:val="NoParagraphStyle"/>
    <w:qFormat/>
    <w:pPr>
      <w:tabs>
        <w:tab w:val="clear" w:pos="720"/>
        <w:tab w:val="left" w:pos="567" w:leader="none"/>
        <w:tab w:val="left" w:pos="1361" w:leader="none"/>
      </w:tabs>
      <w:spacing w:lineRule="auto" w:line="312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emperek">
    <w:name w:val="shem 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-BoldItalic;Times New Roman" w:hAnsi="DavidMF-BoldItalic;Times New Roman" w:cs="DavidMF-BoldItalic;Times New Roman"/>
      <w:b/>
      <w:bCs/>
      <w:i/>
      <w:iCs/>
      <w:sz w:val="32"/>
      <w:szCs w:val="32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Helek">
    <w:name w:val="Helek"/>
    <w:basedOn w:val="NoParagraphStyle"/>
    <w:qFormat/>
    <w:pPr>
      <w:spacing w:lineRule="atLeast" w:line="400" w:before="57" w:after="57"/>
      <w:ind w:left="0" w:right="0" w:hanging="0"/>
      <w:jc w:val="left"/>
    </w:pPr>
    <w:rPr>
      <w:rFonts w:ascii="DavidMF-BoldItalic;Times New Roman" w:hAnsi="DavidMF-BoldItalic;Times New Roman" w:cs="DavidMF-BoldItalic;Times New Roman"/>
      <w:b/>
      <w:bCs/>
      <w:i/>
      <w:i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37:00Z</dcterms:created>
  <dc:creator>banot</dc:creator>
  <dc:description/>
  <cp:keywords/>
  <dc:language>en-US</dc:language>
  <cp:lastModifiedBy>hnu3678</cp:lastModifiedBy>
  <cp:lastPrinted>2008-06-17T13:13:00Z</cp:lastPrinted>
  <dcterms:modified xsi:type="dcterms:W3CDTF">2010-05-03T07:37:00Z</dcterms:modified>
  <cp:revision>2</cp:revision>
  <dc:subject/>
  <dc:title>הנושא: חומרים ואנרגיה, שאלות 1—11</dc:title>
</cp:coreProperties>
</file>