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bookmarkStart w:id="0" w:name="_GoBack"/>
      <w:bookmarkEnd w:id="0"/>
      <w:r>
        <w:rPr>
          <w:rFonts w:cs="David"/>
          <w:rtl w:val="true"/>
        </w:rPr>
        <w:t>ב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Monotype Corsiva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פש</w:t>
      </w:r>
      <w:r>
        <w:rPr>
          <w:rFonts w:eastAsia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eastAsia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Monotype Corsiv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ילי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יעו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שור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כית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תא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ח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highlight w:val="yellow"/>
          <w:rtl w:val="true"/>
        </w:rPr>
        <w:t>לעורר</w:t>
      </w:r>
      <w:r>
        <w:rPr>
          <w:rFonts w:eastAsia="Monotype Corsiv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eastAsia="Monotype Corsiv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למידים</w:t>
      </w:r>
      <w:r>
        <w:rPr>
          <w:rFonts w:eastAsia="Monotype Corsiv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שוב</w:t>
      </w:r>
      <w:r>
        <w:rPr>
          <w:rFonts w:eastAsia="Monotype Corsiv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eastAsia="Monotype Corsiv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שג</w:t>
      </w:r>
      <w:r>
        <w:rPr>
          <w:rFonts w:eastAsia="Monotype Corsiv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highlight w:val="yellow"/>
          <w:rtl w:val="true"/>
        </w:rPr>
        <w:t>חופש</w:t>
      </w:r>
      <w:r>
        <w:rPr>
          <w:rFonts w:eastAsia="Monotype Corsiv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דול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במונחים</w:t>
      </w:r>
      <w:r>
        <w:rPr>
          <w:rFonts w:eastAsia="Monotype Corsiv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eastAsia="Monotype Corsiv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סוציאציות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עור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סוציאטיבי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ובני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בר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עוד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רפלקטיבי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לך</w:t>
      </w:r>
      <w:r>
        <w:rPr>
          <w:rFonts w:eastAsia="Monotype Corsiv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חושב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עש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בק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היג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שפט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בע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.....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נח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דמיו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>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אפש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תחלק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ישתף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יח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ציי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ישתף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מחשבותי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כתוב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יכוו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צ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צייר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דו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דימוי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ובי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יוני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י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ו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יצג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מחשב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הרגש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שמע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נס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ך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וי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חופש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קודמ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נ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חווי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הניגו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Fonts w:cs="David"/>
          <w:rtl w:val="true"/>
        </w:rPr>
        <w:t>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מחשב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ע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בח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למיד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החופש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תחלק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קופ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אקורדיו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ראש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סב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היג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מעבי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צי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יגד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ניסיונ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סרונ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ניסיונ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דב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נהנית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חופש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פעמ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עמ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מתי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יגמר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סבב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נור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קיפו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אקורדי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קריא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בק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יוצג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חיר</w:t>
      </w:r>
      <w:r>
        <w:rPr>
          <w:rFonts w:cs="David"/>
          <w:rtl w:val="true"/>
        </w:rPr>
        <w:t>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נטו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קרא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ערוך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תוצ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דו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חווי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להפיק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לקח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מושכל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מתפתח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חשוב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</w:t>
      </w:r>
      <w:r>
        <w:rPr>
          <w:rFonts w:cs="David"/>
          <w:rtl w:val="true"/>
        </w:rPr>
        <w:t>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נתכנ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ציפיותי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פטים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ציפי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שנה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שה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שה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שה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שבחופש</w:t>
      </w:r>
      <w:r>
        <w:rPr>
          <w:rFonts w:eastAsia="Monotype Corsiv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onotype Corsiva" w:hAnsi="Monotype Corsiva" w:eastAsia="Times New Roman" w:cs="Monotype Corsiv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25:00Z</dcterms:created>
  <dc:creator>a</dc:creator>
  <dc:description/>
  <cp:keywords/>
  <dc:language>en-US</dc:language>
  <cp:lastModifiedBy>user</cp:lastModifiedBy>
  <dcterms:modified xsi:type="dcterms:W3CDTF">2013-05-15T19:09:00Z</dcterms:modified>
  <cp:revision>6</cp:revision>
  <dc:subject/>
  <dc:title>חסרון של החופש הגדול</dc:title>
</cp:coreProperties>
</file>