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-One-Out (Speaking Game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his game has proven popular as an end of lesson game with plenty of interest and some genuine English practice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You give each student a slip of paper with </w:t>
      </w:r>
      <w:r>
        <w:rPr>
          <w:rFonts w:cs="Arial" w:ascii="Arial" w:hAnsi="Arial"/>
          <w:sz w:val="26"/>
          <w:szCs w:val="26"/>
          <w:u w:val="single"/>
        </w:rPr>
        <w:t>only one</w:t>
      </w:r>
      <w:r>
        <w:rPr>
          <w:rFonts w:cs="Arial" w:ascii="Arial" w:hAnsi="Arial"/>
          <w:sz w:val="26"/>
          <w:szCs w:val="26"/>
        </w:rPr>
        <w:t xml:space="preserve"> word on it. All of the words are the same, except one. For example, bee, bee, bee, bee, butterfly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The student with "butterfly" is the "odd one out". No one knows anyone else's word, so no one knows who the odd-one-out is (even the odd-one-out himself). The odd word should be similar to the other word, so "bee" and "butterfly"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e fine, not "ant" and "house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ach student in turn makes a statement about their wor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 exampl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: "It is an insect."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: "It is beautiful."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: "It's small."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 so on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fter a round of sentences, there is a voting round. Everyone just points to the student they think is the odd-one-out. The student with the most votes is eliminated. Ties can be decided at your discretion. Then the teacher checks the card of the student who was voted out. If s/he is the odd-one-out, it's game over and the others win. In this example, B has all but given him/herself away as the odd-one-out, since a butterfly is beautiful, but a bee is no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ontinue until the odd-one-out gets eliminated, or there are only two students left. If the odd-one-out is eliminated, the others win. If s/he is not eliminated with only two people left, s/he is the winner. If the group is large, let the odd-one-out win if there are, say, 3 students lef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riation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You can also have a separate detective, who does not have a word, and whose job is just to select the student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be eliminated at each turn. It still needs the teacher as the moderator, to determine whether the odd-one-out has been caught at the end of a round. The detective is on the same team as all the others, and is not allowed to see what the words a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AMPLE WORDS (it doesn't matter which one is the odd-one-out's word)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e, butterfl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ndow, do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e, bana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s, shi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te, cu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ts, ha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ok, p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t, do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colate, ice cre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ss, flow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E BELOW FOR A SAMPLE SET OF CARD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67" w:after="567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utterfly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AU" w:bidi="hi-IN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5:00Z</dcterms:created>
  <dc:creator>Dem</dc:creator>
  <dc:description/>
  <dc:language>en-US</dc:language>
  <cp:lastModifiedBy>מרק ספירו</cp:lastModifiedBy>
  <dcterms:modified xsi:type="dcterms:W3CDTF">2017-08-29T13:55:00Z</dcterms:modified>
  <cp:revision>2</cp:revision>
  <dc:subject/>
  <dc:title/>
</cp:coreProperties>
</file>