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spacing w:lineRule="auto" w:line="276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/>
          <w:sz w:val="30"/>
          <w:sz w:val="30"/>
          <w:szCs w:val="30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 ש ר ד   ה ח י נ ו ך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מינהל הפדגוג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מעודכן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ממוע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ורף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שפ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2025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אילך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ח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א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היבח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ג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בס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א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היבחנות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בח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צמב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2003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וד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בח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ג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widowControl w:val="false"/>
        <w:spacing w:lineRule="auto" w:line="2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97"/>
        <w:gridCol w:w="2445"/>
        <w:gridCol w:w="2446"/>
      </w:tblGrid>
      <w:tr>
        <w:trPr>
          <w:trHeight w:val="50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u w:val="single"/>
                <w:rtl w:val="true"/>
              </w:rPr>
              <w:t>ר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א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ג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מד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חינ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התאמ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יישו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אש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מכ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דרשי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הא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ת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בוח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יקו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בדק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חן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ת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בור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>-----------------------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ת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בו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תוק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תא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חוד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בוג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יבור</w:t>
            </w:r>
            <w:r>
              <w:rPr>
                <w:b/>
                <w:bCs/>
                <w:rtl w:val="true"/>
              </w:rPr>
              <w:t>"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ב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טרל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ח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11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ב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טר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כרצו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עתו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דק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דקט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ד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>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ר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tl w:val="true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ור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8"/>
        <w:gridCol w:w="2222"/>
        <w:gridCol w:w="2446"/>
      </w:tblGrid>
      <w:tr>
        <w:trPr>
          <w:trHeight w:val="49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תאמ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תייחס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ינוי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ח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כ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חינה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התאמ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יישו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אש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מכ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דרשים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הכתב</w:t>
            </w:r>
            <w:r>
              <w:rPr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כת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טרל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ויק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דק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282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דק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דקטי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ראה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טרל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ברי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ס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ו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למי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rtl w:val="true"/>
              </w:rPr>
              <w:t>ההק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ח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לקטי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פרד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ק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אנגלית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למ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אבח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ת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קו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נג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יס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קרא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ח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דק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סי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דקטי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ערה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מבח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תמטי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חשבים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תינ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רי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וד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בד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widowControl w:val="false"/>
              <w:ind w:left="282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דק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דקטי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וו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עים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ש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ל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ע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= </w:t>
            </w:r>
            <w:r>
              <w:rPr>
                <w:b/>
                <w:b/>
                <w:bCs/>
                <w:rtl w:val="true"/>
              </w:rPr>
              <w:t>הק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כתב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הק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כתבה</w:t>
            </w:r>
            <w:r>
              <w:rPr>
                <w:b/>
                <w:bCs/>
                <w:rtl w:val="true"/>
              </w:rPr>
              <w:t>'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דק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דקטי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תמט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ח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ט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תמ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ע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דק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דק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סקלקוליה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א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ו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ים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tl w:val="true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4" w:right="0" w:hanging="214"/>
              <w:jc w:val="left"/>
              <w:rPr/>
            </w:pPr>
            <w:r>
              <w:rPr>
                <w:rtl w:val="true"/>
              </w:rPr>
              <w:t>אי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גב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4" w:right="0" w:hanging="214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David" w:hAnsi="David" w:cs="David"/>
                <w:szCs w:val="22"/>
              </w:rPr>
            </w:pPr>
            <w:r>
              <w:rPr>
                <w:b/>
                <w:b/>
                <w:bCs/>
                <w:rtl w:val="true"/>
              </w:rPr>
              <w:t>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סג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נ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</w:t>
            </w:r>
            <w:r>
              <w:rPr>
                <w:rFonts w:ascii="Arial" w:hAnsi="Arial" w:cs="Arial"/>
                <w:color w:val="1F497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בתי ספר לחינוך מיוחד או כיתות חינוך מיוחד בבתי ספר רגילים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זכאי להתאמות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David" w:hAnsi="David"/>
                <w:sz w:val="24"/>
                <w:sz w:val="24"/>
                <w:rtl w:val="true"/>
              </w:rPr>
              <w:t>גם ללא הגשת אבחון</w:t>
            </w:r>
            <w:r>
              <w:rPr>
                <w:rFonts w:cs="David" w:ascii="David" w:hAnsi="David"/>
                <w:sz w:val="24"/>
                <w:rtl w:val="true"/>
              </w:rPr>
              <w:t xml:space="preserve">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4" w:right="0" w:hanging="214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ישור חתום על ידי מנהלת המוסד החינוכי שמציין כי התלמיד למד בכיתת חינוך מיוחד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2225</wp:posOffset>
                </wp:positionV>
                <wp:extent cx="517842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40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auto" w:line="276"/>
                              <w:ind w:left="375" w:right="0" w:hanging="25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על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ג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בח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חת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auto" w:line="276"/>
                              <w:ind w:left="375" w:right="0" w:hanging="257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ג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נ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וג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א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נ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מצ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בחי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auto" w:line="276"/>
                              <w:ind w:left="375" w:right="0" w:hanging="257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ח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ח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תמט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חני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401" w:right="0" w:hanging="28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ח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auto" w:line="276"/>
                              <w:ind w:left="37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75pt;height:110.5pt;mso-wrap-distance-left:9.05pt;mso-wrap-distance-right:9.05pt;mso-wrap-distance-top:0pt;mso-wrap-distance-bottom:0pt;margin-top:1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auto" w:line="276"/>
                        <w:ind w:left="375" w:right="0" w:hanging="25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על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ג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ת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ית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בח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חת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קודות</w:t>
                      </w:r>
                      <w:r>
                        <w:rPr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auto" w:line="276"/>
                        <w:ind w:left="375" w:right="0" w:hanging="257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ג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נ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וג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א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ינ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ומצ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הבחי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auto" w:line="276"/>
                        <w:ind w:left="375" w:right="0" w:hanging="257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סח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רח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תמטי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חני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401" w:right="0" w:hanging="28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י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קטרו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נג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ח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5" w:leader="none"/>
                        </w:tabs>
                        <w:spacing w:lineRule="auto" w:line="276"/>
                        <w:ind w:left="375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ו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widowControl w:val="false"/>
        <w:spacing w:lineRule="auto" w:line="2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widowControl w:val="false"/>
        <w:spacing w:lineRule="auto" w:line="2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widowControl w:val="false"/>
        <w:spacing w:lineRule="auto" w:line="2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widowControl w:val="false"/>
        <w:spacing w:lineRule="auto" w:line="2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Heading1"/>
        <w:keepNext w:val="false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false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b/>
          <w:b/>
          <w:bCs/>
          <w:sz w:val="32"/>
          <w:sz w:val="32"/>
          <w:szCs w:val="32"/>
          <w:rtl w:val="true"/>
        </w:rPr>
        <w:t>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תאמ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6"/>
        </w:numPr>
        <w:spacing w:lineRule="auto" w:line="360"/>
        <w:ind w:left="226" w:right="0" w:hanging="284"/>
        <w:jc w:val="left"/>
        <w:rPr/>
      </w:pPr>
      <w:r>
        <w:rPr>
          <w:rFonts w:ascii="David" w:hAnsi="David"/>
          <w:b/>
          <w:b/>
          <w:bCs/>
          <w:rtl w:val="true"/>
        </w:rPr>
        <w:t>תוקף האבחון ותוקף אישור ההתאמו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 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 שעבר אבחון כתלמיד בבית 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בחון והאישורים להתאמות תקפים עד גיל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360"/>
        <w:ind w:left="226" w:right="0" w:hanging="284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התאמות לעולה חדש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ושב חוזר</w:t>
      </w:r>
      <w:r>
        <w:rPr>
          <w:rFonts w:ascii="David" w:hAnsi="David"/>
          <w:rtl w:val="true"/>
        </w:rPr>
        <w:t xml:space="preserve"> תקפות גם לתושבים אר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ירים ונתינים ז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שלוח צילום של אישור כניסה לארץ ממשרד הפ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26" w:right="0" w:hanging="284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חי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ו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וש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ו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יט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ציל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ו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וש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קצ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ל</w:t>
      </w:r>
      <w:r>
        <w:rPr>
          <w:sz w:val="26"/>
          <w:szCs w:val="26"/>
          <w:rtl w:val="true"/>
        </w:rPr>
        <w:t xml:space="preserve">). </w:t>
      </w:r>
    </w:p>
    <w:p>
      <w:pPr>
        <w:pStyle w:val="TextBody"/>
        <w:tabs>
          <w:tab w:val="clear" w:pos="720"/>
          <w:tab w:val="left" w:pos="608" w:leader="none"/>
        </w:tabs>
        <w:spacing w:lineRule="auto" w:line="240"/>
        <w:ind w:left="226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tabs>
          <w:tab w:val="clear" w:pos="720"/>
          <w:tab w:val="left" w:pos="608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ו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וש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זר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509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ו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וש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זר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ר</w:t>
      </w:r>
      <w:r>
        <w:rPr>
          <w:sz w:val="26"/>
          <w:szCs w:val="26"/>
          <w:rtl w:val="true"/>
        </w:rPr>
        <w:t xml:space="preserve">), </w:t>
      </w:r>
    </w:p>
    <w:p>
      <w:pPr>
        <w:pStyle w:val="TextBody"/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תא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>תמטיק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אנג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מחשבים</w:t>
      </w:r>
      <w:r>
        <w:rPr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608" w:leader="none"/>
        </w:tabs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נו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ו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חינה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08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המ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שג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אמ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  <w:t xml:space="preserve">      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נוס</w:t>
      </w:r>
      <w:r>
        <w:rPr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ל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רית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רית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  <w:t xml:space="preserve">        </w:t>
      </w:r>
      <w:r>
        <w:rPr>
          <w:sz w:val="26"/>
          <w:sz w:val="26"/>
          <w:szCs w:val="26"/>
          <w:rtl w:val="true"/>
        </w:rPr>
        <w:t>הב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ב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קרא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ב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לי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גלית</w:t>
      </w:r>
      <w:r>
        <w:rPr>
          <w:sz w:val="26"/>
          <w:szCs w:val="26"/>
          <w:rtl w:val="true"/>
        </w:rPr>
        <w:t>"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דו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י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גל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2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פ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תאמו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8" w:right="0" w:hanging="284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368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מ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למ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לוו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הלי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למי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מ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רח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ק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תא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קש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keepNext w:val="false"/>
        <w:widowControl w:val="false"/>
        <w:numPr>
          <w:ilvl w:val="0"/>
          <w:numId w:val="5"/>
        </w:numPr>
        <w:ind w:left="368" w:right="0" w:hanging="284"/>
        <w:jc w:val="both"/>
        <w:rPr/>
      </w:pPr>
      <w:r>
        <w:rPr>
          <w:sz w:val="28"/>
          <w:sz w:val="28"/>
          <w:szCs w:val="28"/>
          <w:rtl w:val="true"/>
        </w:rPr>
        <w:t>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368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מו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למ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ת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ד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נוס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ד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צמ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יוו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ז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ו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טר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למי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י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רח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ק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תא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קש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8" w:right="0" w:hanging="284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ק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ריגי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8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ידק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י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דידק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ורך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בח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כ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חו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8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בח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ג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הת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בחו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י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תא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ית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ועמד</w:t>
      </w:r>
      <w:r>
        <w:rPr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405" cy="118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9.3pt;mso-wrap-distance-left:0pt;mso-wrap-distance-right:0pt;mso-wrap-distance-top:0pt;mso-wrap-distance-bottom:0pt;margin-top:0.05pt;mso-position-vertical-relative:text;margin-left:20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8" w:hanging="360"/>
      </w:pPr>
      <w:rPr>
        <w:b/>
        <w:bCs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  <w:b/>
        <w:szCs w:val="24"/>
      </w:rPr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  <w:b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3203" w:leader="none"/>
        <w:tab w:val="left" w:pos="5612" w:leader="none"/>
      </w:tabs>
      <w:spacing w:lineRule="auto" w:line="360"/>
      <w:ind w:left="0" w:right="-284" w:hanging="0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2:00Z</dcterms:created>
  <dc:creator>ng</dc:creator>
  <dc:description/>
  <cp:keywords/>
  <dc:language>en-US</dc:language>
  <cp:lastModifiedBy>אסנת דרעי -חינוך מבוגרים</cp:lastModifiedBy>
  <cp:lastPrinted>2021-03-17T09:33:00Z</cp:lastPrinted>
  <dcterms:modified xsi:type="dcterms:W3CDTF">2024-11-27T11:10:00Z</dcterms:modified>
  <cp:revision>17</cp:revision>
  <dc:subject/>
  <dc:title>חוזר למערכות קידום נוער/היל"ה</dc:title>
</cp:coreProperties>
</file>