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52830</wp:posOffset>
                </wp:positionH>
                <wp:positionV relativeFrom="paragraph">
                  <wp:posOffset>571500</wp:posOffset>
                </wp:positionV>
                <wp:extent cx="3731260" cy="127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2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2.9pt;margin-top:45pt;width:293.75pt;height:9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w:t>קולו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לילים</w:t>
      </w:r>
    </w:p>
    <w:p>
      <w:pPr>
        <w:pStyle w:val="Main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shoteifChar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-54610</wp:posOffset>
                </wp:positionH>
                <wp:positionV relativeFrom="paragraph">
                  <wp:posOffset>83185</wp:posOffset>
                </wp:positionV>
                <wp:extent cx="1675765" cy="64706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646920"/>
                          <a:chOff x="0" y="0"/>
                          <a:chExt cx="1675800" cy="646920"/>
                        </a:xfrm>
                      </wpg:grpSpPr>
                      <wps:wsp>
                        <wps:cNvSpPr/>
                        <wps:spPr>
                          <a:xfrm>
                            <a:off x="1499400" y="0"/>
                            <a:ext cx="8748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6758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6.55pt;width:131.95pt;height:50.95pt" coordorigin="-86,131" coordsize="2639,1019">
                <v:rect id="shape_0" fillcolor="gray" stroked="f" o:allowincell="f" style="position:absolute;left:2275;top:131;width:137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86;top:740;width:2638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ndHeading"/>
        <w:jc w:val="left"/>
        <w:rPr/>
      </w:pPr>
      <w:r>
        <w:rPr>
          <w:rFonts w:eastAsia="Arial" w:cs="Arial"/>
          <w:rtl w:val="true"/>
          <w:lang w:val="en-US" w:eastAsia="en-US"/>
        </w:rPr>
        <w:t xml:space="preserve">  </w:t>
      </w:r>
      <w:r>
        <w:rPr>
          <w:rtl w:val="true"/>
        </w:rPr>
        <w:tab/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רה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shoteifChar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יאור המשימה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תלמידים </w:t>
      </w:r>
      <w:r>
        <w:rPr>
          <w:rtl w:val="true"/>
        </w:rPr>
        <w:t>בונים</w:t>
      </w:r>
      <w:r>
        <w:rPr>
          <w:rtl w:val="true"/>
        </w:rPr>
        <w:t xml:space="preserve"> טלפונים מחומרים פשוטים ו</w:t>
      </w:r>
      <w:r>
        <w:rPr>
          <w:rtl w:val="true"/>
        </w:rPr>
        <w:t>בודקים</w:t>
      </w:r>
      <w:r>
        <w:rPr>
          <w:rtl w:val="true"/>
        </w:rPr>
        <w:t xml:space="preserve"> באמצעותם את איכות התש</w:t>
      </w:r>
      <w:r>
        <w:rPr>
          <w:rtl w:val="true"/>
        </w:rPr>
        <w:t>ד</w:t>
      </w:r>
      <w:r>
        <w:rPr>
          <w:rtl w:val="true"/>
        </w:rPr>
        <w:t xml:space="preserve">ורת </w:t>
      </w:r>
      <w:r>
        <w:rPr>
          <w:rtl w:val="true"/>
        </w:rPr>
        <w:t>(</w:t>
      </w:r>
      <w:r>
        <w:rPr>
          <w:rtl w:val="true"/>
        </w:rPr>
        <w:t>העברת מידע קולי</w:t>
      </w:r>
      <w:r>
        <w:rPr>
          <w:rtl w:val="true"/>
        </w:rPr>
        <w:t xml:space="preserve">) </w:t>
      </w:r>
      <w:r>
        <w:rPr>
          <w:rtl w:val="true"/>
        </w:rPr>
        <w:t>בחומרים שונים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ם חוקרים כמה מהגורמים המשפיעים על איכות התשדורת ומנסים למצוא את הקשר שבין החומר שממנו עשוי החוט המחבר והמידה שבה הוא מתוח לבין איכות העברת הקשר</w:t>
      </w:r>
      <w:r>
        <w:rPr>
          <w:rtl w:val="true"/>
        </w:rPr>
        <w:t>.</w: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מיומנויות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בדקות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זיהוי מטרת הניסוי</w:t>
      </w:r>
      <w:r>
        <w:rPr>
          <w:rtl w:val="true"/>
        </w:rPr>
        <w:tab/>
      </w:r>
      <w:r>
        <w:rPr>
          <w:rtl w:val="true"/>
        </w:rPr>
        <w:t xml:space="preserve"> 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דיווח על תוצאות ניסוי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זיהוי ותרגום מידע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תכנון ניסוי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קריאת טבלה והשלמת מידע לתוך טבלה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בידוד משתנים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יישום ידע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הסקת מסקנות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השוואה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מתן הסבר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הגדרת מטרת הניסוי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נימוק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השערה</w:t>
      </w:r>
    </w:p>
    <w:p>
      <w:pPr>
        <w:pStyle w:val="Subparagraph"/>
        <w:ind w:left="225" w:right="0" w:hanging="284"/>
        <w:jc w:val="left"/>
        <w:rPr/>
      </w:pPr>
      <w:r>
        <w:rPr>
          <w:rtl w:val="true"/>
        </w:rPr>
        <w:tab/>
      </w:r>
    </w:p>
    <w:p>
      <w:pPr>
        <w:pStyle w:val="Subparagraph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נושאים בסילבוס שהמשימה מקושרת אליהם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נושא מרכזי </w:t>
      </w:r>
      <w:r>
        <w:rPr>
          <w:rtl w:val="true"/>
        </w:rPr>
        <w:t>–</w:t>
      </w:r>
      <w:r>
        <w:rPr>
          <w:rtl w:val="true"/>
        </w:rPr>
        <w:t xml:space="preserve"> חומרים ואנרגיה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4"/>
        </w:numPr>
        <w:tabs>
          <w:tab w:val="clear" w:pos="6660"/>
          <w:tab w:val="left" w:pos="1134" w:leader="none"/>
          <w:tab w:val="left" w:pos="3967" w:leader="none"/>
          <w:tab w:val="left" w:pos="5044" w:leader="none"/>
        </w:tabs>
        <w:ind w:left="1077" w:right="0" w:hanging="357"/>
        <w:jc w:val="left"/>
        <w:rPr/>
      </w:pPr>
      <w:r>
        <w:rPr>
          <w:rtl w:val="true"/>
        </w:rPr>
        <w:t xml:space="preserve">תופעות הקשורות בקול     </w:t>
      </w:r>
      <w:r>
        <w:rPr>
          <w:rtl w:val="true"/>
        </w:rPr>
        <w:t>(</w:t>
      </w:r>
      <w:r>
        <w:rPr/>
        <w:t>1.9.1</w:t>
      </w:r>
      <w:r>
        <w:rPr>
          <w:rtl w:val="true"/>
        </w:rPr>
        <w:t>)</w:t>
        <w:tab/>
      </w:r>
    </w:p>
    <w:p>
      <w:pPr>
        <w:pStyle w:val="Bullets"/>
        <w:numPr>
          <w:ilvl w:val="0"/>
          <w:numId w:val="0"/>
        </w:numPr>
        <w:tabs>
          <w:tab w:val="clear" w:pos="1134"/>
          <w:tab w:val="clear" w:pos="6660"/>
          <w:tab w:val="left" w:pos="897" w:leader="none"/>
          <w:tab w:val="left" w:pos="1137" w:leader="none"/>
          <w:tab w:val="left" w:pos="3967" w:leader="none"/>
          <w:tab w:val="left" w:pos="5044" w:leader="none"/>
        </w:tabs>
        <w:ind w:left="567" w:right="0" w:hanging="0"/>
        <w:jc w:val="left"/>
        <w:rPr/>
      </w:pPr>
      <w:r>
        <w:rPr>
          <w:rtl w:val="true"/>
        </w:rPr>
        <w:tab/>
        <w:t xml:space="preserve">- </w:t>
        <w:tab/>
      </w:r>
      <w:r>
        <w:rPr>
          <w:rtl w:val="true"/>
        </w:rPr>
        <w:t>תכונות ומאפיינים של קול</w:t>
      </w:r>
      <w:r>
        <w:rPr>
          <w:rtl w:val="true"/>
        </w:rPr>
        <w:t xml:space="preserve">: </w:t>
      </w:r>
      <w:r>
        <w:rPr>
          <w:rtl w:val="true"/>
        </w:rPr>
        <w:t>עוצמה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tl w:val="true"/>
        </w:rPr>
        <w:t xml:space="preserve">, </w:t>
      </w:r>
      <w:r>
        <w:rPr>
          <w:rtl w:val="true"/>
        </w:rPr>
        <w:t>הולכה</w:t>
      </w:r>
      <w:r>
        <w:rPr>
          <w:rtl w:val="true"/>
        </w:rPr>
        <w:t xml:space="preserve">, </w:t>
      </w:r>
      <w:r>
        <w:rPr>
          <w:rtl w:val="true"/>
        </w:rPr>
        <w:t>החזרה</w:t>
      </w:r>
      <w:r>
        <w:rPr>
          <w:rtl w:val="true"/>
        </w:rPr>
        <w:t xml:space="preserve">, </w:t>
      </w:r>
      <w:r>
        <w:rPr>
          <w:rtl w:val="true"/>
        </w:rPr>
        <w:t xml:space="preserve">בליעה ושינוי קול </w:t>
      </w:r>
      <w:r>
        <w:rPr>
          <w:rtl w:val="true"/>
        </w:rPr>
        <w:tab/>
        <w:tab/>
      </w:r>
      <w:r>
        <w:rPr>
          <w:rtl w:val="true"/>
        </w:rPr>
        <w:t>בתווכים שונים</w:t>
      </w:r>
    </w:p>
    <w:p>
      <w:pPr>
        <w:pStyle w:val="Bullets"/>
        <w:numPr>
          <w:ilvl w:val="0"/>
          <w:numId w:val="4"/>
        </w:numPr>
        <w:tabs>
          <w:tab w:val="clear" w:pos="6660"/>
          <w:tab w:val="left" w:pos="1134" w:leader="none"/>
          <w:tab w:val="left" w:pos="3967" w:leader="none"/>
          <w:tab w:val="left" w:pos="5044" w:leader="none"/>
        </w:tabs>
        <w:ind w:left="1077" w:right="0" w:hanging="357"/>
        <w:jc w:val="left"/>
        <w:rPr/>
      </w:pPr>
      <w:r>
        <w:rPr>
          <w:rtl w:val="true"/>
        </w:rPr>
        <w:t xml:space="preserve">קול ושמיעה    </w:t>
      </w:r>
      <w:r>
        <w:rPr>
          <w:rtl w:val="true"/>
        </w:rPr>
        <w:t>(</w:t>
      </w:r>
      <w:r>
        <w:rPr/>
        <w:t>1.9.2</w:t>
      </w:r>
      <w:r>
        <w:rPr>
          <w:rtl w:val="true"/>
        </w:rPr>
        <w:t xml:space="preserve">)  </w:t>
      </w:r>
    </w:p>
    <w:p>
      <w:pPr>
        <w:pStyle w:val="Hangingsubparagraph"/>
        <w:tabs>
          <w:tab w:val="clear" w:pos="1134"/>
          <w:tab w:val="left" w:pos="1359" w:leader="none"/>
          <w:tab w:val="left" w:pos="3967" w:leader="none"/>
          <w:tab w:val="left" w:pos="6660" w:leader="none"/>
        </w:tabs>
        <w:ind w:left="225" w:right="0" w:hanging="284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נושא מרכזי </w:t>
      </w:r>
      <w:r>
        <w:rPr>
          <w:rtl w:val="true"/>
        </w:rPr>
        <w:t>–</w:t>
      </w:r>
      <w:r>
        <w:rPr>
          <w:rtl w:val="true"/>
        </w:rPr>
        <w:t xml:space="preserve"> מידע ותקשורת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 xml:space="preserve">מערכות תקשורת   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3.3.2</w:t>
      </w:r>
      <w:r>
        <w:rPr>
          <w:rtl w:val="true"/>
        </w:rPr>
        <w:t>)</w:t>
      </w:r>
      <w:r>
        <w:br w:type="page"/>
      </w:r>
    </w:p>
    <w:p>
      <w:pPr>
        <w:pStyle w:val="SubparagraphChar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סוג הפריטים במשימה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>שאלות פתוחות וסגורות</w:t>
      </w:r>
      <w:r>
        <w:rPr>
          <w:rtl w:val="true"/>
        </w:rPr>
        <w:t xml:space="preserve">, </w:t>
      </w:r>
      <w:r>
        <w:rPr>
          <w:rtl w:val="true"/>
        </w:rPr>
        <w:t>בניית דגמים</w: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כב</w:t>
      </w:r>
      <w:r>
        <w:rPr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גיל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tl w:val="true"/>
        </w:rPr>
        <w:t>תות ה – ו</w: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אופי העבודה הנדרשת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עבודה </w:t>
      </w:r>
      <w:r>
        <w:rPr>
          <w:rtl w:val="true"/>
        </w:rPr>
        <w:t>בזוגות</w: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שך המשימה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>בבית</w:t>
      </w:r>
      <w:r>
        <w:rPr>
          <w:rtl w:val="true"/>
        </w:rPr>
        <w:t xml:space="preserve">: </w:t>
      </w:r>
      <w:r>
        <w:rPr>
          <w:rtl w:val="true"/>
        </w:rPr>
        <w:t>כ</w:t>
      </w:r>
      <w:r>
        <w:rPr>
          <w:rtl w:val="true"/>
          <w:lang w:val="fr-FR"/>
        </w:rPr>
        <w:t>שעה עד שעה וחצי</w:t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>בכיתה</w:t>
      </w:r>
      <w:r>
        <w:rPr>
          <w:rtl w:val="true"/>
        </w:rPr>
        <w:t xml:space="preserve">: </w:t>
      </w:r>
      <w:r>
        <w:rPr>
          <w:rtl w:val="true"/>
        </w:rPr>
        <w:t>כשני שיעורים</w: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פעילות עיקרית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>בניית דגמים</w:t>
      </w:r>
      <w:r>
        <w:rPr>
          <w:rtl w:val="true"/>
        </w:rPr>
        <w:t xml:space="preserve">, </w:t>
      </w:r>
      <w:r>
        <w:rPr>
          <w:rtl w:val="true"/>
        </w:rPr>
        <w:t>ביצוע שורה של התנסויות ובדיקות</w:t>
      </w:r>
      <w:r>
        <w:rPr>
          <w:rtl w:val="true"/>
        </w:rPr>
        <w:t xml:space="preserve">, </w:t>
      </w:r>
      <w:r>
        <w:rPr>
          <w:rtl w:val="true"/>
        </w:rPr>
        <w:t>מתן תשובות לשאלות</w: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חומרי עזר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>לבניית הדגמים</w:t>
      </w:r>
      <w:r>
        <w:rPr>
          <w:rtl w:val="true"/>
        </w:rPr>
        <w:t xml:space="preserve"> ולהתנסו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זוג</w:t>
      </w:r>
      <w:r>
        <w:rPr>
          <w:rtl w:val="true"/>
        </w:rPr>
        <w:t xml:space="preserve"> תלמידים</w:t>
      </w:r>
      <w:r>
        <w:rPr>
          <w:rtl w:val="true"/>
        </w:rPr>
        <w:t>)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גביעי גבינה לבנה או גביעי גבינת </w:t>
      </w:r>
      <w:r>
        <w:rPr>
          <w:rtl w:val="true"/>
        </w:rPr>
        <w:t>"</w:t>
      </w:r>
      <w:r>
        <w:rPr>
          <w:rtl w:val="true"/>
        </w:rPr>
        <w:t>קוטג</w:t>
      </w:r>
      <w:r>
        <w:rPr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או כוסות חד</w:t>
      </w:r>
      <w:r>
        <w:rPr>
          <w:rtl w:val="true"/>
        </w:rPr>
        <w:t>-</w:t>
      </w:r>
      <w:r>
        <w:rPr>
          <w:rtl w:val="true"/>
        </w:rPr>
        <w:t>פעמיות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 xml:space="preserve">קסמי עץ </w:t>
      </w:r>
      <w:r>
        <w:rPr>
          <w:rtl w:val="true"/>
        </w:rPr>
        <w:t>מחודדים או מסמר דק או מחט עבה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 xml:space="preserve">חוט משיחה </w:t>
      </w:r>
      <w:r>
        <w:rPr>
          <w:rtl w:val="true"/>
        </w:rPr>
        <w:t>("</w:t>
      </w:r>
      <w:r>
        <w:rPr>
          <w:rtl w:val="true"/>
        </w:rPr>
        <w:t>חוט שפגט</w:t>
      </w:r>
      <w:r>
        <w:rPr>
          <w:rtl w:val="true"/>
        </w:rPr>
        <w:t xml:space="preserve">") </w:t>
      </w:r>
      <w:r>
        <w:rPr>
          <w:rtl w:val="true"/>
        </w:rPr>
        <w:t xml:space="preserve">באור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טר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חוט דיג</w:t>
      </w:r>
      <w:r>
        <w:rPr>
          <w:rtl w:val="true"/>
        </w:rPr>
        <w:t xml:space="preserve"> באור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טר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 xml:space="preserve">חוט </w:t>
      </w:r>
      <w:r>
        <w:rPr>
          <w:rtl w:val="true"/>
        </w:rPr>
        <w:t>נחושת</w:t>
      </w:r>
      <w:r>
        <w:rPr>
          <w:rtl w:val="true"/>
        </w:rPr>
        <w:t xml:space="preserve"> באור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טר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 xml:space="preserve">חוט רקמה פשוט באור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מטר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סרט בידוד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 xml:space="preserve">מכשיר רדיו כלשהו </w:t>
      </w:r>
      <w:r>
        <w:rPr>
          <w:rtl w:val="true"/>
        </w:rPr>
        <w:t>(</w:t>
      </w:r>
      <w:r>
        <w:rPr>
          <w:rtl w:val="true"/>
        </w:rPr>
        <w:t>לא הכרחי</w:t>
      </w:r>
      <w:r>
        <w:rPr>
          <w:rtl w:val="true"/>
        </w:rPr>
        <w:t>)</w:t>
      </w:r>
    </w:p>
    <w:p>
      <w:pPr>
        <w:pStyle w:val="Normal"/>
        <w:jc w:val="center"/>
        <w:rPr>
          <w:szCs w:val="16"/>
        </w:rPr>
      </w:pPr>
      <w:r>
        <w:rPr>
          <w:szCs w:val="16"/>
          <w:rtl w:val="true"/>
        </w:rPr>
      </w:r>
    </w:p>
    <w:p>
      <w:pPr>
        <w:pStyle w:val="SubparagraphChar"/>
        <w:jc w:val="left"/>
        <w:rPr/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לכתיב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יפרון ומחק</w:t>
      </w:r>
    </w:p>
    <w:p>
      <w:pPr>
        <w:pStyle w:val="Hangingsubparagraph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וצר סופי מצופה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לפונים שונים</w:t>
      </w:r>
      <w:r>
        <w:rPr>
          <w:rtl w:val="true"/>
        </w:rPr>
        <w:t xml:space="preserve">, </w:t>
      </w:r>
      <w:r>
        <w:rPr>
          <w:rtl w:val="true"/>
        </w:rPr>
        <w:t>תשובות לשאלות</w:t>
      </w:r>
    </w:p>
    <w:p>
      <w:pPr>
        <w:pStyle w:val="SubparagraphChar"/>
        <w:jc w:val="left"/>
        <w:rPr/>
      </w:pPr>
      <w:r>
        <w:rPr>
          <w:rtl w:val="true"/>
        </w:rPr>
      </w:r>
      <w:r>
        <w:br w:type="page"/>
      </w:r>
    </w:p>
    <w:p>
      <w:pPr>
        <w:pStyle w:val="SubparagraphChar"/>
        <w:jc w:val="left"/>
        <w:rPr>
          <w:b/>
          <w:b/>
          <w:bCs/>
        </w:rPr>
      </w:pPr>
      <w:r>
        <w:rPr>
          <w:b/>
          <w:b/>
          <w:bCs/>
          <w:rtl w:val="true"/>
        </w:rPr>
        <w:t>יא</w:t>
      </w:r>
      <w:r>
        <w:rPr>
          <w:b/>
          <w:bCs/>
          <w:rtl w:val="true"/>
        </w:rPr>
        <w:t xml:space="preserve">.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אופן ההעברה 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>המשימה היא</w:t>
      </w:r>
      <w:r>
        <w:rPr>
          <w:rtl w:val="true"/>
        </w:rPr>
        <w:t xml:space="preserve"> </w:t>
      </w:r>
      <w:r>
        <w:rPr>
          <w:u w:val="single"/>
          <w:rtl w:val="true"/>
        </w:rPr>
        <w:t>משימת בית</w:t>
      </w:r>
      <w:r>
        <w:rPr>
          <w:rtl w:val="true"/>
        </w:rPr>
        <w:t xml:space="preserve"> </w:t>
      </w:r>
      <w:r>
        <w:rPr>
          <w:rtl w:val="true"/>
        </w:rPr>
        <w:t>בזוגות</w:t>
      </w:r>
      <w:r>
        <w:rPr>
          <w:rtl w:val="true"/>
        </w:rPr>
        <w:t xml:space="preserve">.  </w:t>
      </w:r>
      <w:r>
        <w:rPr>
          <w:rtl w:val="true"/>
        </w:rPr>
        <w:t>אם אין אפשרות כזאת</w:t>
      </w:r>
      <w:r>
        <w:rPr>
          <w:rtl w:val="true"/>
        </w:rPr>
        <w:t xml:space="preserve">, </w:t>
      </w:r>
      <w:r>
        <w:rPr>
          <w:rtl w:val="true"/>
        </w:rPr>
        <w:t>יש להעבירה בתחום בית הספר בחלל גדול ושקט</w:t>
      </w:r>
      <w:r>
        <w:rPr>
          <w:rtl w:val="true"/>
        </w:rPr>
        <w:t xml:space="preserve">, </w:t>
      </w:r>
      <w:r>
        <w:rPr>
          <w:rtl w:val="true"/>
        </w:rPr>
        <w:t>כגון אולם ספורט</w:t>
      </w:r>
      <w:r>
        <w:rPr>
          <w:rtl w:val="true"/>
        </w:rPr>
        <w:t xml:space="preserve">.  </w:t>
      </w:r>
      <w:r>
        <w:rPr>
          <w:rtl w:val="true"/>
        </w:rPr>
        <w:t>יש לחלק</w:t>
      </w:r>
      <w:r>
        <w:rPr>
          <w:rtl w:val="true"/>
        </w:rPr>
        <w:t xml:space="preserve"> את</w:t>
      </w:r>
      <w:r>
        <w:rPr>
          <w:rtl w:val="true"/>
        </w:rPr>
        <w:t xml:space="preserve"> התלמידים מראש ל</w:t>
      </w:r>
      <w:r>
        <w:rPr>
          <w:rtl w:val="true"/>
        </w:rPr>
        <w:t>זוג</w:t>
      </w:r>
      <w:r>
        <w:rPr>
          <w:rtl w:val="true"/>
        </w:rPr>
        <w:t>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כל </w:t>
      </w:r>
      <w:r>
        <w:rPr>
          <w:rtl w:val="true"/>
        </w:rPr>
        <w:t>זוג</w:t>
      </w:r>
      <w:r>
        <w:rPr>
          <w:rtl w:val="true"/>
        </w:rPr>
        <w:t xml:space="preserve"> </w:t>
      </w:r>
      <w:r>
        <w:rPr>
          <w:rtl w:val="true"/>
        </w:rPr>
        <w:t>יב</w:t>
      </w:r>
      <w:r>
        <w:rPr>
          <w:rtl w:val="true"/>
        </w:rPr>
        <w:t xml:space="preserve">נ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טלפונים ו</w:t>
      </w:r>
      <w:r>
        <w:rPr>
          <w:rtl w:val="true"/>
        </w:rPr>
        <w:t>יבדוק את פעולתם</w:t>
      </w:r>
      <w:r>
        <w:rPr>
          <w:rtl w:val="true"/>
        </w:rPr>
        <w:t xml:space="preserve"> על פי </w:t>
      </w:r>
      <w:r>
        <w:rPr>
          <w:rtl w:val="true"/>
        </w:rPr>
        <w:t xml:space="preserve">דף </w:t>
      </w:r>
      <w:r>
        <w:rPr>
          <w:rtl w:val="true"/>
        </w:rPr>
        <w:t xml:space="preserve">ההוראות שיחולק </w:t>
      </w:r>
      <w:r>
        <w:rPr>
          <w:rtl w:val="true"/>
        </w:rPr>
        <w:t>לתלמידי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>חשוב להנחות את התלמידים לבצע במדויק את ההוראות ולהקפיד עליהן</w:t>
      </w:r>
      <w:r>
        <w:rPr>
          <w:rtl w:val="true"/>
        </w:rPr>
        <w:t xml:space="preserve">.  </w:t>
      </w:r>
      <w:r>
        <w:rPr>
          <w:rtl w:val="true"/>
        </w:rPr>
        <w:t>מומלץ להתנסות בכיתה בבניית הטלפונים כדי למנוע תקלות ולהבטיח איכות טובה של העברת השדר</w:t>
      </w:r>
      <w:r>
        <w:rPr>
          <w:rtl w:val="true"/>
        </w:rPr>
        <w:t>.</w: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מומלץ מאוד להכין את התלמידים לקראת המשימה גם בתחום מיומנויות חקר </w:t>
      </w:r>
      <w:r>
        <w:rPr>
          <w:u w:val="single"/>
          <w:rtl w:val="true"/>
        </w:rPr>
        <w:t>ובידוד משתנים</w:t>
      </w:r>
      <w:r>
        <w:rPr>
          <w:rtl w:val="true"/>
        </w:rPr>
        <w:t xml:space="preserve">.  </w:t>
      </w:r>
      <w:r>
        <w:rPr>
          <w:rtl w:val="true"/>
        </w:rPr>
        <w:t>חשוב להבחין בין ניסוי מדעי ושאינו מדעי</w:t>
      </w:r>
      <w:r>
        <w:rPr>
          <w:rtl w:val="true"/>
        </w:rPr>
        <w:t xml:space="preserve">, </w:t>
      </w:r>
      <w:r>
        <w:rPr>
          <w:rtl w:val="true"/>
        </w:rPr>
        <w:t xml:space="preserve">ולעמוד על מגבלות הניסוי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שפעתם של גורמים אנושיים כגון עוצמת הקול והשליטה בו</w:t>
      </w:r>
      <w:r>
        <w:rPr>
          <w:rtl w:val="true"/>
        </w:rPr>
        <w:t xml:space="preserve">).  </w:t>
      </w:r>
      <w:r>
        <w:rPr>
          <w:rtl w:val="true"/>
        </w:rPr>
        <w:t>כמו כן חשוב לתרגל עם התלמידים קריאת תוצאות</w:t>
      </w:r>
      <w:r>
        <w:rPr>
          <w:rtl w:val="true"/>
        </w:rPr>
        <w:t xml:space="preserve">, </w:t>
      </w:r>
      <w:r>
        <w:rPr>
          <w:rtl w:val="true"/>
        </w:rPr>
        <w:t>הסקת מסקנות מטבלה</w:t>
      </w:r>
      <w:r>
        <w:rPr>
          <w:rtl w:val="true"/>
        </w:rPr>
        <w:t xml:space="preserve">,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תלמידים יענו על השאלות במהלך ההתנסות </w:t>
      </w:r>
      <w:r>
        <w:rPr>
          <w:rtl w:val="true"/>
        </w:rPr>
        <w:t xml:space="preserve">- </w:t>
      </w:r>
      <w:r>
        <w:rPr>
          <w:rtl w:val="true"/>
        </w:rPr>
        <w:t>בבית או בכיתה</w:t>
      </w:r>
      <w:r>
        <w:rPr>
          <w:rtl w:val="true"/>
        </w:rPr>
        <w:t>.</w: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TextshoteifChar"/>
        <w:tabs>
          <w:tab w:val="clear" w:pos="565"/>
          <w:tab w:val="left" w:pos="933" w:leader="none"/>
          <w:tab w:val="left" w:pos="1134" w:leader="none"/>
          <w:tab w:val="left" w:pos="1701" w:leader="none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רה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rtl w:val="true"/>
        </w:rPr>
        <w:t>יש לקנות חוטים בעובי אחיד ככל האפש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כדי לנטרל את השפעתו של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שתנה עובי החוט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אם יש קושי בהשגת חוטים זהים בעוביים מחומרים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נים יש לציין באוזני התלמידים בעת חלוקת המשימה את המשתנה הזה</w:t>
      </w:r>
      <w:r>
        <w:rPr>
          <w:b/>
          <w:bCs/>
          <w:rtl w:val="true"/>
        </w:rPr>
        <w:t xml:space="preserve">, </w:t>
        <w:tab/>
      </w:r>
      <w:r>
        <w:rPr>
          <w:b/>
          <w:b/>
          <w:bCs/>
          <w:rtl w:val="true"/>
        </w:rPr>
        <w:t>ולהורות לה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להתייחס אליו כאל משתנה זניח בניסויים שייערכו במהלך 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ימה</w:t>
      </w:r>
      <w:r>
        <w:rPr>
          <w:b/>
          <w:bCs/>
          <w:rtl w:val="true"/>
        </w:rPr>
        <w:t>.</w:t>
      </w:r>
      <w:r>
        <w:br w:type="page"/>
      </w:r>
    </w:p>
    <w:p>
      <w:pPr>
        <w:pStyle w:val="TextshoteifChar"/>
        <w:tabs>
          <w:tab w:val="clear" w:pos="565"/>
          <w:tab w:val="left" w:pos="933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b/>
          <w:b/>
          <w:bCs/>
          <w:u w:val="single"/>
          <w:rtl w:val="true"/>
        </w:rPr>
        <w:t>טבלת מיומנויות מול שאלות</w:t>
      </w:r>
    </w:p>
    <w:p>
      <w:pPr>
        <w:pStyle w:val="TextshoteifChar"/>
        <w:tabs>
          <w:tab w:val="clear" w:pos="565"/>
          <w:tab w:val="left" w:pos="933" w:leader="none"/>
          <w:tab w:val="left" w:pos="1134" w:leader="none"/>
          <w:tab w:val="left" w:pos="1701" w:leader="none"/>
          <w:tab w:val="left" w:pos="2268" w:leader="none"/>
        </w:tabs>
        <w:jc w:val="center"/>
        <w:rPr/>
      </w:pPr>
      <w:r>
        <w:rPr>
          <w:rtl w:val="true"/>
        </w:rPr>
      </w:r>
    </w:p>
    <w:tbl>
      <w:tblPr>
        <w:bidiVisual w:val="true"/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552"/>
      </w:tblGrid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center"/>
              <w:rPr/>
            </w:pPr>
            <w:r>
              <w:rPr>
                <w:rtl w:val="true"/>
              </w:rPr>
              <w:t>מיומנוי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center"/>
              <w:rPr/>
            </w:pPr>
            <w:r>
              <w:rPr>
                <w:rtl w:val="true"/>
              </w:rPr>
              <w:t>שאלות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זיהוי מטרת הניסו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דיווח על תוצאות ניסו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8-7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שער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16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נימו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קריאת טבל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שלמת מידע לתוך טבל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23-18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מתן הסב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 w:val="false"/>
                <w:bCs w:val="false"/>
                <w:rtl w:val="true"/>
              </w:rPr>
              <w:t>ב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סקת מסקנו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6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שווא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9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ידוד משתני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14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יישום יד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-11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16</w:t>
            </w:r>
            <w:r>
              <w:rPr>
                <w:b w:val="false"/>
                <w:bCs w:val="false"/>
                <w:rtl w:val="true"/>
              </w:rPr>
              <w:t xml:space="preserve">, </w:t>
            </w:r>
            <w:r>
              <w:rPr>
                <w:b w:val="false"/>
                <w:bCs w:val="false"/>
              </w:rPr>
              <w:t>23-18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הגדרת מטרת הניסו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כנון ניסו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-13</w:t>
            </w:r>
          </w:p>
        </w:tc>
      </w:tr>
      <w:tr>
        <w:trPr>
          <w:trHeight w:val="8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/>
            </w:pPr>
            <w:r>
              <w:rPr>
                <w:b w:val="false"/>
                <w:b w:val="false"/>
                <w:bCs w:val="false"/>
                <w:rtl w:val="true"/>
              </w:rPr>
              <w:t>זיהוי מידע מילולי ותרגומו למידע גרפי באיו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shoteifChar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7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134" w:gutter="57" w:header="567" w:top="1418" w:footer="567" w:bottom="1418"/>
          <w:pgNumType w:start="15" w:fmt="decimal"/>
          <w:formProt w:val="false"/>
          <w:textDirection w:val="lrTb"/>
          <w:bidi/>
          <w:rtlGutter/>
          <w:docGrid w:type="default" w:linePitch="360" w:charSpace="0"/>
        </w:sectPr>
        <w:pStyle w:val="TextshoteifChar"/>
        <w:tabs>
          <w:tab w:val="clear" w:pos="565"/>
          <w:tab w:val="left" w:pos="933" w:leader="none"/>
          <w:tab w:val="left" w:pos="1134" w:leader="none"/>
          <w:tab w:val="left" w:pos="1701" w:leader="none"/>
          <w:tab w:val="left" w:pos="2268" w:leader="none"/>
        </w:tabs>
        <w:jc w:val="left"/>
        <w:rPr/>
      </w:pPr>
      <w:r>
        <w:rPr>
          <w:rtl w:val="true"/>
        </w:rPr>
      </w:r>
    </w:p>
    <w:p>
      <w:pPr>
        <w:pStyle w:val="MainHeading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052830</wp:posOffset>
                </wp:positionH>
                <wp:positionV relativeFrom="paragraph">
                  <wp:posOffset>571500</wp:posOffset>
                </wp:positionV>
                <wp:extent cx="3731260" cy="127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2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2.9pt;margin-top:45pt;width:293.75pt;height:9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  <w:lang w:val="en-US" w:eastAsia="en-US"/>
        </w:rPr>
        <w:t>קולו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לילים</w:t>
      </w:r>
    </w:p>
    <w:p>
      <w:pPr>
        <w:pStyle w:val="MainHeading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shoteifChar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-54610</wp:posOffset>
                </wp:positionH>
                <wp:positionV relativeFrom="paragraph">
                  <wp:posOffset>83185</wp:posOffset>
                </wp:positionV>
                <wp:extent cx="1675765" cy="6470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646920"/>
                          <a:chOff x="0" y="0"/>
                          <a:chExt cx="1675800" cy="646920"/>
                        </a:xfrm>
                      </wpg:grpSpPr>
                      <wps:wsp>
                        <wps:cNvSpPr/>
                        <wps:spPr>
                          <a:xfrm>
                            <a:off x="1499400" y="0"/>
                            <a:ext cx="8748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6640"/>
                            <a:ext cx="16758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6.55pt;width:131.95pt;height:50.95pt" coordorigin="-86,131" coordsize="2639,1019">
                <v:rect id="shape_0" fillcolor="gray" stroked="f" o:allowincell="f" style="position:absolute;left:2275;top:131;width:137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86;top:740;width:2638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2ndHeading"/>
        <w:jc w:val="left"/>
        <w:rPr/>
      </w:pPr>
      <w:r>
        <w:rPr>
          <w:rFonts w:eastAsia="Arial" w:cs="Arial"/>
          <w:rtl w:val="true"/>
          <w:lang w:val="en-US" w:eastAsia="en-US"/>
        </w:rPr>
        <w:t xml:space="preserve">  </w:t>
      </w:r>
      <w:r>
        <w:rPr>
          <w:rtl w:val="true"/>
        </w:rPr>
        <w:tab/>
      </w:r>
      <w:r>
        <w:rPr>
          <w:rtl w:val="true"/>
        </w:rPr>
        <w:t>תשובון</w:t>
      </w:r>
    </w:p>
    <w:p>
      <w:pPr>
        <w:pStyle w:val="Normal"/>
        <w:tabs>
          <w:tab w:val="clear" w:pos="720"/>
          <w:tab w:val="left" w:pos="565" w:leader="none"/>
        </w:tabs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TextshoteifChar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  <w:rtl w:val="true"/>
        </w:rPr>
      </w:r>
    </w:p>
    <w:p>
      <w:pPr>
        <w:pStyle w:val="SectionHeading"/>
        <w:jc w:val="left"/>
        <w:rPr/>
      </w:pPr>
      <w:r>
        <w:rPr>
          <w:u w:val="single"/>
          <w:rtl w:val="true"/>
        </w:rPr>
        <w:t>חלק ראשון</w:t>
      </w:r>
      <w:r>
        <w:rPr>
          <w:rtl w:val="true"/>
        </w:rPr>
        <w:t xml:space="preserve">:  </w:t>
      </w:r>
      <w:r>
        <w:rPr>
          <w:rtl w:val="true"/>
        </w:rPr>
        <w:t xml:space="preserve">בונים טלפונים </w:t>
      </w:r>
    </w:p>
    <w:p>
      <w:pPr>
        <w:pStyle w:val="SectionHeading"/>
        <w:jc w:val="left"/>
        <w:rPr/>
      </w:pPr>
      <w:r>
        <w:rPr>
          <w:rtl w:val="true"/>
        </w:rPr>
      </w:r>
    </w:p>
    <w:p>
      <w:pPr>
        <w:pStyle w:val="TextshoteifChar"/>
        <w:tabs>
          <w:tab w:val="clear" w:pos="565"/>
          <w:tab w:val="left" w:pos="720" w:leader="none"/>
          <w:tab w:val="left" w:pos="1134" w:leader="none"/>
          <w:tab w:val="left" w:pos="1701" w:leader="none"/>
          <w:tab w:val="left" w:pos="2268" w:leader="none"/>
        </w:tabs>
        <w:jc w:val="left"/>
        <w:rPr/>
      </w:pPr>
      <w:r>
        <w:rPr>
          <w:rtl w:val="true"/>
        </w:rPr>
        <w:t>במשימה זו נערוך ניסוי</w:t>
      </w:r>
      <w:r>
        <w:rPr>
          <w:rtl w:val="true"/>
        </w:rPr>
        <w:t xml:space="preserve">.  </w:t>
      </w:r>
      <w:r>
        <w:rPr>
          <w:rtl w:val="true"/>
        </w:rPr>
        <w:t>את הניסוי תעשו בזוגות</w:t>
      </w:r>
      <w:r>
        <w:rPr>
          <w:rtl w:val="true"/>
        </w:rPr>
        <w:t xml:space="preserve">.  </w:t>
      </w:r>
      <w:r>
        <w:rPr>
          <w:rtl w:val="true"/>
        </w:rPr>
        <w:t>כל זוג יבנה ארבעה טלפונים פשוטים לפי דף ההוראות שבהמשך</w:t>
      </w:r>
      <w:r>
        <w:rPr>
          <w:rtl w:val="true"/>
        </w:rPr>
        <w:t xml:space="preserve">.  </w:t>
      </w:r>
      <w:r>
        <w:rPr>
          <w:rtl w:val="true"/>
        </w:rPr>
        <w:t xml:space="preserve">את הטלפונים תבנו מקופסאות שֵמַע </w:t>
      </w:r>
      <w:r>
        <w:rPr>
          <w:rtl w:val="true"/>
        </w:rPr>
        <w:t>(</w:t>
      </w:r>
      <w:r>
        <w:rPr>
          <w:rtl w:val="true"/>
        </w:rPr>
        <w:t>שני גביעים של גבינה או כוסות חד</w:t>
      </w:r>
      <w:r>
        <w:rPr>
          <w:rtl w:val="true"/>
        </w:rPr>
        <w:t>-</w:t>
      </w:r>
      <w:r>
        <w:rPr>
          <w:rtl w:val="true"/>
        </w:rPr>
        <w:t>פעמיות</w:t>
      </w:r>
      <w:r>
        <w:rPr>
          <w:rtl w:val="true"/>
        </w:rPr>
        <w:t xml:space="preserve">) </w:t>
      </w:r>
      <w:r>
        <w:rPr>
          <w:rtl w:val="true"/>
        </w:rPr>
        <w:t>שחוט מחבר ביניהן</w:t>
      </w:r>
      <w:r>
        <w:rPr>
          <w:rtl w:val="true"/>
        </w:rPr>
        <w:t xml:space="preserve">.  </w:t>
      </w:r>
      <w:r>
        <w:rPr>
          <w:rtl w:val="true"/>
        </w:rPr>
        <w:t>כל זוג יקבל ארבעה חוטים מחומרים שונים</w:t>
      </w:r>
      <w:r>
        <w:rPr>
          <w:rtl w:val="true"/>
        </w:rPr>
        <w:t xml:space="preserve">.  </w:t>
      </w:r>
      <w:r>
        <w:rPr>
          <w:rtl w:val="true"/>
        </w:rPr>
        <w:t>החוטים זהים באורכם ובעוביים</w:t>
      </w:r>
      <w:r>
        <w:rPr>
          <w:rtl w:val="true"/>
        </w:rPr>
        <w:t xml:space="preserve">.  </w:t>
      </w:r>
      <w:r>
        <w:rPr>
          <w:rtl w:val="true"/>
        </w:rPr>
        <w:t>בכל אחד מהטלפונים תחברו חוט אחר</w:t>
      </w:r>
      <w:r>
        <w:rPr>
          <w:rtl w:val="true"/>
        </w:rPr>
        <w:t>.</w:t>
      </w:r>
    </w:p>
    <w:p>
      <w:pPr>
        <w:pStyle w:val="TextshoteifChar"/>
        <w:tabs>
          <w:tab w:val="clear" w:pos="565"/>
          <w:tab w:val="left" w:pos="720" w:leader="none"/>
          <w:tab w:val="left" w:pos="1134" w:leader="none"/>
          <w:tab w:val="left" w:pos="1701" w:leader="none"/>
          <w:tab w:val="left" w:pos="2268" w:leader="none"/>
        </w:tabs>
        <w:jc w:val="left"/>
        <w:rPr/>
      </w:pPr>
      <w:r>
        <w:rPr>
          <w:rtl w:val="true"/>
        </w:rPr>
        <w:t>בניסוי תבדקו באיזה טלפון אתם שומעים את הקול טוב יותר</w:t>
      </w:r>
      <w:r>
        <w:rPr>
          <w:rtl w:val="true"/>
        </w:rPr>
        <w:t>.</w:t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997835</wp:posOffset>
                </wp:positionH>
                <wp:positionV relativeFrom="paragraph">
                  <wp:posOffset>5715</wp:posOffset>
                </wp:positionV>
                <wp:extent cx="2565400" cy="12446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5360" cy="1244520"/>
                          <a:chOff x="0" y="0"/>
                          <a:chExt cx="2565360" cy="12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565360" cy="12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440" y="63360"/>
                            <a:ext cx="10796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2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קופסת שמ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468720"/>
                            <a:ext cx="774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12"/>
                                  <w:szCs w:val="20"/>
                                  <w:b/>
                                  <w:bCs/>
                                  <w:rFonts w:ascii="Times New Roman" w:hAnsi="Times New Roman" w:eastAsia="Times New Roman" w:cs="David"/>
                                  <w:color w:val="auto"/>
                                  <w:lang w:val="en-US" w:bidi="he-IL"/>
                                </w:rPr>
                                <w:t>חוט מחב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05pt;margin-top:0.45pt;width:202pt;height:98pt" coordorigin="4721,9" coordsize="4040,19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1;top:9;width:4039;height:1959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98;top:109;width:1699;height:4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2"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קופסת שמ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896;top:747;width:121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pacing w:val="12"/>
                            <w:szCs w:val="20"/>
                            <w:b/>
                            <w:bCs/>
                            <w:rFonts w:ascii="Times New Roman" w:hAnsi="Times New Roman" w:eastAsia="Times New Roman" w:cs="David"/>
                            <w:color w:val="auto"/>
                            <w:lang w:val="en-US" w:bidi="he-IL"/>
                          </w:rPr>
                          <w:t>חוט מחב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shoteif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55390</wp:posOffset>
                </wp:positionH>
                <wp:positionV relativeFrom="paragraph">
                  <wp:posOffset>26670</wp:posOffset>
                </wp:positionV>
                <wp:extent cx="266700" cy="145415"/>
                <wp:effectExtent l="2540" t="4445" r="254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4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2.1pt" to="316.65pt,13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  <w:t>לפניכם טבלה המציגה את החומרים שמהם</w:t>
      </w:r>
      <w:r>
        <w:rPr>
          <w:rtl w:val="true"/>
        </w:rPr>
        <w:t xml:space="preserve"> תבנו את</w:t>
      </w:r>
      <w:r>
        <w:rPr>
          <w:rtl w:val="true"/>
        </w:rPr>
        <w:t xml:space="preserve"> הטלפונים</w:t>
      </w:r>
      <w:r>
        <w:rPr>
          <w:rtl w:val="true"/>
        </w:rPr>
        <w:t>:</w:t>
      </w:r>
    </w:p>
    <w:p>
      <w:pPr>
        <w:pStyle w:val="TextshoteifChar"/>
        <w:jc w:val="left"/>
        <w:rPr/>
      </w:pPr>
      <w:r>
        <w:rPr>
          <w:rtl w:val="true"/>
        </w:rPr>
      </w:r>
    </w:p>
    <w:tbl>
      <w:tblPr>
        <w:bidiVisual w:val="true"/>
        <w:tblW w:w="5952" w:type="dxa"/>
        <w:jc w:val="left"/>
        <w:tblInd w:w="3114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49"/>
        <w:gridCol w:w="2693"/>
        <w:gridCol w:w="2410"/>
      </w:tblGrid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ופסאות השמ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וט המחבר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עי גבינה או כוסות חד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פעמי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חוט משיחה </w:t>
            </w:r>
            <w:r>
              <w:rPr>
                <w:sz w:val="28"/>
                <w:szCs w:val="28"/>
                <w:rtl w:val="true"/>
              </w:rPr>
              <w:t>("</w:t>
            </w:r>
            <w:r>
              <w:rPr>
                <w:sz w:val="28"/>
                <w:sz w:val="28"/>
                <w:szCs w:val="28"/>
                <w:rtl w:val="true"/>
              </w:rPr>
              <w:t>שפגט</w:t>
            </w:r>
            <w:r>
              <w:rPr>
                <w:sz w:val="28"/>
                <w:szCs w:val="28"/>
                <w:rtl w:val="true"/>
              </w:rPr>
              <w:t>")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עי גבינה או כוסות חד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פעמי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ט דיג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עי גבינה או כוסות חד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פעמי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חוט נחושת</w:t>
            </w:r>
          </w:p>
        </w:tc>
      </w:tr>
      <w:tr>
        <w:trPr>
          <w:trHeight w:val="5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גביעי גבינה או כוסות חד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פעמיו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חוט רקמה </w:t>
            </w:r>
          </w:p>
        </w:tc>
      </w:tr>
    </w:tbl>
    <w:p>
      <w:pPr>
        <w:pStyle w:val="SectionHeading"/>
        <w:jc w:val="left"/>
        <w:rPr/>
      </w:pPr>
      <w:r>
        <w:rPr>
          <w:rtl w:val="true"/>
        </w:rPr>
      </w:r>
      <w:r>
        <w:br w:type="page"/>
      </w:r>
    </w:p>
    <w:p>
      <w:pPr>
        <w:pStyle w:val="SectionHeading"/>
        <w:jc w:val="left"/>
        <w:rPr/>
      </w:pPr>
      <w:r>
        <w:rPr>
          <w:rtl w:val="true"/>
        </w:rPr>
        <w:t>הוראות לבניית הטלפונים</w:t>
      </w:r>
      <w:r>
        <w:rPr>
          <w:rtl w:val="true"/>
        </w:rPr>
        <w:t xml:space="preserve"> ולהפעלתם</w:t>
      </w:r>
      <w:r>
        <w:rPr>
          <w:rtl w:val="true"/>
        </w:rPr>
        <w:t>:</w:t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Bullets"/>
        <w:numPr>
          <w:ilvl w:val="0"/>
          <w:numId w:val="0"/>
        </w:numPr>
        <w:tabs>
          <w:tab w:val="clear" w:pos="1134"/>
          <w:tab w:val="left" w:pos="897" w:leader="none"/>
          <w:tab w:val="left" w:pos="3967" w:leader="none"/>
          <w:tab w:val="left" w:pos="6660" w:leader="none"/>
        </w:tabs>
        <w:ind w:left="567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ניית הטלפונים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נַקבו בעזרת קיסם שיניים או מסמר דק חור אחד בתחתיתה של כל אחת משמונה קופסאות השמע</w:t>
      </w:r>
      <w:r>
        <w:rPr>
          <w:rtl w:val="true"/>
        </w:rPr>
        <w:t xml:space="preserve">.  </w:t>
      </w:r>
      <w:r>
        <w:rPr>
          <w:rtl w:val="true"/>
        </w:rPr>
        <w:t>הַקפידו שכל החורים יהיו באותו גודל</w:t>
      </w:r>
      <w:r>
        <w:rPr>
          <w:rtl w:val="true"/>
        </w:rPr>
        <w:t xml:space="preserve">. </w:t>
      </w:r>
      <w:r>
        <w:rPr>
          <w:rtl w:val="true"/>
        </w:rPr>
        <w:t>הַחדירו את קצהו של החוט המחבר לתוך החור</w:t>
      </w:r>
      <w:r>
        <w:rPr>
          <w:rtl w:val="true"/>
        </w:rPr>
        <w:t xml:space="preserve">. </w:t>
      </w:r>
      <w:r>
        <w:rPr>
          <w:rtl w:val="true"/>
        </w:rPr>
        <w:t>לאחר מכן קִשרו את קצהו של החוט והצמידו את הקשר לתחתית הכוס או הקופסה בעזרת פיסת סרט בידוד</w:t>
      </w:r>
      <w:r>
        <w:rPr>
          <w:rtl w:val="true"/>
        </w:rPr>
        <w:t xml:space="preserve">. </w:t>
      </w:r>
    </w:p>
    <w:p>
      <w:pPr>
        <w:pStyle w:val="Bullets"/>
        <w:numPr>
          <w:ilvl w:val="0"/>
          <w:numId w:val="0"/>
        </w:numPr>
        <w:ind w:left="567" w:right="0" w:hanging="0"/>
        <w:jc w:val="left"/>
        <w:rPr/>
      </w:pPr>
      <w:r>
        <w:rPr>
          <w:rtl w:val="true"/>
        </w:rPr>
      </w:r>
    </w:p>
    <w:p>
      <w:pPr>
        <w:pStyle w:val="TextshoteifChar"/>
        <w:tabs>
          <w:tab w:val="clear" w:pos="1134"/>
          <w:tab w:val="left" w:pos="565" w:leader="none"/>
          <w:tab w:val="left" w:pos="933" w:leader="none"/>
          <w:tab w:val="left" w:pos="1701" w:leader="none"/>
          <w:tab w:val="left" w:pos="2268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הפעלת הטלפונים</w: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לאחר שסיימתם להרכיב את ארבעת הטלפונים וחיברתם את כל החלקים כראוי</w:t>
      </w:r>
      <w:r>
        <w:rPr>
          <w:rtl w:val="true"/>
        </w:rPr>
        <w:t xml:space="preserve">, </w:t>
      </w:r>
      <w:r>
        <w:rPr>
          <w:rtl w:val="true"/>
        </w:rPr>
        <w:t>עִמדו במקום שקט</w:t>
      </w:r>
      <w:r>
        <w:rPr>
          <w:rtl w:val="true"/>
        </w:rPr>
        <w:t xml:space="preserve">, </w:t>
      </w:r>
      <w:r>
        <w:rPr>
          <w:rtl w:val="true"/>
        </w:rPr>
        <w:t xml:space="preserve">והתרחקו זה מזה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מטר </w:t>
      </w:r>
      <w:r>
        <w:rPr>
          <w:rtl w:val="true"/>
        </w:rPr>
        <w:t>(</w:t>
      </w:r>
      <w:r>
        <w:rPr>
          <w:rtl w:val="true"/>
        </w:rPr>
        <w:t>כאורך החוט</w:t>
      </w:r>
      <w:r>
        <w:rPr>
          <w:rtl w:val="true"/>
        </w:rPr>
        <w:t xml:space="preserve">). </w:t>
      </w:r>
      <w:r>
        <w:rPr>
          <w:rtl w:val="true"/>
        </w:rPr>
        <w:t xml:space="preserve">נַסו לשמוע זה את זה </w:t>
      </w:r>
      <w:r>
        <w:rPr>
          <w:rtl w:val="true"/>
        </w:rPr>
        <w:t>(</w:t>
      </w:r>
      <w:r>
        <w:rPr>
          <w:rtl w:val="true"/>
        </w:rPr>
        <w:t>בלי הטלפון ועם הטלפון</w:t>
      </w:r>
      <w:r>
        <w:rPr>
          <w:rtl w:val="true"/>
        </w:rPr>
        <w:t xml:space="preserve">) </w:t>
      </w:r>
      <w:r>
        <w:rPr>
          <w:rtl w:val="true"/>
        </w:rPr>
        <w:t>בדיבור רגיל ובקול רם</w:t>
      </w:r>
      <w:r>
        <w:rPr>
          <w:rtl w:val="true"/>
        </w:rPr>
        <w:t xml:space="preserve">, </w:t>
      </w:r>
      <w:r>
        <w:rPr>
          <w:rtl w:val="true"/>
        </w:rPr>
        <w:t>ובִדקו אם המשפט שנקלט זהה למשפט ששידרתם</w:t>
      </w:r>
      <w:r>
        <w:rPr>
          <w:rtl w:val="true"/>
        </w:rPr>
        <w:t xml:space="preserve">. </w:t>
      </w:r>
      <w:r>
        <w:rPr>
          <w:rtl w:val="true"/>
        </w:rPr>
        <w:t>הַחליפו ביניכם תפקידים כך שהקולט יהיה המְּשַדֵּר</w:t>
      </w:r>
      <w:r>
        <w:rPr>
          <w:rtl w:val="true"/>
        </w:rPr>
        <w:t xml:space="preserve">, </w:t>
      </w:r>
      <w:r>
        <w:rPr>
          <w:rtl w:val="true"/>
        </w:rPr>
        <w:t>והמשַדר יהיה הקולט</w:t>
      </w:r>
      <w:r>
        <w:rPr>
          <w:rtl w:val="true"/>
        </w:rPr>
        <w:t>.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u w:val="single"/>
          <w:rtl w:val="true"/>
        </w:rPr>
        <w:t>הַקפידו להצמיד את קופסאות השמע לפֶּה כשאתם מדברים</w:t>
      </w:r>
      <w:r>
        <w:rPr>
          <w:rtl w:val="true"/>
        </w:rPr>
        <w:t>.</w:t>
        <w:tab/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u w:val="single"/>
          <w:rtl w:val="true"/>
        </w:rPr>
        <w:t xml:space="preserve">הַקפידו להישאר במרחק של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מטר זה מזה גם כשאתם מעבירים תשדורת בלי טלפון</w:t>
      </w:r>
      <w:r>
        <w:rPr>
          <w:rtl w:val="true"/>
        </w:rPr>
        <w:t>.</w:t>
      </w:r>
    </w:p>
    <w:p>
      <w:pPr>
        <w:pStyle w:val="Bullets"/>
        <w:numPr>
          <w:ilvl w:val="0"/>
          <w:numId w:val="4"/>
        </w:numPr>
        <w:ind w:left="1077" w:right="0" w:hanging="357"/>
        <w:jc w:val="left"/>
        <w:rPr/>
      </w:pPr>
      <w:r>
        <w:rPr>
          <w:rtl w:val="true"/>
        </w:rPr>
        <w:t>נַסו להעביר תשדורות של קולות וצלילים שונים</w:t>
      </w:r>
      <w:r>
        <w:rPr>
          <w:rtl w:val="true"/>
        </w:rPr>
        <w:t xml:space="preserve">: </w:t>
      </w:r>
      <w:r>
        <w:rPr>
          <w:rtl w:val="true"/>
        </w:rPr>
        <w:t>שריקה</w:t>
      </w:r>
      <w:r>
        <w:rPr>
          <w:rtl w:val="true"/>
        </w:rPr>
        <w:t xml:space="preserve">, </w:t>
      </w:r>
      <w:r>
        <w:rPr>
          <w:rtl w:val="true"/>
        </w:rPr>
        <w:t>צפצוף</w:t>
      </w:r>
      <w:r>
        <w:rPr>
          <w:rtl w:val="true"/>
        </w:rPr>
        <w:t xml:space="preserve">, </w:t>
      </w:r>
      <w:r>
        <w:rPr>
          <w:rtl w:val="true"/>
        </w:rPr>
        <w:t>תקתוק ונקישה</w:t>
      </w:r>
      <w:r>
        <w:rPr>
          <w:rtl w:val="true"/>
        </w:rPr>
        <w:t xml:space="preserve">, </w:t>
      </w:r>
      <w:r>
        <w:rPr>
          <w:rtl w:val="true"/>
        </w:rPr>
        <w:t>מנגינה מרדיו טרנזיסטור וכל תשדורת העולה על דעתכם</w:t>
      </w:r>
      <w:r>
        <w:rPr>
          <w:rtl w:val="true"/>
        </w:rPr>
        <w:t>.</w:t>
      </w:r>
    </w:p>
    <w:p>
      <w:pPr>
        <w:pStyle w:val="Bullets"/>
        <w:numPr>
          <w:ilvl w:val="0"/>
          <w:numId w:val="0"/>
        </w:numPr>
        <w:ind w:left="567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ectionHeading"/>
        <w:jc w:val="left"/>
        <w:rPr/>
      </w:pPr>
      <w:r>
        <w:rPr>
          <w:u w:val="single"/>
          <w:rtl w:val="true"/>
        </w:rPr>
        <w:t>חלק שני</w:t>
      </w:r>
      <w:r>
        <w:rPr>
          <w:rtl w:val="true"/>
        </w:rPr>
        <w:t xml:space="preserve">:  </w:t>
      </w:r>
      <w:r>
        <w:rPr>
          <w:rtl w:val="true"/>
        </w:rPr>
        <w:t xml:space="preserve">חוקרים את הטלפונים </w:t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TextshoteifChar"/>
        <w:tabs>
          <w:tab w:val="clear" w:pos="565"/>
          <w:tab w:val="clear" w:pos="1134"/>
          <w:tab w:val="clear" w:pos="1701"/>
          <w:tab w:val="left" w:pos="1192" w:leader="none"/>
          <w:tab w:val="left" w:pos="2268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שימו לב</w:t>
      </w:r>
      <w:r>
        <w:rPr>
          <w:b/>
          <w:bCs/>
          <w:rtl w:val="true"/>
        </w:rPr>
        <w:t xml:space="preserve">:  </w:t>
        <w:tab/>
      </w:r>
      <w:r>
        <w:rPr>
          <w:b/>
          <w:b/>
          <w:bCs/>
          <w:rtl w:val="true"/>
        </w:rPr>
        <w:t>תנאי הניסוי אינם מדעיים והתלמידים עשויים לקבל תוצאות שונות ומשונו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לפיכך שאלות </w:t>
      </w:r>
      <w:r>
        <w:rPr>
          <w:b/>
          <w:bCs/>
        </w:rPr>
        <w:t>8,7,4,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ן לציינון</w:t>
      </w:r>
      <w:r>
        <w:rPr>
          <w:b/>
          <w:bCs/>
          <w:rtl w:val="true"/>
        </w:rPr>
        <w:t>.</w:t>
      </w:r>
    </w:p>
    <w:p>
      <w:pPr>
        <w:pStyle w:val="Textshoteif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szCs w:val="16"/>
        </w:rPr>
      </w:pPr>
      <w:r>
        <w:rPr>
          <w:szCs w:val="16"/>
          <w:rtl w:val="true"/>
        </w:rPr>
      </w:r>
    </w:p>
    <w:p>
      <w:pPr>
        <w:pStyle w:val="SectionHeading"/>
        <w:tabs>
          <w:tab w:val="clear" w:pos="565"/>
          <w:tab w:val="clear" w:pos="1134"/>
          <w:tab w:val="clear" w:pos="1701"/>
          <w:tab w:val="clear" w:pos="2268"/>
          <w:tab w:val="left" w:pos="537" w:leader="none"/>
        </w:tabs>
        <w:ind w:left="1080" w:right="0" w:hanging="1143"/>
        <w:jc w:val="left"/>
        <w:rPr>
          <w:rStyle w:val="SubparagraphChar1"/>
          <w:b/>
          <w:b/>
          <w:bCs/>
        </w:rPr>
      </w:pPr>
      <w:r>
        <w:rPr>
          <w:rStyle w:val="SubparagraphChar1"/>
        </w:rPr>
        <w:t>1</w:t>
      </w:r>
      <w:r>
        <w:rPr>
          <w:rStyle w:val="SubparagraphChar1"/>
          <w:rtl w:val="true"/>
        </w:rPr>
        <w:t>.</w:t>
      </w:r>
      <w:r>
        <w:rPr>
          <w:rStyle w:val="SubparagraphChar1"/>
          <w:rtl w:val="true"/>
        </w:rPr>
        <w:tab/>
      </w:r>
      <w:r>
        <w:rPr>
          <w:rStyle w:val="SubparagraphChar1"/>
          <w:b/>
          <w:b/>
          <w:bCs/>
          <w:rtl w:val="true"/>
        </w:rPr>
        <w:t xml:space="preserve">חִזרו לתחילת המשימה בעמוד </w:t>
      </w:r>
      <w:r>
        <w:rPr>
          <w:rStyle w:val="SubparagraphChar1"/>
          <w:b/>
          <w:bCs/>
        </w:rPr>
        <w:t>1</w:t>
      </w:r>
      <w:r>
        <w:rPr>
          <w:rStyle w:val="SubparagraphChar1"/>
          <w:b/>
          <w:bCs/>
          <w:rtl w:val="true"/>
        </w:rPr>
        <w:t xml:space="preserve"> </w:t>
      </w:r>
      <w:r>
        <w:rPr>
          <w:rStyle w:val="SubparagraphChar1"/>
          <w:b/>
          <w:b/>
          <w:bCs/>
          <w:rtl w:val="true"/>
        </w:rPr>
        <w:t>וכִתבו מהי מטרת הניסוי</w:t>
      </w:r>
      <w:r>
        <w:rPr>
          <w:rStyle w:val="SubparagraphChar1"/>
          <w:b/>
          <w:bCs/>
          <w:rtl w:val="true"/>
        </w:rPr>
        <w:t>.</w:t>
      </w:r>
    </w:p>
    <w:p>
      <w:pPr>
        <w:pStyle w:val="Answers"/>
        <w:jc w:val="left"/>
        <w:rPr/>
      </w:pPr>
      <w:r>
        <w:rPr>
          <w:rtl w:val="true"/>
        </w:rPr>
        <w:tab/>
        <w:tab/>
        <w:tab/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טלפ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מ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SubparagraphCh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24965</wp:posOffset>
                </wp:positionH>
                <wp:positionV relativeFrom="paragraph">
                  <wp:posOffset>134620</wp:posOffset>
                </wp:positionV>
                <wp:extent cx="5981700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0.6pt" to="598.9pt,10.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Char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באיזה מהמצבים</w:t>
      </w:r>
      <w:r>
        <w:rPr>
          <w:rtl w:val="true"/>
        </w:rPr>
        <w:t xml:space="preserve"> הצלחתם לקלוט את התשדורות בצורה הטובה ביותר</w:t>
      </w:r>
      <w:r>
        <w:rPr>
          <w:rtl w:val="true"/>
        </w:rPr>
        <w:t xml:space="preserve">? </w:t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>ַ</w:t>
      </w:r>
      <w:r>
        <w:rPr>
          <w:rtl w:val="true"/>
        </w:rPr>
        <w:t>קיפו</w:t>
      </w:r>
      <w:r>
        <w:rPr>
          <w:rtl w:val="true"/>
        </w:rPr>
        <w:t xml:space="preserve"> </w:t>
      </w:r>
      <w:r>
        <w:rPr>
          <w:rtl w:val="true"/>
        </w:rPr>
        <w:t>בעיגול את</w:t>
      </w:r>
      <w:r>
        <w:rPr>
          <w:rtl w:val="true"/>
        </w:rPr>
        <w:t xml:space="preserve"> </w:t>
      </w:r>
      <w:r>
        <w:rPr>
          <w:rtl w:val="true"/>
        </w:rPr>
        <w:t>התשובה הנכונה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"/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כאשר </w:t>
      </w:r>
      <w:r>
        <w:rPr>
          <w:rtl w:val="true"/>
        </w:rPr>
        <w:t>דיברנו</w:t>
      </w:r>
      <w:r>
        <w:rPr>
          <w:rtl w:val="true"/>
        </w:rPr>
        <w:t xml:space="preserve"> ממרחק זה </w:t>
      </w:r>
      <w:r>
        <w:rPr>
          <w:rtl w:val="true"/>
        </w:rPr>
        <w:t xml:space="preserve">עם </w:t>
      </w:r>
      <w:r>
        <w:rPr>
          <w:rtl w:val="true"/>
        </w:rPr>
        <w:t xml:space="preserve">זה </w:t>
      </w:r>
      <w:r>
        <w:rPr>
          <w:rtl w:val="true"/>
        </w:rPr>
        <w:t>בלי</w:t>
      </w:r>
      <w:r>
        <w:rPr>
          <w:rtl w:val="true"/>
        </w:rPr>
        <w:t xml:space="preserve"> הטלפון</w:t>
      </w:r>
    </w:p>
    <w:p>
      <w:pPr>
        <w:pStyle w:val="SubparagraphChar"/>
        <w:spacing w:lineRule="atLeas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815</wp:posOffset>
                </wp:positionH>
                <wp:positionV relativeFrom="paragraph">
                  <wp:posOffset>125730</wp:posOffset>
                </wp:positionV>
                <wp:extent cx="304800" cy="304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.45pt;margin-top:9.9pt;width:23.95pt;height:2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  <w:tab/>
      </w:r>
      <w:r>
        <w:rPr>
          <w:rtl w:val="true"/>
        </w:rPr>
        <w:t xml:space="preserve">כאשר </w:t>
      </w:r>
      <w:r>
        <w:rPr>
          <w:rtl w:val="true"/>
        </w:rPr>
        <w:t>דיברנו</w:t>
      </w:r>
      <w:r>
        <w:rPr>
          <w:rtl w:val="true"/>
        </w:rPr>
        <w:t xml:space="preserve"> זה </w:t>
      </w:r>
      <w:r>
        <w:rPr>
          <w:rtl w:val="true"/>
        </w:rPr>
        <w:t xml:space="preserve">עם </w:t>
      </w:r>
      <w:r>
        <w:rPr>
          <w:rtl w:val="true"/>
        </w:rPr>
        <w:t>זה באמצעות הטלפון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TextshoteifCh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624965</wp:posOffset>
                </wp:positionH>
                <wp:positionV relativeFrom="paragraph">
                  <wp:posOffset>121285</wp:posOffset>
                </wp:positionV>
                <wp:extent cx="598170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9.55pt" to="598.9pt,9.5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ִּתבו באיזה מצב של החוט אתם משערים שהקול יעבור טוב יותר</w:t>
      </w:r>
      <w:r>
        <w:rPr>
          <w:rtl w:val="true"/>
        </w:rPr>
        <w:t xml:space="preserve">: </w:t>
      </w:r>
      <w:r>
        <w:rPr>
          <w:rtl w:val="true"/>
        </w:rPr>
        <w:t>כשהחוט מתוח</w:t>
      </w:r>
      <w:r>
        <w:rPr>
          <w:rtl w:val="true"/>
        </w:rPr>
        <w:t xml:space="preserve">, </w:t>
      </w:r>
      <w:r>
        <w:rPr>
          <w:rtl w:val="true"/>
        </w:rPr>
        <w:t>או כשהוא רפוי</w:t>
      </w:r>
      <w:r>
        <w:rPr>
          <w:rtl w:val="true"/>
        </w:rPr>
        <w:t xml:space="preserve">? </w:t>
      </w:r>
      <w:r>
        <w:rPr>
          <w:rFonts w:cs="Guttman Yad-Brush"/>
          <w:rtl w:val="true"/>
        </w:rPr>
        <w:t>כשהחוט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מתוח</w:t>
      </w:r>
      <w:r>
        <w:rPr>
          <w:rtl w:val="true"/>
        </w:rPr>
        <w:tab/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נַמקו את תשובתכם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ד</w:t>
      </w:r>
      <w:r>
        <w:rPr>
          <w:rtl w:val="true"/>
        </w:rPr>
        <w:t xml:space="preserve">, </w:t>
      </w:r>
      <w:r>
        <w:rPr>
          <w:rtl w:val="true"/>
        </w:rPr>
        <w:t>והר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דם</w:t>
      </w:r>
      <w:r>
        <w:rPr>
          <w:position w:val="-4"/>
          <w:sz w:val="44"/>
          <w:szCs w:val="44"/>
          <w:rtl w:val="true"/>
        </w:rPr>
        <w:t>/</w:t>
      </w:r>
      <w:r>
        <w:rPr>
          <w:rtl w:val="true"/>
        </w:rPr>
        <w:t>מתפ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 xml:space="preserve">. </w:t>
      </w:r>
    </w:p>
    <w:p>
      <w:pPr>
        <w:pStyle w:val="Answers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624965</wp:posOffset>
                </wp:positionH>
                <wp:positionV relativeFrom="paragraph">
                  <wp:posOffset>177800</wp:posOffset>
                </wp:positionV>
                <wp:extent cx="5981700" cy="0"/>
                <wp:effectExtent l="0" t="19050" r="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14pt" to="598.9pt,1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nswers"/>
        <w:jc w:val="left"/>
        <w:rPr/>
      </w:pPr>
      <w:r>
        <w:rPr>
          <w:rtl w:val="true"/>
        </w:rPr>
      </w:r>
      <w:r>
        <w:br w:type="page"/>
      </w:r>
    </w:p>
    <w:p>
      <w:pPr>
        <w:pStyle w:val="Subparagraph"/>
        <w:spacing w:lineRule="atLeast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429375</wp:posOffset>
                </wp:positionH>
                <wp:positionV relativeFrom="paragraph">
                  <wp:posOffset>219710</wp:posOffset>
                </wp:positionV>
                <wp:extent cx="140335" cy="237490"/>
                <wp:effectExtent l="635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3701">
                              <a:moveTo>
                                <a:pt x="2346" y="74"/>
                              </a:moveTo>
                              <a:lnTo>
                                <a:pt x="2336" y="12"/>
                              </a:lnTo>
                              <a:lnTo>
                                <a:pt x="2323" y="1"/>
                              </a:lnTo>
                              <a:lnTo>
                                <a:pt x="2311" y="0"/>
                              </a:lnTo>
                              <a:lnTo>
                                <a:pt x="2295" y="4"/>
                              </a:lnTo>
                              <a:lnTo>
                                <a:pt x="2279" y="13"/>
                              </a:lnTo>
                              <a:lnTo>
                                <a:pt x="2262" y="22"/>
                              </a:lnTo>
                              <a:lnTo>
                                <a:pt x="2247" y="34"/>
                              </a:lnTo>
                              <a:lnTo>
                                <a:pt x="2232" y="44"/>
                              </a:lnTo>
                              <a:lnTo>
                                <a:pt x="2220" y="52"/>
                              </a:lnTo>
                              <a:lnTo>
                                <a:pt x="2144" y="110"/>
                              </a:lnTo>
                              <a:lnTo>
                                <a:pt x="2077" y="174"/>
                              </a:lnTo>
                              <a:lnTo>
                                <a:pt x="2013" y="242"/>
                              </a:lnTo>
                              <a:lnTo>
                                <a:pt x="1954" y="314"/>
                              </a:lnTo>
                              <a:lnTo>
                                <a:pt x="1896" y="386"/>
                              </a:lnTo>
                              <a:lnTo>
                                <a:pt x="1838" y="461"/>
                              </a:lnTo>
                              <a:lnTo>
                                <a:pt x="1779" y="535"/>
                              </a:lnTo>
                              <a:lnTo>
                                <a:pt x="1718" y="609"/>
                              </a:lnTo>
                              <a:lnTo>
                                <a:pt x="1682" y="654"/>
                              </a:lnTo>
                              <a:lnTo>
                                <a:pt x="1648" y="699"/>
                              </a:lnTo>
                              <a:lnTo>
                                <a:pt x="1613" y="741"/>
                              </a:lnTo>
                              <a:lnTo>
                                <a:pt x="1579" y="784"/>
                              </a:lnTo>
                              <a:lnTo>
                                <a:pt x="1545" y="825"/>
                              </a:lnTo>
                              <a:lnTo>
                                <a:pt x="1514" y="867"/>
                              </a:lnTo>
                              <a:lnTo>
                                <a:pt x="1483" y="908"/>
                              </a:lnTo>
                              <a:lnTo>
                                <a:pt x="1455" y="952"/>
                              </a:lnTo>
                              <a:lnTo>
                                <a:pt x="1450" y="960"/>
                              </a:lnTo>
                              <a:lnTo>
                                <a:pt x="1447" y="967"/>
                              </a:lnTo>
                              <a:lnTo>
                                <a:pt x="1444" y="972"/>
                              </a:lnTo>
                              <a:lnTo>
                                <a:pt x="1444" y="975"/>
                              </a:lnTo>
                              <a:lnTo>
                                <a:pt x="1424" y="997"/>
                              </a:lnTo>
                              <a:lnTo>
                                <a:pt x="1405" y="1022"/>
                              </a:lnTo>
                              <a:lnTo>
                                <a:pt x="1385" y="1047"/>
                              </a:lnTo>
                              <a:lnTo>
                                <a:pt x="1366" y="1076"/>
                              </a:lnTo>
                              <a:lnTo>
                                <a:pt x="1347" y="1104"/>
                              </a:lnTo>
                              <a:lnTo>
                                <a:pt x="1332" y="1132"/>
                              </a:lnTo>
                              <a:lnTo>
                                <a:pt x="1320" y="1162"/>
                              </a:lnTo>
                              <a:lnTo>
                                <a:pt x="1311" y="1191"/>
                              </a:lnTo>
                              <a:lnTo>
                                <a:pt x="1288" y="1216"/>
                              </a:lnTo>
                              <a:lnTo>
                                <a:pt x="1268" y="1244"/>
                              </a:lnTo>
                              <a:lnTo>
                                <a:pt x="1249" y="1276"/>
                              </a:lnTo>
                              <a:lnTo>
                                <a:pt x="1231" y="1310"/>
                              </a:lnTo>
                              <a:lnTo>
                                <a:pt x="1211" y="1344"/>
                              </a:lnTo>
                              <a:lnTo>
                                <a:pt x="1191" y="1380"/>
                              </a:lnTo>
                              <a:lnTo>
                                <a:pt x="1169" y="1413"/>
                              </a:lnTo>
                              <a:lnTo>
                                <a:pt x="1144" y="1447"/>
                              </a:lnTo>
                              <a:lnTo>
                                <a:pt x="1128" y="1479"/>
                              </a:lnTo>
                              <a:lnTo>
                                <a:pt x="1113" y="1509"/>
                              </a:lnTo>
                              <a:lnTo>
                                <a:pt x="1096" y="1538"/>
                              </a:lnTo>
                              <a:lnTo>
                                <a:pt x="1080" y="1567"/>
                              </a:lnTo>
                              <a:lnTo>
                                <a:pt x="1063" y="1594"/>
                              </a:lnTo>
                              <a:lnTo>
                                <a:pt x="1049" y="1623"/>
                              </a:lnTo>
                              <a:lnTo>
                                <a:pt x="1034" y="1652"/>
                              </a:lnTo>
                              <a:lnTo>
                                <a:pt x="1023" y="1683"/>
                              </a:lnTo>
                              <a:lnTo>
                                <a:pt x="982" y="1749"/>
                              </a:lnTo>
                              <a:lnTo>
                                <a:pt x="945" y="1815"/>
                              </a:lnTo>
                              <a:lnTo>
                                <a:pt x="909" y="1880"/>
                              </a:lnTo>
                              <a:lnTo>
                                <a:pt x="878" y="1945"/>
                              </a:lnTo>
                              <a:lnTo>
                                <a:pt x="844" y="2009"/>
                              </a:lnTo>
                              <a:lnTo>
                                <a:pt x="812" y="2073"/>
                              </a:lnTo>
                              <a:lnTo>
                                <a:pt x="779" y="2136"/>
                              </a:lnTo>
                              <a:lnTo>
                                <a:pt x="745" y="2203"/>
                              </a:lnTo>
                              <a:lnTo>
                                <a:pt x="735" y="2234"/>
                              </a:lnTo>
                              <a:lnTo>
                                <a:pt x="726" y="2265"/>
                              </a:lnTo>
                              <a:lnTo>
                                <a:pt x="714" y="2293"/>
                              </a:lnTo>
                              <a:lnTo>
                                <a:pt x="704" y="2323"/>
                              </a:lnTo>
                              <a:lnTo>
                                <a:pt x="691" y="2349"/>
                              </a:lnTo>
                              <a:lnTo>
                                <a:pt x="679" y="2377"/>
                              </a:lnTo>
                              <a:lnTo>
                                <a:pt x="666" y="2406"/>
                              </a:lnTo>
                              <a:lnTo>
                                <a:pt x="654" y="2436"/>
                              </a:lnTo>
                              <a:lnTo>
                                <a:pt x="638" y="2464"/>
                              </a:lnTo>
                              <a:lnTo>
                                <a:pt x="626" y="2493"/>
                              </a:lnTo>
                              <a:lnTo>
                                <a:pt x="615" y="2522"/>
                              </a:lnTo>
                              <a:lnTo>
                                <a:pt x="606" y="2552"/>
                              </a:lnTo>
                              <a:lnTo>
                                <a:pt x="596" y="2580"/>
                              </a:lnTo>
                              <a:lnTo>
                                <a:pt x="588" y="2610"/>
                              </a:lnTo>
                              <a:lnTo>
                                <a:pt x="577" y="2637"/>
                              </a:lnTo>
                              <a:lnTo>
                                <a:pt x="568" y="2665"/>
                              </a:lnTo>
                              <a:lnTo>
                                <a:pt x="555" y="2697"/>
                              </a:lnTo>
                              <a:lnTo>
                                <a:pt x="543" y="2730"/>
                              </a:lnTo>
                              <a:lnTo>
                                <a:pt x="530" y="2760"/>
                              </a:lnTo>
                              <a:lnTo>
                                <a:pt x="518" y="2792"/>
                              </a:lnTo>
                              <a:lnTo>
                                <a:pt x="507" y="2821"/>
                              </a:lnTo>
                              <a:lnTo>
                                <a:pt x="496" y="2851"/>
                              </a:lnTo>
                              <a:lnTo>
                                <a:pt x="486" y="2879"/>
                              </a:lnTo>
                              <a:lnTo>
                                <a:pt x="477" y="2911"/>
                              </a:lnTo>
                              <a:lnTo>
                                <a:pt x="470" y="2927"/>
                              </a:lnTo>
                              <a:lnTo>
                                <a:pt x="465" y="2943"/>
                              </a:lnTo>
                              <a:lnTo>
                                <a:pt x="459" y="2957"/>
                              </a:lnTo>
                              <a:lnTo>
                                <a:pt x="455" y="2973"/>
                              </a:lnTo>
                              <a:lnTo>
                                <a:pt x="449" y="2987"/>
                              </a:lnTo>
                              <a:lnTo>
                                <a:pt x="441" y="3000"/>
                              </a:lnTo>
                              <a:lnTo>
                                <a:pt x="431" y="3013"/>
                              </a:lnTo>
                              <a:lnTo>
                                <a:pt x="418" y="3026"/>
                              </a:lnTo>
                              <a:lnTo>
                                <a:pt x="412" y="3026"/>
                              </a:lnTo>
                              <a:lnTo>
                                <a:pt x="407" y="3026"/>
                              </a:lnTo>
                              <a:lnTo>
                                <a:pt x="400" y="3025"/>
                              </a:lnTo>
                              <a:lnTo>
                                <a:pt x="394" y="3021"/>
                              </a:lnTo>
                              <a:lnTo>
                                <a:pt x="361" y="2914"/>
                              </a:lnTo>
                              <a:lnTo>
                                <a:pt x="340" y="2804"/>
                              </a:lnTo>
                              <a:lnTo>
                                <a:pt x="326" y="2691"/>
                              </a:lnTo>
                              <a:lnTo>
                                <a:pt x="321" y="2577"/>
                              </a:lnTo>
                              <a:lnTo>
                                <a:pt x="318" y="2462"/>
                              </a:lnTo>
                              <a:lnTo>
                                <a:pt x="318" y="2346"/>
                              </a:lnTo>
                              <a:lnTo>
                                <a:pt x="317" y="2229"/>
                              </a:lnTo>
                              <a:lnTo>
                                <a:pt x="315" y="2114"/>
                              </a:lnTo>
                              <a:lnTo>
                                <a:pt x="315" y="2065"/>
                              </a:lnTo>
                              <a:lnTo>
                                <a:pt x="317" y="2019"/>
                              </a:lnTo>
                              <a:lnTo>
                                <a:pt x="320" y="1971"/>
                              </a:lnTo>
                              <a:lnTo>
                                <a:pt x="323" y="1927"/>
                              </a:lnTo>
                              <a:lnTo>
                                <a:pt x="324" y="1881"/>
                              </a:lnTo>
                              <a:lnTo>
                                <a:pt x="324" y="1835"/>
                              </a:lnTo>
                              <a:lnTo>
                                <a:pt x="321" y="1790"/>
                              </a:lnTo>
                              <a:lnTo>
                                <a:pt x="315" y="1746"/>
                              </a:lnTo>
                              <a:lnTo>
                                <a:pt x="267" y="1744"/>
                              </a:lnTo>
                              <a:lnTo>
                                <a:pt x="225" y="1755"/>
                              </a:lnTo>
                              <a:lnTo>
                                <a:pt x="186" y="1775"/>
                              </a:lnTo>
                              <a:lnTo>
                                <a:pt x="150" y="1803"/>
                              </a:lnTo>
                              <a:lnTo>
                                <a:pt x="114" y="1832"/>
                              </a:lnTo>
                              <a:lnTo>
                                <a:pt x="81" y="1865"/>
                              </a:lnTo>
                              <a:lnTo>
                                <a:pt x="45" y="1893"/>
                              </a:lnTo>
                              <a:lnTo>
                                <a:pt x="9" y="1919"/>
                              </a:lnTo>
                              <a:lnTo>
                                <a:pt x="2" y="2065"/>
                              </a:lnTo>
                              <a:lnTo>
                                <a:pt x="0" y="2213"/>
                              </a:lnTo>
                              <a:lnTo>
                                <a:pt x="0" y="2362"/>
                              </a:lnTo>
                              <a:lnTo>
                                <a:pt x="4" y="2511"/>
                              </a:lnTo>
                              <a:lnTo>
                                <a:pt x="9" y="2659"/>
                              </a:lnTo>
                              <a:lnTo>
                                <a:pt x="16" y="2809"/>
                              </a:lnTo>
                              <a:lnTo>
                                <a:pt x="26" y="2957"/>
                              </a:lnTo>
                              <a:lnTo>
                                <a:pt x="36" y="3107"/>
                              </a:lnTo>
                              <a:lnTo>
                                <a:pt x="51" y="3183"/>
                              </a:lnTo>
                              <a:lnTo>
                                <a:pt x="61" y="3266"/>
                              </a:lnTo>
                              <a:lnTo>
                                <a:pt x="67" y="3348"/>
                              </a:lnTo>
                              <a:lnTo>
                                <a:pt x="77" y="3430"/>
                              </a:lnTo>
                              <a:lnTo>
                                <a:pt x="91" y="3507"/>
                              </a:lnTo>
                              <a:lnTo>
                                <a:pt x="118" y="3577"/>
                              </a:lnTo>
                              <a:lnTo>
                                <a:pt x="159" y="3637"/>
                              </a:lnTo>
                              <a:lnTo>
                                <a:pt x="221" y="3687"/>
                              </a:lnTo>
                              <a:lnTo>
                                <a:pt x="237" y="3692"/>
                              </a:lnTo>
                              <a:lnTo>
                                <a:pt x="253" y="3697"/>
                              </a:lnTo>
                              <a:lnTo>
                                <a:pt x="268" y="3699"/>
                              </a:lnTo>
                              <a:lnTo>
                                <a:pt x="284" y="3701"/>
                              </a:lnTo>
                              <a:lnTo>
                                <a:pt x="299" y="3699"/>
                              </a:lnTo>
                              <a:lnTo>
                                <a:pt x="314" y="3697"/>
                              </a:lnTo>
                              <a:lnTo>
                                <a:pt x="329" y="3692"/>
                              </a:lnTo>
                              <a:lnTo>
                                <a:pt x="344" y="3687"/>
                              </a:lnTo>
                              <a:lnTo>
                                <a:pt x="369" y="3658"/>
                              </a:lnTo>
                              <a:lnTo>
                                <a:pt x="390" y="3628"/>
                              </a:lnTo>
                              <a:lnTo>
                                <a:pt x="407" y="3595"/>
                              </a:lnTo>
                              <a:lnTo>
                                <a:pt x="423" y="3561"/>
                              </a:lnTo>
                              <a:lnTo>
                                <a:pt x="437" y="3524"/>
                              </a:lnTo>
                              <a:lnTo>
                                <a:pt x="453" y="3490"/>
                              </a:lnTo>
                              <a:lnTo>
                                <a:pt x="470" y="3455"/>
                              </a:lnTo>
                              <a:lnTo>
                                <a:pt x="490" y="3421"/>
                              </a:lnTo>
                              <a:lnTo>
                                <a:pt x="509" y="3366"/>
                              </a:lnTo>
                              <a:lnTo>
                                <a:pt x="530" y="3312"/>
                              </a:lnTo>
                              <a:lnTo>
                                <a:pt x="552" y="3257"/>
                              </a:lnTo>
                              <a:lnTo>
                                <a:pt x="576" y="3206"/>
                              </a:lnTo>
                              <a:lnTo>
                                <a:pt x="601" y="3152"/>
                              </a:lnTo>
                              <a:lnTo>
                                <a:pt x="626" y="3101"/>
                              </a:lnTo>
                              <a:lnTo>
                                <a:pt x="651" y="3051"/>
                              </a:lnTo>
                              <a:lnTo>
                                <a:pt x="679" y="3001"/>
                              </a:lnTo>
                              <a:lnTo>
                                <a:pt x="714" y="2940"/>
                              </a:lnTo>
                              <a:lnTo>
                                <a:pt x="748" y="2881"/>
                              </a:lnTo>
                              <a:lnTo>
                                <a:pt x="779" y="2823"/>
                              </a:lnTo>
                              <a:lnTo>
                                <a:pt x="809" y="2765"/>
                              </a:lnTo>
                              <a:lnTo>
                                <a:pt x="838" y="2707"/>
                              </a:lnTo>
                              <a:lnTo>
                                <a:pt x="869" y="2649"/>
                              </a:lnTo>
                              <a:lnTo>
                                <a:pt x="903" y="2590"/>
                              </a:lnTo>
                              <a:lnTo>
                                <a:pt x="942" y="2532"/>
                              </a:lnTo>
                              <a:lnTo>
                                <a:pt x="1000" y="2434"/>
                              </a:lnTo>
                              <a:lnTo>
                                <a:pt x="1062" y="2336"/>
                              </a:lnTo>
                              <a:lnTo>
                                <a:pt x="1127" y="2237"/>
                              </a:lnTo>
                              <a:lnTo>
                                <a:pt x="1194" y="2141"/>
                              </a:lnTo>
                              <a:lnTo>
                                <a:pt x="1261" y="2044"/>
                              </a:lnTo>
                              <a:lnTo>
                                <a:pt x="1330" y="1951"/>
                              </a:lnTo>
                              <a:lnTo>
                                <a:pt x="1398" y="1863"/>
                              </a:lnTo>
                              <a:lnTo>
                                <a:pt x="1466" y="1781"/>
                              </a:lnTo>
                              <a:lnTo>
                                <a:pt x="1514" y="1733"/>
                              </a:lnTo>
                              <a:lnTo>
                                <a:pt x="1560" y="1683"/>
                              </a:lnTo>
                              <a:lnTo>
                                <a:pt x="1604" y="1628"/>
                              </a:lnTo>
                              <a:lnTo>
                                <a:pt x="1649" y="1573"/>
                              </a:lnTo>
                              <a:lnTo>
                                <a:pt x="1692" y="1517"/>
                              </a:lnTo>
                              <a:lnTo>
                                <a:pt x="1736" y="1462"/>
                              </a:lnTo>
                              <a:lnTo>
                                <a:pt x="1781" y="1409"/>
                              </a:lnTo>
                              <a:lnTo>
                                <a:pt x="1828" y="1363"/>
                              </a:lnTo>
                              <a:lnTo>
                                <a:pt x="1889" y="1300"/>
                              </a:lnTo>
                              <a:lnTo>
                                <a:pt x="1949" y="1236"/>
                              </a:lnTo>
                              <a:lnTo>
                                <a:pt x="2006" y="1170"/>
                              </a:lnTo>
                              <a:lnTo>
                                <a:pt x="2063" y="1106"/>
                              </a:lnTo>
                              <a:lnTo>
                                <a:pt x="2118" y="1040"/>
                              </a:lnTo>
                              <a:lnTo>
                                <a:pt x="2174" y="977"/>
                              </a:lnTo>
                              <a:lnTo>
                                <a:pt x="2230" y="915"/>
                              </a:lnTo>
                              <a:lnTo>
                                <a:pt x="2289" y="857"/>
                              </a:lnTo>
                              <a:lnTo>
                                <a:pt x="2302" y="761"/>
                              </a:lnTo>
                              <a:lnTo>
                                <a:pt x="2313" y="664"/>
                              </a:lnTo>
                              <a:lnTo>
                                <a:pt x="2319" y="565"/>
                              </a:lnTo>
                              <a:lnTo>
                                <a:pt x="2325" y="467"/>
                              </a:lnTo>
                              <a:lnTo>
                                <a:pt x="2330" y="367"/>
                              </a:lnTo>
                              <a:lnTo>
                                <a:pt x="2334" y="268"/>
                              </a:lnTo>
                              <a:lnTo>
                                <a:pt x="2338" y="171"/>
                              </a:lnTo>
                              <a:lnTo>
                                <a:pt x="234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f" style="position:absolute;margin-left:506.25pt;margin-top:17.3pt;width:11pt;height:18.6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כל אחד מהטלפונים שבניתם</w:t>
      </w:r>
      <w:r>
        <w:rPr>
          <w:rtl w:val="true"/>
        </w:rPr>
        <w:t xml:space="preserve">, </w:t>
      </w:r>
      <w:r>
        <w:rPr>
          <w:rtl w:val="true"/>
        </w:rPr>
        <w:t>נסו להעביר קול כשהחוט רפוי וכשהחוט מתוח</w:t>
      </w:r>
      <w:r>
        <w:rPr>
          <w:rtl w:val="true"/>
        </w:rPr>
        <w:t xml:space="preserve">.  </w:t>
      </w:r>
      <w:r>
        <w:rPr>
          <w:rtl w:val="true"/>
        </w:rPr>
        <w:t>בִּדקו מתי הצלחתם לקלוט את התשדורת טוב יותר</w:t>
      </w:r>
      <w:r>
        <w:rPr>
          <w:rtl w:val="true"/>
        </w:rPr>
        <w:t xml:space="preserve">, </w:t>
      </w:r>
      <w:r>
        <w:rPr>
          <w:rtl w:val="true"/>
        </w:rPr>
        <w:t>וסַמנו     במשבצת המתאימה בטבלה</w:t>
      </w:r>
      <w:r>
        <w:rPr>
          <w:rtl w:val="true"/>
        </w:rPr>
        <w:t xml:space="preserve">. 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וַדאוּ שאי</w:t>
      </w:r>
      <w:r>
        <w:rPr>
          <w:rtl w:val="true"/>
        </w:rPr>
        <w:t>-</w:t>
      </w:r>
      <w:r>
        <w:rPr>
          <w:rtl w:val="true"/>
        </w:rPr>
        <w:t>אפשר לשמוע את התשדורת בלי הטלפון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השתמשוּ בעוצמת קול אחידה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733425</wp:posOffset>
                </wp:positionH>
                <wp:positionV relativeFrom="paragraph">
                  <wp:posOffset>17780</wp:posOffset>
                </wp:positionV>
                <wp:extent cx="3963035" cy="592645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3035" cy="592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68"/>
                              <w:gridCol w:w="227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טלפון</w:t>
                                  </w:r>
                                </w:p>
                              </w:tc>
                              <w:tc>
                                <w:tcPr>
                                  <w:tcW w:w="45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תי קליטת התשדורת טובה יותר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שהחוט רפוי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left w:w="0" w:type="dxa"/>
                                    <w:bottom w:w="113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שהחוט מתו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א</w:t>
                                  </w:r>
                                </w:p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-4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ט משיחה</w:t>
                                  </w: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left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-4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ט דיג</w:t>
                                  </w: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left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-4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ט נחושת</w:t>
                                  </w: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left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  <w:p>
                                  <w:pPr>
                                    <w:pStyle w:val="Table"/>
                                    <w:jc w:val="center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position w:val="-42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חוט רקמה</w:t>
                                  </w: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113" w:type="dxa"/>
                                    <w:bottom w:w="113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snapToGrid w:val="false"/>
                                    <w:jc w:val="left"/>
                                    <w:rPr>
                                      <w:position w:val="-4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position w:val="-42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05pt;height:466.65pt;mso-wrap-distance-left:9pt;mso-wrap-distance-right:9pt;mso-wrap-distance-top:0pt;mso-wrap-distance-bottom:0pt;margin-top:1.4pt;mso-position-vertical-relative:text;margin-left:-57.7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68"/>
                        <w:gridCol w:w="227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7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טלפון</w:t>
                            </w:r>
                          </w:p>
                        </w:tc>
                        <w:tc>
                          <w:tcPr>
                            <w:tcW w:w="45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abl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תי קליטת התשדורת טובה יותר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החוט רפוי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left w:w="0" w:type="dxa"/>
                              <w:bottom w:w="113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שהחוט מתוח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</w:t>
                            </w:r>
                          </w:p>
                          <w:p>
                            <w:pPr>
                              <w:pStyle w:val="Table"/>
                              <w:jc w:val="center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position w:val="-4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ט משיחה</w:t>
                            </w: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left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0pt;margin-top:0pt;width:84pt;height:36pt" coordorigin="0,0" coordsize="1680,720">
                                  <v:rect id="shape_0" stroked="f" o:allowincell="t" style="position:absolute;left:0;top:0;width:167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579;top:151;width:220;height:373;mso-wrap-style:none;v-text-anchor:middle;mso-position-horizontal-relative:char">
                                    <v:fill o:detectmouseclick="t" type="solid" color2="#cccccc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  <w:p>
                            <w:pPr>
                              <w:pStyle w:val="Table"/>
                              <w:jc w:val="center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position w:val="-4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ט דיג</w:t>
                            </w: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left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0pt;margin-top:0pt;width:84pt;height:36pt" coordorigin="0,0" coordsize="1680,720">
                                  <v:rect id="shape_0" stroked="f" o:allowincell="t" style="position:absolute;left:0;top:0;width:167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579;top:151;width:220;height:373;mso-wrap-style:none;v-text-anchor:middle;mso-position-horizontal-relative:char">
                                    <v:fill o:detectmouseclick="t" type="solid" color2="#cccccc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  <w:p>
                            <w:pPr>
                              <w:pStyle w:val="Table"/>
                              <w:jc w:val="center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position w:val="-4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ט נחושת</w:t>
                            </w: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left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0pt;margin-top:0pt;width:84pt;height:36pt" coordorigin="0,0" coordsize="1680,720">
                                  <v:rect id="shape_0" stroked="f" o:allowincell="t" style="position:absolute;left:0;top:0;width:167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579;top:151;width:220;height:373;mso-wrap-style:none;v-text-anchor:middle;mso-position-horizontal-relative:char">
                                    <v:fill o:detectmouseclick="t" type="solid" color2="#cccccc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jc w:val="center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Table"/>
                              <w:jc w:val="center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position w:val="-42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וט רקמה</w:t>
                            </w: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113" w:type="dxa"/>
                              <w:bottom w:w="113" w:type="dxa"/>
                            </w:tcMar>
                            <w:vAlign w:val="center"/>
                          </w:tcPr>
                          <w:p>
                            <w:pPr>
                              <w:pStyle w:val="Table"/>
                              <w:snapToGrid w:val="false"/>
                              <w:jc w:val="left"/>
                              <w:rPr>
                                <w:position w:val="-4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position w:val="-42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val="en-US" w:eastAsia="en-US"/>
                              </w:rPr>
                              <w:pict>
                                <v:group id="shape_0" style="position:absolute;margin-left:0pt;margin-top:0pt;width:84pt;height:36pt" coordorigin="0,0" coordsize="1680,720">
                                  <v:rect id="shape_0" stroked="f" o:allowincell="t" style="position:absolute;left:0;top:0;width:1679;height:719;mso-wrap-style:none;v-text-anchor:middle;mso-position-horizontal-relative:char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579;top:151;width:220;height:373;mso-wrap-style:none;v-text-anchor:middle;mso-position-horizontal-relative:char">
                                    <v:fill o:detectmouseclick="t" type="solid" color2="#cccccc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inline distT="0" distB="0" distL="0" distR="0">
                <wp:extent cx="1066800" cy="4572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95760"/>
                            <a:ext cx="14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3701">
                                <a:moveTo>
                                  <a:pt x="2346" y="74"/>
                                </a:moveTo>
                                <a:lnTo>
                                  <a:pt x="2336" y="12"/>
                                </a:lnTo>
                                <a:lnTo>
                                  <a:pt x="2323" y="1"/>
                                </a:lnTo>
                                <a:lnTo>
                                  <a:pt x="2311" y="0"/>
                                </a:lnTo>
                                <a:lnTo>
                                  <a:pt x="2295" y="4"/>
                                </a:lnTo>
                                <a:lnTo>
                                  <a:pt x="2279" y="13"/>
                                </a:lnTo>
                                <a:lnTo>
                                  <a:pt x="2262" y="22"/>
                                </a:lnTo>
                                <a:lnTo>
                                  <a:pt x="2247" y="34"/>
                                </a:lnTo>
                                <a:lnTo>
                                  <a:pt x="2232" y="44"/>
                                </a:lnTo>
                                <a:lnTo>
                                  <a:pt x="2220" y="52"/>
                                </a:lnTo>
                                <a:lnTo>
                                  <a:pt x="2144" y="110"/>
                                </a:lnTo>
                                <a:lnTo>
                                  <a:pt x="2077" y="174"/>
                                </a:lnTo>
                                <a:lnTo>
                                  <a:pt x="2013" y="242"/>
                                </a:lnTo>
                                <a:lnTo>
                                  <a:pt x="1954" y="314"/>
                                </a:lnTo>
                                <a:lnTo>
                                  <a:pt x="1896" y="386"/>
                                </a:lnTo>
                                <a:lnTo>
                                  <a:pt x="1838" y="461"/>
                                </a:lnTo>
                                <a:lnTo>
                                  <a:pt x="1779" y="535"/>
                                </a:lnTo>
                                <a:lnTo>
                                  <a:pt x="1718" y="609"/>
                                </a:lnTo>
                                <a:lnTo>
                                  <a:pt x="1682" y="654"/>
                                </a:lnTo>
                                <a:lnTo>
                                  <a:pt x="1648" y="699"/>
                                </a:lnTo>
                                <a:lnTo>
                                  <a:pt x="1613" y="741"/>
                                </a:lnTo>
                                <a:lnTo>
                                  <a:pt x="1579" y="784"/>
                                </a:lnTo>
                                <a:lnTo>
                                  <a:pt x="1545" y="825"/>
                                </a:lnTo>
                                <a:lnTo>
                                  <a:pt x="1514" y="867"/>
                                </a:lnTo>
                                <a:lnTo>
                                  <a:pt x="1483" y="908"/>
                                </a:lnTo>
                                <a:lnTo>
                                  <a:pt x="1455" y="952"/>
                                </a:lnTo>
                                <a:lnTo>
                                  <a:pt x="1450" y="960"/>
                                </a:lnTo>
                                <a:lnTo>
                                  <a:pt x="1447" y="967"/>
                                </a:lnTo>
                                <a:lnTo>
                                  <a:pt x="1444" y="972"/>
                                </a:lnTo>
                                <a:lnTo>
                                  <a:pt x="1444" y="975"/>
                                </a:lnTo>
                                <a:lnTo>
                                  <a:pt x="1424" y="997"/>
                                </a:lnTo>
                                <a:lnTo>
                                  <a:pt x="1405" y="1022"/>
                                </a:lnTo>
                                <a:lnTo>
                                  <a:pt x="1385" y="1047"/>
                                </a:lnTo>
                                <a:lnTo>
                                  <a:pt x="1366" y="1076"/>
                                </a:lnTo>
                                <a:lnTo>
                                  <a:pt x="1347" y="1104"/>
                                </a:lnTo>
                                <a:lnTo>
                                  <a:pt x="1332" y="1132"/>
                                </a:lnTo>
                                <a:lnTo>
                                  <a:pt x="1320" y="1162"/>
                                </a:lnTo>
                                <a:lnTo>
                                  <a:pt x="1311" y="1191"/>
                                </a:lnTo>
                                <a:lnTo>
                                  <a:pt x="1288" y="1216"/>
                                </a:lnTo>
                                <a:lnTo>
                                  <a:pt x="1268" y="1244"/>
                                </a:lnTo>
                                <a:lnTo>
                                  <a:pt x="1249" y="1276"/>
                                </a:lnTo>
                                <a:lnTo>
                                  <a:pt x="1231" y="1310"/>
                                </a:lnTo>
                                <a:lnTo>
                                  <a:pt x="1211" y="1344"/>
                                </a:lnTo>
                                <a:lnTo>
                                  <a:pt x="1191" y="1380"/>
                                </a:lnTo>
                                <a:lnTo>
                                  <a:pt x="1169" y="1413"/>
                                </a:lnTo>
                                <a:lnTo>
                                  <a:pt x="1144" y="1447"/>
                                </a:lnTo>
                                <a:lnTo>
                                  <a:pt x="1128" y="1479"/>
                                </a:lnTo>
                                <a:lnTo>
                                  <a:pt x="1113" y="1509"/>
                                </a:lnTo>
                                <a:lnTo>
                                  <a:pt x="1096" y="1538"/>
                                </a:lnTo>
                                <a:lnTo>
                                  <a:pt x="1080" y="1567"/>
                                </a:lnTo>
                                <a:lnTo>
                                  <a:pt x="1063" y="1594"/>
                                </a:lnTo>
                                <a:lnTo>
                                  <a:pt x="1049" y="1623"/>
                                </a:lnTo>
                                <a:lnTo>
                                  <a:pt x="1034" y="1652"/>
                                </a:lnTo>
                                <a:lnTo>
                                  <a:pt x="1023" y="1683"/>
                                </a:lnTo>
                                <a:lnTo>
                                  <a:pt x="982" y="1749"/>
                                </a:lnTo>
                                <a:lnTo>
                                  <a:pt x="945" y="1815"/>
                                </a:lnTo>
                                <a:lnTo>
                                  <a:pt x="909" y="1880"/>
                                </a:lnTo>
                                <a:lnTo>
                                  <a:pt x="878" y="1945"/>
                                </a:lnTo>
                                <a:lnTo>
                                  <a:pt x="844" y="2009"/>
                                </a:lnTo>
                                <a:lnTo>
                                  <a:pt x="812" y="2073"/>
                                </a:lnTo>
                                <a:lnTo>
                                  <a:pt x="779" y="2136"/>
                                </a:lnTo>
                                <a:lnTo>
                                  <a:pt x="745" y="2203"/>
                                </a:lnTo>
                                <a:lnTo>
                                  <a:pt x="735" y="2234"/>
                                </a:lnTo>
                                <a:lnTo>
                                  <a:pt x="726" y="2265"/>
                                </a:lnTo>
                                <a:lnTo>
                                  <a:pt x="714" y="2293"/>
                                </a:lnTo>
                                <a:lnTo>
                                  <a:pt x="704" y="2323"/>
                                </a:lnTo>
                                <a:lnTo>
                                  <a:pt x="691" y="2349"/>
                                </a:lnTo>
                                <a:lnTo>
                                  <a:pt x="679" y="2377"/>
                                </a:lnTo>
                                <a:lnTo>
                                  <a:pt x="666" y="2406"/>
                                </a:lnTo>
                                <a:lnTo>
                                  <a:pt x="654" y="2436"/>
                                </a:lnTo>
                                <a:lnTo>
                                  <a:pt x="638" y="2464"/>
                                </a:lnTo>
                                <a:lnTo>
                                  <a:pt x="626" y="2493"/>
                                </a:lnTo>
                                <a:lnTo>
                                  <a:pt x="615" y="2522"/>
                                </a:lnTo>
                                <a:lnTo>
                                  <a:pt x="606" y="2552"/>
                                </a:lnTo>
                                <a:lnTo>
                                  <a:pt x="596" y="2580"/>
                                </a:lnTo>
                                <a:lnTo>
                                  <a:pt x="588" y="2610"/>
                                </a:lnTo>
                                <a:lnTo>
                                  <a:pt x="577" y="2637"/>
                                </a:lnTo>
                                <a:lnTo>
                                  <a:pt x="568" y="2665"/>
                                </a:lnTo>
                                <a:lnTo>
                                  <a:pt x="555" y="2697"/>
                                </a:lnTo>
                                <a:lnTo>
                                  <a:pt x="543" y="2730"/>
                                </a:lnTo>
                                <a:lnTo>
                                  <a:pt x="530" y="2760"/>
                                </a:lnTo>
                                <a:lnTo>
                                  <a:pt x="518" y="2792"/>
                                </a:lnTo>
                                <a:lnTo>
                                  <a:pt x="507" y="2821"/>
                                </a:lnTo>
                                <a:lnTo>
                                  <a:pt x="496" y="2851"/>
                                </a:lnTo>
                                <a:lnTo>
                                  <a:pt x="486" y="2879"/>
                                </a:lnTo>
                                <a:lnTo>
                                  <a:pt x="477" y="2911"/>
                                </a:lnTo>
                                <a:lnTo>
                                  <a:pt x="470" y="2927"/>
                                </a:lnTo>
                                <a:lnTo>
                                  <a:pt x="465" y="2943"/>
                                </a:lnTo>
                                <a:lnTo>
                                  <a:pt x="459" y="2957"/>
                                </a:lnTo>
                                <a:lnTo>
                                  <a:pt x="455" y="2973"/>
                                </a:lnTo>
                                <a:lnTo>
                                  <a:pt x="449" y="2987"/>
                                </a:lnTo>
                                <a:lnTo>
                                  <a:pt x="441" y="3000"/>
                                </a:lnTo>
                                <a:lnTo>
                                  <a:pt x="431" y="3013"/>
                                </a:lnTo>
                                <a:lnTo>
                                  <a:pt x="418" y="3026"/>
                                </a:lnTo>
                                <a:lnTo>
                                  <a:pt x="412" y="3026"/>
                                </a:lnTo>
                                <a:lnTo>
                                  <a:pt x="407" y="3026"/>
                                </a:lnTo>
                                <a:lnTo>
                                  <a:pt x="400" y="3025"/>
                                </a:lnTo>
                                <a:lnTo>
                                  <a:pt x="394" y="3021"/>
                                </a:lnTo>
                                <a:lnTo>
                                  <a:pt x="361" y="2914"/>
                                </a:lnTo>
                                <a:lnTo>
                                  <a:pt x="340" y="2804"/>
                                </a:lnTo>
                                <a:lnTo>
                                  <a:pt x="326" y="2691"/>
                                </a:lnTo>
                                <a:lnTo>
                                  <a:pt x="321" y="2577"/>
                                </a:lnTo>
                                <a:lnTo>
                                  <a:pt x="318" y="2462"/>
                                </a:lnTo>
                                <a:lnTo>
                                  <a:pt x="318" y="2346"/>
                                </a:lnTo>
                                <a:lnTo>
                                  <a:pt x="317" y="2229"/>
                                </a:lnTo>
                                <a:lnTo>
                                  <a:pt x="315" y="2114"/>
                                </a:lnTo>
                                <a:lnTo>
                                  <a:pt x="315" y="2065"/>
                                </a:lnTo>
                                <a:lnTo>
                                  <a:pt x="317" y="2019"/>
                                </a:lnTo>
                                <a:lnTo>
                                  <a:pt x="320" y="1971"/>
                                </a:lnTo>
                                <a:lnTo>
                                  <a:pt x="323" y="1927"/>
                                </a:lnTo>
                                <a:lnTo>
                                  <a:pt x="324" y="1881"/>
                                </a:lnTo>
                                <a:lnTo>
                                  <a:pt x="324" y="1835"/>
                                </a:lnTo>
                                <a:lnTo>
                                  <a:pt x="321" y="1790"/>
                                </a:lnTo>
                                <a:lnTo>
                                  <a:pt x="315" y="1746"/>
                                </a:lnTo>
                                <a:lnTo>
                                  <a:pt x="267" y="1744"/>
                                </a:lnTo>
                                <a:lnTo>
                                  <a:pt x="225" y="1755"/>
                                </a:lnTo>
                                <a:lnTo>
                                  <a:pt x="186" y="1775"/>
                                </a:lnTo>
                                <a:lnTo>
                                  <a:pt x="150" y="1803"/>
                                </a:lnTo>
                                <a:lnTo>
                                  <a:pt x="114" y="1832"/>
                                </a:lnTo>
                                <a:lnTo>
                                  <a:pt x="81" y="1865"/>
                                </a:lnTo>
                                <a:lnTo>
                                  <a:pt x="45" y="1893"/>
                                </a:lnTo>
                                <a:lnTo>
                                  <a:pt x="9" y="1919"/>
                                </a:lnTo>
                                <a:lnTo>
                                  <a:pt x="2" y="2065"/>
                                </a:lnTo>
                                <a:lnTo>
                                  <a:pt x="0" y="2213"/>
                                </a:lnTo>
                                <a:lnTo>
                                  <a:pt x="0" y="2362"/>
                                </a:lnTo>
                                <a:lnTo>
                                  <a:pt x="4" y="2511"/>
                                </a:lnTo>
                                <a:lnTo>
                                  <a:pt x="9" y="2659"/>
                                </a:lnTo>
                                <a:lnTo>
                                  <a:pt x="16" y="2809"/>
                                </a:lnTo>
                                <a:lnTo>
                                  <a:pt x="26" y="2957"/>
                                </a:lnTo>
                                <a:lnTo>
                                  <a:pt x="36" y="3107"/>
                                </a:lnTo>
                                <a:lnTo>
                                  <a:pt x="51" y="3183"/>
                                </a:lnTo>
                                <a:lnTo>
                                  <a:pt x="61" y="3266"/>
                                </a:lnTo>
                                <a:lnTo>
                                  <a:pt x="67" y="3348"/>
                                </a:lnTo>
                                <a:lnTo>
                                  <a:pt x="77" y="3430"/>
                                </a:lnTo>
                                <a:lnTo>
                                  <a:pt x="91" y="3507"/>
                                </a:lnTo>
                                <a:lnTo>
                                  <a:pt x="118" y="3577"/>
                                </a:lnTo>
                                <a:lnTo>
                                  <a:pt x="159" y="3637"/>
                                </a:lnTo>
                                <a:lnTo>
                                  <a:pt x="221" y="3687"/>
                                </a:lnTo>
                                <a:lnTo>
                                  <a:pt x="237" y="3692"/>
                                </a:lnTo>
                                <a:lnTo>
                                  <a:pt x="253" y="3697"/>
                                </a:lnTo>
                                <a:lnTo>
                                  <a:pt x="268" y="3699"/>
                                </a:lnTo>
                                <a:lnTo>
                                  <a:pt x="284" y="3701"/>
                                </a:lnTo>
                                <a:lnTo>
                                  <a:pt x="299" y="3699"/>
                                </a:lnTo>
                                <a:lnTo>
                                  <a:pt x="314" y="3697"/>
                                </a:lnTo>
                                <a:lnTo>
                                  <a:pt x="329" y="3692"/>
                                </a:lnTo>
                                <a:lnTo>
                                  <a:pt x="344" y="3687"/>
                                </a:lnTo>
                                <a:lnTo>
                                  <a:pt x="369" y="3658"/>
                                </a:lnTo>
                                <a:lnTo>
                                  <a:pt x="390" y="3628"/>
                                </a:lnTo>
                                <a:lnTo>
                                  <a:pt x="407" y="3595"/>
                                </a:lnTo>
                                <a:lnTo>
                                  <a:pt x="423" y="3561"/>
                                </a:lnTo>
                                <a:lnTo>
                                  <a:pt x="437" y="3524"/>
                                </a:lnTo>
                                <a:lnTo>
                                  <a:pt x="453" y="3490"/>
                                </a:lnTo>
                                <a:lnTo>
                                  <a:pt x="470" y="3455"/>
                                </a:lnTo>
                                <a:lnTo>
                                  <a:pt x="490" y="3421"/>
                                </a:lnTo>
                                <a:lnTo>
                                  <a:pt x="509" y="3366"/>
                                </a:lnTo>
                                <a:lnTo>
                                  <a:pt x="530" y="3312"/>
                                </a:lnTo>
                                <a:lnTo>
                                  <a:pt x="552" y="3257"/>
                                </a:lnTo>
                                <a:lnTo>
                                  <a:pt x="576" y="3206"/>
                                </a:lnTo>
                                <a:lnTo>
                                  <a:pt x="601" y="3152"/>
                                </a:lnTo>
                                <a:lnTo>
                                  <a:pt x="626" y="3101"/>
                                </a:lnTo>
                                <a:lnTo>
                                  <a:pt x="651" y="3051"/>
                                </a:lnTo>
                                <a:lnTo>
                                  <a:pt x="679" y="3001"/>
                                </a:lnTo>
                                <a:lnTo>
                                  <a:pt x="714" y="2940"/>
                                </a:lnTo>
                                <a:lnTo>
                                  <a:pt x="748" y="2881"/>
                                </a:lnTo>
                                <a:lnTo>
                                  <a:pt x="779" y="2823"/>
                                </a:lnTo>
                                <a:lnTo>
                                  <a:pt x="809" y="2765"/>
                                </a:lnTo>
                                <a:lnTo>
                                  <a:pt x="838" y="2707"/>
                                </a:lnTo>
                                <a:lnTo>
                                  <a:pt x="869" y="2649"/>
                                </a:lnTo>
                                <a:lnTo>
                                  <a:pt x="903" y="2590"/>
                                </a:lnTo>
                                <a:lnTo>
                                  <a:pt x="942" y="2532"/>
                                </a:lnTo>
                                <a:lnTo>
                                  <a:pt x="1000" y="2434"/>
                                </a:lnTo>
                                <a:lnTo>
                                  <a:pt x="1062" y="2336"/>
                                </a:lnTo>
                                <a:lnTo>
                                  <a:pt x="1127" y="2237"/>
                                </a:lnTo>
                                <a:lnTo>
                                  <a:pt x="1194" y="2141"/>
                                </a:lnTo>
                                <a:lnTo>
                                  <a:pt x="1261" y="2044"/>
                                </a:lnTo>
                                <a:lnTo>
                                  <a:pt x="1330" y="1951"/>
                                </a:lnTo>
                                <a:lnTo>
                                  <a:pt x="1398" y="1863"/>
                                </a:lnTo>
                                <a:lnTo>
                                  <a:pt x="1466" y="1781"/>
                                </a:lnTo>
                                <a:lnTo>
                                  <a:pt x="1514" y="1733"/>
                                </a:lnTo>
                                <a:lnTo>
                                  <a:pt x="1560" y="1683"/>
                                </a:lnTo>
                                <a:lnTo>
                                  <a:pt x="1604" y="1628"/>
                                </a:lnTo>
                                <a:lnTo>
                                  <a:pt x="1649" y="1573"/>
                                </a:lnTo>
                                <a:lnTo>
                                  <a:pt x="1692" y="1517"/>
                                </a:lnTo>
                                <a:lnTo>
                                  <a:pt x="1736" y="1462"/>
                                </a:lnTo>
                                <a:lnTo>
                                  <a:pt x="1781" y="1409"/>
                                </a:lnTo>
                                <a:lnTo>
                                  <a:pt x="1828" y="1363"/>
                                </a:lnTo>
                                <a:lnTo>
                                  <a:pt x="1889" y="1300"/>
                                </a:lnTo>
                                <a:lnTo>
                                  <a:pt x="1949" y="1236"/>
                                </a:lnTo>
                                <a:lnTo>
                                  <a:pt x="2006" y="1170"/>
                                </a:lnTo>
                                <a:lnTo>
                                  <a:pt x="2063" y="1106"/>
                                </a:lnTo>
                                <a:lnTo>
                                  <a:pt x="2118" y="1040"/>
                                </a:lnTo>
                                <a:lnTo>
                                  <a:pt x="2174" y="977"/>
                                </a:lnTo>
                                <a:lnTo>
                                  <a:pt x="2230" y="915"/>
                                </a:lnTo>
                                <a:lnTo>
                                  <a:pt x="2289" y="857"/>
                                </a:lnTo>
                                <a:lnTo>
                                  <a:pt x="2302" y="761"/>
                                </a:lnTo>
                                <a:lnTo>
                                  <a:pt x="2313" y="664"/>
                                </a:lnTo>
                                <a:lnTo>
                                  <a:pt x="2319" y="565"/>
                                </a:lnTo>
                                <a:lnTo>
                                  <a:pt x="2325" y="467"/>
                                </a:lnTo>
                                <a:lnTo>
                                  <a:pt x="2330" y="367"/>
                                </a:lnTo>
                                <a:lnTo>
                                  <a:pt x="2334" y="268"/>
                                </a:lnTo>
                                <a:lnTo>
                                  <a:pt x="2338" y="171"/>
                                </a:lnTo>
                                <a:lnTo>
                                  <a:pt x="234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36pt" coordorigin="0,0" coordsize="1680,720">
                <v:rect id="shape_0" stroked="f" o:allowincell="t" style="position:absolute;left:0;top:0;width:16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579;top:151;width:220;height:37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66800" cy="4572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95760"/>
                            <a:ext cx="14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3701">
                                <a:moveTo>
                                  <a:pt x="2346" y="74"/>
                                </a:moveTo>
                                <a:lnTo>
                                  <a:pt x="2336" y="12"/>
                                </a:lnTo>
                                <a:lnTo>
                                  <a:pt x="2323" y="1"/>
                                </a:lnTo>
                                <a:lnTo>
                                  <a:pt x="2311" y="0"/>
                                </a:lnTo>
                                <a:lnTo>
                                  <a:pt x="2295" y="4"/>
                                </a:lnTo>
                                <a:lnTo>
                                  <a:pt x="2279" y="13"/>
                                </a:lnTo>
                                <a:lnTo>
                                  <a:pt x="2262" y="22"/>
                                </a:lnTo>
                                <a:lnTo>
                                  <a:pt x="2247" y="34"/>
                                </a:lnTo>
                                <a:lnTo>
                                  <a:pt x="2232" y="44"/>
                                </a:lnTo>
                                <a:lnTo>
                                  <a:pt x="2220" y="52"/>
                                </a:lnTo>
                                <a:lnTo>
                                  <a:pt x="2144" y="110"/>
                                </a:lnTo>
                                <a:lnTo>
                                  <a:pt x="2077" y="174"/>
                                </a:lnTo>
                                <a:lnTo>
                                  <a:pt x="2013" y="242"/>
                                </a:lnTo>
                                <a:lnTo>
                                  <a:pt x="1954" y="314"/>
                                </a:lnTo>
                                <a:lnTo>
                                  <a:pt x="1896" y="386"/>
                                </a:lnTo>
                                <a:lnTo>
                                  <a:pt x="1838" y="461"/>
                                </a:lnTo>
                                <a:lnTo>
                                  <a:pt x="1779" y="535"/>
                                </a:lnTo>
                                <a:lnTo>
                                  <a:pt x="1718" y="609"/>
                                </a:lnTo>
                                <a:lnTo>
                                  <a:pt x="1682" y="654"/>
                                </a:lnTo>
                                <a:lnTo>
                                  <a:pt x="1648" y="699"/>
                                </a:lnTo>
                                <a:lnTo>
                                  <a:pt x="1613" y="741"/>
                                </a:lnTo>
                                <a:lnTo>
                                  <a:pt x="1579" y="784"/>
                                </a:lnTo>
                                <a:lnTo>
                                  <a:pt x="1545" y="825"/>
                                </a:lnTo>
                                <a:lnTo>
                                  <a:pt x="1514" y="867"/>
                                </a:lnTo>
                                <a:lnTo>
                                  <a:pt x="1483" y="908"/>
                                </a:lnTo>
                                <a:lnTo>
                                  <a:pt x="1455" y="952"/>
                                </a:lnTo>
                                <a:lnTo>
                                  <a:pt x="1450" y="960"/>
                                </a:lnTo>
                                <a:lnTo>
                                  <a:pt x="1447" y="967"/>
                                </a:lnTo>
                                <a:lnTo>
                                  <a:pt x="1444" y="972"/>
                                </a:lnTo>
                                <a:lnTo>
                                  <a:pt x="1444" y="975"/>
                                </a:lnTo>
                                <a:lnTo>
                                  <a:pt x="1424" y="997"/>
                                </a:lnTo>
                                <a:lnTo>
                                  <a:pt x="1405" y="1022"/>
                                </a:lnTo>
                                <a:lnTo>
                                  <a:pt x="1385" y="1047"/>
                                </a:lnTo>
                                <a:lnTo>
                                  <a:pt x="1366" y="1076"/>
                                </a:lnTo>
                                <a:lnTo>
                                  <a:pt x="1347" y="1104"/>
                                </a:lnTo>
                                <a:lnTo>
                                  <a:pt x="1332" y="1132"/>
                                </a:lnTo>
                                <a:lnTo>
                                  <a:pt x="1320" y="1162"/>
                                </a:lnTo>
                                <a:lnTo>
                                  <a:pt x="1311" y="1191"/>
                                </a:lnTo>
                                <a:lnTo>
                                  <a:pt x="1288" y="1216"/>
                                </a:lnTo>
                                <a:lnTo>
                                  <a:pt x="1268" y="1244"/>
                                </a:lnTo>
                                <a:lnTo>
                                  <a:pt x="1249" y="1276"/>
                                </a:lnTo>
                                <a:lnTo>
                                  <a:pt x="1231" y="1310"/>
                                </a:lnTo>
                                <a:lnTo>
                                  <a:pt x="1211" y="1344"/>
                                </a:lnTo>
                                <a:lnTo>
                                  <a:pt x="1191" y="1380"/>
                                </a:lnTo>
                                <a:lnTo>
                                  <a:pt x="1169" y="1413"/>
                                </a:lnTo>
                                <a:lnTo>
                                  <a:pt x="1144" y="1447"/>
                                </a:lnTo>
                                <a:lnTo>
                                  <a:pt x="1128" y="1479"/>
                                </a:lnTo>
                                <a:lnTo>
                                  <a:pt x="1113" y="1509"/>
                                </a:lnTo>
                                <a:lnTo>
                                  <a:pt x="1096" y="1538"/>
                                </a:lnTo>
                                <a:lnTo>
                                  <a:pt x="1080" y="1567"/>
                                </a:lnTo>
                                <a:lnTo>
                                  <a:pt x="1063" y="1594"/>
                                </a:lnTo>
                                <a:lnTo>
                                  <a:pt x="1049" y="1623"/>
                                </a:lnTo>
                                <a:lnTo>
                                  <a:pt x="1034" y="1652"/>
                                </a:lnTo>
                                <a:lnTo>
                                  <a:pt x="1023" y="1683"/>
                                </a:lnTo>
                                <a:lnTo>
                                  <a:pt x="982" y="1749"/>
                                </a:lnTo>
                                <a:lnTo>
                                  <a:pt x="945" y="1815"/>
                                </a:lnTo>
                                <a:lnTo>
                                  <a:pt x="909" y="1880"/>
                                </a:lnTo>
                                <a:lnTo>
                                  <a:pt x="878" y="1945"/>
                                </a:lnTo>
                                <a:lnTo>
                                  <a:pt x="844" y="2009"/>
                                </a:lnTo>
                                <a:lnTo>
                                  <a:pt x="812" y="2073"/>
                                </a:lnTo>
                                <a:lnTo>
                                  <a:pt x="779" y="2136"/>
                                </a:lnTo>
                                <a:lnTo>
                                  <a:pt x="745" y="2203"/>
                                </a:lnTo>
                                <a:lnTo>
                                  <a:pt x="735" y="2234"/>
                                </a:lnTo>
                                <a:lnTo>
                                  <a:pt x="726" y="2265"/>
                                </a:lnTo>
                                <a:lnTo>
                                  <a:pt x="714" y="2293"/>
                                </a:lnTo>
                                <a:lnTo>
                                  <a:pt x="704" y="2323"/>
                                </a:lnTo>
                                <a:lnTo>
                                  <a:pt x="691" y="2349"/>
                                </a:lnTo>
                                <a:lnTo>
                                  <a:pt x="679" y="2377"/>
                                </a:lnTo>
                                <a:lnTo>
                                  <a:pt x="666" y="2406"/>
                                </a:lnTo>
                                <a:lnTo>
                                  <a:pt x="654" y="2436"/>
                                </a:lnTo>
                                <a:lnTo>
                                  <a:pt x="638" y="2464"/>
                                </a:lnTo>
                                <a:lnTo>
                                  <a:pt x="626" y="2493"/>
                                </a:lnTo>
                                <a:lnTo>
                                  <a:pt x="615" y="2522"/>
                                </a:lnTo>
                                <a:lnTo>
                                  <a:pt x="606" y="2552"/>
                                </a:lnTo>
                                <a:lnTo>
                                  <a:pt x="596" y="2580"/>
                                </a:lnTo>
                                <a:lnTo>
                                  <a:pt x="588" y="2610"/>
                                </a:lnTo>
                                <a:lnTo>
                                  <a:pt x="577" y="2637"/>
                                </a:lnTo>
                                <a:lnTo>
                                  <a:pt x="568" y="2665"/>
                                </a:lnTo>
                                <a:lnTo>
                                  <a:pt x="555" y="2697"/>
                                </a:lnTo>
                                <a:lnTo>
                                  <a:pt x="543" y="2730"/>
                                </a:lnTo>
                                <a:lnTo>
                                  <a:pt x="530" y="2760"/>
                                </a:lnTo>
                                <a:lnTo>
                                  <a:pt x="518" y="2792"/>
                                </a:lnTo>
                                <a:lnTo>
                                  <a:pt x="507" y="2821"/>
                                </a:lnTo>
                                <a:lnTo>
                                  <a:pt x="496" y="2851"/>
                                </a:lnTo>
                                <a:lnTo>
                                  <a:pt x="486" y="2879"/>
                                </a:lnTo>
                                <a:lnTo>
                                  <a:pt x="477" y="2911"/>
                                </a:lnTo>
                                <a:lnTo>
                                  <a:pt x="470" y="2927"/>
                                </a:lnTo>
                                <a:lnTo>
                                  <a:pt x="465" y="2943"/>
                                </a:lnTo>
                                <a:lnTo>
                                  <a:pt x="459" y="2957"/>
                                </a:lnTo>
                                <a:lnTo>
                                  <a:pt x="455" y="2973"/>
                                </a:lnTo>
                                <a:lnTo>
                                  <a:pt x="449" y="2987"/>
                                </a:lnTo>
                                <a:lnTo>
                                  <a:pt x="441" y="3000"/>
                                </a:lnTo>
                                <a:lnTo>
                                  <a:pt x="431" y="3013"/>
                                </a:lnTo>
                                <a:lnTo>
                                  <a:pt x="418" y="3026"/>
                                </a:lnTo>
                                <a:lnTo>
                                  <a:pt x="412" y="3026"/>
                                </a:lnTo>
                                <a:lnTo>
                                  <a:pt x="407" y="3026"/>
                                </a:lnTo>
                                <a:lnTo>
                                  <a:pt x="400" y="3025"/>
                                </a:lnTo>
                                <a:lnTo>
                                  <a:pt x="394" y="3021"/>
                                </a:lnTo>
                                <a:lnTo>
                                  <a:pt x="361" y="2914"/>
                                </a:lnTo>
                                <a:lnTo>
                                  <a:pt x="340" y="2804"/>
                                </a:lnTo>
                                <a:lnTo>
                                  <a:pt x="326" y="2691"/>
                                </a:lnTo>
                                <a:lnTo>
                                  <a:pt x="321" y="2577"/>
                                </a:lnTo>
                                <a:lnTo>
                                  <a:pt x="318" y="2462"/>
                                </a:lnTo>
                                <a:lnTo>
                                  <a:pt x="318" y="2346"/>
                                </a:lnTo>
                                <a:lnTo>
                                  <a:pt x="317" y="2229"/>
                                </a:lnTo>
                                <a:lnTo>
                                  <a:pt x="315" y="2114"/>
                                </a:lnTo>
                                <a:lnTo>
                                  <a:pt x="315" y="2065"/>
                                </a:lnTo>
                                <a:lnTo>
                                  <a:pt x="317" y="2019"/>
                                </a:lnTo>
                                <a:lnTo>
                                  <a:pt x="320" y="1971"/>
                                </a:lnTo>
                                <a:lnTo>
                                  <a:pt x="323" y="1927"/>
                                </a:lnTo>
                                <a:lnTo>
                                  <a:pt x="324" y="1881"/>
                                </a:lnTo>
                                <a:lnTo>
                                  <a:pt x="324" y="1835"/>
                                </a:lnTo>
                                <a:lnTo>
                                  <a:pt x="321" y="1790"/>
                                </a:lnTo>
                                <a:lnTo>
                                  <a:pt x="315" y="1746"/>
                                </a:lnTo>
                                <a:lnTo>
                                  <a:pt x="267" y="1744"/>
                                </a:lnTo>
                                <a:lnTo>
                                  <a:pt x="225" y="1755"/>
                                </a:lnTo>
                                <a:lnTo>
                                  <a:pt x="186" y="1775"/>
                                </a:lnTo>
                                <a:lnTo>
                                  <a:pt x="150" y="1803"/>
                                </a:lnTo>
                                <a:lnTo>
                                  <a:pt x="114" y="1832"/>
                                </a:lnTo>
                                <a:lnTo>
                                  <a:pt x="81" y="1865"/>
                                </a:lnTo>
                                <a:lnTo>
                                  <a:pt x="45" y="1893"/>
                                </a:lnTo>
                                <a:lnTo>
                                  <a:pt x="9" y="1919"/>
                                </a:lnTo>
                                <a:lnTo>
                                  <a:pt x="2" y="2065"/>
                                </a:lnTo>
                                <a:lnTo>
                                  <a:pt x="0" y="2213"/>
                                </a:lnTo>
                                <a:lnTo>
                                  <a:pt x="0" y="2362"/>
                                </a:lnTo>
                                <a:lnTo>
                                  <a:pt x="4" y="2511"/>
                                </a:lnTo>
                                <a:lnTo>
                                  <a:pt x="9" y="2659"/>
                                </a:lnTo>
                                <a:lnTo>
                                  <a:pt x="16" y="2809"/>
                                </a:lnTo>
                                <a:lnTo>
                                  <a:pt x="26" y="2957"/>
                                </a:lnTo>
                                <a:lnTo>
                                  <a:pt x="36" y="3107"/>
                                </a:lnTo>
                                <a:lnTo>
                                  <a:pt x="51" y="3183"/>
                                </a:lnTo>
                                <a:lnTo>
                                  <a:pt x="61" y="3266"/>
                                </a:lnTo>
                                <a:lnTo>
                                  <a:pt x="67" y="3348"/>
                                </a:lnTo>
                                <a:lnTo>
                                  <a:pt x="77" y="3430"/>
                                </a:lnTo>
                                <a:lnTo>
                                  <a:pt x="91" y="3507"/>
                                </a:lnTo>
                                <a:lnTo>
                                  <a:pt x="118" y="3577"/>
                                </a:lnTo>
                                <a:lnTo>
                                  <a:pt x="159" y="3637"/>
                                </a:lnTo>
                                <a:lnTo>
                                  <a:pt x="221" y="3687"/>
                                </a:lnTo>
                                <a:lnTo>
                                  <a:pt x="237" y="3692"/>
                                </a:lnTo>
                                <a:lnTo>
                                  <a:pt x="253" y="3697"/>
                                </a:lnTo>
                                <a:lnTo>
                                  <a:pt x="268" y="3699"/>
                                </a:lnTo>
                                <a:lnTo>
                                  <a:pt x="284" y="3701"/>
                                </a:lnTo>
                                <a:lnTo>
                                  <a:pt x="299" y="3699"/>
                                </a:lnTo>
                                <a:lnTo>
                                  <a:pt x="314" y="3697"/>
                                </a:lnTo>
                                <a:lnTo>
                                  <a:pt x="329" y="3692"/>
                                </a:lnTo>
                                <a:lnTo>
                                  <a:pt x="344" y="3687"/>
                                </a:lnTo>
                                <a:lnTo>
                                  <a:pt x="369" y="3658"/>
                                </a:lnTo>
                                <a:lnTo>
                                  <a:pt x="390" y="3628"/>
                                </a:lnTo>
                                <a:lnTo>
                                  <a:pt x="407" y="3595"/>
                                </a:lnTo>
                                <a:lnTo>
                                  <a:pt x="423" y="3561"/>
                                </a:lnTo>
                                <a:lnTo>
                                  <a:pt x="437" y="3524"/>
                                </a:lnTo>
                                <a:lnTo>
                                  <a:pt x="453" y="3490"/>
                                </a:lnTo>
                                <a:lnTo>
                                  <a:pt x="470" y="3455"/>
                                </a:lnTo>
                                <a:lnTo>
                                  <a:pt x="490" y="3421"/>
                                </a:lnTo>
                                <a:lnTo>
                                  <a:pt x="509" y="3366"/>
                                </a:lnTo>
                                <a:lnTo>
                                  <a:pt x="530" y="3312"/>
                                </a:lnTo>
                                <a:lnTo>
                                  <a:pt x="552" y="3257"/>
                                </a:lnTo>
                                <a:lnTo>
                                  <a:pt x="576" y="3206"/>
                                </a:lnTo>
                                <a:lnTo>
                                  <a:pt x="601" y="3152"/>
                                </a:lnTo>
                                <a:lnTo>
                                  <a:pt x="626" y="3101"/>
                                </a:lnTo>
                                <a:lnTo>
                                  <a:pt x="651" y="3051"/>
                                </a:lnTo>
                                <a:lnTo>
                                  <a:pt x="679" y="3001"/>
                                </a:lnTo>
                                <a:lnTo>
                                  <a:pt x="714" y="2940"/>
                                </a:lnTo>
                                <a:lnTo>
                                  <a:pt x="748" y="2881"/>
                                </a:lnTo>
                                <a:lnTo>
                                  <a:pt x="779" y="2823"/>
                                </a:lnTo>
                                <a:lnTo>
                                  <a:pt x="809" y="2765"/>
                                </a:lnTo>
                                <a:lnTo>
                                  <a:pt x="838" y="2707"/>
                                </a:lnTo>
                                <a:lnTo>
                                  <a:pt x="869" y="2649"/>
                                </a:lnTo>
                                <a:lnTo>
                                  <a:pt x="903" y="2590"/>
                                </a:lnTo>
                                <a:lnTo>
                                  <a:pt x="942" y="2532"/>
                                </a:lnTo>
                                <a:lnTo>
                                  <a:pt x="1000" y="2434"/>
                                </a:lnTo>
                                <a:lnTo>
                                  <a:pt x="1062" y="2336"/>
                                </a:lnTo>
                                <a:lnTo>
                                  <a:pt x="1127" y="2237"/>
                                </a:lnTo>
                                <a:lnTo>
                                  <a:pt x="1194" y="2141"/>
                                </a:lnTo>
                                <a:lnTo>
                                  <a:pt x="1261" y="2044"/>
                                </a:lnTo>
                                <a:lnTo>
                                  <a:pt x="1330" y="1951"/>
                                </a:lnTo>
                                <a:lnTo>
                                  <a:pt x="1398" y="1863"/>
                                </a:lnTo>
                                <a:lnTo>
                                  <a:pt x="1466" y="1781"/>
                                </a:lnTo>
                                <a:lnTo>
                                  <a:pt x="1514" y="1733"/>
                                </a:lnTo>
                                <a:lnTo>
                                  <a:pt x="1560" y="1683"/>
                                </a:lnTo>
                                <a:lnTo>
                                  <a:pt x="1604" y="1628"/>
                                </a:lnTo>
                                <a:lnTo>
                                  <a:pt x="1649" y="1573"/>
                                </a:lnTo>
                                <a:lnTo>
                                  <a:pt x="1692" y="1517"/>
                                </a:lnTo>
                                <a:lnTo>
                                  <a:pt x="1736" y="1462"/>
                                </a:lnTo>
                                <a:lnTo>
                                  <a:pt x="1781" y="1409"/>
                                </a:lnTo>
                                <a:lnTo>
                                  <a:pt x="1828" y="1363"/>
                                </a:lnTo>
                                <a:lnTo>
                                  <a:pt x="1889" y="1300"/>
                                </a:lnTo>
                                <a:lnTo>
                                  <a:pt x="1949" y="1236"/>
                                </a:lnTo>
                                <a:lnTo>
                                  <a:pt x="2006" y="1170"/>
                                </a:lnTo>
                                <a:lnTo>
                                  <a:pt x="2063" y="1106"/>
                                </a:lnTo>
                                <a:lnTo>
                                  <a:pt x="2118" y="1040"/>
                                </a:lnTo>
                                <a:lnTo>
                                  <a:pt x="2174" y="977"/>
                                </a:lnTo>
                                <a:lnTo>
                                  <a:pt x="2230" y="915"/>
                                </a:lnTo>
                                <a:lnTo>
                                  <a:pt x="2289" y="857"/>
                                </a:lnTo>
                                <a:lnTo>
                                  <a:pt x="2302" y="761"/>
                                </a:lnTo>
                                <a:lnTo>
                                  <a:pt x="2313" y="664"/>
                                </a:lnTo>
                                <a:lnTo>
                                  <a:pt x="2319" y="565"/>
                                </a:lnTo>
                                <a:lnTo>
                                  <a:pt x="2325" y="467"/>
                                </a:lnTo>
                                <a:lnTo>
                                  <a:pt x="2330" y="367"/>
                                </a:lnTo>
                                <a:lnTo>
                                  <a:pt x="2334" y="268"/>
                                </a:lnTo>
                                <a:lnTo>
                                  <a:pt x="2338" y="171"/>
                                </a:lnTo>
                                <a:lnTo>
                                  <a:pt x="234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36pt" coordorigin="0,0" coordsize="1680,720">
                <v:rect id="shape_0" stroked="f" o:allowincell="t" style="position:absolute;left:0;top:0;width:16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579;top:151;width:220;height:37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66800" cy="4572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95760"/>
                            <a:ext cx="14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3701">
                                <a:moveTo>
                                  <a:pt x="2346" y="74"/>
                                </a:moveTo>
                                <a:lnTo>
                                  <a:pt x="2336" y="12"/>
                                </a:lnTo>
                                <a:lnTo>
                                  <a:pt x="2323" y="1"/>
                                </a:lnTo>
                                <a:lnTo>
                                  <a:pt x="2311" y="0"/>
                                </a:lnTo>
                                <a:lnTo>
                                  <a:pt x="2295" y="4"/>
                                </a:lnTo>
                                <a:lnTo>
                                  <a:pt x="2279" y="13"/>
                                </a:lnTo>
                                <a:lnTo>
                                  <a:pt x="2262" y="22"/>
                                </a:lnTo>
                                <a:lnTo>
                                  <a:pt x="2247" y="34"/>
                                </a:lnTo>
                                <a:lnTo>
                                  <a:pt x="2232" y="44"/>
                                </a:lnTo>
                                <a:lnTo>
                                  <a:pt x="2220" y="52"/>
                                </a:lnTo>
                                <a:lnTo>
                                  <a:pt x="2144" y="110"/>
                                </a:lnTo>
                                <a:lnTo>
                                  <a:pt x="2077" y="174"/>
                                </a:lnTo>
                                <a:lnTo>
                                  <a:pt x="2013" y="242"/>
                                </a:lnTo>
                                <a:lnTo>
                                  <a:pt x="1954" y="314"/>
                                </a:lnTo>
                                <a:lnTo>
                                  <a:pt x="1896" y="386"/>
                                </a:lnTo>
                                <a:lnTo>
                                  <a:pt x="1838" y="461"/>
                                </a:lnTo>
                                <a:lnTo>
                                  <a:pt x="1779" y="535"/>
                                </a:lnTo>
                                <a:lnTo>
                                  <a:pt x="1718" y="609"/>
                                </a:lnTo>
                                <a:lnTo>
                                  <a:pt x="1682" y="654"/>
                                </a:lnTo>
                                <a:lnTo>
                                  <a:pt x="1648" y="699"/>
                                </a:lnTo>
                                <a:lnTo>
                                  <a:pt x="1613" y="741"/>
                                </a:lnTo>
                                <a:lnTo>
                                  <a:pt x="1579" y="784"/>
                                </a:lnTo>
                                <a:lnTo>
                                  <a:pt x="1545" y="825"/>
                                </a:lnTo>
                                <a:lnTo>
                                  <a:pt x="1514" y="867"/>
                                </a:lnTo>
                                <a:lnTo>
                                  <a:pt x="1483" y="908"/>
                                </a:lnTo>
                                <a:lnTo>
                                  <a:pt x="1455" y="952"/>
                                </a:lnTo>
                                <a:lnTo>
                                  <a:pt x="1450" y="960"/>
                                </a:lnTo>
                                <a:lnTo>
                                  <a:pt x="1447" y="967"/>
                                </a:lnTo>
                                <a:lnTo>
                                  <a:pt x="1444" y="972"/>
                                </a:lnTo>
                                <a:lnTo>
                                  <a:pt x="1444" y="975"/>
                                </a:lnTo>
                                <a:lnTo>
                                  <a:pt x="1424" y="997"/>
                                </a:lnTo>
                                <a:lnTo>
                                  <a:pt x="1405" y="1022"/>
                                </a:lnTo>
                                <a:lnTo>
                                  <a:pt x="1385" y="1047"/>
                                </a:lnTo>
                                <a:lnTo>
                                  <a:pt x="1366" y="1076"/>
                                </a:lnTo>
                                <a:lnTo>
                                  <a:pt x="1347" y="1104"/>
                                </a:lnTo>
                                <a:lnTo>
                                  <a:pt x="1332" y="1132"/>
                                </a:lnTo>
                                <a:lnTo>
                                  <a:pt x="1320" y="1162"/>
                                </a:lnTo>
                                <a:lnTo>
                                  <a:pt x="1311" y="1191"/>
                                </a:lnTo>
                                <a:lnTo>
                                  <a:pt x="1288" y="1216"/>
                                </a:lnTo>
                                <a:lnTo>
                                  <a:pt x="1268" y="1244"/>
                                </a:lnTo>
                                <a:lnTo>
                                  <a:pt x="1249" y="1276"/>
                                </a:lnTo>
                                <a:lnTo>
                                  <a:pt x="1231" y="1310"/>
                                </a:lnTo>
                                <a:lnTo>
                                  <a:pt x="1211" y="1344"/>
                                </a:lnTo>
                                <a:lnTo>
                                  <a:pt x="1191" y="1380"/>
                                </a:lnTo>
                                <a:lnTo>
                                  <a:pt x="1169" y="1413"/>
                                </a:lnTo>
                                <a:lnTo>
                                  <a:pt x="1144" y="1447"/>
                                </a:lnTo>
                                <a:lnTo>
                                  <a:pt x="1128" y="1479"/>
                                </a:lnTo>
                                <a:lnTo>
                                  <a:pt x="1113" y="1509"/>
                                </a:lnTo>
                                <a:lnTo>
                                  <a:pt x="1096" y="1538"/>
                                </a:lnTo>
                                <a:lnTo>
                                  <a:pt x="1080" y="1567"/>
                                </a:lnTo>
                                <a:lnTo>
                                  <a:pt x="1063" y="1594"/>
                                </a:lnTo>
                                <a:lnTo>
                                  <a:pt x="1049" y="1623"/>
                                </a:lnTo>
                                <a:lnTo>
                                  <a:pt x="1034" y="1652"/>
                                </a:lnTo>
                                <a:lnTo>
                                  <a:pt x="1023" y="1683"/>
                                </a:lnTo>
                                <a:lnTo>
                                  <a:pt x="982" y="1749"/>
                                </a:lnTo>
                                <a:lnTo>
                                  <a:pt x="945" y="1815"/>
                                </a:lnTo>
                                <a:lnTo>
                                  <a:pt x="909" y="1880"/>
                                </a:lnTo>
                                <a:lnTo>
                                  <a:pt x="878" y="1945"/>
                                </a:lnTo>
                                <a:lnTo>
                                  <a:pt x="844" y="2009"/>
                                </a:lnTo>
                                <a:lnTo>
                                  <a:pt x="812" y="2073"/>
                                </a:lnTo>
                                <a:lnTo>
                                  <a:pt x="779" y="2136"/>
                                </a:lnTo>
                                <a:lnTo>
                                  <a:pt x="745" y="2203"/>
                                </a:lnTo>
                                <a:lnTo>
                                  <a:pt x="735" y="2234"/>
                                </a:lnTo>
                                <a:lnTo>
                                  <a:pt x="726" y="2265"/>
                                </a:lnTo>
                                <a:lnTo>
                                  <a:pt x="714" y="2293"/>
                                </a:lnTo>
                                <a:lnTo>
                                  <a:pt x="704" y="2323"/>
                                </a:lnTo>
                                <a:lnTo>
                                  <a:pt x="691" y="2349"/>
                                </a:lnTo>
                                <a:lnTo>
                                  <a:pt x="679" y="2377"/>
                                </a:lnTo>
                                <a:lnTo>
                                  <a:pt x="666" y="2406"/>
                                </a:lnTo>
                                <a:lnTo>
                                  <a:pt x="654" y="2436"/>
                                </a:lnTo>
                                <a:lnTo>
                                  <a:pt x="638" y="2464"/>
                                </a:lnTo>
                                <a:lnTo>
                                  <a:pt x="626" y="2493"/>
                                </a:lnTo>
                                <a:lnTo>
                                  <a:pt x="615" y="2522"/>
                                </a:lnTo>
                                <a:lnTo>
                                  <a:pt x="606" y="2552"/>
                                </a:lnTo>
                                <a:lnTo>
                                  <a:pt x="596" y="2580"/>
                                </a:lnTo>
                                <a:lnTo>
                                  <a:pt x="588" y="2610"/>
                                </a:lnTo>
                                <a:lnTo>
                                  <a:pt x="577" y="2637"/>
                                </a:lnTo>
                                <a:lnTo>
                                  <a:pt x="568" y="2665"/>
                                </a:lnTo>
                                <a:lnTo>
                                  <a:pt x="555" y="2697"/>
                                </a:lnTo>
                                <a:lnTo>
                                  <a:pt x="543" y="2730"/>
                                </a:lnTo>
                                <a:lnTo>
                                  <a:pt x="530" y="2760"/>
                                </a:lnTo>
                                <a:lnTo>
                                  <a:pt x="518" y="2792"/>
                                </a:lnTo>
                                <a:lnTo>
                                  <a:pt x="507" y="2821"/>
                                </a:lnTo>
                                <a:lnTo>
                                  <a:pt x="496" y="2851"/>
                                </a:lnTo>
                                <a:lnTo>
                                  <a:pt x="486" y="2879"/>
                                </a:lnTo>
                                <a:lnTo>
                                  <a:pt x="477" y="2911"/>
                                </a:lnTo>
                                <a:lnTo>
                                  <a:pt x="470" y="2927"/>
                                </a:lnTo>
                                <a:lnTo>
                                  <a:pt x="465" y="2943"/>
                                </a:lnTo>
                                <a:lnTo>
                                  <a:pt x="459" y="2957"/>
                                </a:lnTo>
                                <a:lnTo>
                                  <a:pt x="455" y="2973"/>
                                </a:lnTo>
                                <a:lnTo>
                                  <a:pt x="449" y="2987"/>
                                </a:lnTo>
                                <a:lnTo>
                                  <a:pt x="441" y="3000"/>
                                </a:lnTo>
                                <a:lnTo>
                                  <a:pt x="431" y="3013"/>
                                </a:lnTo>
                                <a:lnTo>
                                  <a:pt x="418" y="3026"/>
                                </a:lnTo>
                                <a:lnTo>
                                  <a:pt x="412" y="3026"/>
                                </a:lnTo>
                                <a:lnTo>
                                  <a:pt x="407" y="3026"/>
                                </a:lnTo>
                                <a:lnTo>
                                  <a:pt x="400" y="3025"/>
                                </a:lnTo>
                                <a:lnTo>
                                  <a:pt x="394" y="3021"/>
                                </a:lnTo>
                                <a:lnTo>
                                  <a:pt x="361" y="2914"/>
                                </a:lnTo>
                                <a:lnTo>
                                  <a:pt x="340" y="2804"/>
                                </a:lnTo>
                                <a:lnTo>
                                  <a:pt x="326" y="2691"/>
                                </a:lnTo>
                                <a:lnTo>
                                  <a:pt x="321" y="2577"/>
                                </a:lnTo>
                                <a:lnTo>
                                  <a:pt x="318" y="2462"/>
                                </a:lnTo>
                                <a:lnTo>
                                  <a:pt x="318" y="2346"/>
                                </a:lnTo>
                                <a:lnTo>
                                  <a:pt x="317" y="2229"/>
                                </a:lnTo>
                                <a:lnTo>
                                  <a:pt x="315" y="2114"/>
                                </a:lnTo>
                                <a:lnTo>
                                  <a:pt x="315" y="2065"/>
                                </a:lnTo>
                                <a:lnTo>
                                  <a:pt x="317" y="2019"/>
                                </a:lnTo>
                                <a:lnTo>
                                  <a:pt x="320" y="1971"/>
                                </a:lnTo>
                                <a:lnTo>
                                  <a:pt x="323" y="1927"/>
                                </a:lnTo>
                                <a:lnTo>
                                  <a:pt x="324" y="1881"/>
                                </a:lnTo>
                                <a:lnTo>
                                  <a:pt x="324" y="1835"/>
                                </a:lnTo>
                                <a:lnTo>
                                  <a:pt x="321" y="1790"/>
                                </a:lnTo>
                                <a:lnTo>
                                  <a:pt x="315" y="1746"/>
                                </a:lnTo>
                                <a:lnTo>
                                  <a:pt x="267" y="1744"/>
                                </a:lnTo>
                                <a:lnTo>
                                  <a:pt x="225" y="1755"/>
                                </a:lnTo>
                                <a:lnTo>
                                  <a:pt x="186" y="1775"/>
                                </a:lnTo>
                                <a:lnTo>
                                  <a:pt x="150" y="1803"/>
                                </a:lnTo>
                                <a:lnTo>
                                  <a:pt x="114" y="1832"/>
                                </a:lnTo>
                                <a:lnTo>
                                  <a:pt x="81" y="1865"/>
                                </a:lnTo>
                                <a:lnTo>
                                  <a:pt x="45" y="1893"/>
                                </a:lnTo>
                                <a:lnTo>
                                  <a:pt x="9" y="1919"/>
                                </a:lnTo>
                                <a:lnTo>
                                  <a:pt x="2" y="2065"/>
                                </a:lnTo>
                                <a:lnTo>
                                  <a:pt x="0" y="2213"/>
                                </a:lnTo>
                                <a:lnTo>
                                  <a:pt x="0" y="2362"/>
                                </a:lnTo>
                                <a:lnTo>
                                  <a:pt x="4" y="2511"/>
                                </a:lnTo>
                                <a:lnTo>
                                  <a:pt x="9" y="2659"/>
                                </a:lnTo>
                                <a:lnTo>
                                  <a:pt x="16" y="2809"/>
                                </a:lnTo>
                                <a:lnTo>
                                  <a:pt x="26" y="2957"/>
                                </a:lnTo>
                                <a:lnTo>
                                  <a:pt x="36" y="3107"/>
                                </a:lnTo>
                                <a:lnTo>
                                  <a:pt x="51" y="3183"/>
                                </a:lnTo>
                                <a:lnTo>
                                  <a:pt x="61" y="3266"/>
                                </a:lnTo>
                                <a:lnTo>
                                  <a:pt x="67" y="3348"/>
                                </a:lnTo>
                                <a:lnTo>
                                  <a:pt x="77" y="3430"/>
                                </a:lnTo>
                                <a:lnTo>
                                  <a:pt x="91" y="3507"/>
                                </a:lnTo>
                                <a:lnTo>
                                  <a:pt x="118" y="3577"/>
                                </a:lnTo>
                                <a:lnTo>
                                  <a:pt x="159" y="3637"/>
                                </a:lnTo>
                                <a:lnTo>
                                  <a:pt x="221" y="3687"/>
                                </a:lnTo>
                                <a:lnTo>
                                  <a:pt x="237" y="3692"/>
                                </a:lnTo>
                                <a:lnTo>
                                  <a:pt x="253" y="3697"/>
                                </a:lnTo>
                                <a:lnTo>
                                  <a:pt x="268" y="3699"/>
                                </a:lnTo>
                                <a:lnTo>
                                  <a:pt x="284" y="3701"/>
                                </a:lnTo>
                                <a:lnTo>
                                  <a:pt x="299" y="3699"/>
                                </a:lnTo>
                                <a:lnTo>
                                  <a:pt x="314" y="3697"/>
                                </a:lnTo>
                                <a:lnTo>
                                  <a:pt x="329" y="3692"/>
                                </a:lnTo>
                                <a:lnTo>
                                  <a:pt x="344" y="3687"/>
                                </a:lnTo>
                                <a:lnTo>
                                  <a:pt x="369" y="3658"/>
                                </a:lnTo>
                                <a:lnTo>
                                  <a:pt x="390" y="3628"/>
                                </a:lnTo>
                                <a:lnTo>
                                  <a:pt x="407" y="3595"/>
                                </a:lnTo>
                                <a:lnTo>
                                  <a:pt x="423" y="3561"/>
                                </a:lnTo>
                                <a:lnTo>
                                  <a:pt x="437" y="3524"/>
                                </a:lnTo>
                                <a:lnTo>
                                  <a:pt x="453" y="3490"/>
                                </a:lnTo>
                                <a:lnTo>
                                  <a:pt x="470" y="3455"/>
                                </a:lnTo>
                                <a:lnTo>
                                  <a:pt x="490" y="3421"/>
                                </a:lnTo>
                                <a:lnTo>
                                  <a:pt x="509" y="3366"/>
                                </a:lnTo>
                                <a:lnTo>
                                  <a:pt x="530" y="3312"/>
                                </a:lnTo>
                                <a:lnTo>
                                  <a:pt x="552" y="3257"/>
                                </a:lnTo>
                                <a:lnTo>
                                  <a:pt x="576" y="3206"/>
                                </a:lnTo>
                                <a:lnTo>
                                  <a:pt x="601" y="3152"/>
                                </a:lnTo>
                                <a:lnTo>
                                  <a:pt x="626" y="3101"/>
                                </a:lnTo>
                                <a:lnTo>
                                  <a:pt x="651" y="3051"/>
                                </a:lnTo>
                                <a:lnTo>
                                  <a:pt x="679" y="3001"/>
                                </a:lnTo>
                                <a:lnTo>
                                  <a:pt x="714" y="2940"/>
                                </a:lnTo>
                                <a:lnTo>
                                  <a:pt x="748" y="2881"/>
                                </a:lnTo>
                                <a:lnTo>
                                  <a:pt x="779" y="2823"/>
                                </a:lnTo>
                                <a:lnTo>
                                  <a:pt x="809" y="2765"/>
                                </a:lnTo>
                                <a:lnTo>
                                  <a:pt x="838" y="2707"/>
                                </a:lnTo>
                                <a:lnTo>
                                  <a:pt x="869" y="2649"/>
                                </a:lnTo>
                                <a:lnTo>
                                  <a:pt x="903" y="2590"/>
                                </a:lnTo>
                                <a:lnTo>
                                  <a:pt x="942" y="2532"/>
                                </a:lnTo>
                                <a:lnTo>
                                  <a:pt x="1000" y="2434"/>
                                </a:lnTo>
                                <a:lnTo>
                                  <a:pt x="1062" y="2336"/>
                                </a:lnTo>
                                <a:lnTo>
                                  <a:pt x="1127" y="2237"/>
                                </a:lnTo>
                                <a:lnTo>
                                  <a:pt x="1194" y="2141"/>
                                </a:lnTo>
                                <a:lnTo>
                                  <a:pt x="1261" y="2044"/>
                                </a:lnTo>
                                <a:lnTo>
                                  <a:pt x="1330" y="1951"/>
                                </a:lnTo>
                                <a:lnTo>
                                  <a:pt x="1398" y="1863"/>
                                </a:lnTo>
                                <a:lnTo>
                                  <a:pt x="1466" y="1781"/>
                                </a:lnTo>
                                <a:lnTo>
                                  <a:pt x="1514" y="1733"/>
                                </a:lnTo>
                                <a:lnTo>
                                  <a:pt x="1560" y="1683"/>
                                </a:lnTo>
                                <a:lnTo>
                                  <a:pt x="1604" y="1628"/>
                                </a:lnTo>
                                <a:lnTo>
                                  <a:pt x="1649" y="1573"/>
                                </a:lnTo>
                                <a:lnTo>
                                  <a:pt x="1692" y="1517"/>
                                </a:lnTo>
                                <a:lnTo>
                                  <a:pt x="1736" y="1462"/>
                                </a:lnTo>
                                <a:lnTo>
                                  <a:pt x="1781" y="1409"/>
                                </a:lnTo>
                                <a:lnTo>
                                  <a:pt x="1828" y="1363"/>
                                </a:lnTo>
                                <a:lnTo>
                                  <a:pt x="1889" y="1300"/>
                                </a:lnTo>
                                <a:lnTo>
                                  <a:pt x="1949" y="1236"/>
                                </a:lnTo>
                                <a:lnTo>
                                  <a:pt x="2006" y="1170"/>
                                </a:lnTo>
                                <a:lnTo>
                                  <a:pt x="2063" y="1106"/>
                                </a:lnTo>
                                <a:lnTo>
                                  <a:pt x="2118" y="1040"/>
                                </a:lnTo>
                                <a:lnTo>
                                  <a:pt x="2174" y="977"/>
                                </a:lnTo>
                                <a:lnTo>
                                  <a:pt x="2230" y="915"/>
                                </a:lnTo>
                                <a:lnTo>
                                  <a:pt x="2289" y="857"/>
                                </a:lnTo>
                                <a:lnTo>
                                  <a:pt x="2302" y="761"/>
                                </a:lnTo>
                                <a:lnTo>
                                  <a:pt x="2313" y="664"/>
                                </a:lnTo>
                                <a:lnTo>
                                  <a:pt x="2319" y="565"/>
                                </a:lnTo>
                                <a:lnTo>
                                  <a:pt x="2325" y="467"/>
                                </a:lnTo>
                                <a:lnTo>
                                  <a:pt x="2330" y="367"/>
                                </a:lnTo>
                                <a:lnTo>
                                  <a:pt x="2334" y="268"/>
                                </a:lnTo>
                                <a:lnTo>
                                  <a:pt x="2338" y="171"/>
                                </a:lnTo>
                                <a:lnTo>
                                  <a:pt x="234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36pt" coordorigin="0,0" coordsize="1680,720">
                <v:rect id="shape_0" stroked="f" o:allowincell="t" style="position:absolute;left:0;top:0;width:16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579;top:151;width:220;height:37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1066800" cy="4572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6680" cy="457200"/>
                          <a:chOff x="0" y="0"/>
                          <a:chExt cx="106668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560" y="95760"/>
                            <a:ext cx="14040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6" h="3701">
                                <a:moveTo>
                                  <a:pt x="2346" y="74"/>
                                </a:moveTo>
                                <a:lnTo>
                                  <a:pt x="2336" y="12"/>
                                </a:lnTo>
                                <a:lnTo>
                                  <a:pt x="2323" y="1"/>
                                </a:lnTo>
                                <a:lnTo>
                                  <a:pt x="2311" y="0"/>
                                </a:lnTo>
                                <a:lnTo>
                                  <a:pt x="2295" y="4"/>
                                </a:lnTo>
                                <a:lnTo>
                                  <a:pt x="2279" y="13"/>
                                </a:lnTo>
                                <a:lnTo>
                                  <a:pt x="2262" y="22"/>
                                </a:lnTo>
                                <a:lnTo>
                                  <a:pt x="2247" y="34"/>
                                </a:lnTo>
                                <a:lnTo>
                                  <a:pt x="2232" y="44"/>
                                </a:lnTo>
                                <a:lnTo>
                                  <a:pt x="2220" y="52"/>
                                </a:lnTo>
                                <a:lnTo>
                                  <a:pt x="2144" y="110"/>
                                </a:lnTo>
                                <a:lnTo>
                                  <a:pt x="2077" y="174"/>
                                </a:lnTo>
                                <a:lnTo>
                                  <a:pt x="2013" y="242"/>
                                </a:lnTo>
                                <a:lnTo>
                                  <a:pt x="1954" y="314"/>
                                </a:lnTo>
                                <a:lnTo>
                                  <a:pt x="1896" y="386"/>
                                </a:lnTo>
                                <a:lnTo>
                                  <a:pt x="1838" y="461"/>
                                </a:lnTo>
                                <a:lnTo>
                                  <a:pt x="1779" y="535"/>
                                </a:lnTo>
                                <a:lnTo>
                                  <a:pt x="1718" y="609"/>
                                </a:lnTo>
                                <a:lnTo>
                                  <a:pt x="1682" y="654"/>
                                </a:lnTo>
                                <a:lnTo>
                                  <a:pt x="1648" y="699"/>
                                </a:lnTo>
                                <a:lnTo>
                                  <a:pt x="1613" y="741"/>
                                </a:lnTo>
                                <a:lnTo>
                                  <a:pt x="1579" y="784"/>
                                </a:lnTo>
                                <a:lnTo>
                                  <a:pt x="1545" y="825"/>
                                </a:lnTo>
                                <a:lnTo>
                                  <a:pt x="1514" y="867"/>
                                </a:lnTo>
                                <a:lnTo>
                                  <a:pt x="1483" y="908"/>
                                </a:lnTo>
                                <a:lnTo>
                                  <a:pt x="1455" y="952"/>
                                </a:lnTo>
                                <a:lnTo>
                                  <a:pt x="1450" y="960"/>
                                </a:lnTo>
                                <a:lnTo>
                                  <a:pt x="1447" y="967"/>
                                </a:lnTo>
                                <a:lnTo>
                                  <a:pt x="1444" y="972"/>
                                </a:lnTo>
                                <a:lnTo>
                                  <a:pt x="1444" y="975"/>
                                </a:lnTo>
                                <a:lnTo>
                                  <a:pt x="1424" y="997"/>
                                </a:lnTo>
                                <a:lnTo>
                                  <a:pt x="1405" y="1022"/>
                                </a:lnTo>
                                <a:lnTo>
                                  <a:pt x="1385" y="1047"/>
                                </a:lnTo>
                                <a:lnTo>
                                  <a:pt x="1366" y="1076"/>
                                </a:lnTo>
                                <a:lnTo>
                                  <a:pt x="1347" y="1104"/>
                                </a:lnTo>
                                <a:lnTo>
                                  <a:pt x="1332" y="1132"/>
                                </a:lnTo>
                                <a:lnTo>
                                  <a:pt x="1320" y="1162"/>
                                </a:lnTo>
                                <a:lnTo>
                                  <a:pt x="1311" y="1191"/>
                                </a:lnTo>
                                <a:lnTo>
                                  <a:pt x="1288" y="1216"/>
                                </a:lnTo>
                                <a:lnTo>
                                  <a:pt x="1268" y="1244"/>
                                </a:lnTo>
                                <a:lnTo>
                                  <a:pt x="1249" y="1276"/>
                                </a:lnTo>
                                <a:lnTo>
                                  <a:pt x="1231" y="1310"/>
                                </a:lnTo>
                                <a:lnTo>
                                  <a:pt x="1211" y="1344"/>
                                </a:lnTo>
                                <a:lnTo>
                                  <a:pt x="1191" y="1380"/>
                                </a:lnTo>
                                <a:lnTo>
                                  <a:pt x="1169" y="1413"/>
                                </a:lnTo>
                                <a:lnTo>
                                  <a:pt x="1144" y="1447"/>
                                </a:lnTo>
                                <a:lnTo>
                                  <a:pt x="1128" y="1479"/>
                                </a:lnTo>
                                <a:lnTo>
                                  <a:pt x="1113" y="1509"/>
                                </a:lnTo>
                                <a:lnTo>
                                  <a:pt x="1096" y="1538"/>
                                </a:lnTo>
                                <a:lnTo>
                                  <a:pt x="1080" y="1567"/>
                                </a:lnTo>
                                <a:lnTo>
                                  <a:pt x="1063" y="1594"/>
                                </a:lnTo>
                                <a:lnTo>
                                  <a:pt x="1049" y="1623"/>
                                </a:lnTo>
                                <a:lnTo>
                                  <a:pt x="1034" y="1652"/>
                                </a:lnTo>
                                <a:lnTo>
                                  <a:pt x="1023" y="1683"/>
                                </a:lnTo>
                                <a:lnTo>
                                  <a:pt x="982" y="1749"/>
                                </a:lnTo>
                                <a:lnTo>
                                  <a:pt x="945" y="1815"/>
                                </a:lnTo>
                                <a:lnTo>
                                  <a:pt x="909" y="1880"/>
                                </a:lnTo>
                                <a:lnTo>
                                  <a:pt x="878" y="1945"/>
                                </a:lnTo>
                                <a:lnTo>
                                  <a:pt x="844" y="2009"/>
                                </a:lnTo>
                                <a:lnTo>
                                  <a:pt x="812" y="2073"/>
                                </a:lnTo>
                                <a:lnTo>
                                  <a:pt x="779" y="2136"/>
                                </a:lnTo>
                                <a:lnTo>
                                  <a:pt x="745" y="2203"/>
                                </a:lnTo>
                                <a:lnTo>
                                  <a:pt x="735" y="2234"/>
                                </a:lnTo>
                                <a:lnTo>
                                  <a:pt x="726" y="2265"/>
                                </a:lnTo>
                                <a:lnTo>
                                  <a:pt x="714" y="2293"/>
                                </a:lnTo>
                                <a:lnTo>
                                  <a:pt x="704" y="2323"/>
                                </a:lnTo>
                                <a:lnTo>
                                  <a:pt x="691" y="2349"/>
                                </a:lnTo>
                                <a:lnTo>
                                  <a:pt x="679" y="2377"/>
                                </a:lnTo>
                                <a:lnTo>
                                  <a:pt x="666" y="2406"/>
                                </a:lnTo>
                                <a:lnTo>
                                  <a:pt x="654" y="2436"/>
                                </a:lnTo>
                                <a:lnTo>
                                  <a:pt x="638" y="2464"/>
                                </a:lnTo>
                                <a:lnTo>
                                  <a:pt x="626" y="2493"/>
                                </a:lnTo>
                                <a:lnTo>
                                  <a:pt x="615" y="2522"/>
                                </a:lnTo>
                                <a:lnTo>
                                  <a:pt x="606" y="2552"/>
                                </a:lnTo>
                                <a:lnTo>
                                  <a:pt x="596" y="2580"/>
                                </a:lnTo>
                                <a:lnTo>
                                  <a:pt x="588" y="2610"/>
                                </a:lnTo>
                                <a:lnTo>
                                  <a:pt x="577" y="2637"/>
                                </a:lnTo>
                                <a:lnTo>
                                  <a:pt x="568" y="2665"/>
                                </a:lnTo>
                                <a:lnTo>
                                  <a:pt x="555" y="2697"/>
                                </a:lnTo>
                                <a:lnTo>
                                  <a:pt x="543" y="2730"/>
                                </a:lnTo>
                                <a:lnTo>
                                  <a:pt x="530" y="2760"/>
                                </a:lnTo>
                                <a:lnTo>
                                  <a:pt x="518" y="2792"/>
                                </a:lnTo>
                                <a:lnTo>
                                  <a:pt x="507" y="2821"/>
                                </a:lnTo>
                                <a:lnTo>
                                  <a:pt x="496" y="2851"/>
                                </a:lnTo>
                                <a:lnTo>
                                  <a:pt x="486" y="2879"/>
                                </a:lnTo>
                                <a:lnTo>
                                  <a:pt x="477" y="2911"/>
                                </a:lnTo>
                                <a:lnTo>
                                  <a:pt x="470" y="2927"/>
                                </a:lnTo>
                                <a:lnTo>
                                  <a:pt x="465" y="2943"/>
                                </a:lnTo>
                                <a:lnTo>
                                  <a:pt x="459" y="2957"/>
                                </a:lnTo>
                                <a:lnTo>
                                  <a:pt x="455" y="2973"/>
                                </a:lnTo>
                                <a:lnTo>
                                  <a:pt x="449" y="2987"/>
                                </a:lnTo>
                                <a:lnTo>
                                  <a:pt x="441" y="3000"/>
                                </a:lnTo>
                                <a:lnTo>
                                  <a:pt x="431" y="3013"/>
                                </a:lnTo>
                                <a:lnTo>
                                  <a:pt x="418" y="3026"/>
                                </a:lnTo>
                                <a:lnTo>
                                  <a:pt x="412" y="3026"/>
                                </a:lnTo>
                                <a:lnTo>
                                  <a:pt x="407" y="3026"/>
                                </a:lnTo>
                                <a:lnTo>
                                  <a:pt x="400" y="3025"/>
                                </a:lnTo>
                                <a:lnTo>
                                  <a:pt x="394" y="3021"/>
                                </a:lnTo>
                                <a:lnTo>
                                  <a:pt x="361" y="2914"/>
                                </a:lnTo>
                                <a:lnTo>
                                  <a:pt x="340" y="2804"/>
                                </a:lnTo>
                                <a:lnTo>
                                  <a:pt x="326" y="2691"/>
                                </a:lnTo>
                                <a:lnTo>
                                  <a:pt x="321" y="2577"/>
                                </a:lnTo>
                                <a:lnTo>
                                  <a:pt x="318" y="2462"/>
                                </a:lnTo>
                                <a:lnTo>
                                  <a:pt x="318" y="2346"/>
                                </a:lnTo>
                                <a:lnTo>
                                  <a:pt x="317" y="2229"/>
                                </a:lnTo>
                                <a:lnTo>
                                  <a:pt x="315" y="2114"/>
                                </a:lnTo>
                                <a:lnTo>
                                  <a:pt x="315" y="2065"/>
                                </a:lnTo>
                                <a:lnTo>
                                  <a:pt x="317" y="2019"/>
                                </a:lnTo>
                                <a:lnTo>
                                  <a:pt x="320" y="1971"/>
                                </a:lnTo>
                                <a:lnTo>
                                  <a:pt x="323" y="1927"/>
                                </a:lnTo>
                                <a:lnTo>
                                  <a:pt x="324" y="1881"/>
                                </a:lnTo>
                                <a:lnTo>
                                  <a:pt x="324" y="1835"/>
                                </a:lnTo>
                                <a:lnTo>
                                  <a:pt x="321" y="1790"/>
                                </a:lnTo>
                                <a:lnTo>
                                  <a:pt x="315" y="1746"/>
                                </a:lnTo>
                                <a:lnTo>
                                  <a:pt x="267" y="1744"/>
                                </a:lnTo>
                                <a:lnTo>
                                  <a:pt x="225" y="1755"/>
                                </a:lnTo>
                                <a:lnTo>
                                  <a:pt x="186" y="1775"/>
                                </a:lnTo>
                                <a:lnTo>
                                  <a:pt x="150" y="1803"/>
                                </a:lnTo>
                                <a:lnTo>
                                  <a:pt x="114" y="1832"/>
                                </a:lnTo>
                                <a:lnTo>
                                  <a:pt x="81" y="1865"/>
                                </a:lnTo>
                                <a:lnTo>
                                  <a:pt x="45" y="1893"/>
                                </a:lnTo>
                                <a:lnTo>
                                  <a:pt x="9" y="1919"/>
                                </a:lnTo>
                                <a:lnTo>
                                  <a:pt x="2" y="2065"/>
                                </a:lnTo>
                                <a:lnTo>
                                  <a:pt x="0" y="2213"/>
                                </a:lnTo>
                                <a:lnTo>
                                  <a:pt x="0" y="2362"/>
                                </a:lnTo>
                                <a:lnTo>
                                  <a:pt x="4" y="2511"/>
                                </a:lnTo>
                                <a:lnTo>
                                  <a:pt x="9" y="2659"/>
                                </a:lnTo>
                                <a:lnTo>
                                  <a:pt x="16" y="2809"/>
                                </a:lnTo>
                                <a:lnTo>
                                  <a:pt x="26" y="2957"/>
                                </a:lnTo>
                                <a:lnTo>
                                  <a:pt x="36" y="3107"/>
                                </a:lnTo>
                                <a:lnTo>
                                  <a:pt x="51" y="3183"/>
                                </a:lnTo>
                                <a:lnTo>
                                  <a:pt x="61" y="3266"/>
                                </a:lnTo>
                                <a:lnTo>
                                  <a:pt x="67" y="3348"/>
                                </a:lnTo>
                                <a:lnTo>
                                  <a:pt x="77" y="3430"/>
                                </a:lnTo>
                                <a:lnTo>
                                  <a:pt x="91" y="3507"/>
                                </a:lnTo>
                                <a:lnTo>
                                  <a:pt x="118" y="3577"/>
                                </a:lnTo>
                                <a:lnTo>
                                  <a:pt x="159" y="3637"/>
                                </a:lnTo>
                                <a:lnTo>
                                  <a:pt x="221" y="3687"/>
                                </a:lnTo>
                                <a:lnTo>
                                  <a:pt x="237" y="3692"/>
                                </a:lnTo>
                                <a:lnTo>
                                  <a:pt x="253" y="3697"/>
                                </a:lnTo>
                                <a:lnTo>
                                  <a:pt x="268" y="3699"/>
                                </a:lnTo>
                                <a:lnTo>
                                  <a:pt x="284" y="3701"/>
                                </a:lnTo>
                                <a:lnTo>
                                  <a:pt x="299" y="3699"/>
                                </a:lnTo>
                                <a:lnTo>
                                  <a:pt x="314" y="3697"/>
                                </a:lnTo>
                                <a:lnTo>
                                  <a:pt x="329" y="3692"/>
                                </a:lnTo>
                                <a:lnTo>
                                  <a:pt x="344" y="3687"/>
                                </a:lnTo>
                                <a:lnTo>
                                  <a:pt x="369" y="3658"/>
                                </a:lnTo>
                                <a:lnTo>
                                  <a:pt x="390" y="3628"/>
                                </a:lnTo>
                                <a:lnTo>
                                  <a:pt x="407" y="3595"/>
                                </a:lnTo>
                                <a:lnTo>
                                  <a:pt x="423" y="3561"/>
                                </a:lnTo>
                                <a:lnTo>
                                  <a:pt x="437" y="3524"/>
                                </a:lnTo>
                                <a:lnTo>
                                  <a:pt x="453" y="3490"/>
                                </a:lnTo>
                                <a:lnTo>
                                  <a:pt x="470" y="3455"/>
                                </a:lnTo>
                                <a:lnTo>
                                  <a:pt x="490" y="3421"/>
                                </a:lnTo>
                                <a:lnTo>
                                  <a:pt x="509" y="3366"/>
                                </a:lnTo>
                                <a:lnTo>
                                  <a:pt x="530" y="3312"/>
                                </a:lnTo>
                                <a:lnTo>
                                  <a:pt x="552" y="3257"/>
                                </a:lnTo>
                                <a:lnTo>
                                  <a:pt x="576" y="3206"/>
                                </a:lnTo>
                                <a:lnTo>
                                  <a:pt x="601" y="3152"/>
                                </a:lnTo>
                                <a:lnTo>
                                  <a:pt x="626" y="3101"/>
                                </a:lnTo>
                                <a:lnTo>
                                  <a:pt x="651" y="3051"/>
                                </a:lnTo>
                                <a:lnTo>
                                  <a:pt x="679" y="3001"/>
                                </a:lnTo>
                                <a:lnTo>
                                  <a:pt x="714" y="2940"/>
                                </a:lnTo>
                                <a:lnTo>
                                  <a:pt x="748" y="2881"/>
                                </a:lnTo>
                                <a:lnTo>
                                  <a:pt x="779" y="2823"/>
                                </a:lnTo>
                                <a:lnTo>
                                  <a:pt x="809" y="2765"/>
                                </a:lnTo>
                                <a:lnTo>
                                  <a:pt x="838" y="2707"/>
                                </a:lnTo>
                                <a:lnTo>
                                  <a:pt x="869" y="2649"/>
                                </a:lnTo>
                                <a:lnTo>
                                  <a:pt x="903" y="2590"/>
                                </a:lnTo>
                                <a:lnTo>
                                  <a:pt x="942" y="2532"/>
                                </a:lnTo>
                                <a:lnTo>
                                  <a:pt x="1000" y="2434"/>
                                </a:lnTo>
                                <a:lnTo>
                                  <a:pt x="1062" y="2336"/>
                                </a:lnTo>
                                <a:lnTo>
                                  <a:pt x="1127" y="2237"/>
                                </a:lnTo>
                                <a:lnTo>
                                  <a:pt x="1194" y="2141"/>
                                </a:lnTo>
                                <a:lnTo>
                                  <a:pt x="1261" y="2044"/>
                                </a:lnTo>
                                <a:lnTo>
                                  <a:pt x="1330" y="1951"/>
                                </a:lnTo>
                                <a:lnTo>
                                  <a:pt x="1398" y="1863"/>
                                </a:lnTo>
                                <a:lnTo>
                                  <a:pt x="1466" y="1781"/>
                                </a:lnTo>
                                <a:lnTo>
                                  <a:pt x="1514" y="1733"/>
                                </a:lnTo>
                                <a:lnTo>
                                  <a:pt x="1560" y="1683"/>
                                </a:lnTo>
                                <a:lnTo>
                                  <a:pt x="1604" y="1628"/>
                                </a:lnTo>
                                <a:lnTo>
                                  <a:pt x="1649" y="1573"/>
                                </a:lnTo>
                                <a:lnTo>
                                  <a:pt x="1692" y="1517"/>
                                </a:lnTo>
                                <a:lnTo>
                                  <a:pt x="1736" y="1462"/>
                                </a:lnTo>
                                <a:lnTo>
                                  <a:pt x="1781" y="1409"/>
                                </a:lnTo>
                                <a:lnTo>
                                  <a:pt x="1828" y="1363"/>
                                </a:lnTo>
                                <a:lnTo>
                                  <a:pt x="1889" y="1300"/>
                                </a:lnTo>
                                <a:lnTo>
                                  <a:pt x="1949" y="1236"/>
                                </a:lnTo>
                                <a:lnTo>
                                  <a:pt x="2006" y="1170"/>
                                </a:lnTo>
                                <a:lnTo>
                                  <a:pt x="2063" y="1106"/>
                                </a:lnTo>
                                <a:lnTo>
                                  <a:pt x="2118" y="1040"/>
                                </a:lnTo>
                                <a:lnTo>
                                  <a:pt x="2174" y="977"/>
                                </a:lnTo>
                                <a:lnTo>
                                  <a:pt x="2230" y="915"/>
                                </a:lnTo>
                                <a:lnTo>
                                  <a:pt x="2289" y="857"/>
                                </a:lnTo>
                                <a:lnTo>
                                  <a:pt x="2302" y="761"/>
                                </a:lnTo>
                                <a:lnTo>
                                  <a:pt x="2313" y="664"/>
                                </a:lnTo>
                                <a:lnTo>
                                  <a:pt x="2319" y="565"/>
                                </a:lnTo>
                                <a:lnTo>
                                  <a:pt x="2325" y="467"/>
                                </a:lnTo>
                                <a:lnTo>
                                  <a:pt x="2330" y="367"/>
                                </a:lnTo>
                                <a:lnTo>
                                  <a:pt x="2334" y="268"/>
                                </a:lnTo>
                                <a:lnTo>
                                  <a:pt x="2338" y="171"/>
                                </a:lnTo>
                                <a:lnTo>
                                  <a:pt x="2346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4pt;height:36pt" coordorigin="0,0" coordsize="1680,720">
                <v:rect id="shape_0" stroked="f" o:allowincell="t" style="position:absolute;left:0;top:0;width:167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579;top:151;width:220;height:373;mso-wrap-style:none;v-text-anchor:middle;mso-position-horizontal-relative:char">
                  <v:fill o:detectmouseclick="t" type="solid" color2="#cccccc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shoteifCh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596390</wp:posOffset>
                </wp:positionH>
                <wp:positionV relativeFrom="paragraph">
                  <wp:posOffset>88900</wp:posOffset>
                </wp:positionV>
                <wp:extent cx="5981700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7pt" to="596.65pt,7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</w:r>
      <w:r>
        <w:br w:type="page"/>
      </w:r>
    </w:p>
    <w:p>
      <w:pPr>
        <w:pStyle w:val="TextshoteifChar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שאלות </w:t>
      </w:r>
      <w:r>
        <w:rPr>
          <w:b/>
          <w:bCs/>
        </w:rPr>
        <w:t>6-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נוגעות לבדיקות שעשיתם בטלפונים בשאלה </w:t>
      </w:r>
      <w:r>
        <w:rPr>
          <w:b/>
          <w:bCs/>
        </w:rPr>
        <w:t>4</w:t>
      </w:r>
      <w:r>
        <w:rPr>
          <w:b/>
          <w:bCs/>
          <w:rtl w:val="true"/>
        </w:rPr>
        <w:t>:</w:t>
      </w:r>
    </w:p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5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התבוננו בתוצאות שרשמתם בטבלה בשאלה </w:t>
      </w:r>
      <w:r>
        <w:rPr/>
        <w:t>4</w:t>
      </w:r>
      <w:r>
        <w:rPr>
          <w:rtl w:val="true"/>
        </w:rPr>
        <w:t xml:space="preserve">.  </w:t>
      </w:r>
      <w:r>
        <w:rPr>
          <w:rtl w:val="true"/>
        </w:rPr>
        <w:t xml:space="preserve">האם על סמך התוצאות האלה אפשר להחליט באיזה משני המצבים </w:t>
      </w:r>
      <w:r>
        <w:rPr>
          <w:rtl w:val="true"/>
        </w:rPr>
        <w:t>(</w:t>
      </w:r>
      <w:r>
        <w:rPr>
          <w:rtl w:val="true"/>
        </w:rPr>
        <w:t>חוט רפוי או חוט מתוח</w:t>
      </w:r>
      <w:r>
        <w:rPr>
          <w:rtl w:val="true"/>
        </w:rPr>
        <w:t xml:space="preserve">) </w:t>
      </w:r>
      <w:r>
        <w:rPr>
          <w:rtl w:val="true"/>
        </w:rPr>
        <w:t>הקול עובר טוב יותר</w:t>
      </w:r>
      <w:r>
        <w:rPr>
          <w:rtl w:val="true"/>
        </w:rPr>
        <w:t xml:space="preserve">?       </w:t>
      </w:r>
    </w:p>
    <w:p>
      <w:pPr>
        <w:pStyle w:val="Subparagraph"/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הַקיפו בעיגול</w:t>
      </w:r>
      <w:r>
        <w:rPr>
          <w:rtl w:val="true"/>
        </w:rPr>
        <w:t xml:space="preserve">:      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אפשר    </w:t>
      </w:r>
      <w:r>
        <w:rPr>
          <w:b/>
          <w:bCs/>
          <w:rtl w:val="true"/>
        </w:rPr>
        <w:t xml:space="preserve">/     </w:t>
      </w:r>
      <w:r>
        <w:rPr>
          <w:b/>
          <w:b/>
          <w:bCs/>
          <w:rtl w:val="true"/>
        </w:rPr>
        <w:t>ל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אפשר</w:t>
      </w:r>
    </w:p>
    <w:p>
      <w:pPr>
        <w:pStyle w:val="Halfspace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</w:p>
    <w:p>
      <w:pPr>
        <w:pStyle w:val="Answers"/>
        <w:tabs>
          <w:tab w:val="clear" w:pos="1134"/>
          <w:tab w:val="left" w:pos="1617" w:leader="none"/>
          <w:tab w:val="left" w:pos="3967" w:leader="none"/>
          <w:tab w:val="left" w:pos="6660" w:leader="none"/>
        </w:tabs>
        <w:spacing w:lineRule="atLeast" w:line="460"/>
        <w:jc w:val="left"/>
        <w:rPr/>
      </w:pPr>
      <w:r>
        <w:rPr>
          <w:rtl w:val="true"/>
        </w:rPr>
        <w:tab/>
      </w:r>
      <w:r>
        <w:rPr>
          <w:rFonts w:cs="Arial"/>
          <w:rtl w:val="true"/>
        </w:rPr>
        <w:t>הַסבירו מדוע</w:t>
      </w:r>
      <w:r>
        <w:rPr>
          <w:rFonts w:cs="Arial"/>
          <w:rtl w:val="true"/>
        </w:rPr>
        <w:t>:</w:t>
      </w:r>
    </w:p>
    <w:p>
      <w:pPr>
        <w:pStyle w:val="Answers"/>
        <w:tabs>
          <w:tab w:val="clear" w:pos="1134"/>
          <w:tab w:val="left" w:pos="1617" w:leader="none"/>
          <w:tab w:val="left" w:pos="3967" w:leader="none"/>
          <w:tab w:val="left" w:pos="6660" w:leader="none"/>
        </w:tabs>
        <w:spacing w:lineRule="atLeast" w:line="460"/>
        <w:jc w:val="left"/>
        <w:rPr/>
      </w:pPr>
      <w:r>
        <w:rPr>
          <w:rtl w:val="true"/>
        </w:rPr>
        <w:tab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ס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סבר</w:t>
      </w:r>
      <w:r>
        <w:rPr>
          <w:rtl w:val="true"/>
        </w:rPr>
        <w:t xml:space="preserve">.  </w:t>
      </w:r>
    </w:p>
    <w:p>
      <w:pPr>
        <w:pStyle w:val="Answers"/>
        <w:tabs>
          <w:tab w:val="clear" w:pos="1134"/>
          <w:tab w:val="left" w:pos="1617" w:leader="none"/>
          <w:tab w:val="left" w:pos="3967" w:leader="none"/>
          <w:tab w:val="left" w:pos="6660" w:leader="none"/>
        </w:tabs>
        <w:spacing w:lineRule="atLeast" w:line="4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77665</wp:posOffset>
                </wp:positionH>
                <wp:positionV relativeFrom="paragraph">
                  <wp:posOffset>12065</wp:posOffset>
                </wp:positionV>
                <wp:extent cx="914400" cy="3048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95pt;margin-top:0.95pt;width:71.95pt;height:23.9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שר</w:t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Answers"/>
        <w:tabs>
          <w:tab w:val="clear" w:pos="1134"/>
          <w:tab w:val="left" w:pos="1737" w:leader="none"/>
          <w:tab w:val="left" w:pos="3967" w:leader="none"/>
          <w:tab w:val="left" w:pos="6660" w:leader="none"/>
        </w:tabs>
        <w:spacing w:lineRule="atLeast" w:line="460"/>
        <w:jc w:val="left"/>
        <w:rPr/>
      </w:pPr>
      <w:r>
        <w:rPr>
          <w:rtl w:val="true"/>
        </w:rPr>
        <w:tab/>
      </w:r>
      <w:r>
        <w:rPr>
          <w:rtl w:val="true"/>
        </w:rPr>
        <w:t>ההסבר</w:t>
      </w:r>
      <w:r>
        <w:rPr>
          <w:rtl w:val="true"/>
        </w:rPr>
        <w:t xml:space="preserve">: </w:t>
        <w:tab/>
      </w:r>
      <w:r>
        <w:rPr>
          <w:u w:val="single"/>
          <w:rtl w:val="true"/>
        </w:rPr>
        <w:t>בכ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טלפ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תש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.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Answers"/>
        <w:tabs>
          <w:tab w:val="left" w:pos="1134" w:leader="none"/>
          <w:tab w:val="left" w:pos="1737" w:leader="none"/>
          <w:tab w:val="left" w:pos="1977" w:leader="none"/>
          <w:tab w:val="left" w:pos="3967" w:leader="none"/>
          <w:tab w:val="left" w:pos="6660" w:leader="none"/>
        </w:tabs>
        <w:spacing w:lineRule="atLeast" w:line="460"/>
        <w:jc w:val="left"/>
        <w:rPr/>
      </w:pPr>
      <w:r>
        <w:rPr>
          <w:rtl w:val="true"/>
        </w:rPr>
        <w:tab/>
      </w:r>
      <w:r>
        <w:rPr>
          <w:rtl w:val="true"/>
        </w:rPr>
        <w:t>הערה</w:t>
      </w:r>
      <w:r>
        <w:rPr>
          <w:rtl w:val="true"/>
        </w:rPr>
        <w:t>:</w:t>
        <w:tab/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ר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ות</w:t>
      </w:r>
      <w:r>
        <w:rPr>
          <w:rFonts w:eastAsia="Arial" w:cs="Arial"/>
          <w:rtl w:val="true"/>
        </w:rPr>
        <w:t xml:space="preserve"> </w:t>
      </w:r>
      <w:r>
        <w:rPr>
          <w:u w:val="single"/>
          <w:rtl w:val="true"/>
        </w:rPr>
        <w:t>שבכל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טלפ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>.</w:t>
      </w:r>
    </w:p>
    <w:p>
      <w:pPr>
        <w:pStyle w:val="Halfspace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822700</wp:posOffset>
                </wp:positionH>
                <wp:positionV relativeFrom="paragraph">
                  <wp:posOffset>11430</wp:posOffset>
                </wp:positionV>
                <wp:extent cx="1527810" cy="50673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7840" cy="50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1pt;margin-top:0.9pt;width:120.25pt;height:39.8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Answers"/>
        <w:tabs>
          <w:tab w:val="left" w:pos="1100" w:leader="none"/>
          <w:tab w:val="left" w:pos="1134" w:leader="none"/>
          <w:tab w:val="left" w:pos="1977" w:leader="none"/>
          <w:tab w:val="left" w:pos="3967" w:leader="none"/>
          <w:tab w:val="left" w:pos="6660" w:leader="none"/>
        </w:tabs>
        <w:spacing w:lineRule="atLeast" w:line="460"/>
        <w:jc w:val="center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</w:p>
    <w:p>
      <w:pPr>
        <w:pStyle w:val="Answers"/>
        <w:tabs>
          <w:tab w:val="left" w:pos="1100" w:leader="none"/>
          <w:tab w:val="left" w:pos="1134" w:leader="none"/>
          <w:tab w:val="left" w:pos="1977" w:leader="none"/>
          <w:tab w:val="left" w:pos="3967" w:leader="none"/>
          <w:tab w:val="left" w:pos="6660" w:leader="none"/>
        </w:tabs>
        <w:spacing w:lineRule="atLeast" w:line="460"/>
        <w:jc w:val="left"/>
        <w:rPr/>
      </w:pPr>
      <w:r>
        <w:rPr>
          <w:rtl w:val="true"/>
        </w:rPr>
      </w:r>
    </w:p>
    <w:p>
      <w:pPr>
        <w:pStyle w:val="Answers"/>
        <w:tabs>
          <w:tab w:val="left" w:pos="1134" w:leader="none"/>
          <w:tab w:val="left" w:pos="1737" w:leader="none"/>
          <w:tab w:val="left" w:pos="3967" w:leader="none"/>
          <w:tab w:val="left" w:pos="6660" w:leader="none"/>
        </w:tabs>
        <w:spacing w:lineRule="atLeast" w:line="460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ההסבר</w:t>
      </w:r>
      <w:r>
        <w:rPr>
          <w:rtl w:val="true"/>
        </w:rPr>
        <w:t>:</w:t>
        <w:tab/>
      </w:r>
      <w:r>
        <w:rPr>
          <w:u w:val="single"/>
          <w:rtl w:val="true"/>
        </w:rPr>
        <w:t>במקצת</w:t>
      </w:r>
      <w:r>
        <w:rPr>
          <w:rFonts w:eastAsia="Arial" w:cs="Arial"/>
          <w:u w:val="single"/>
          <w:rtl w:val="true"/>
        </w:rPr>
        <w:t xml:space="preserve"> </w:t>
      </w:r>
      <w:r>
        <w:rPr>
          <w:u w:val="single"/>
          <w:rtl w:val="true"/>
        </w:rPr>
        <w:t>הטלפ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ח</w:t>
      </w:r>
      <w:r>
        <w:rPr>
          <w:rtl w:val="true"/>
        </w:rPr>
        <w:t xml:space="preserve">, </w:t>
      </w:r>
      <w:r>
        <w:rPr>
          <w:u w:val="single"/>
          <w:rtl w:val="true"/>
        </w:rPr>
        <w:t>ובמקצ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ה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פוי</w:t>
      </w:r>
      <w:r>
        <w:rPr>
          <w:rtl w:val="true"/>
        </w:rPr>
        <w:t>.</w:t>
        <w:tab/>
      </w:r>
    </w:p>
    <w:p>
      <w:pPr>
        <w:pStyle w:val="SubparagraphCh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24965</wp:posOffset>
                </wp:positionH>
                <wp:positionV relativeFrom="paragraph">
                  <wp:posOffset>95250</wp:posOffset>
                </wp:positionV>
                <wp:extent cx="59817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7.5pt" to="598.9pt,7.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  <w:r>
        <w:br w:type="page"/>
      </w:r>
    </w:p>
    <w:p>
      <w:pPr>
        <w:pStyle w:val="Subparagraph"/>
        <w:tabs>
          <w:tab w:val="clear" w:pos="1134"/>
          <w:tab w:val="left" w:pos="897" w:leader="none"/>
          <w:tab w:val="left" w:pos="3967" w:leader="none"/>
          <w:tab w:val="left" w:pos="6660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האם התוצאות שרשמתם בטבלה בשאלה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תואמות את ההשערה שהעליתם </w:t>
      </w:r>
      <w:r>
        <w:rPr>
          <w:rtl w:val="true"/>
        </w:rPr>
        <w:tab/>
      </w:r>
      <w:r>
        <w:rPr>
          <w:rtl w:val="true"/>
        </w:rPr>
        <w:t xml:space="preserve">בשאלה </w:t>
      </w:r>
      <w:r>
        <w:rPr/>
        <w:t>3</w:t>
      </w:r>
      <w:r>
        <w:rPr>
          <w:rtl w:val="true"/>
        </w:rPr>
        <w:t xml:space="preserve"> ?  </w:t>
      </w:r>
    </w:p>
    <w:p>
      <w:pPr>
        <w:pStyle w:val="Subparagraph"/>
        <w:tabs>
          <w:tab w:val="clear" w:pos="1134"/>
          <w:tab w:val="left" w:pos="897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הַקיפו בעיגול</w:t>
      </w:r>
      <w:r>
        <w:rPr>
          <w:rtl w:val="true"/>
        </w:rPr>
        <w:t xml:space="preserve">:      </w:t>
      </w:r>
      <w:r>
        <w:rPr>
          <w:b/>
          <w:b/>
          <w:bCs/>
          <w:rtl w:val="true"/>
        </w:rPr>
        <w:t xml:space="preserve">כן    </w:t>
      </w:r>
      <w:r>
        <w:rPr>
          <w:b/>
          <w:bCs/>
          <w:rtl w:val="true"/>
        </w:rPr>
        <w:t xml:space="preserve">/    </w:t>
      </w:r>
      <w:r>
        <w:rPr>
          <w:b/>
          <w:b/>
          <w:bCs/>
          <w:rtl w:val="true"/>
        </w:rPr>
        <w:t>לא</w:t>
      </w:r>
      <w:r>
        <w:rPr>
          <w:rtl w:val="true"/>
        </w:rPr>
        <w:t xml:space="preserve">   </w:t>
      </w:r>
    </w:p>
    <w:p>
      <w:pPr>
        <w:pStyle w:val="Subparagraph"/>
        <w:tabs>
          <w:tab w:val="clear" w:pos="1134"/>
          <w:tab w:val="left" w:pos="897" w:leader="none"/>
          <w:tab w:val="left" w:pos="3967" w:leader="none"/>
          <w:tab w:val="left" w:pos="6660" w:leader="none"/>
        </w:tabs>
        <w:jc w:val="left"/>
        <w:rPr>
          <w:rFonts w:cs="Guttman Yad-Brush"/>
        </w:rPr>
      </w:pPr>
      <w:r>
        <w:rPr>
          <w:rFonts w:eastAsia="Arial"/>
          <w:rtl w:val="true"/>
        </w:rPr>
        <w:t xml:space="preserve">     </w:t>
      </w:r>
      <w:r>
        <w:rPr>
          <w:rtl w:val="true"/>
        </w:rPr>
        <w:tab/>
        <w:tab/>
      </w:r>
      <w:r>
        <w:rPr>
          <w:rStyle w:val="HalfspaceChar"/>
          <w:rtl w:val="true"/>
        </w:rPr>
        <w:tab/>
      </w:r>
      <w:r>
        <w:rPr>
          <w:rtl w:val="true"/>
        </w:rPr>
        <w:tab/>
        <w:tab/>
        <w:tab/>
        <w:tab/>
      </w:r>
      <w:r>
        <w:rPr>
          <w:rFonts w:cs="Guttman Yad-Brush"/>
          <w:rtl w:val="true"/>
        </w:rPr>
        <w:t>הסימון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צריך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התאי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השער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התלמידים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כתבו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בשאלה</w:t>
      </w:r>
      <w:r>
        <w:rPr>
          <w:rFonts w:eastAsia="Arial"/>
          <w:rtl w:val="true"/>
        </w:rPr>
        <w:t xml:space="preserve"> </w:t>
      </w:r>
      <w:r>
        <w:rPr>
          <w:rFonts w:cs="Guttman Yad-Brush"/>
        </w:rPr>
        <w:t>3</w:t>
      </w:r>
      <w:r>
        <w:rPr>
          <w:rFonts w:cs="Guttman Yad-Brush"/>
          <w:rtl w:val="true"/>
        </w:rPr>
        <w:t>.</w:t>
      </w:r>
    </w:p>
    <w:p>
      <w:pPr>
        <w:pStyle w:val="Lineforanswer"/>
        <w:tabs>
          <w:tab w:val="clear" w:pos="1134"/>
          <w:tab w:val="left" w:pos="897" w:leader="none"/>
          <w:tab w:val="right" w:pos="9356" w:leader="underscore"/>
        </w:tabs>
        <w:spacing w:lineRule="atLeast" w:line="480"/>
        <w:jc w:val="left"/>
        <w:rPr/>
      </w:pPr>
      <w:r>
        <w:rPr>
          <w:rFonts w:eastAsia="Arial"/>
          <w:rtl w:val="true"/>
        </w:rPr>
        <w:t xml:space="preserve">      </w:t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אם לא </w:t>
      </w:r>
      <w:r>
        <w:rPr>
          <w:rtl w:val="true"/>
        </w:rPr>
        <w:t xml:space="preserve">- </w:t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התוצאות אינן תואמות את ההשערה</w:t>
      </w:r>
      <w:r>
        <w:rPr>
          <w:rtl w:val="true"/>
        </w:rPr>
        <w:t>?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Answers"/>
        <w:tabs>
          <w:tab w:val="clear" w:pos="1134"/>
          <w:tab w:val="left" w:pos="897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לפון</w:t>
      </w:r>
      <w:r>
        <w:rPr>
          <w:rtl w:val="true"/>
        </w:rPr>
        <w:t>.</w:t>
      </w:r>
    </w:p>
    <w:p>
      <w:pPr>
        <w:pStyle w:val="Answers"/>
        <w:tabs>
          <w:tab w:val="clear" w:pos="1134"/>
          <w:tab w:val="left" w:pos="897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פ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ח</w:t>
      </w:r>
      <w:r>
        <w:rPr>
          <w:rtl w:val="true"/>
        </w:rPr>
        <w:t>.</w:t>
      </w:r>
    </w:p>
    <w:p>
      <w:pPr>
        <w:pStyle w:val="Answers"/>
        <w:tabs>
          <w:tab w:val="clear" w:pos="1134"/>
          <w:tab w:val="left" w:pos="897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  </w:t>
      </w:r>
    </w:p>
    <w:p>
      <w:pPr>
        <w:pStyle w:val="Answers"/>
        <w:tabs>
          <w:tab w:val="clear" w:pos="1134"/>
          <w:tab w:val="left" w:pos="897" w:leader="none"/>
          <w:tab w:val="left" w:pos="1257" w:leader="none"/>
          <w:tab w:val="left" w:pos="1977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הערה</w:t>
      </w:r>
      <w:r>
        <w:rPr>
          <w:rtl w:val="true"/>
        </w:rPr>
        <w:t>:</w:t>
        <w:tab/>
      </w:r>
      <w:r>
        <w:rPr>
          <w:rtl w:val="true"/>
        </w:rPr>
        <w:t>לתל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ן</w:t>
      </w:r>
      <w:r>
        <w:rPr>
          <w:rtl w:val="true"/>
        </w:rPr>
        <w:t xml:space="preserve">" </w:t>
      </w:r>
      <w:r>
        <w:rPr>
          <w:rtl w:val="true"/>
        </w:rPr>
        <w:t>ב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ב</w:t>
      </w:r>
      <w:r>
        <w:rPr>
          <w:rtl w:val="true"/>
        </w:rPr>
        <w:t xml:space="preserve">'. 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בחי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ע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מ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ימה</w:t>
      </w:r>
      <w:r>
        <w:rPr>
          <w:rtl w:val="true"/>
        </w:rPr>
        <w:t>.</w:t>
      </w:r>
    </w:p>
    <w:p>
      <w:pPr>
        <w:pStyle w:val="Subparagraph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624965</wp:posOffset>
                </wp:positionH>
                <wp:positionV relativeFrom="paragraph">
                  <wp:posOffset>86995</wp:posOffset>
                </wp:positionV>
                <wp:extent cx="59817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6.85pt" to="598.9pt,6.8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כל אחד מהטלפונים שבניתם</w:t>
      </w:r>
      <w:r>
        <w:rPr>
          <w:rtl w:val="true"/>
        </w:rPr>
        <w:t xml:space="preserve">, </w:t>
      </w:r>
      <w:r>
        <w:rPr>
          <w:rtl w:val="true"/>
        </w:rPr>
        <w:t>נַסו להעביר קול כשהחוט מתוח</w:t>
      </w:r>
      <w:r>
        <w:rPr>
          <w:rtl w:val="true"/>
        </w:rPr>
        <w:t>.</w:t>
      </w:r>
    </w:p>
    <w:p>
      <w:pPr>
        <w:pStyle w:val="TextshoteifChar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rtl w:val="true"/>
        </w:rPr>
        <w:t>באיזה מהטלפונים שמעתם את התשדורת באופן הברור והצלול ביותר</w:t>
      </w:r>
      <w:r>
        <w:rPr>
          <w:rtl w:val="true"/>
        </w:rPr>
        <w:t>?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>הַקיפו בעיגול את התשובה</w:t>
      </w:r>
      <w:r>
        <w:rPr>
          <w:rtl w:val="true"/>
        </w:rPr>
        <w:t>: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Style w:val="AnswersChar"/>
          <w:rtl w:val="true"/>
        </w:rPr>
        <w:t>הערה</w:t>
      </w:r>
      <w:r>
        <w:rPr>
          <w:rStyle w:val="AnswersChar"/>
          <w:rtl w:val="true"/>
        </w:rPr>
        <w:t xml:space="preserve">: </w:t>
      </w:r>
      <w:r>
        <w:rPr>
          <w:rStyle w:val="AnswersChar"/>
          <w:rtl w:val="true"/>
        </w:rPr>
        <w:t xml:space="preserve">התשובה לשאלה </w:t>
      </w:r>
      <w:r>
        <w:rPr>
          <w:rStyle w:val="AnswersChar"/>
        </w:rPr>
        <w:t>7</w:t>
      </w:r>
      <w:r>
        <w:rPr>
          <w:rStyle w:val="AnswersChar"/>
          <w:rtl w:val="true"/>
        </w:rPr>
        <w:t xml:space="preserve"> </w:t>
      </w:r>
      <w:r>
        <w:rPr>
          <w:rStyle w:val="AnswersChar"/>
          <w:rtl w:val="true"/>
        </w:rPr>
        <w:t>אמורה להיות ג</w:t>
      </w:r>
      <w:r>
        <w:rPr>
          <w:rStyle w:val="AnswersChar"/>
          <w:rtl w:val="true"/>
        </w:rPr>
        <w:t xml:space="preserve">', </w:t>
      </w:r>
      <w:r>
        <w:rPr>
          <w:rStyle w:val="AnswersChar"/>
          <w:rtl w:val="true"/>
        </w:rPr>
        <w:t>אך מכיוון שגורמים רבים משפיעים על איכות השמע בכל אחד מהחוטים</w:t>
      </w:r>
      <w:r>
        <w:rPr>
          <w:rStyle w:val="AnswersChar"/>
          <w:rtl w:val="true"/>
        </w:rPr>
        <w:t xml:space="preserve">, </w:t>
      </w:r>
      <w:r>
        <w:rPr>
          <w:rStyle w:val="AnswersChar"/>
          <w:rtl w:val="true"/>
        </w:rPr>
        <w:t>צפוי שהתלמידים יקבלו תוצאות שונות</w:t>
      </w:r>
      <w:r>
        <w:rPr>
          <w:rStyle w:val="AnswersChar"/>
          <w:rtl w:val="true"/>
        </w:rPr>
        <w:t>.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בטלפון עם חוט משיחה  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בטלפון עם חוט דיג 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טלפון עם חוט נחושת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טלפון עם חוט רקמה</w:t>
      </w:r>
    </w:p>
    <w:p>
      <w:pPr>
        <w:pStyle w:val="Subparagraph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721485</wp:posOffset>
                </wp:positionH>
                <wp:positionV relativeFrom="paragraph">
                  <wp:posOffset>192405</wp:posOffset>
                </wp:positionV>
                <wp:extent cx="5981700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55pt,15.15pt" to="606.5pt,15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Char"/>
        <w:spacing w:lineRule="exact" w:line="400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</w:r>
      <w:r>
        <w:br w:type="page"/>
      </w:r>
    </w:p>
    <w:p>
      <w:pPr>
        <w:pStyle w:val="SubparagraphChar"/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איזה מהטלפונים שמעתם את התשדורת באופן הגרוע ביותר</w:t>
      </w:r>
      <w:r>
        <w:rPr>
          <w:rtl w:val="true"/>
        </w:rPr>
        <w:t xml:space="preserve">? </w:t>
      </w:r>
    </w:p>
    <w:p>
      <w:pPr>
        <w:pStyle w:val="SubparagraphChar"/>
        <w:jc w:val="left"/>
        <w:rPr/>
      </w:pPr>
      <w:r>
        <w:rPr>
          <w:rFonts w:eastAsia="Arial"/>
          <w:rtl w:val="true"/>
        </w:rPr>
        <w:t xml:space="preserve">   </w:t>
      </w:r>
      <w:r>
        <w:rPr>
          <w:rtl w:val="true"/>
        </w:rPr>
        <w:tab/>
      </w:r>
      <w:r>
        <w:rPr>
          <w:rtl w:val="true"/>
        </w:rPr>
        <w:t>הַקיפו בעיגול את התשובה</w:t>
      </w:r>
      <w:r>
        <w:rPr>
          <w:rtl w:val="true"/>
        </w:rPr>
        <w:t>:</w:t>
      </w:r>
    </w:p>
    <w:p>
      <w:pPr>
        <w:pStyle w:val="SubparagraphChar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rtl w:val="true"/>
        </w:rPr>
        <w:tab/>
      </w:r>
      <w:r>
        <w:rPr>
          <w:rFonts w:cs="Guttman Yad-Brush"/>
          <w:rtl w:val="true"/>
        </w:rPr>
        <w:t>ראו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ערה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לשאלה</w:t>
      </w:r>
      <w:r>
        <w:rPr>
          <w:rFonts w:eastAsia="Arial"/>
          <w:rtl w:val="true"/>
        </w:rPr>
        <w:t xml:space="preserve"> </w:t>
      </w:r>
      <w:r>
        <w:rPr>
          <w:rFonts w:cs="Guttman Yad-Brush"/>
        </w:rPr>
        <w:t>7</w:t>
      </w:r>
      <w:r>
        <w:rPr>
          <w:rFonts w:cs="Guttman Yad-Brush"/>
          <w:rtl w:val="true"/>
        </w:rPr>
        <w:t>.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 xml:space="preserve">בטלפון עם חוט משיחה  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 xml:space="preserve">בטלפון עם חוט דיג 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בטלפון עם חוט נחושת</w:t>
      </w:r>
    </w:p>
    <w:p>
      <w:pPr>
        <w:pStyle w:val="Subparagraph"/>
        <w:tabs>
          <w:tab w:val="clear" w:pos="1134"/>
          <w:tab w:val="left" w:pos="101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בטלפון עם חוט רקמה</w:t>
      </w:r>
    </w:p>
    <w:p>
      <w:pPr>
        <w:pStyle w:val="SubparagraphCh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708785</wp:posOffset>
                </wp:positionH>
                <wp:positionV relativeFrom="paragraph">
                  <wp:posOffset>187960</wp:posOffset>
                </wp:positionV>
                <wp:extent cx="5981700" cy="0"/>
                <wp:effectExtent l="635" t="19050" r="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14.8pt" to="605.5pt,14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Lineforanswer"/>
        <w:jc w:val="left"/>
        <w:rPr>
          <w:rFonts w:cs="Guttman Yad-Brush"/>
        </w:rPr>
      </w:pPr>
      <w:r>
        <w:rPr>
          <w:b/>
          <w:bCs/>
        </w:rPr>
        <w:t>9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ארבעת הטלפונים שבניתם נבדלים זה מזה בגורם אחד בלבד</w:t>
      </w:r>
      <w:r>
        <w:rPr>
          <w:rtl w:val="true"/>
        </w:rPr>
        <w:t xml:space="preserve">. </w:t>
      </w:r>
      <w:r>
        <w:rPr>
          <w:rtl w:val="true"/>
        </w:rPr>
        <w:t>מהו גורם זה</w:t>
      </w:r>
      <w:r>
        <w:rPr>
          <w:rtl w:val="true"/>
        </w:rPr>
        <w:t xml:space="preserve">?  </w:t>
      </w:r>
    </w:p>
    <w:p>
      <w:pPr>
        <w:pStyle w:val="Halfspace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Lineforanswer"/>
        <w:jc w:val="left"/>
        <w:rPr/>
      </w:pPr>
      <w:r>
        <w:rPr>
          <w:rFonts w:cs="Guttman Yad-Brush"/>
          <w:rtl w:val="true"/>
        </w:rPr>
        <w:tab/>
      </w:r>
      <w:r>
        <w:rPr>
          <w:rFonts w:cs="Guttman Yad-Brush"/>
          <w:rtl w:val="true"/>
        </w:rPr>
        <w:t>סוג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חוט</w:t>
      </w:r>
      <w:r>
        <w:rPr>
          <w:rFonts w:cs="Guttman Yad-Brush"/>
          <w:position w:val="-4"/>
          <w:sz w:val="44"/>
          <w:szCs w:val="44"/>
          <w:rtl w:val="true"/>
        </w:rPr>
        <w:t>/</w:t>
      </w:r>
      <w:r>
        <w:rPr>
          <w:rFonts w:cs="Guttman Yad-Brush"/>
          <w:rtl w:val="true"/>
        </w:rPr>
        <w:t>החומר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שממנו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עשוי</w:t>
      </w:r>
      <w:r>
        <w:rPr>
          <w:rFonts w:eastAsia="Arial"/>
          <w:rtl w:val="true"/>
        </w:rPr>
        <w:t xml:space="preserve"> </w:t>
      </w:r>
      <w:r>
        <w:rPr>
          <w:rFonts w:cs="Guttman Yad-Brush"/>
          <w:rtl w:val="true"/>
        </w:rPr>
        <w:t>החוט</w:t>
      </w:r>
    </w:p>
    <w:p>
      <w:pPr>
        <w:pStyle w:val="Subparagraph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670685</wp:posOffset>
                </wp:positionH>
                <wp:positionV relativeFrom="paragraph">
                  <wp:posOffset>48260</wp:posOffset>
                </wp:positionV>
                <wp:extent cx="5981700" cy="0"/>
                <wp:effectExtent l="0" t="19050" r="0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55pt,3.8pt" to="602.5pt,3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Char"/>
        <w:spacing w:lineRule="exact" w:line="200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Char"/>
        <w:jc w:val="left"/>
        <w:rPr/>
      </w:pPr>
      <w:r>
        <w:rPr>
          <w:b/>
          <w:bCs/>
        </w:rPr>
        <w:t>1</w:t>
      </w:r>
      <w:r>
        <w:rPr>
          <w:b/>
          <w:bCs/>
        </w:rPr>
        <w:t>0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דוע</w:t>
      </w:r>
      <w:r>
        <w:rPr>
          <w:rtl w:val="true"/>
        </w:rPr>
        <w:t xml:space="preserve">, </w:t>
      </w:r>
      <w:r>
        <w:rPr>
          <w:rtl w:val="true"/>
        </w:rPr>
        <w:t>לדעתכם</w:t>
      </w:r>
      <w:r>
        <w:rPr>
          <w:rtl w:val="true"/>
        </w:rPr>
        <w:t xml:space="preserve">, </w:t>
      </w:r>
      <w:r>
        <w:rPr>
          <w:rtl w:val="true"/>
        </w:rPr>
        <w:t>אורכו של החוט המחבר שווה בכל הטלפונים</w:t>
      </w:r>
      <w:r>
        <w:rPr>
          <w:rtl w:val="true"/>
        </w:rPr>
        <w:t>?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דורת</w:t>
      </w:r>
      <w:r>
        <w:rPr>
          <w:rtl w:val="true"/>
        </w:rPr>
        <w:t>.</w:t>
      </w:r>
    </w:p>
    <w:p>
      <w:pPr>
        <w:pStyle w:val="Answers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645285</wp:posOffset>
                </wp:positionH>
                <wp:positionV relativeFrom="paragraph">
                  <wp:posOffset>632460</wp:posOffset>
                </wp:positionV>
                <wp:extent cx="5981700" cy="0"/>
                <wp:effectExtent l="635" t="19050" r="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5pt,49.8pt" to="600.5pt,49.8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ק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ים</w:t>
      </w:r>
      <w:r>
        <w:rPr>
          <w:rtl w:val="true"/>
        </w:rPr>
        <w:t xml:space="preserve">)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דורת</w:t>
      </w:r>
      <w:r>
        <w:rPr>
          <w:rtl w:val="true"/>
        </w:rPr>
        <w:t>.</w: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alfspace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1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ה ההבדל בין צורת ההתפשטות של גלי הקול כשהתשדורת עברה ללא טלפון</w:t>
      </w:r>
      <w:r>
        <w:rPr>
          <w:rtl w:val="true"/>
        </w:rPr>
        <w:t xml:space="preserve">, </w:t>
      </w:r>
      <w:r>
        <w:rPr>
          <w:rtl w:val="true"/>
        </w:rPr>
        <w:t>לבין התפשטות גלי הקול כשהתשדורת עברה באמצעות טלפון</w:t>
      </w:r>
      <w:r>
        <w:rPr>
          <w:rtl w:val="true"/>
        </w:rPr>
        <w:t>?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כשמע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פז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וונים</w:t>
      </w:r>
      <w:r>
        <w:rPr>
          <w:rtl w:val="true"/>
        </w:rPr>
        <w:t xml:space="preserve">. 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פון</w:t>
      </w:r>
      <w:r>
        <w:rPr>
          <w:rtl w:val="true"/>
        </w:rPr>
        <w:t xml:space="preserve">, </w:t>
      </w:r>
      <w:r>
        <w:rPr>
          <w:rtl w:val="true"/>
        </w:rPr>
        <w:t>הקופ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ב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שמ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אוויר</w:t>
      </w:r>
      <w:r>
        <w:rPr>
          <w:rtl w:val="true"/>
        </w:rPr>
        <w:t>.</w:t>
      </w:r>
    </w:p>
    <w:p>
      <w:pPr>
        <w:pStyle w:val="Subparagraph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612265</wp:posOffset>
                </wp:positionH>
                <wp:positionV relativeFrom="paragraph">
                  <wp:posOffset>144780</wp:posOffset>
                </wp:positionV>
                <wp:extent cx="5981700" cy="0"/>
                <wp:effectExtent l="635" t="19050" r="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95pt,11.4pt" to="597.9pt,11.4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Subparagraph"/>
        <w:jc w:val="left"/>
        <w:rPr/>
      </w:pPr>
      <w:r>
        <w:rPr>
          <w:b/>
          <w:bCs/>
        </w:rPr>
        <w:t>12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 תפקידן של קופסאות השמע בטלפונים שבניתם</w:t>
      </w:r>
      <w:r>
        <w:rPr>
          <w:rtl w:val="true"/>
        </w:rPr>
        <w:t>?</w:t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להג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ַד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, </w:t>
      </w:r>
      <w:r>
        <w:rPr>
          <w:rtl w:val="true"/>
        </w:rPr>
        <w:t>ולהג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ב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ז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טת</w:t>
      </w:r>
      <w:r>
        <w:rPr>
          <w:rtl w:val="true"/>
        </w:rPr>
        <w:t>.</w:t>
        <w:tab/>
      </w:r>
    </w:p>
    <w:p>
      <w:pPr>
        <w:pStyle w:val="Answers"/>
        <w:tabs>
          <w:tab w:val="clear" w:pos="1134"/>
          <w:tab w:val="left" w:pos="1617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מספ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ס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כו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בר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  <w:tab/>
      </w:r>
    </w:p>
    <w:p>
      <w:pPr>
        <w:pStyle w:val="SubparagraphChar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598295</wp:posOffset>
                </wp:positionH>
                <wp:positionV relativeFrom="paragraph">
                  <wp:posOffset>141605</wp:posOffset>
                </wp:positionV>
                <wp:extent cx="5981700" cy="0"/>
                <wp:effectExtent l="0" t="19050" r="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1.15pt" to="596.8pt,11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Char"/>
        <w:jc w:val="left"/>
        <w:rPr/>
      </w:pPr>
      <w:r>
        <w:rPr>
          <w:rtl w:val="true"/>
        </w:rPr>
      </w:r>
      <w:r>
        <w:br w:type="page"/>
      </w:r>
    </w:p>
    <w:p>
      <w:pPr>
        <w:pStyle w:val="SectionHeading"/>
        <w:jc w:val="left"/>
        <w:rPr/>
      </w:pPr>
      <w:r>
        <w:rPr>
          <w:u w:val="single"/>
          <w:rtl w:val="true"/>
        </w:rPr>
        <w:t>חלק שלישי</w:t>
      </w:r>
      <w:r>
        <w:rPr>
          <w:rtl w:val="true"/>
        </w:rPr>
        <w:t xml:space="preserve">:  </w:t>
      </w:r>
      <w:r>
        <w:rPr>
          <w:rtl w:val="true"/>
        </w:rPr>
        <w:t xml:space="preserve">מתכננים ניסוי חדש </w:t>
      </w:r>
    </w:p>
    <w:p>
      <w:pPr>
        <w:pStyle w:val="Subparagraph"/>
        <w:tabs>
          <w:tab w:val="clear" w:pos="1134"/>
          <w:tab w:val="left" w:pos="3967" w:leader="none"/>
          <w:tab w:val="left" w:pos="6660" w:leader="none"/>
        </w:tabs>
        <w:ind w:left="-63" w:right="0" w:hanging="0"/>
        <w:jc w:val="left"/>
        <w:rPr/>
      </w:pPr>
      <w:r>
        <w:rPr>
          <w:rtl w:val="true"/>
        </w:rPr>
      </w:r>
    </w:p>
    <w:p>
      <w:pPr>
        <w:pStyle w:val="TextshoteifChar"/>
        <w:jc w:val="left"/>
        <w:rPr/>
      </w:pPr>
      <w:r>
        <w:rPr>
          <w:b/>
          <w:b/>
          <w:bCs/>
          <w:rtl w:val="true"/>
        </w:rPr>
        <w:t>בניסוי שעשיתם בתחילת המשימה היו כל קופסאות השמע מאותו חומ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תה צורה ובאותו גודל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>עכשיו תתכננו ניסוי שיבדוק את ההשפעה של קופסאות השמע על איכות התשדורת</w:t>
      </w:r>
      <w:r>
        <w:rPr>
          <w:b/>
          <w:bCs/>
          <w:rtl w:val="true"/>
        </w:rPr>
        <w:t xml:space="preserve">.  </w:t>
      </w:r>
      <w:r>
        <w:rPr>
          <w:b/>
          <w:b/>
          <w:bCs/>
          <w:rtl w:val="true"/>
        </w:rPr>
        <w:t xml:space="preserve">לקופסאות השמע תכונות שונות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הן יכולות להיות גדולות או קטנ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שויות מחומרים שונ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בעלות צורה שונה</w:t>
      </w:r>
      <w:r>
        <w:rPr>
          <w:b/>
          <w:bCs/>
          <w:rtl w:val="true"/>
        </w:rPr>
        <w:t>.</w: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560"/>
        <w:jc w:val="left"/>
        <w:rPr/>
      </w:pPr>
      <w:r>
        <w:rPr>
          <w:b/>
          <w:bCs/>
        </w:rPr>
        <w:t>1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איזה גורם </w:t>
      </w:r>
      <w:r>
        <w:rPr>
          <w:rtl w:val="true"/>
        </w:rPr>
        <w:t>(</w:t>
      </w:r>
      <w:r>
        <w:rPr>
          <w:rtl w:val="true"/>
        </w:rPr>
        <w:t>תכונה</w:t>
      </w:r>
      <w:r>
        <w:rPr>
          <w:rtl w:val="true"/>
        </w:rPr>
        <w:t xml:space="preserve">) </w:t>
      </w:r>
      <w:r>
        <w:rPr>
          <w:rtl w:val="true"/>
        </w:rPr>
        <w:t>שקשור לקופסאות השמע אתם רוצים לבדוק</w:t>
      </w:r>
      <w:r>
        <w:rPr>
          <w:rtl w:val="true"/>
        </w:rPr>
        <w:t>?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פסה</w:t>
      </w:r>
    </w:p>
    <w:p>
      <w:pPr>
        <w:pStyle w:val="Subparagraph"/>
        <w:jc w:val="left"/>
        <w:rPr/>
      </w:pPr>
      <w:r>
        <w:rPr>
          <w:rtl w:val="true"/>
        </w:rPr>
        <w:tab/>
        <w:tab/>
      </w:r>
    </w:p>
    <w:p>
      <w:pPr>
        <w:pStyle w:val="Halfspace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588770</wp:posOffset>
                </wp:positionH>
                <wp:positionV relativeFrom="paragraph">
                  <wp:posOffset>-3810</wp:posOffset>
                </wp:positionV>
                <wp:extent cx="5981700" cy="0"/>
                <wp:effectExtent l="0" t="19050" r="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-0.3pt" to="596.05pt,-0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/>
      </w:pPr>
      <w:r>
        <w:rPr>
          <w:b/>
          <w:bCs/>
        </w:rPr>
        <w:t>1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 xml:space="preserve">אֵילו שני גורמים </w:t>
      </w:r>
      <w:r>
        <w:rPr>
          <w:rtl w:val="true"/>
        </w:rPr>
        <w:t>(</w:t>
      </w:r>
      <w:r>
        <w:rPr>
          <w:rtl w:val="true"/>
        </w:rPr>
        <w:t>תכונות</w:t>
      </w:r>
      <w:r>
        <w:rPr>
          <w:rtl w:val="true"/>
        </w:rPr>
        <w:t xml:space="preserve">) </w:t>
      </w:r>
      <w:r>
        <w:rPr>
          <w:rtl w:val="true"/>
        </w:rPr>
        <w:t>של קופסאות השמע יהיו קבועים בכל הטלפונים שתבנו</w:t>
      </w:r>
      <w:r>
        <w:rPr>
          <w:rtl w:val="true"/>
        </w:rPr>
        <w:t>?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ל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ד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"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פס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ע</w:t>
      </w:r>
      <w:r>
        <w:rPr>
          <w:rtl w:val="true"/>
        </w:rPr>
        <w:t xml:space="preserve">" </w:t>
      </w:r>
      <w:r>
        <w:rPr>
          <w:rtl w:val="true"/>
        </w:rPr>
        <w:t>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ו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ורה</w:t>
      </w:r>
      <w:r>
        <w:rPr>
          <w:rtl w:val="true"/>
        </w:rPr>
        <w:t>".</w:t>
        <w:tab/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Halfspace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588770</wp:posOffset>
                </wp:positionH>
                <wp:positionV relativeFrom="paragraph">
                  <wp:posOffset>71755</wp:posOffset>
                </wp:positionV>
                <wp:extent cx="5981700" cy="0"/>
                <wp:effectExtent l="0" t="19050" r="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5.65pt" to="596.05pt,5.6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"/>
        <w:spacing w:lineRule="atLeast" w:line="560"/>
        <w:jc w:val="left"/>
        <w:rPr/>
      </w:pPr>
      <w:r>
        <w:rPr>
          <w:b/>
          <w:bCs/>
        </w:rPr>
        <w:t>15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אם אורך החוט יהיה שווה בכל ארבעת הטלפונים</w:t>
      </w:r>
      <w:r>
        <w:rPr>
          <w:rtl w:val="true"/>
        </w:rPr>
        <w:t xml:space="preserve">?     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Subparagraph"/>
        <w:spacing w:lineRule="atLeast" w:line="5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80490</wp:posOffset>
                </wp:positionH>
                <wp:positionV relativeFrom="paragraph">
                  <wp:posOffset>96520</wp:posOffset>
                </wp:positionV>
                <wp:extent cx="3810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7pt;margin-top:7.6pt;width:29.95pt;height:2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הַקיפו בעיגול</w:t>
      </w:r>
      <w:r>
        <w:rPr>
          <w:rtl w:val="true"/>
        </w:rPr>
        <w:t xml:space="preserve">:    </w:t>
      </w:r>
      <w:r>
        <w:rPr>
          <w:b/>
          <w:b/>
          <w:bCs/>
          <w:rtl w:val="true"/>
        </w:rPr>
        <w:t xml:space="preserve">כן   </w:t>
      </w:r>
      <w:r>
        <w:rPr>
          <w:b/>
          <w:bCs/>
          <w:rtl w:val="true"/>
        </w:rPr>
        <w:t xml:space="preserve">/   </w:t>
      </w:r>
      <w:r>
        <w:rPr>
          <w:b/>
          <w:b/>
          <w:bCs/>
          <w:rtl w:val="true"/>
        </w:rPr>
        <w:t>לא</w:t>
      </w:r>
    </w:p>
    <w:p>
      <w:pPr>
        <w:pStyle w:val="Subparagraph"/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נַמקו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  <w:tab/>
      </w:r>
    </w:p>
    <w:p>
      <w:pPr>
        <w:pStyle w:val="Answers"/>
        <w:jc w:val="left"/>
        <w:rPr/>
      </w:pPr>
      <w:r>
        <w:rPr>
          <w:rtl w:val="true"/>
        </w:rPr>
        <w:tab/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ד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ab/>
        <w:tab/>
        <w:tab/>
      </w:r>
    </w:p>
    <w:p>
      <w:pPr>
        <w:pStyle w:val="Lineforanswer"/>
        <w:spacing w:lineRule="atLeast" w:line="32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585595</wp:posOffset>
                </wp:positionH>
                <wp:positionV relativeFrom="paragraph">
                  <wp:posOffset>127000</wp:posOffset>
                </wp:positionV>
                <wp:extent cx="5981700" cy="0"/>
                <wp:effectExtent l="0" t="1905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5pt,10pt" to="595.8pt,10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shoteifChar"/>
        <w:jc w:val="left"/>
        <w:rPr/>
      </w:pPr>
      <w:r>
        <w:rPr>
          <w:b/>
          <w:bCs/>
        </w:rPr>
        <w:t>16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ניח שהחוט בטלפון שבניתם חזק וארוך מספיק להגיע מירושלים לתל אביב</w:t>
      </w:r>
      <w:r>
        <w:rPr>
          <w:rtl w:val="true"/>
        </w:rPr>
        <w:t xml:space="preserve">.  </w:t>
        <w:tab/>
      </w:r>
      <w:r>
        <w:rPr>
          <w:rtl w:val="true"/>
        </w:rPr>
        <w:t>למרות זאת</w:t>
      </w:r>
      <w:r>
        <w:rPr>
          <w:rtl w:val="true"/>
        </w:rPr>
        <w:t xml:space="preserve">, </w:t>
      </w:r>
      <w:r>
        <w:rPr>
          <w:rtl w:val="true"/>
        </w:rPr>
        <w:t>לא תוכל להתקיים תקשורת בטלפון זה</w:t>
      </w:r>
      <w:r>
        <w:rPr>
          <w:rtl w:val="true"/>
        </w:rPr>
        <w:t xml:space="preserve">, </w:t>
      </w:r>
      <w:r>
        <w:rPr>
          <w:rtl w:val="true"/>
        </w:rPr>
        <w:t xml:space="preserve">וילד ירושלמי לא יוכל לשוחח </w:t>
      </w:r>
      <w:r>
        <w:rPr>
          <w:rtl w:val="true"/>
        </w:rPr>
        <w:tab/>
      </w:r>
      <w:r>
        <w:rPr>
          <w:rtl w:val="true"/>
        </w:rPr>
        <w:t>בו עם חברו התל אביבי</w:t>
      </w:r>
      <w:r>
        <w:rPr>
          <w:rtl w:val="true"/>
        </w:rPr>
        <w:t>.</w:t>
      </w:r>
    </w:p>
    <w:p>
      <w:pPr>
        <w:pStyle w:val="Subparagraph"/>
        <w:spacing w:lineRule="atLeast" w:line="360"/>
        <w:jc w:val="left"/>
        <w:rPr/>
      </w:pPr>
      <w:r>
        <w:rPr>
          <w:rtl w:val="true"/>
        </w:rPr>
        <w:tab/>
      </w:r>
      <w:r>
        <w:rPr>
          <w:rtl w:val="true"/>
        </w:rPr>
        <w:t>נסו לשער מדוע</w:t>
      </w:r>
      <w:r>
        <w:rPr>
          <w:rtl w:val="true"/>
        </w:rPr>
        <w:t>:</w:t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Answers"/>
        <w:tabs>
          <w:tab w:val="clear" w:pos="1134"/>
          <w:tab w:val="left" w:pos="1137" w:leader="none"/>
          <w:tab w:val="left" w:pos="3967" w:leader="none"/>
          <w:tab w:val="left" w:pos="6660" w:leader="none"/>
        </w:tabs>
        <w:spacing w:lineRule="atLeast" w:line="560"/>
        <w:jc w:val="left"/>
        <w:rPr/>
      </w:pPr>
      <w:r>
        <w:rPr>
          <w:rtl w:val="true"/>
        </w:rPr>
        <w:tab/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:</w:t>
      </w:r>
    </w:p>
    <w:p>
      <w:pPr>
        <w:pStyle w:val="Answers"/>
        <w:tabs>
          <w:tab w:val="left" w:pos="1134" w:leader="none"/>
          <w:tab w:val="left" w:pos="1617" w:leader="none"/>
          <w:tab w:val="left" w:pos="1857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ג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פ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חלשו</w:t>
      </w:r>
    </w:p>
    <w:p>
      <w:pPr>
        <w:pStyle w:val="Answers"/>
        <w:tabs>
          <w:tab w:val="left" w:pos="1134" w:leader="none"/>
          <w:tab w:val="left" w:pos="1617" w:leader="none"/>
          <w:tab w:val="left" w:pos="1857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  <w:tab/>
        <w:t xml:space="preserve">-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רכזייה</w:t>
      </w:r>
      <w:r>
        <w:rPr>
          <w:rtl w:val="true"/>
        </w:rPr>
        <w:tab/>
      </w:r>
    </w:p>
    <w:p>
      <w:pPr>
        <w:pStyle w:val="Halfspace"/>
        <w:jc w:val="left"/>
        <w:rPr/>
      </w:pPr>
      <w:r>
        <w:rPr>
          <w:rtl w:val="true"/>
        </w:rPr>
      </w:r>
    </w:p>
    <w:p>
      <w:pPr>
        <w:pStyle w:val="Answers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574800</wp:posOffset>
                </wp:positionH>
                <wp:positionV relativeFrom="paragraph">
                  <wp:posOffset>388620</wp:posOffset>
                </wp:positionV>
                <wp:extent cx="5981700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pt,30.6pt" to="594.95pt,30.6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תל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ודות</w:t>
      </w:r>
      <w:r>
        <w:rPr>
          <w:rtl w:val="true"/>
        </w:rPr>
        <w:t xml:space="preserve">. </w:t>
        <w:tab/>
        <w:tab/>
        <w:tab/>
      </w:r>
      <w:r>
        <w:br w:type="page"/>
      </w:r>
    </w:p>
    <w:p>
      <w:pPr>
        <w:pStyle w:val="Subparagraph"/>
        <w:jc w:val="left"/>
        <w:rPr/>
      </w:pPr>
      <w:r>
        <w:rPr>
          <w:b/>
          <w:bCs/>
        </w:rPr>
        <w:t>17</w:t>
      </w:r>
      <w:r>
        <w:rPr>
          <w:b/>
          <w:bCs/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 xml:space="preserve">בימינו יש </w:t>
      </w:r>
      <w:r>
        <w:rPr>
          <w:u w:val="single"/>
          <w:rtl w:val="true"/>
        </w:rPr>
        <w:t>טלפונים חוטיים וטלפונים סלולריים</w:t>
      </w:r>
      <w:r>
        <w:rPr>
          <w:rtl w:val="true"/>
        </w:rPr>
        <w:t>.</w:t>
      </w:r>
    </w:p>
    <w:p>
      <w:pPr>
        <w:pStyle w:val="Subparagraph"/>
        <w:jc w:val="left"/>
        <w:rPr/>
      </w:pPr>
      <w:r>
        <w:rPr>
          <w:rtl w:val="true"/>
        </w:rPr>
        <w:tab/>
      </w:r>
      <w:r>
        <w:rPr>
          <w:rtl w:val="true"/>
        </w:rPr>
        <w:t xml:space="preserve">השלימו בשני התרשימים שלפניכם </w:t>
      </w:r>
      <w:r>
        <w:rPr>
          <w:rtl w:val="true"/>
        </w:rPr>
        <w:t>(</w:t>
      </w:r>
      <w:r>
        <w:rPr>
          <w:rtl w:val="true"/>
        </w:rPr>
        <w:t>לפי החיצים שבכל תרשים</w:t>
      </w:r>
      <w:r>
        <w:rPr>
          <w:rtl w:val="true"/>
        </w:rPr>
        <w:t xml:space="preserve">) </w:t>
      </w:r>
      <w:r>
        <w:rPr>
          <w:rtl w:val="true"/>
        </w:rPr>
        <w:t>את המונחים המתאימים לכל אחד מסוגי הטלפונים</w:t>
      </w:r>
      <w:r>
        <w:rPr>
          <w:rtl w:val="true"/>
        </w:rPr>
        <w:t xml:space="preserve">.  </w:t>
      </w:r>
      <w:r>
        <w:rPr>
          <w:rtl w:val="true"/>
        </w:rPr>
        <w:t>היעזרוּ בדוגמה</w:t>
      </w:r>
      <w:r>
        <w:rPr>
          <w:rtl w:val="true"/>
        </w:rPr>
        <w:t xml:space="preserve">, </w:t>
      </w:r>
      <w:r>
        <w:rPr>
          <w:rtl w:val="true"/>
        </w:rPr>
        <w:t>ובחרו את המילים המתאימות מתוך מחסן המילים שלמטה</w:t>
      </w:r>
      <w:r>
        <w:rPr>
          <w:rtl w:val="true"/>
        </w:rPr>
        <w:t>.</w:t>
      </w:r>
    </w:p>
    <w:p>
      <w:pPr>
        <w:pStyle w:val="Subparagraph"/>
        <w:bidi w:val="0"/>
        <w:jc w:val="left"/>
        <w:rPr/>
      </w:pPr>
      <w:r>
        <w:rPr/>
      </w:r>
    </w:p>
    <w:p>
      <w:pPr>
        <w:pStyle w:val="Subparagraph"/>
        <w:jc w:val="left"/>
        <w:rPr>
          <w:b/>
          <w:b/>
          <w:bCs/>
        </w:rPr>
      </w:pPr>
      <w:r>
        <w:rPr>
          <w:rtl w:val="true"/>
        </w:rPr>
        <w:tab/>
      </w:r>
      <w:r>
        <w:rPr>
          <w:b/>
          <w:b/>
          <w:bCs/>
          <w:u w:val="single"/>
          <w:rtl w:val="true"/>
        </w:rPr>
        <w:t>תרשים א</w: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928495</wp:posOffset>
                </wp:positionH>
                <wp:positionV relativeFrom="paragraph">
                  <wp:posOffset>53340</wp:posOffset>
                </wp:positionV>
                <wp:extent cx="5896610" cy="589661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5896440"/>
                          <a:chOff x="0" y="0"/>
                          <a:chExt cx="5896440" cy="5896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896440" cy="589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89040" y="1257480"/>
                            <a:ext cx="1600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מרכזייה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580040"/>
                            <a:ext cx="7621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מקלט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2760" y="2077560"/>
                            <a:ext cx="66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משדר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3659040"/>
                            <a:ext cx="1219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חוט טלפ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7640" y="3613320"/>
                            <a:ext cx="1295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t>עמוד טלפון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Guttman Yad-Brush"/>
                                  <w:color w:val="auto"/>
                                  <w:lang w:val="en-US" w:bidi="he-IL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1.85pt;margin-top:4.2pt;width:464.3pt;height:464.3pt" coordorigin="3037,84" coordsize="9286,9286">
                <v:shape id="shape_0" stroked="f" o:allowincell="f" style="position:absolute;left:3037;top:84;width:9285;height:9285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374;top:2064;width:25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מרכזייה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94;top:2572;width:119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מקלט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64;top:3356;width:10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משדר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9;top:5846;width:191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חוט טלפ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4;top:5774;width:203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t>עמוד טלפון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Guttman Yad-Brush"/>
                            <w:color w:val="auto"/>
                            <w:lang w:val="en-US" w:bidi="he-IL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ubparagraph"/>
        <w:jc w:val="left"/>
        <w:rPr/>
      </w:pPr>
      <w:r>
        <w:rPr>
          <w:rtl w:val="true"/>
        </w:rPr>
        <w:tab/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tabs>
          <w:tab w:val="clear" w:pos="6660"/>
          <w:tab w:val="left" w:pos="1134" w:leader="none"/>
          <w:tab w:val="left" w:pos="3967" w:leader="none"/>
          <w:tab w:val="left" w:pos="6057" w:leader="none"/>
        </w:tabs>
        <w:jc w:val="left"/>
        <w:rPr>
          <w:rFonts w:cs="Guttman Yad-Brush"/>
        </w:rPr>
      </w:pPr>
      <w:r>
        <w:rPr>
          <w:rFonts w:cs="Guttman Yad-Brush"/>
          <w:rtl w:val="true"/>
        </w:rPr>
        <w:tab/>
        <w:tab/>
        <w:tab/>
        <w:tab/>
      </w:r>
    </w:p>
    <w:p>
      <w:pPr>
        <w:pStyle w:val="Subparagraph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מחסן מיל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אנטנת רדיו</w:t>
      </w:r>
      <w:r>
        <w:rPr>
          <w:rtl w:val="true"/>
        </w:rPr>
        <w:t xml:space="preserve">, </w:t>
      </w:r>
      <w:r>
        <w:rPr>
          <w:rtl w:val="true"/>
        </w:rPr>
        <w:t>מרכזייה</w:t>
      </w:r>
      <w:r>
        <w:rPr>
          <w:rtl w:val="true"/>
        </w:rPr>
        <w:t xml:space="preserve">, </w:t>
      </w:r>
      <w:r>
        <w:rPr>
          <w:rtl w:val="true"/>
        </w:rPr>
        <w:t>מַשדר</w:t>
      </w:r>
      <w:r>
        <w:rPr>
          <w:rtl w:val="true"/>
        </w:rPr>
        <w:t xml:space="preserve">, </w:t>
      </w:r>
      <w:r>
        <w:rPr>
          <w:rtl w:val="true"/>
        </w:rPr>
        <w:t>מַקלט</w:t>
      </w:r>
      <w:r>
        <w:rPr>
          <w:rtl w:val="true"/>
        </w:rPr>
        <w:t xml:space="preserve">, </w:t>
      </w:r>
      <w:r>
        <w:rPr>
          <w:rtl w:val="true"/>
        </w:rPr>
        <w:t>אנטנה</w:t>
      </w:r>
      <w:r>
        <w:rPr>
          <w:rtl w:val="true"/>
        </w:rPr>
        <w:t xml:space="preserve">, </w:t>
      </w:r>
      <w:r>
        <w:rPr>
          <w:rtl w:val="true"/>
        </w:rPr>
        <w:t>חוט טלפון</w:t>
      </w:r>
      <w:r>
        <w:rPr>
          <w:rtl w:val="true"/>
        </w:rPr>
        <w:t xml:space="preserve">, </w:t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/>
      </w:pPr>
      <w:r>
        <w:rPr>
          <w:rtl w:val="true"/>
        </w:rPr>
        <w:tab/>
        <w:tab/>
        <w:tab/>
      </w:r>
      <w:r>
        <w:rPr>
          <w:rtl w:val="true"/>
        </w:rPr>
        <w:t>עמוד טלפון</w:t>
      </w:r>
      <w:r>
        <w:rPr>
          <w:rtl w:val="true"/>
        </w:rPr>
        <w:t xml:space="preserve">, </w:t>
      </w:r>
      <w:r>
        <w:rPr>
          <w:rtl w:val="true"/>
        </w:rPr>
        <w:t>גלי רדיו</w:t>
      </w:r>
      <w:r>
        <w:rPr>
          <w:rtl w:val="true"/>
        </w:rPr>
        <w:t>.</w:t>
      </w:r>
    </w:p>
    <w:p>
      <w:pPr>
        <w:pStyle w:val="Subparagraph"/>
        <w:tabs>
          <w:tab w:val="left" w:pos="1134" w:leader="none"/>
          <w:tab w:val="left" w:pos="2097" w:leader="none"/>
          <w:tab w:val="left" w:pos="3967" w:leader="none"/>
          <w:tab w:val="left" w:pos="6660" w:leader="none"/>
        </w:tabs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</w:p>
    <w:p>
      <w:pPr>
        <w:pStyle w:val="Subparagraph"/>
        <w:jc w:val="left"/>
        <w:rPr/>
      </w:pPr>
      <w:r>
        <w:rPr>
          <w:rtl w:val="true"/>
        </w:rPr>
      </w:r>
      <w:r>
        <w:br w:type="page"/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u w:val="single"/>
          <w:rtl w:val="true"/>
        </w:rPr>
        <w:t>תרשים ב</w:t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page">
              <wp:posOffset>1398905</wp:posOffset>
            </wp:positionH>
            <wp:positionV relativeFrom="paragraph">
              <wp:posOffset>24130</wp:posOffset>
            </wp:positionV>
            <wp:extent cx="5896610" cy="6179820"/>
            <wp:effectExtent l="0" t="0" r="0" b="0"/>
            <wp:wrapNone/>
            <wp:docPr id="4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6610" cy="617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tabs>
          <w:tab w:val="clear" w:pos="6660"/>
          <w:tab w:val="left" w:pos="1134" w:leader="none"/>
          <w:tab w:val="left" w:pos="3967" w:leader="none"/>
          <w:tab w:val="left" w:pos="7137" w:leader="none"/>
        </w:tabs>
        <w:spacing w:lineRule="atLeast" w:line="360"/>
        <w:jc w:val="left"/>
        <w:rPr>
          <w:rFonts w:cs="Guttman Yad-Brush"/>
        </w:rPr>
      </w:pPr>
      <w:r>
        <w:rPr>
          <w:rFonts w:cs="Guttman Yad-Brush"/>
          <w:b/>
          <w:bCs/>
          <w:rtl w:val="true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076700</wp:posOffset>
                </wp:positionH>
                <wp:positionV relativeFrom="paragraph">
                  <wp:posOffset>24130</wp:posOffset>
                </wp:positionV>
                <wp:extent cx="892810" cy="34290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8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רכזיי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4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3pt;height:27pt;mso-wrap-distance-left:9.05pt;mso-wrap-distance-right:9.05pt;mso-wrap-distance-top:0pt;mso-wrap-distance-bottom:0pt;margin-top:1.9pt;mso-position-vertical-relative:text;margin-left:32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מרכזיי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4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aragraph"/>
        <w:spacing w:lineRule="atLeast" w:line="360"/>
        <w:jc w:val="left"/>
        <w:rPr>
          <w:rFonts w:cs="Guttman Yad-Brush"/>
          <w:b/>
          <w:b/>
          <w:bCs/>
        </w:rPr>
      </w:pPr>
      <w:r>
        <w:rPr>
          <w:rFonts w:cs="Guttman Yad-Brush"/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6084570</wp:posOffset>
                </wp:positionH>
                <wp:positionV relativeFrom="paragraph">
                  <wp:posOffset>138430</wp:posOffset>
                </wp:positionV>
                <wp:extent cx="914400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לי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י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0.9pt;mso-position-vertical-relative:text;margin-left:479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גלי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רדי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4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6394450</wp:posOffset>
                </wp:positionH>
                <wp:positionV relativeFrom="paragraph">
                  <wp:posOffset>173990</wp:posOffset>
                </wp:positionV>
                <wp:extent cx="725170" cy="3429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טנה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4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7pt;mso-wrap-distance-left:9.05pt;mso-wrap-distance-right:9.05pt;mso-wrap-distance-top:0pt;mso-wrap-distance-bottom:0pt;margin-top:13.7pt;mso-position-vertical-relative:text;margin-left:503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אנטנה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5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606540</wp:posOffset>
                </wp:positionH>
                <wp:positionV relativeFrom="paragraph">
                  <wp:posOffset>127000</wp:posOffset>
                </wp:positionV>
                <wp:extent cx="725170" cy="342900"/>
                <wp:effectExtent l="0" t="0" r="0" b="0"/>
                <wp:wrapNone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קלט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52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7pt;mso-wrap-distance-left:9.05pt;mso-wrap-distance-right:9.05pt;mso-wrap-distance-top:0pt;mso-wrap-distance-bottom:0pt;margin-top:10pt;mso-position-vertical-relative:text;margin-left:520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מקלט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5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689090</wp:posOffset>
                </wp:positionH>
                <wp:positionV relativeFrom="paragraph">
                  <wp:posOffset>226060</wp:posOffset>
                </wp:positionV>
                <wp:extent cx="725170" cy="34290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שד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5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1pt;height:27pt;mso-wrap-distance-left:9.05pt;mso-wrap-distance-right:9.05pt;mso-wrap-distance-top:0pt;mso-wrap-distance-bottom:0pt;margin-top:17.8pt;mso-position-vertical-relative:text;margin-left:526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משד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5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062220</wp:posOffset>
                </wp:positionH>
                <wp:positionV relativeFrom="paragraph">
                  <wp:posOffset>47625</wp:posOffset>
                </wp:positionV>
                <wp:extent cx="1219200" cy="342900"/>
                <wp:effectExtent l="0" t="0" r="0" b="0"/>
                <wp:wrapNone/>
                <wp:docPr id="5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טנ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די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Guttman Yad-Brush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 Yad-Brush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188085" cy="297180"/>
                                  <wp:effectExtent l="0" t="0" r="0" b="0"/>
                                  <wp:docPr id="58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6" t="-105" r="-26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8085" cy="297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3.75pt;mso-position-vertical-relative:text;margin-left:398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אנטנ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28"/>
                          <w:sz w:val="28"/>
                          <w:szCs w:val="28"/>
                          <w:rtl w:val="true"/>
                        </w:rPr>
                        <w:t>רדי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Guttman Yad-Brush"/>
                          <w:sz w:val="28"/>
                          <w:szCs w:val="28"/>
                        </w:rPr>
                      </w:pPr>
                      <w:r>
                        <w:rPr>
                          <w:rFonts w:cs="Guttman Yad-Brush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188085" cy="297180"/>
                            <wp:effectExtent l="0" t="0" r="0" b="0"/>
                            <wp:docPr id="5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6" t="-105" r="-26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8085" cy="297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spacing w:lineRule="atLeast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>
          <w:b/>
          <w:b/>
          <w:bCs/>
        </w:rPr>
      </w:pPr>
      <w:r>
        <w:rPr>
          <w:rtl w:val="true"/>
        </w:rPr>
        <w:tab/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tabs>
          <w:tab w:val="clear" w:pos="3967"/>
          <w:tab w:val="left" w:pos="1134" w:leader="none"/>
          <w:tab w:val="left" w:pos="2217" w:leader="none"/>
          <w:tab w:val="left" w:pos="6660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tabs>
          <w:tab w:val="clear" w:pos="1134"/>
          <w:tab w:val="clear" w:pos="3967"/>
          <w:tab w:val="left" w:pos="1857" w:leader="none"/>
          <w:tab w:val="left" w:pos="6660" w:leader="none"/>
        </w:tabs>
        <w:jc w:val="left"/>
        <w:rPr/>
      </w:pPr>
      <w:r>
        <w:rPr>
          <w:b/>
          <w:b/>
          <w:bCs/>
          <w:rtl w:val="true"/>
        </w:rPr>
        <w:t>מחסן מיל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>אנטנת רדיו</w:t>
      </w:r>
      <w:r>
        <w:rPr>
          <w:rtl w:val="true"/>
        </w:rPr>
        <w:t xml:space="preserve">, </w:t>
      </w:r>
      <w:r>
        <w:rPr>
          <w:rtl w:val="true"/>
        </w:rPr>
        <w:t>מרכזייה</w:t>
      </w:r>
      <w:r>
        <w:rPr>
          <w:rtl w:val="true"/>
        </w:rPr>
        <w:t xml:space="preserve">, </w:t>
      </w:r>
      <w:r>
        <w:rPr>
          <w:rtl w:val="true"/>
        </w:rPr>
        <w:t>מַשדר</w:t>
      </w:r>
      <w:r>
        <w:rPr>
          <w:rtl w:val="true"/>
        </w:rPr>
        <w:t xml:space="preserve">, </w:t>
      </w:r>
      <w:r>
        <w:rPr>
          <w:rtl w:val="true"/>
        </w:rPr>
        <w:t>מַקלט</w:t>
      </w:r>
      <w:r>
        <w:rPr>
          <w:rtl w:val="true"/>
        </w:rPr>
        <w:t xml:space="preserve">, </w:t>
      </w:r>
      <w:r>
        <w:rPr>
          <w:rtl w:val="true"/>
        </w:rPr>
        <w:t>אנטנה</w:t>
      </w:r>
      <w:r>
        <w:rPr>
          <w:rtl w:val="true"/>
        </w:rPr>
        <w:t xml:space="preserve">, </w:t>
      </w:r>
      <w:r>
        <w:rPr>
          <w:rtl w:val="true"/>
        </w:rPr>
        <w:t>חוט טלפון</w:t>
      </w:r>
      <w:r>
        <w:rPr>
          <w:rtl w:val="true"/>
        </w:rPr>
        <w:t xml:space="preserve">, </w:t>
      </w:r>
    </w:p>
    <w:p>
      <w:pPr>
        <w:pStyle w:val="Subparagraph"/>
        <w:tabs>
          <w:tab w:val="clear" w:pos="1134"/>
          <w:tab w:val="clear" w:pos="3967"/>
          <w:tab w:val="left" w:pos="1857" w:leader="none"/>
          <w:tab w:val="left" w:pos="6660" w:leader="none"/>
        </w:tabs>
        <w:jc w:val="left"/>
        <w:rPr/>
      </w:pPr>
      <w:r>
        <w:rPr>
          <w:rtl w:val="true"/>
        </w:rPr>
        <w:tab/>
        <w:tab/>
      </w:r>
      <w:r>
        <w:rPr>
          <w:rtl w:val="true"/>
        </w:rPr>
        <w:t>עמוד טלפון</w:t>
      </w:r>
      <w:r>
        <w:rPr>
          <w:rtl w:val="true"/>
        </w:rPr>
        <w:t xml:space="preserve">, </w:t>
      </w:r>
      <w:r>
        <w:rPr>
          <w:rtl w:val="true"/>
        </w:rPr>
        <w:t>גלי רדיו</w:t>
      </w:r>
      <w:r>
        <w:rPr>
          <w:rtl w:val="true"/>
        </w:rPr>
        <w:t>.</w:t>
      </w:r>
    </w:p>
    <w:p>
      <w:pPr>
        <w:pStyle w:val="Subparagraph"/>
        <w:numPr>
          <w:ilvl w:val="0"/>
          <w:numId w:val="0"/>
        </w:numPr>
        <w:spacing w:lineRule="atLeast" w:line="360"/>
        <w:ind w:left="567" w:right="0" w:hanging="567"/>
        <w:jc w:val="left"/>
        <w:rPr>
          <w:b/>
          <w:b/>
          <w:bCs/>
        </w:rPr>
      </w:pPr>
      <w:r>
        <w:rPr>
          <w:b/>
          <w:bCs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0010</wp:posOffset>
                </wp:positionH>
                <wp:positionV relativeFrom="paragraph">
                  <wp:posOffset>8498205</wp:posOffset>
                </wp:positionV>
                <wp:extent cx="598170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669.15pt" to="577.25pt,669.15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562100</wp:posOffset>
                </wp:positionH>
                <wp:positionV relativeFrom="paragraph">
                  <wp:posOffset>181610</wp:posOffset>
                </wp:positionV>
                <wp:extent cx="5981700" cy="0"/>
                <wp:effectExtent l="0" t="19050" r="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4.3pt" to="593.95pt,14.3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Subparagraph"/>
        <w:spacing w:lineRule="atLeast" w:line="360"/>
        <w:jc w:val="left"/>
        <w:rPr/>
      </w:pPr>
      <w:r>
        <w:rPr>
          <w:rtl w:val="true"/>
        </w:rPr>
        <w:t>מה קורה לגלי הקול במעבר מן המְדַבֵּר אל המאזין בטלפון חוטי</w:t>
      </w:r>
      <w:r>
        <w:rPr>
          <w:rtl w:val="true"/>
        </w:rPr>
        <w:t xml:space="preserve">, </w:t>
      </w:r>
      <w:r>
        <w:rPr>
          <w:rtl w:val="true"/>
        </w:rPr>
        <w:t>בטלפון אלחוטי ובטלפונים שבניתם</w:t>
      </w:r>
      <w:r>
        <w:rPr>
          <w:rtl w:val="true"/>
        </w:rPr>
        <w:t>?</w:t>
      </w:r>
    </w:p>
    <w:p>
      <w:pPr>
        <w:pStyle w:val="Subparagraph"/>
        <w:spacing w:lineRule="atLeast" w:line="5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361565</wp:posOffset>
                </wp:positionH>
                <wp:positionV relativeFrom="paragraph">
                  <wp:posOffset>118110</wp:posOffset>
                </wp:positionV>
                <wp:extent cx="140335" cy="23749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3701">
                              <a:moveTo>
                                <a:pt x="2346" y="74"/>
                              </a:moveTo>
                              <a:lnTo>
                                <a:pt x="2336" y="12"/>
                              </a:lnTo>
                              <a:lnTo>
                                <a:pt x="2323" y="1"/>
                              </a:lnTo>
                              <a:lnTo>
                                <a:pt x="2311" y="0"/>
                              </a:lnTo>
                              <a:lnTo>
                                <a:pt x="2295" y="4"/>
                              </a:lnTo>
                              <a:lnTo>
                                <a:pt x="2279" y="13"/>
                              </a:lnTo>
                              <a:lnTo>
                                <a:pt x="2262" y="22"/>
                              </a:lnTo>
                              <a:lnTo>
                                <a:pt x="2247" y="34"/>
                              </a:lnTo>
                              <a:lnTo>
                                <a:pt x="2232" y="44"/>
                              </a:lnTo>
                              <a:lnTo>
                                <a:pt x="2220" y="52"/>
                              </a:lnTo>
                              <a:lnTo>
                                <a:pt x="2144" y="110"/>
                              </a:lnTo>
                              <a:lnTo>
                                <a:pt x="2077" y="174"/>
                              </a:lnTo>
                              <a:lnTo>
                                <a:pt x="2013" y="242"/>
                              </a:lnTo>
                              <a:lnTo>
                                <a:pt x="1954" y="314"/>
                              </a:lnTo>
                              <a:lnTo>
                                <a:pt x="1896" y="386"/>
                              </a:lnTo>
                              <a:lnTo>
                                <a:pt x="1838" y="461"/>
                              </a:lnTo>
                              <a:lnTo>
                                <a:pt x="1779" y="535"/>
                              </a:lnTo>
                              <a:lnTo>
                                <a:pt x="1718" y="609"/>
                              </a:lnTo>
                              <a:lnTo>
                                <a:pt x="1682" y="654"/>
                              </a:lnTo>
                              <a:lnTo>
                                <a:pt x="1648" y="699"/>
                              </a:lnTo>
                              <a:lnTo>
                                <a:pt x="1613" y="741"/>
                              </a:lnTo>
                              <a:lnTo>
                                <a:pt x="1579" y="784"/>
                              </a:lnTo>
                              <a:lnTo>
                                <a:pt x="1545" y="825"/>
                              </a:lnTo>
                              <a:lnTo>
                                <a:pt x="1514" y="867"/>
                              </a:lnTo>
                              <a:lnTo>
                                <a:pt x="1483" y="908"/>
                              </a:lnTo>
                              <a:lnTo>
                                <a:pt x="1455" y="952"/>
                              </a:lnTo>
                              <a:lnTo>
                                <a:pt x="1450" y="960"/>
                              </a:lnTo>
                              <a:lnTo>
                                <a:pt x="1447" y="967"/>
                              </a:lnTo>
                              <a:lnTo>
                                <a:pt x="1444" y="972"/>
                              </a:lnTo>
                              <a:lnTo>
                                <a:pt x="1444" y="975"/>
                              </a:lnTo>
                              <a:lnTo>
                                <a:pt x="1424" y="997"/>
                              </a:lnTo>
                              <a:lnTo>
                                <a:pt x="1405" y="1022"/>
                              </a:lnTo>
                              <a:lnTo>
                                <a:pt x="1385" y="1047"/>
                              </a:lnTo>
                              <a:lnTo>
                                <a:pt x="1366" y="1076"/>
                              </a:lnTo>
                              <a:lnTo>
                                <a:pt x="1347" y="1104"/>
                              </a:lnTo>
                              <a:lnTo>
                                <a:pt x="1332" y="1132"/>
                              </a:lnTo>
                              <a:lnTo>
                                <a:pt x="1320" y="1162"/>
                              </a:lnTo>
                              <a:lnTo>
                                <a:pt x="1311" y="1191"/>
                              </a:lnTo>
                              <a:lnTo>
                                <a:pt x="1288" y="1216"/>
                              </a:lnTo>
                              <a:lnTo>
                                <a:pt x="1268" y="1244"/>
                              </a:lnTo>
                              <a:lnTo>
                                <a:pt x="1249" y="1276"/>
                              </a:lnTo>
                              <a:lnTo>
                                <a:pt x="1231" y="1310"/>
                              </a:lnTo>
                              <a:lnTo>
                                <a:pt x="1211" y="1344"/>
                              </a:lnTo>
                              <a:lnTo>
                                <a:pt x="1191" y="1380"/>
                              </a:lnTo>
                              <a:lnTo>
                                <a:pt x="1169" y="1413"/>
                              </a:lnTo>
                              <a:lnTo>
                                <a:pt x="1144" y="1447"/>
                              </a:lnTo>
                              <a:lnTo>
                                <a:pt x="1128" y="1479"/>
                              </a:lnTo>
                              <a:lnTo>
                                <a:pt x="1113" y="1509"/>
                              </a:lnTo>
                              <a:lnTo>
                                <a:pt x="1096" y="1538"/>
                              </a:lnTo>
                              <a:lnTo>
                                <a:pt x="1080" y="1567"/>
                              </a:lnTo>
                              <a:lnTo>
                                <a:pt x="1063" y="1594"/>
                              </a:lnTo>
                              <a:lnTo>
                                <a:pt x="1049" y="1623"/>
                              </a:lnTo>
                              <a:lnTo>
                                <a:pt x="1034" y="1652"/>
                              </a:lnTo>
                              <a:lnTo>
                                <a:pt x="1023" y="1683"/>
                              </a:lnTo>
                              <a:lnTo>
                                <a:pt x="982" y="1749"/>
                              </a:lnTo>
                              <a:lnTo>
                                <a:pt x="945" y="1815"/>
                              </a:lnTo>
                              <a:lnTo>
                                <a:pt x="909" y="1880"/>
                              </a:lnTo>
                              <a:lnTo>
                                <a:pt x="878" y="1945"/>
                              </a:lnTo>
                              <a:lnTo>
                                <a:pt x="844" y="2009"/>
                              </a:lnTo>
                              <a:lnTo>
                                <a:pt x="812" y="2073"/>
                              </a:lnTo>
                              <a:lnTo>
                                <a:pt x="779" y="2136"/>
                              </a:lnTo>
                              <a:lnTo>
                                <a:pt x="745" y="2203"/>
                              </a:lnTo>
                              <a:lnTo>
                                <a:pt x="735" y="2234"/>
                              </a:lnTo>
                              <a:lnTo>
                                <a:pt x="726" y="2265"/>
                              </a:lnTo>
                              <a:lnTo>
                                <a:pt x="714" y="2293"/>
                              </a:lnTo>
                              <a:lnTo>
                                <a:pt x="704" y="2323"/>
                              </a:lnTo>
                              <a:lnTo>
                                <a:pt x="691" y="2349"/>
                              </a:lnTo>
                              <a:lnTo>
                                <a:pt x="679" y="2377"/>
                              </a:lnTo>
                              <a:lnTo>
                                <a:pt x="666" y="2406"/>
                              </a:lnTo>
                              <a:lnTo>
                                <a:pt x="654" y="2436"/>
                              </a:lnTo>
                              <a:lnTo>
                                <a:pt x="638" y="2464"/>
                              </a:lnTo>
                              <a:lnTo>
                                <a:pt x="626" y="2493"/>
                              </a:lnTo>
                              <a:lnTo>
                                <a:pt x="615" y="2522"/>
                              </a:lnTo>
                              <a:lnTo>
                                <a:pt x="606" y="2552"/>
                              </a:lnTo>
                              <a:lnTo>
                                <a:pt x="596" y="2580"/>
                              </a:lnTo>
                              <a:lnTo>
                                <a:pt x="588" y="2610"/>
                              </a:lnTo>
                              <a:lnTo>
                                <a:pt x="577" y="2637"/>
                              </a:lnTo>
                              <a:lnTo>
                                <a:pt x="568" y="2665"/>
                              </a:lnTo>
                              <a:lnTo>
                                <a:pt x="555" y="2697"/>
                              </a:lnTo>
                              <a:lnTo>
                                <a:pt x="543" y="2730"/>
                              </a:lnTo>
                              <a:lnTo>
                                <a:pt x="530" y="2760"/>
                              </a:lnTo>
                              <a:lnTo>
                                <a:pt x="518" y="2792"/>
                              </a:lnTo>
                              <a:lnTo>
                                <a:pt x="507" y="2821"/>
                              </a:lnTo>
                              <a:lnTo>
                                <a:pt x="496" y="2851"/>
                              </a:lnTo>
                              <a:lnTo>
                                <a:pt x="486" y="2879"/>
                              </a:lnTo>
                              <a:lnTo>
                                <a:pt x="477" y="2911"/>
                              </a:lnTo>
                              <a:lnTo>
                                <a:pt x="470" y="2927"/>
                              </a:lnTo>
                              <a:lnTo>
                                <a:pt x="465" y="2943"/>
                              </a:lnTo>
                              <a:lnTo>
                                <a:pt x="459" y="2957"/>
                              </a:lnTo>
                              <a:lnTo>
                                <a:pt x="455" y="2973"/>
                              </a:lnTo>
                              <a:lnTo>
                                <a:pt x="449" y="2987"/>
                              </a:lnTo>
                              <a:lnTo>
                                <a:pt x="441" y="3000"/>
                              </a:lnTo>
                              <a:lnTo>
                                <a:pt x="431" y="3013"/>
                              </a:lnTo>
                              <a:lnTo>
                                <a:pt x="418" y="3026"/>
                              </a:lnTo>
                              <a:lnTo>
                                <a:pt x="412" y="3026"/>
                              </a:lnTo>
                              <a:lnTo>
                                <a:pt x="407" y="3026"/>
                              </a:lnTo>
                              <a:lnTo>
                                <a:pt x="400" y="3025"/>
                              </a:lnTo>
                              <a:lnTo>
                                <a:pt x="394" y="3021"/>
                              </a:lnTo>
                              <a:lnTo>
                                <a:pt x="361" y="2914"/>
                              </a:lnTo>
                              <a:lnTo>
                                <a:pt x="340" y="2804"/>
                              </a:lnTo>
                              <a:lnTo>
                                <a:pt x="326" y="2691"/>
                              </a:lnTo>
                              <a:lnTo>
                                <a:pt x="321" y="2577"/>
                              </a:lnTo>
                              <a:lnTo>
                                <a:pt x="318" y="2462"/>
                              </a:lnTo>
                              <a:lnTo>
                                <a:pt x="318" y="2346"/>
                              </a:lnTo>
                              <a:lnTo>
                                <a:pt x="317" y="2229"/>
                              </a:lnTo>
                              <a:lnTo>
                                <a:pt x="315" y="2114"/>
                              </a:lnTo>
                              <a:lnTo>
                                <a:pt x="315" y="2065"/>
                              </a:lnTo>
                              <a:lnTo>
                                <a:pt x="317" y="2019"/>
                              </a:lnTo>
                              <a:lnTo>
                                <a:pt x="320" y="1971"/>
                              </a:lnTo>
                              <a:lnTo>
                                <a:pt x="323" y="1927"/>
                              </a:lnTo>
                              <a:lnTo>
                                <a:pt x="324" y="1881"/>
                              </a:lnTo>
                              <a:lnTo>
                                <a:pt x="324" y="1835"/>
                              </a:lnTo>
                              <a:lnTo>
                                <a:pt x="321" y="1790"/>
                              </a:lnTo>
                              <a:lnTo>
                                <a:pt x="315" y="1746"/>
                              </a:lnTo>
                              <a:lnTo>
                                <a:pt x="267" y="1744"/>
                              </a:lnTo>
                              <a:lnTo>
                                <a:pt x="225" y="1755"/>
                              </a:lnTo>
                              <a:lnTo>
                                <a:pt x="186" y="1775"/>
                              </a:lnTo>
                              <a:lnTo>
                                <a:pt x="150" y="1803"/>
                              </a:lnTo>
                              <a:lnTo>
                                <a:pt x="114" y="1832"/>
                              </a:lnTo>
                              <a:lnTo>
                                <a:pt x="81" y="1865"/>
                              </a:lnTo>
                              <a:lnTo>
                                <a:pt x="45" y="1893"/>
                              </a:lnTo>
                              <a:lnTo>
                                <a:pt x="9" y="1919"/>
                              </a:lnTo>
                              <a:lnTo>
                                <a:pt x="2" y="2065"/>
                              </a:lnTo>
                              <a:lnTo>
                                <a:pt x="0" y="2213"/>
                              </a:lnTo>
                              <a:lnTo>
                                <a:pt x="0" y="2362"/>
                              </a:lnTo>
                              <a:lnTo>
                                <a:pt x="4" y="2511"/>
                              </a:lnTo>
                              <a:lnTo>
                                <a:pt x="9" y="2659"/>
                              </a:lnTo>
                              <a:lnTo>
                                <a:pt x="16" y="2809"/>
                              </a:lnTo>
                              <a:lnTo>
                                <a:pt x="26" y="2957"/>
                              </a:lnTo>
                              <a:lnTo>
                                <a:pt x="36" y="3107"/>
                              </a:lnTo>
                              <a:lnTo>
                                <a:pt x="51" y="3183"/>
                              </a:lnTo>
                              <a:lnTo>
                                <a:pt x="61" y="3266"/>
                              </a:lnTo>
                              <a:lnTo>
                                <a:pt x="67" y="3348"/>
                              </a:lnTo>
                              <a:lnTo>
                                <a:pt x="77" y="3430"/>
                              </a:lnTo>
                              <a:lnTo>
                                <a:pt x="91" y="3507"/>
                              </a:lnTo>
                              <a:lnTo>
                                <a:pt x="118" y="3577"/>
                              </a:lnTo>
                              <a:lnTo>
                                <a:pt x="159" y="3637"/>
                              </a:lnTo>
                              <a:lnTo>
                                <a:pt x="221" y="3687"/>
                              </a:lnTo>
                              <a:lnTo>
                                <a:pt x="237" y="3692"/>
                              </a:lnTo>
                              <a:lnTo>
                                <a:pt x="253" y="3697"/>
                              </a:lnTo>
                              <a:lnTo>
                                <a:pt x="268" y="3699"/>
                              </a:lnTo>
                              <a:lnTo>
                                <a:pt x="284" y="3701"/>
                              </a:lnTo>
                              <a:lnTo>
                                <a:pt x="299" y="3699"/>
                              </a:lnTo>
                              <a:lnTo>
                                <a:pt x="314" y="3697"/>
                              </a:lnTo>
                              <a:lnTo>
                                <a:pt x="329" y="3692"/>
                              </a:lnTo>
                              <a:lnTo>
                                <a:pt x="344" y="3687"/>
                              </a:lnTo>
                              <a:lnTo>
                                <a:pt x="369" y="3658"/>
                              </a:lnTo>
                              <a:lnTo>
                                <a:pt x="390" y="3628"/>
                              </a:lnTo>
                              <a:lnTo>
                                <a:pt x="407" y="3595"/>
                              </a:lnTo>
                              <a:lnTo>
                                <a:pt x="423" y="3561"/>
                              </a:lnTo>
                              <a:lnTo>
                                <a:pt x="437" y="3524"/>
                              </a:lnTo>
                              <a:lnTo>
                                <a:pt x="453" y="3490"/>
                              </a:lnTo>
                              <a:lnTo>
                                <a:pt x="470" y="3455"/>
                              </a:lnTo>
                              <a:lnTo>
                                <a:pt x="490" y="3421"/>
                              </a:lnTo>
                              <a:lnTo>
                                <a:pt x="509" y="3366"/>
                              </a:lnTo>
                              <a:lnTo>
                                <a:pt x="530" y="3312"/>
                              </a:lnTo>
                              <a:lnTo>
                                <a:pt x="552" y="3257"/>
                              </a:lnTo>
                              <a:lnTo>
                                <a:pt x="576" y="3206"/>
                              </a:lnTo>
                              <a:lnTo>
                                <a:pt x="601" y="3152"/>
                              </a:lnTo>
                              <a:lnTo>
                                <a:pt x="626" y="3101"/>
                              </a:lnTo>
                              <a:lnTo>
                                <a:pt x="651" y="3051"/>
                              </a:lnTo>
                              <a:lnTo>
                                <a:pt x="679" y="3001"/>
                              </a:lnTo>
                              <a:lnTo>
                                <a:pt x="714" y="2940"/>
                              </a:lnTo>
                              <a:lnTo>
                                <a:pt x="748" y="2881"/>
                              </a:lnTo>
                              <a:lnTo>
                                <a:pt x="779" y="2823"/>
                              </a:lnTo>
                              <a:lnTo>
                                <a:pt x="809" y="2765"/>
                              </a:lnTo>
                              <a:lnTo>
                                <a:pt x="838" y="2707"/>
                              </a:lnTo>
                              <a:lnTo>
                                <a:pt x="869" y="2649"/>
                              </a:lnTo>
                              <a:lnTo>
                                <a:pt x="903" y="2590"/>
                              </a:lnTo>
                              <a:lnTo>
                                <a:pt x="942" y="2532"/>
                              </a:lnTo>
                              <a:lnTo>
                                <a:pt x="1000" y="2434"/>
                              </a:lnTo>
                              <a:lnTo>
                                <a:pt x="1062" y="2336"/>
                              </a:lnTo>
                              <a:lnTo>
                                <a:pt x="1127" y="2237"/>
                              </a:lnTo>
                              <a:lnTo>
                                <a:pt x="1194" y="2141"/>
                              </a:lnTo>
                              <a:lnTo>
                                <a:pt x="1261" y="2044"/>
                              </a:lnTo>
                              <a:lnTo>
                                <a:pt x="1330" y="1951"/>
                              </a:lnTo>
                              <a:lnTo>
                                <a:pt x="1398" y="1863"/>
                              </a:lnTo>
                              <a:lnTo>
                                <a:pt x="1466" y="1781"/>
                              </a:lnTo>
                              <a:lnTo>
                                <a:pt x="1514" y="1733"/>
                              </a:lnTo>
                              <a:lnTo>
                                <a:pt x="1560" y="1683"/>
                              </a:lnTo>
                              <a:lnTo>
                                <a:pt x="1604" y="1628"/>
                              </a:lnTo>
                              <a:lnTo>
                                <a:pt x="1649" y="1573"/>
                              </a:lnTo>
                              <a:lnTo>
                                <a:pt x="1692" y="1517"/>
                              </a:lnTo>
                              <a:lnTo>
                                <a:pt x="1736" y="1462"/>
                              </a:lnTo>
                              <a:lnTo>
                                <a:pt x="1781" y="1409"/>
                              </a:lnTo>
                              <a:lnTo>
                                <a:pt x="1828" y="1363"/>
                              </a:lnTo>
                              <a:lnTo>
                                <a:pt x="1889" y="1300"/>
                              </a:lnTo>
                              <a:lnTo>
                                <a:pt x="1949" y="1236"/>
                              </a:lnTo>
                              <a:lnTo>
                                <a:pt x="2006" y="1170"/>
                              </a:lnTo>
                              <a:lnTo>
                                <a:pt x="2063" y="1106"/>
                              </a:lnTo>
                              <a:lnTo>
                                <a:pt x="2118" y="1040"/>
                              </a:lnTo>
                              <a:lnTo>
                                <a:pt x="2174" y="977"/>
                              </a:lnTo>
                              <a:lnTo>
                                <a:pt x="2230" y="915"/>
                              </a:lnTo>
                              <a:lnTo>
                                <a:pt x="2289" y="857"/>
                              </a:lnTo>
                              <a:lnTo>
                                <a:pt x="2302" y="761"/>
                              </a:lnTo>
                              <a:lnTo>
                                <a:pt x="2313" y="664"/>
                              </a:lnTo>
                              <a:lnTo>
                                <a:pt x="2319" y="565"/>
                              </a:lnTo>
                              <a:lnTo>
                                <a:pt x="2325" y="467"/>
                              </a:lnTo>
                              <a:lnTo>
                                <a:pt x="2330" y="367"/>
                              </a:lnTo>
                              <a:lnTo>
                                <a:pt x="2334" y="268"/>
                              </a:lnTo>
                              <a:lnTo>
                                <a:pt x="2338" y="171"/>
                              </a:lnTo>
                              <a:lnTo>
                                <a:pt x="234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f" style="position:absolute;margin-left:185.95pt;margin-top:9.3pt;width:11pt;height:18.6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סמנו     בטבלה במקומות המתאימים</w:t>
      </w:r>
      <w:r>
        <w:rPr>
          <w:rtl w:val="true"/>
        </w:rPr>
        <w:t xml:space="preserve">.  </w:t>
      </w:r>
      <w:r>
        <w:rPr>
          <w:rtl w:val="true"/>
        </w:rPr>
        <w:t>היעזרוּ בדוגמה</w:t>
      </w:r>
      <w:r>
        <w:rPr>
          <w:rtl w:val="true"/>
        </w:rPr>
        <w:t xml:space="preserve">.  </w:t>
      </w:r>
    </w:p>
    <w:p>
      <w:pPr>
        <w:pStyle w:val="Subparagraph"/>
        <w:spacing w:lineRule="atLeast" w:line="5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433445</wp:posOffset>
                </wp:positionH>
                <wp:positionV relativeFrom="paragraph">
                  <wp:posOffset>96520</wp:posOffset>
                </wp:positionV>
                <wp:extent cx="140335" cy="23749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6" h="3701">
                              <a:moveTo>
                                <a:pt x="2346" y="74"/>
                              </a:moveTo>
                              <a:lnTo>
                                <a:pt x="2336" y="12"/>
                              </a:lnTo>
                              <a:lnTo>
                                <a:pt x="2323" y="1"/>
                              </a:lnTo>
                              <a:lnTo>
                                <a:pt x="2311" y="0"/>
                              </a:lnTo>
                              <a:lnTo>
                                <a:pt x="2295" y="4"/>
                              </a:lnTo>
                              <a:lnTo>
                                <a:pt x="2279" y="13"/>
                              </a:lnTo>
                              <a:lnTo>
                                <a:pt x="2262" y="22"/>
                              </a:lnTo>
                              <a:lnTo>
                                <a:pt x="2247" y="34"/>
                              </a:lnTo>
                              <a:lnTo>
                                <a:pt x="2232" y="44"/>
                              </a:lnTo>
                              <a:lnTo>
                                <a:pt x="2220" y="52"/>
                              </a:lnTo>
                              <a:lnTo>
                                <a:pt x="2144" y="110"/>
                              </a:lnTo>
                              <a:lnTo>
                                <a:pt x="2077" y="174"/>
                              </a:lnTo>
                              <a:lnTo>
                                <a:pt x="2013" y="242"/>
                              </a:lnTo>
                              <a:lnTo>
                                <a:pt x="1954" y="314"/>
                              </a:lnTo>
                              <a:lnTo>
                                <a:pt x="1896" y="386"/>
                              </a:lnTo>
                              <a:lnTo>
                                <a:pt x="1838" y="461"/>
                              </a:lnTo>
                              <a:lnTo>
                                <a:pt x="1779" y="535"/>
                              </a:lnTo>
                              <a:lnTo>
                                <a:pt x="1718" y="609"/>
                              </a:lnTo>
                              <a:lnTo>
                                <a:pt x="1682" y="654"/>
                              </a:lnTo>
                              <a:lnTo>
                                <a:pt x="1648" y="699"/>
                              </a:lnTo>
                              <a:lnTo>
                                <a:pt x="1613" y="741"/>
                              </a:lnTo>
                              <a:lnTo>
                                <a:pt x="1579" y="784"/>
                              </a:lnTo>
                              <a:lnTo>
                                <a:pt x="1545" y="825"/>
                              </a:lnTo>
                              <a:lnTo>
                                <a:pt x="1514" y="867"/>
                              </a:lnTo>
                              <a:lnTo>
                                <a:pt x="1483" y="908"/>
                              </a:lnTo>
                              <a:lnTo>
                                <a:pt x="1455" y="952"/>
                              </a:lnTo>
                              <a:lnTo>
                                <a:pt x="1450" y="960"/>
                              </a:lnTo>
                              <a:lnTo>
                                <a:pt x="1447" y="967"/>
                              </a:lnTo>
                              <a:lnTo>
                                <a:pt x="1444" y="972"/>
                              </a:lnTo>
                              <a:lnTo>
                                <a:pt x="1444" y="975"/>
                              </a:lnTo>
                              <a:lnTo>
                                <a:pt x="1424" y="997"/>
                              </a:lnTo>
                              <a:lnTo>
                                <a:pt x="1405" y="1022"/>
                              </a:lnTo>
                              <a:lnTo>
                                <a:pt x="1385" y="1047"/>
                              </a:lnTo>
                              <a:lnTo>
                                <a:pt x="1366" y="1076"/>
                              </a:lnTo>
                              <a:lnTo>
                                <a:pt x="1347" y="1104"/>
                              </a:lnTo>
                              <a:lnTo>
                                <a:pt x="1332" y="1132"/>
                              </a:lnTo>
                              <a:lnTo>
                                <a:pt x="1320" y="1162"/>
                              </a:lnTo>
                              <a:lnTo>
                                <a:pt x="1311" y="1191"/>
                              </a:lnTo>
                              <a:lnTo>
                                <a:pt x="1288" y="1216"/>
                              </a:lnTo>
                              <a:lnTo>
                                <a:pt x="1268" y="1244"/>
                              </a:lnTo>
                              <a:lnTo>
                                <a:pt x="1249" y="1276"/>
                              </a:lnTo>
                              <a:lnTo>
                                <a:pt x="1231" y="1310"/>
                              </a:lnTo>
                              <a:lnTo>
                                <a:pt x="1211" y="1344"/>
                              </a:lnTo>
                              <a:lnTo>
                                <a:pt x="1191" y="1380"/>
                              </a:lnTo>
                              <a:lnTo>
                                <a:pt x="1169" y="1413"/>
                              </a:lnTo>
                              <a:lnTo>
                                <a:pt x="1144" y="1447"/>
                              </a:lnTo>
                              <a:lnTo>
                                <a:pt x="1128" y="1479"/>
                              </a:lnTo>
                              <a:lnTo>
                                <a:pt x="1113" y="1509"/>
                              </a:lnTo>
                              <a:lnTo>
                                <a:pt x="1096" y="1538"/>
                              </a:lnTo>
                              <a:lnTo>
                                <a:pt x="1080" y="1567"/>
                              </a:lnTo>
                              <a:lnTo>
                                <a:pt x="1063" y="1594"/>
                              </a:lnTo>
                              <a:lnTo>
                                <a:pt x="1049" y="1623"/>
                              </a:lnTo>
                              <a:lnTo>
                                <a:pt x="1034" y="1652"/>
                              </a:lnTo>
                              <a:lnTo>
                                <a:pt x="1023" y="1683"/>
                              </a:lnTo>
                              <a:lnTo>
                                <a:pt x="982" y="1749"/>
                              </a:lnTo>
                              <a:lnTo>
                                <a:pt x="945" y="1815"/>
                              </a:lnTo>
                              <a:lnTo>
                                <a:pt x="909" y="1880"/>
                              </a:lnTo>
                              <a:lnTo>
                                <a:pt x="878" y="1945"/>
                              </a:lnTo>
                              <a:lnTo>
                                <a:pt x="844" y="2009"/>
                              </a:lnTo>
                              <a:lnTo>
                                <a:pt x="812" y="2073"/>
                              </a:lnTo>
                              <a:lnTo>
                                <a:pt x="779" y="2136"/>
                              </a:lnTo>
                              <a:lnTo>
                                <a:pt x="745" y="2203"/>
                              </a:lnTo>
                              <a:lnTo>
                                <a:pt x="735" y="2234"/>
                              </a:lnTo>
                              <a:lnTo>
                                <a:pt x="726" y="2265"/>
                              </a:lnTo>
                              <a:lnTo>
                                <a:pt x="714" y="2293"/>
                              </a:lnTo>
                              <a:lnTo>
                                <a:pt x="704" y="2323"/>
                              </a:lnTo>
                              <a:lnTo>
                                <a:pt x="691" y="2349"/>
                              </a:lnTo>
                              <a:lnTo>
                                <a:pt x="679" y="2377"/>
                              </a:lnTo>
                              <a:lnTo>
                                <a:pt x="666" y="2406"/>
                              </a:lnTo>
                              <a:lnTo>
                                <a:pt x="654" y="2436"/>
                              </a:lnTo>
                              <a:lnTo>
                                <a:pt x="638" y="2464"/>
                              </a:lnTo>
                              <a:lnTo>
                                <a:pt x="626" y="2493"/>
                              </a:lnTo>
                              <a:lnTo>
                                <a:pt x="615" y="2522"/>
                              </a:lnTo>
                              <a:lnTo>
                                <a:pt x="606" y="2552"/>
                              </a:lnTo>
                              <a:lnTo>
                                <a:pt x="596" y="2580"/>
                              </a:lnTo>
                              <a:lnTo>
                                <a:pt x="588" y="2610"/>
                              </a:lnTo>
                              <a:lnTo>
                                <a:pt x="577" y="2637"/>
                              </a:lnTo>
                              <a:lnTo>
                                <a:pt x="568" y="2665"/>
                              </a:lnTo>
                              <a:lnTo>
                                <a:pt x="555" y="2697"/>
                              </a:lnTo>
                              <a:lnTo>
                                <a:pt x="543" y="2730"/>
                              </a:lnTo>
                              <a:lnTo>
                                <a:pt x="530" y="2760"/>
                              </a:lnTo>
                              <a:lnTo>
                                <a:pt x="518" y="2792"/>
                              </a:lnTo>
                              <a:lnTo>
                                <a:pt x="507" y="2821"/>
                              </a:lnTo>
                              <a:lnTo>
                                <a:pt x="496" y="2851"/>
                              </a:lnTo>
                              <a:lnTo>
                                <a:pt x="486" y="2879"/>
                              </a:lnTo>
                              <a:lnTo>
                                <a:pt x="477" y="2911"/>
                              </a:lnTo>
                              <a:lnTo>
                                <a:pt x="470" y="2927"/>
                              </a:lnTo>
                              <a:lnTo>
                                <a:pt x="465" y="2943"/>
                              </a:lnTo>
                              <a:lnTo>
                                <a:pt x="459" y="2957"/>
                              </a:lnTo>
                              <a:lnTo>
                                <a:pt x="455" y="2973"/>
                              </a:lnTo>
                              <a:lnTo>
                                <a:pt x="449" y="2987"/>
                              </a:lnTo>
                              <a:lnTo>
                                <a:pt x="441" y="3000"/>
                              </a:lnTo>
                              <a:lnTo>
                                <a:pt x="431" y="3013"/>
                              </a:lnTo>
                              <a:lnTo>
                                <a:pt x="418" y="3026"/>
                              </a:lnTo>
                              <a:lnTo>
                                <a:pt x="412" y="3026"/>
                              </a:lnTo>
                              <a:lnTo>
                                <a:pt x="407" y="3026"/>
                              </a:lnTo>
                              <a:lnTo>
                                <a:pt x="400" y="3025"/>
                              </a:lnTo>
                              <a:lnTo>
                                <a:pt x="394" y="3021"/>
                              </a:lnTo>
                              <a:lnTo>
                                <a:pt x="361" y="2914"/>
                              </a:lnTo>
                              <a:lnTo>
                                <a:pt x="340" y="2804"/>
                              </a:lnTo>
                              <a:lnTo>
                                <a:pt x="326" y="2691"/>
                              </a:lnTo>
                              <a:lnTo>
                                <a:pt x="321" y="2577"/>
                              </a:lnTo>
                              <a:lnTo>
                                <a:pt x="318" y="2462"/>
                              </a:lnTo>
                              <a:lnTo>
                                <a:pt x="318" y="2346"/>
                              </a:lnTo>
                              <a:lnTo>
                                <a:pt x="317" y="2229"/>
                              </a:lnTo>
                              <a:lnTo>
                                <a:pt x="315" y="2114"/>
                              </a:lnTo>
                              <a:lnTo>
                                <a:pt x="315" y="2065"/>
                              </a:lnTo>
                              <a:lnTo>
                                <a:pt x="317" y="2019"/>
                              </a:lnTo>
                              <a:lnTo>
                                <a:pt x="320" y="1971"/>
                              </a:lnTo>
                              <a:lnTo>
                                <a:pt x="323" y="1927"/>
                              </a:lnTo>
                              <a:lnTo>
                                <a:pt x="324" y="1881"/>
                              </a:lnTo>
                              <a:lnTo>
                                <a:pt x="324" y="1835"/>
                              </a:lnTo>
                              <a:lnTo>
                                <a:pt x="321" y="1790"/>
                              </a:lnTo>
                              <a:lnTo>
                                <a:pt x="315" y="1746"/>
                              </a:lnTo>
                              <a:lnTo>
                                <a:pt x="267" y="1744"/>
                              </a:lnTo>
                              <a:lnTo>
                                <a:pt x="225" y="1755"/>
                              </a:lnTo>
                              <a:lnTo>
                                <a:pt x="186" y="1775"/>
                              </a:lnTo>
                              <a:lnTo>
                                <a:pt x="150" y="1803"/>
                              </a:lnTo>
                              <a:lnTo>
                                <a:pt x="114" y="1832"/>
                              </a:lnTo>
                              <a:lnTo>
                                <a:pt x="81" y="1865"/>
                              </a:lnTo>
                              <a:lnTo>
                                <a:pt x="45" y="1893"/>
                              </a:lnTo>
                              <a:lnTo>
                                <a:pt x="9" y="1919"/>
                              </a:lnTo>
                              <a:lnTo>
                                <a:pt x="2" y="2065"/>
                              </a:lnTo>
                              <a:lnTo>
                                <a:pt x="0" y="2213"/>
                              </a:lnTo>
                              <a:lnTo>
                                <a:pt x="0" y="2362"/>
                              </a:lnTo>
                              <a:lnTo>
                                <a:pt x="4" y="2511"/>
                              </a:lnTo>
                              <a:lnTo>
                                <a:pt x="9" y="2659"/>
                              </a:lnTo>
                              <a:lnTo>
                                <a:pt x="16" y="2809"/>
                              </a:lnTo>
                              <a:lnTo>
                                <a:pt x="26" y="2957"/>
                              </a:lnTo>
                              <a:lnTo>
                                <a:pt x="36" y="3107"/>
                              </a:lnTo>
                              <a:lnTo>
                                <a:pt x="51" y="3183"/>
                              </a:lnTo>
                              <a:lnTo>
                                <a:pt x="61" y="3266"/>
                              </a:lnTo>
                              <a:lnTo>
                                <a:pt x="67" y="3348"/>
                              </a:lnTo>
                              <a:lnTo>
                                <a:pt x="77" y="3430"/>
                              </a:lnTo>
                              <a:lnTo>
                                <a:pt x="91" y="3507"/>
                              </a:lnTo>
                              <a:lnTo>
                                <a:pt x="118" y="3577"/>
                              </a:lnTo>
                              <a:lnTo>
                                <a:pt x="159" y="3637"/>
                              </a:lnTo>
                              <a:lnTo>
                                <a:pt x="221" y="3687"/>
                              </a:lnTo>
                              <a:lnTo>
                                <a:pt x="237" y="3692"/>
                              </a:lnTo>
                              <a:lnTo>
                                <a:pt x="253" y="3697"/>
                              </a:lnTo>
                              <a:lnTo>
                                <a:pt x="268" y="3699"/>
                              </a:lnTo>
                              <a:lnTo>
                                <a:pt x="284" y="3701"/>
                              </a:lnTo>
                              <a:lnTo>
                                <a:pt x="299" y="3699"/>
                              </a:lnTo>
                              <a:lnTo>
                                <a:pt x="314" y="3697"/>
                              </a:lnTo>
                              <a:lnTo>
                                <a:pt x="329" y="3692"/>
                              </a:lnTo>
                              <a:lnTo>
                                <a:pt x="344" y="3687"/>
                              </a:lnTo>
                              <a:lnTo>
                                <a:pt x="369" y="3658"/>
                              </a:lnTo>
                              <a:lnTo>
                                <a:pt x="390" y="3628"/>
                              </a:lnTo>
                              <a:lnTo>
                                <a:pt x="407" y="3595"/>
                              </a:lnTo>
                              <a:lnTo>
                                <a:pt x="423" y="3561"/>
                              </a:lnTo>
                              <a:lnTo>
                                <a:pt x="437" y="3524"/>
                              </a:lnTo>
                              <a:lnTo>
                                <a:pt x="453" y="3490"/>
                              </a:lnTo>
                              <a:lnTo>
                                <a:pt x="470" y="3455"/>
                              </a:lnTo>
                              <a:lnTo>
                                <a:pt x="490" y="3421"/>
                              </a:lnTo>
                              <a:lnTo>
                                <a:pt x="509" y="3366"/>
                              </a:lnTo>
                              <a:lnTo>
                                <a:pt x="530" y="3312"/>
                              </a:lnTo>
                              <a:lnTo>
                                <a:pt x="552" y="3257"/>
                              </a:lnTo>
                              <a:lnTo>
                                <a:pt x="576" y="3206"/>
                              </a:lnTo>
                              <a:lnTo>
                                <a:pt x="601" y="3152"/>
                              </a:lnTo>
                              <a:lnTo>
                                <a:pt x="626" y="3101"/>
                              </a:lnTo>
                              <a:lnTo>
                                <a:pt x="651" y="3051"/>
                              </a:lnTo>
                              <a:lnTo>
                                <a:pt x="679" y="3001"/>
                              </a:lnTo>
                              <a:lnTo>
                                <a:pt x="714" y="2940"/>
                              </a:lnTo>
                              <a:lnTo>
                                <a:pt x="748" y="2881"/>
                              </a:lnTo>
                              <a:lnTo>
                                <a:pt x="779" y="2823"/>
                              </a:lnTo>
                              <a:lnTo>
                                <a:pt x="809" y="2765"/>
                              </a:lnTo>
                              <a:lnTo>
                                <a:pt x="838" y="2707"/>
                              </a:lnTo>
                              <a:lnTo>
                                <a:pt x="869" y="2649"/>
                              </a:lnTo>
                              <a:lnTo>
                                <a:pt x="903" y="2590"/>
                              </a:lnTo>
                              <a:lnTo>
                                <a:pt x="942" y="2532"/>
                              </a:lnTo>
                              <a:lnTo>
                                <a:pt x="1000" y="2434"/>
                              </a:lnTo>
                              <a:lnTo>
                                <a:pt x="1062" y="2336"/>
                              </a:lnTo>
                              <a:lnTo>
                                <a:pt x="1127" y="2237"/>
                              </a:lnTo>
                              <a:lnTo>
                                <a:pt x="1194" y="2141"/>
                              </a:lnTo>
                              <a:lnTo>
                                <a:pt x="1261" y="2044"/>
                              </a:lnTo>
                              <a:lnTo>
                                <a:pt x="1330" y="1951"/>
                              </a:lnTo>
                              <a:lnTo>
                                <a:pt x="1398" y="1863"/>
                              </a:lnTo>
                              <a:lnTo>
                                <a:pt x="1466" y="1781"/>
                              </a:lnTo>
                              <a:lnTo>
                                <a:pt x="1514" y="1733"/>
                              </a:lnTo>
                              <a:lnTo>
                                <a:pt x="1560" y="1683"/>
                              </a:lnTo>
                              <a:lnTo>
                                <a:pt x="1604" y="1628"/>
                              </a:lnTo>
                              <a:lnTo>
                                <a:pt x="1649" y="1573"/>
                              </a:lnTo>
                              <a:lnTo>
                                <a:pt x="1692" y="1517"/>
                              </a:lnTo>
                              <a:lnTo>
                                <a:pt x="1736" y="1462"/>
                              </a:lnTo>
                              <a:lnTo>
                                <a:pt x="1781" y="1409"/>
                              </a:lnTo>
                              <a:lnTo>
                                <a:pt x="1828" y="1363"/>
                              </a:lnTo>
                              <a:lnTo>
                                <a:pt x="1889" y="1300"/>
                              </a:lnTo>
                              <a:lnTo>
                                <a:pt x="1949" y="1236"/>
                              </a:lnTo>
                              <a:lnTo>
                                <a:pt x="2006" y="1170"/>
                              </a:lnTo>
                              <a:lnTo>
                                <a:pt x="2063" y="1106"/>
                              </a:lnTo>
                              <a:lnTo>
                                <a:pt x="2118" y="1040"/>
                              </a:lnTo>
                              <a:lnTo>
                                <a:pt x="2174" y="977"/>
                              </a:lnTo>
                              <a:lnTo>
                                <a:pt x="2230" y="915"/>
                              </a:lnTo>
                              <a:lnTo>
                                <a:pt x="2289" y="857"/>
                              </a:lnTo>
                              <a:lnTo>
                                <a:pt x="2302" y="761"/>
                              </a:lnTo>
                              <a:lnTo>
                                <a:pt x="2313" y="664"/>
                              </a:lnTo>
                              <a:lnTo>
                                <a:pt x="2319" y="565"/>
                              </a:lnTo>
                              <a:lnTo>
                                <a:pt x="2325" y="467"/>
                              </a:lnTo>
                              <a:lnTo>
                                <a:pt x="2330" y="367"/>
                              </a:lnTo>
                              <a:lnTo>
                                <a:pt x="2334" y="268"/>
                              </a:lnTo>
                              <a:lnTo>
                                <a:pt x="2338" y="171"/>
                              </a:lnTo>
                              <a:lnTo>
                                <a:pt x="2346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f" style="position:absolute;margin-left:270.35pt;margin-top:7.6pt;width:11pt;height:18.65pt;mso-wrap-style:none;v-text-anchor:middle;mso-position-horizontal-relative:page">
                <v:fill o:detectmouseclick="t" type="solid" color2="#cccccc"/>
                <v:stroke color="#3465a4" joinstyle="round" endcap="flat"/>
                <w10:wrap type="none"/>
              </v:shape>
            </w:pict>
          </mc:Fallback>
        </mc:AlternateContent>
      </w:r>
      <w:r>
        <w:rPr>
          <w:rtl w:val="true"/>
        </w:rPr>
        <w:tab/>
      </w:r>
      <w:r>
        <w:rPr>
          <w:rtl w:val="true"/>
        </w:rPr>
        <w:t>אפשר לסמן יותר  מ</w:t>
      </w:r>
      <w:r>
        <w:rPr>
          <w:rtl w:val="true"/>
        </w:rPr>
        <w:t xml:space="preserve">-     </w:t>
      </w:r>
      <w:r>
        <w:rPr>
          <w:rtl w:val="true"/>
        </w:rPr>
        <w:t>אחד בכל שורה</w:t>
      </w:r>
      <w:r>
        <w:rPr>
          <w:rtl w:val="true"/>
        </w:rPr>
        <w:t>.</w:t>
      </w:r>
    </w:p>
    <w:p>
      <w:pPr>
        <w:pStyle w:val="TextshoteifChar"/>
        <w:jc w:val="left"/>
        <w:rPr/>
      </w:pPr>
      <w:r>
        <w:rPr>
          <w:rtl w:val="true"/>
        </w:rPr>
      </w:r>
    </w:p>
    <w:tbl>
      <w:tblPr>
        <w:bidiVisual w:val="true"/>
        <w:tblW w:w="8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912"/>
        <w:gridCol w:w="1785"/>
        <w:gridCol w:w="1785"/>
        <w:gridCol w:w="1785"/>
      </w:tblGrid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b/>
                <w:bCs/>
                <w:sz w:val="28"/>
                <w:szCs w:val="28"/>
                <w:rtl w:val="true"/>
                <w:lang w:val="es-A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b/>
                <w:b/>
                <w:bCs/>
                <w:sz w:val="28"/>
                <w:szCs w:val="28"/>
                <w:lang w:val="es-AR"/>
              </w:rPr>
            </w:pPr>
            <w:r>
              <w:rPr>
                <w:b/>
                <w:bCs/>
                <w:sz w:val="28"/>
                <w:szCs w:val="28"/>
                <w:rtl w:val="true"/>
                <w:lang w:val="es-AR"/>
              </w:rPr>
            </w:r>
          </w:p>
          <w:p>
            <w:pPr>
              <w:pStyle w:val="Tabl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 חוט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 אלחוטי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טלפון שבניתם</w: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דוגמה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י קול עוברים בחו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page">
                        <wp:posOffset>2313940</wp:posOffset>
                      </wp:positionH>
                      <wp:positionV relativeFrom="paragraph">
                        <wp:posOffset>29845</wp:posOffset>
                      </wp:positionV>
                      <wp:extent cx="140335" cy="237490"/>
                      <wp:effectExtent l="635" t="0" r="0" b="63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" cy="237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46" h="3701">
                                    <a:moveTo>
                                      <a:pt x="2346" y="74"/>
                                    </a:moveTo>
                                    <a:lnTo>
                                      <a:pt x="2336" y="12"/>
                                    </a:lnTo>
                                    <a:lnTo>
                                      <a:pt x="2323" y="1"/>
                                    </a:lnTo>
                                    <a:lnTo>
                                      <a:pt x="2311" y="0"/>
                                    </a:lnTo>
                                    <a:lnTo>
                                      <a:pt x="2295" y="4"/>
                                    </a:lnTo>
                                    <a:lnTo>
                                      <a:pt x="2279" y="13"/>
                                    </a:lnTo>
                                    <a:lnTo>
                                      <a:pt x="2262" y="22"/>
                                    </a:lnTo>
                                    <a:lnTo>
                                      <a:pt x="2247" y="34"/>
                                    </a:lnTo>
                                    <a:lnTo>
                                      <a:pt x="2232" y="44"/>
                                    </a:lnTo>
                                    <a:lnTo>
                                      <a:pt x="2220" y="52"/>
                                    </a:lnTo>
                                    <a:lnTo>
                                      <a:pt x="2144" y="110"/>
                                    </a:lnTo>
                                    <a:lnTo>
                                      <a:pt x="2077" y="174"/>
                                    </a:lnTo>
                                    <a:lnTo>
                                      <a:pt x="2013" y="242"/>
                                    </a:lnTo>
                                    <a:lnTo>
                                      <a:pt x="1954" y="314"/>
                                    </a:lnTo>
                                    <a:lnTo>
                                      <a:pt x="1896" y="386"/>
                                    </a:lnTo>
                                    <a:lnTo>
                                      <a:pt x="1838" y="461"/>
                                    </a:lnTo>
                                    <a:lnTo>
                                      <a:pt x="1779" y="535"/>
                                    </a:lnTo>
                                    <a:lnTo>
                                      <a:pt x="1718" y="609"/>
                                    </a:lnTo>
                                    <a:lnTo>
                                      <a:pt x="1682" y="654"/>
                                    </a:lnTo>
                                    <a:lnTo>
                                      <a:pt x="1648" y="699"/>
                                    </a:lnTo>
                                    <a:lnTo>
                                      <a:pt x="1613" y="741"/>
                                    </a:lnTo>
                                    <a:lnTo>
                                      <a:pt x="1579" y="784"/>
                                    </a:lnTo>
                                    <a:lnTo>
                                      <a:pt x="1545" y="825"/>
                                    </a:lnTo>
                                    <a:lnTo>
                                      <a:pt x="1514" y="867"/>
                                    </a:lnTo>
                                    <a:lnTo>
                                      <a:pt x="1483" y="908"/>
                                    </a:lnTo>
                                    <a:lnTo>
                                      <a:pt x="1455" y="952"/>
                                    </a:lnTo>
                                    <a:lnTo>
                                      <a:pt x="1450" y="960"/>
                                    </a:lnTo>
                                    <a:lnTo>
                                      <a:pt x="1447" y="967"/>
                                    </a:lnTo>
                                    <a:lnTo>
                                      <a:pt x="1444" y="972"/>
                                    </a:lnTo>
                                    <a:lnTo>
                                      <a:pt x="1444" y="975"/>
                                    </a:lnTo>
                                    <a:lnTo>
                                      <a:pt x="1424" y="997"/>
                                    </a:lnTo>
                                    <a:lnTo>
                                      <a:pt x="1405" y="1022"/>
                                    </a:lnTo>
                                    <a:lnTo>
                                      <a:pt x="1385" y="1047"/>
                                    </a:lnTo>
                                    <a:lnTo>
                                      <a:pt x="1366" y="1076"/>
                                    </a:lnTo>
                                    <a:lnTo>
                                      <a:pt x="1347" y="1104"/>
                                    </a:lnTo>
                                    <a:lnTo>
                                      <a:pt x="1332" y="1132"/>
                                    </a:lnTo>
                                    <a:lnTo>
                                      <a:pt x="1320" y="1162"/>
                                    </a:lnTo>
                                    <a:lnTo>
                                      <a:pt x="1311" y="1191"/>
                                    </a:lnTo>
                                    <a:lnTo>
                                      <a:pt x="1288" y="1216"/>
                                    </a:lnTo>
                                    <a:lnTo>
                                      <a:pt x="1268" y="1244"/>
                                    </a:lnTo>
                                    <a:lnTo>
                                      <a:pt x="1249" y="1276"/>
                                    </a:lnTo>
                                    <a:lnTo>
                                      <a:pt x="1231" y="1310"/>
                                    </a:lnTo>
                                    <a:lnTo>
                                      <a:pt x="1211" y="1344"/>
                                    </a:lnTo>
                                    <a:lnTo>
                                      <a:pt x="1191" y="1380"/>
                                    </a:lnTo>
                                    <a:lnTo>
                                      <a:pt x="1169" y="1413"/>
                                    </a:lnTo>
                                    <a:lnTo>
                                      <a:pt x="1144" y="1447"/>
                                    </a:lnTo>
                                    <a:lnTo>
                                      <a:pt x="1128" y="1479"/>
                                    </a:lnTo>
                                    <a:lnTo>
                                      <a:pt x="1113" y="1509"/>
                                    </a:lnTo>
                                    <a:lnTo>
                                      <a:pt x="1096" y="1538"/>
                                    </a:lnTo>
                                    <a:lnTo>
                                      <a:pt x="1080" y="1567"/>
                                    </a:lnTo>
                                    <a:lnTo>
                                      <a:pt x="1063" y="1594"/>
                                    </a:lnTo>
                                    <a:lnTo>
                                      <a:pt x="1049" y="1623"/>
                                    </a:lnTo>
                                    <a:lnTo>
                                      <a:pt x="1034" y="1652"/>
                                    </a:lnTo>
                                    <a:lnTo>
                                      <a:pt x="1023" y="1683"/>
                                    </a:lnTo>
                                    <a:lnTo>
                                      <a:pt x="982" y="1749"/>
                                    </a:lnTo>
                                    <a:lnTo>
                                      <a:pt x="945" y="1815"/>
                                    </a:lnTo>
                                    <a:lnTo>
                                      <a:pt x="909" y="1880"/>
                                    </a:lnTo>
                                    <a:lnTo>
                                      <a:pt x="878" y="1945"/>
                                    </a:lnTo>
                                    <a:lnTo>
                                      <a:pt x="844" y="2009"/>
                                    </a:lnTo>
                                    <a:lnTo>
                                      <a:pt x="812" y="2073"/>
                                    </a:lnTo>
                                    <a:lnTo>
                                      <a:pt x="779" y="2136"/>
                                    </a:lnTo>
                                    <a:lnTo>
                                      <a:pt x="745" y="2203"/>
                                    </a:lnTo>
                                    <a:lnTo>
                                      <a:pt x="735" y="2234"/>
                                    </a:lnTo>
                                    <a:lnTo>
                                      <a:pt x="726" y="2265"/>
                                    </a:lnTo>
                                    <a:lnTo>
                                      <a:pt x="714" y="2293"/>
                                    </a:lnTo>
                                    <a:lnTo>
                                      <a:pt x="704" y="2323"/>
                                    </a:lnTo>
                                    <a:lnTo>
                                      <a:pt x="691" y="2349"/>
                                    </a:lnTo>
                                    <a:lnTo>
                                      <a:pt x="679" y="2377"/>
                                    </a:lnTo>
                                    <a:lnTo>
                                      <a:pt x="666" y="2406"/>
                                    </a:lnTo>
                                    <a:lnTo>
                                      <a:pt x="654" y="2436"/>
                                    </a:lnTo>
                                    <a:lnTo>
                                      <a:pt x="638" y="2464"/>
                                    </a:lnTo>
                                    <a:lnTo>
                                      <a:pt x="626" y="2493"/>
                                    </a:lnTo>
                                    <a:lnTo>
                                      <a:pt x="615" y="2522"/>
                                    </a:lnTo>
                                    <a:lnTo>
                                      <a:pt x="606" y="2552"/>
                                    </a:lnTo>
                                    <a:lnTo>
                                      <a:pt x="596" y="2580"/>
                                    </a:lnTo>
                                    <a:lnTo>
                                      <a:pt x="588" y="2610"/>
                                    </a:lnTo>
                                    <a:lnTo>
                                      <a:pt x="577" y="2637"/>
                                    </a:lnTo>
                                    <a:lnTo>
                                      <a:pt x="568" y="2665"/>
                                    </a:lnTo>
                                    <a:lnTo>
                                      <a:pt x="555" y="2697"/>
                                    </a:lnTo>
                                    <a:lnTo>
                                      <a:pt x="543" y="2730"/>
                                    </a:lnTo>
                                    <a:lnTo>
                                      <a:pt x="530" y="2760"/>
                                    </a:lnTo>
                                    <a:lnTo>
                                      <a:pt x="518" y="2792"/>
                                    </a:lnTo>
                                    <a:lnTo>
                                      <a:pt x="507" y="2821"/>
                                    </a:lnTo>
                                    <a:lnTo>
                                      <a:pt x="496" y="2851"/>
                                    </a:lnTo>
                                    <a:lnTo>
                                      <a:pt x="486" y="2879"/>
                                    </a:lnTo>
                                    <a:lnTo>
                                      <a:pt x="477" y="2911"/>
                                    </a:lnTo>
                                    <a:lnTo>
                                      <a:pt x="470" y="2927"/>
                                    </a:lnTo>
                                    <a:lnTo>
                                      <a:pt x="465" y="2943"/>
                                    </a:lnTo>
                                    <a:lnTo>
                                      <a:pt x="459" y="2957"/>
                                    </a:lnTo>
                                    <a:lnTo>
                                      <a:pt x="455" y="2973"/>
                                    </a:lnTo>
                                    <a:lnTo>
                                      <a:pt x="449" y="2987"/>
                                    </a:lnTo>
                                    <a:lnTo>
                                      <a:pt x="441" y="3000"/>
                                    </a:lnTo>
                                    <a:lnTo>
                                      <a:pt x="431" y="3013"/>
                                    </a:lnTo>
                                    <a:lnTo>
                                      <a:pt x="418" y="3026"/>
                                    </a:lnTo>
                                    <a:lnTo>
                                      <a:pt x="412" y="3026"/>
                                    </a:lnTo>
                                    <a:lnTo>
                                      <a:pt x="407" y="3026"/>
                                    </a:lnTo>
                                    <a:lnTo>
                                      <a:pt x="400" y="3025"/>
                                    </a:lnTo>
                                    <a:lnTo>
                                      <a:pt x="394" y="3021"/>
                                    </a:lnTo>
                                    <a:lnTo>
                                      <a:pt x="361" y="2914"/>
                                    </a:lnTo>
                                    <a:lnTo>
                                      <a:pt x="340" y="2804"/>
                                    </a:lnTo>
                                    <a:lnTo>
                                      <a:pt x="326" y="2691"/>
                                    </a:lnTo>
                                    <a:lnTo>
                                      <a:pt x="321" y="2577"/>
                                    </a:lnTo>
                                    <a:lnTo>
                                      <a:pt x="318" y="2462"/>
                                    </a:lnTo>
                                    <a:lnTo>
                                      <a:pt x="318" y="2346"/>
                                    </a:lnTo>
                                    <a:lnTo>
                                      <a:pt x="317" y="2229"/>
                                    </a:lnTo>
                                    <a:lnTo>
                                      <a:pt x="315" y="2114"/>
                                    </a:lnTo>
                                    <a:lnTo>
                                      <a:pt x="315" y="2065"/>
                                    </a:lnTo>
                                    <a:lnTo>
                                      <a:pt x="317" y="2019"/>
                                    </a:lnTo>
                                    <a:lnTo>
                                      <a:pt x="320" y="1971"/>
                                    </a:lnTo>
                                    <a:lnTo>
                                      <a:pt x="323" y="1927"/>
                                    </a:lnTo>
                                    <a:lnTo>
                                      <a:pt x="324" y="1881"/>
                                    </a:lnTo>
                                    <a:lnTo>
                                      <a:pt x="324" y="1835"/>
                                    </a:lnTo>
                                    <a:lnTo>
                                      <a:pt x="321" y="1790"/>
                                    </a:lnTo>
                                    <a:lnTo>
                                      <a:pt x="315" y="1746"/>
                                    </a:lnTo>
                                    <a:lnTo>
                                      <a:pt x="267" y="1744"/>
                                    </a:lnTo>
                                    <a:lnTo>
                                      <a:pt x="225" y="1755"/>
                                    </a:lnTo>
                                    <a:lnTo>
                                      <a:pt x="186" y="1775"/>
                                    </a:lnTo>
                                    <a:lnTo>
                                      <a:pt x="150" y="1803"/>
                                    </a:lnTo>
                                    <a:lnTo>
                                      <a:pt x="114" y="1832"/>
                                    </a:lnTo>
                                    <a:lnTo>
                                      <a:pt x="81" y="1865"/>
                                    </a:lnTo>
                                    <a:lnTo>
                                      <a:pt x="45" y="1893"/>
                                    </a:lnTo>
                                    <a:lnTo>
                                      <a:pt x="9" y="1919"/>
                                    </a:lnTo>
                                    <a:lnTo>
                                      <a:pt x="2" y="2065"/>
                                    </a:lnTo>
                                    <a:lnTo>
                                      <a:pt x="0" y="2213"/>
                                    </a:lnTo>
                                    <a:lnTo>
                                      <a:pt x="0" y="2362"/>
                                    </a:lnTo>
                                    <a:lnTo>
                                      <a:pt x="4" y="2511"/>
                                    </a:lnTo>
                                    <a:lnTo>
                                      <a:pt x="9" y="2659"/>
                                    </a:lnTo>
                                    <a:lnTo>
                                      <a:pt x="16" y="2809"/>
                                    </a:lnTo>
                                    <a:lnTo>
                                      <a:pt x="26" y="2957"/>
                                    </a:lnTo>
                                    <a:lnTo>
                                      <a:pt x="36" y="3107"/>
                                    </a:lnTo>
                                    <a:lnTo>
                                      <a:pt x="51" y="3183"/>
                                    </a:lnTo>
                                    <a:lnTo>
                                      <a:pt x="61" y="3266"/>
                                    </a:lnTo>
                                    <a:lnTo>
                                      <a:pt x="67" y="3348"/>
                                    </a:lnTo>
                                    <a:lnTo>
                                      <a:pt x="77" y="3430"/>
                                    </a:lnTo>
                                    <a:lnTo>
                                      <a:pt x="91" y="3507"/>
                                    </a:lnTo>
                                    <a:lnTo>
                                      <a:pt x="118" y="3577"/>
                                    </a:lnTo>
                                    <a:lnTo>
                                      <a:pt x="159" y="3637"/>
                                    </a:lnTo>
                                    <a:lnTo>
                                      <a:pt x="221" y="3687"/>
                                    </a:lnTo>
                                    <a:lnTo>
                                      <a:pt x="237" y="3692"/>
                                    </a:lnTo>
                                    <a:lnTo>
                                      <a:pt x="253" y="3697"/>
                                    </a:lnTo>
                                    <a:lnTo>
                                      <a:pt x="268" y="3699"/>
                                    </a:lnTo>
                                    <a:lnTo>
                                      <a:pt x="284" y="3701"/>
                                    </a:lnTo>
                                    <a:lnTo>
                                      <a:pt x="299" y="3699"/>
                                    </a:lnTo>
                                    <a:lnTo>
                                      <a:pt x="314" y="3697"/>
                                    </a:lnTo>
                                    <a:lnTo>
                                      <a:pt x="329" y="3692"/>
                                    </a:lnTo>
                                    <a:lnTo>
                                      <a:pt x="344" y="3687"/>
                                    </a:lnTo>
                                    <a:lnTo>
                                      <a:pt x="369" y="3658"/>
                                    </a:lnTo>
                                    <a:lnTo>
                                      <a:pt x="390" y="3628"/>
                                    </a:lnTo>
                                    <a:lnTo>
                                      <a:pt x="407" y="3595"/>
                                    </a:lnTo>
                                    <a:lnTo>
                                      <a:pt x="423" y="3561"/>
                                    </a:lnTo>
                                    <a:lnTo>
                                      <a:pt x="437" y="3524"/>
                                    </a:lnTo>
                                    <a:lnTo>
                                      <a:pt x="453" y="3490"/>
                                    </a:lnTo>
                                    <a:lnTo>
                                      <a:pt x="470" y="3455"/>
                                    </a:lnTo>
                                    <a:lnTo>
                                      <a:pt x="490" y="3421"/>
                                    </a:lnTo>
                                    <a:lnTo>
                                      <a:pt x="509" y="3366"/>
                                    </a:lnTo>
                                    <a:lnTo>
                                      <a:pt x="530" y="3312"/>
                                    </a:lnTo>
                                    <a:lnTo>
                                      <a:pt x="552" y="3257"/>
                                    </a:lnTo>
                                    <a:lnTo>
                                      <a:pt x="576" y="3206"/>
                                    </a:lnTo>
                                    <a:lnTo>
                                      <a:pt x="601" y="3152"/>
                                    </a:lnTo>
                                    <a:lnTo>
                                      <a:pt x="626" y="3101"/>
                                    </a:lnTo>
                                    <a:lnTo>
                                      <a:pt x="651" y="3051"/>
                                    </a:lnTo>
                                    <a:lnTo>
                                      <a:pt x="679" y="3001"/>
                                    </a:lnTo>
                                    <a:lnTo>
                                      <a:pt x="714" y="2940"/>
                                    </a:lnTo>
                                    <a:lnTo>
                                      <a:pt x="748" y="2881"/>
                                    </a:lnTo>
                                    <a:lnTo>
                                      <a:pt x="779" y="2823"/>
                                    </a:lnTo>
                                    <a:lnTo>
                                      <a:pt x="809" y="2765"/>
                                    </a:lnTo>
                                    <a:lnTo>
                                      <a:pt x="838" y="2707"/>
                                    </a:lnTo>
                                    <a:lnTo>
                                      <a:pt x="869" y="2649"/>
                                    </a:lnTo>
                                    <a:lnTo>
                                      <a:pt x="903" y="2590"/>
                                    </a:lnTo>
                                    <a:lnTo>
                                      <a:pt x="942" y="2532"/>
                                    </a:lnTo>
                                    <a:lnTo>
                                      <a:pt x="1000" y="2434"/>
                                    </a:lnTo>
                                    <a:lnTo>
                                      <a:pt x="1062" y="2336"/>
                                    </a:lnTo>
                                    <a:lnTo>
                                      <a:pt x="1127" y="2237"/>
                                    </a:lnTo>
                                    <a:lnTo>
                                      <a:pt x="1194" y="2141"/>
                                    </a:lnTo>
                                    <a:lnTo>
                                      <a:pt x="1261" y="2044"/>
                                    </a:lnTo>
                                    <a:lnTo>
                                      <a:pt x="1330" y="1951"/>
                                    </a:lnTo>
                                    <a:lnTo>
                                      <a:pt x="1398" y="1863"/>
                                    </a:lnTo>
                                    <a:lnTo>
                                      <a:pt x="1466" y="1781"/>
                                    </a:lnTo>
                                    <a:lnTo>
                                      <a:pt x="1514" y="1733"/>
                                    </a:lnTo>
                                    <a:lnTo>
                                      <a:pt x="1560" y="1683"/>
                                    </a:lnTo>
                                    <a:lnTo>
                                      <a:pt x="1604" y="1628"/>
                                    </a:lnTo>
                                    <a:lnTo>
                                      <a:pt x="1649" y="1573"/>
                                    </a:lnTo>
                                    <a:lnTo>
                                      <a:pt x="1692" y="1517"/>
                                    </a:lnTo>
                                    <a:lnTo>
                                      <a:pt x="1736" y="1462"/>
                                    </a:lnTo>
                                    <a:lnTo>
                                      <a:pt x="1781" y="1409"/>
                                    </a:lnTo>
                                    <a:lnTo>
                                      <a:pt x="1828" y="1363"/>
                                    </a:lnTo>
                                    <a:lnTo>
                                      <a:pt x="1889" y="1300"/>
                                    </a:lnTo>
                                    <a:lnTo>
                                      <a:pt x="1949" y="1236"/>
                                    </a:lnTo>
                                    <a:lnTo>
                                      <a:pt x="2006" y="1170"/>
                                    </a:lnTo>
                                    <a:lnTo>
                                      <a:pt x="2063" y="1106"/>
                                    </a:lnTo>
                                    <a:lnTo>
                                      <a:pt x="2118" y="1040"/>
                                    </a:lnTo>
                                    <a:lnTo>
                                      <a:pt x="2174" y="977"/>
                                    </a:lnTo>
                                    <a:lnTo>
                                      <a:pt x="2230" y="915"/>
                                    </a:lnTo>
                                    <a:lnTo>
                                      <a:pt x="2289" y="857"/>
                                    </a:lnTo>
                                    <a:lnTo>
                                      <a:pt x="2302" y="761"/>
                                    </a:lnTo>
                                    <a:lnTo>
                                      <a:pt x="2313" y="664"/>
                                    </a:lnTo>
                                    <a:lnTo>
                                      <a:pt x="2319" y="565"/>
                                    </a:lnTo>
                                    <a:lnTo>
                                      <a:pt x="2325" y="467"/>
                                    </a:lnTo>
                                    <a:lnTo>
                                      <a:pt x="2330" y="367"/>
                                    </a:lnTo>
                                    <a:lnTo>
                                      <a:pt x="2334" y="268"/>
                                    </a:lnTo>
                                    <a:lnTo>
                                      <a:pt x="2338" y="171"/>
                                    </a:lnTo>
                                    <a:lnTo>
                                      <a:pt x="2346" y="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margin-left:182.2pt;margin-top:2.35pt;width:11pt;height:18.65pt;mso-wrap-style:none;v-text-anchor:middle;mso-position-horizontal-relative:page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Subparagraph"/>
              <w:jc w:val="left"/>
              <w:rPr/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גלי קול מומרים לאותות חשמליים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קידוד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7040"/>
                                  <a:ext cx="1404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6" h="3701">
                                      <a:moveTo>
                                        <a:pt x="2346" y="74"/>
                                      </a:moveTo>
                                      <a:lnTo>
                                        <a:pt x="2336" y="12"/>
                                      </a:lnTo>
                                      <a:lnTo>
                                        <a:pt x="2323" y="1"/>
                                      </a:lnTo>
                                      <a:lnTo>
                                        <a:pt x="2311" y="0"/>
                                      </a:lnTo>
                                      <a:lnTo>
                                        <a:pt x="2295" y="4"/>
                                      </a:lnTo>
                                      <a:lnTo>
                                        <a:pt x="2279" y="13"/>
                                      </a:lnTo>
                                      <a:lnTo>
                                        <a:pt x="2262" y="22"/>
                                      </a:lnTo>
                                      <a:lnTo>
                                        <a:pt x="2247" y="34"/>
                                      </a:lnTo>
                                      <a:lnTo>
                                        <a:pt x="2232" y="44"/>
                                      </a:lnTo>
                                      <a:lnTo>
                                        <a:pt x="2220" y="52"/>
                                      </a:lnTo>
                                      <a:lnTo>
                                        <a:pt x="2144" y="110"/>
                                      </a:lnTo>
                                      <a:lnTo>
                                        <a:pt x="2077" y="174"/>
                                      </a:lnTo>
                                      <a:lnTo>
                                        <a:pt x="2013" y="242"/>
                                      </a:lnTo>
                                      <a:lnTo>
                                        <a:pt x="1954" y="314"/>
                                      </a:lnTo>
                                      <a:lnTo>
                                        <a:pt x="1896" y="386"/>
                                      </a:lnTo>
                                      <a:lnTo>
                                        <a:pt x="1838" y="461"/>
                                      </a:lnTo>
                                      <a:lnTo>
                                        <a:pt x="1779" y="535"/>
                                      </a:lnTo>
                                      <a:lnTo>
                                        <a:pt x="1718" y="609"/>
                                      </a:lnTo>
                                      <a:lnTo>
                                        <a:pt x="1682" y="654"/>
                                      </a:lnTo>
                                      <a:lnTo>
                                        <a:pt x="1648" y="699"/>
                                      </a:lnTo>
                                      <a:lnTo>
                                        <a:pt x="1613" y="741"/>
                                      </a:lnTo>
                                      <a:lnTo>
                                        <a:pt x="1579" y="784"/>
                                      </a:lnTo>
                                      <a:lnTo>
                                        <a:pt x="1545" y="825"/>
                                      </a:lnTo>
                                      <a:lnTo>
                                        <a:pt x="1514" y="867"/>
                                      </a:lnTo>
                                      <a:lnTo>
                                        <a:pt x="1483" y="908"/>
                                      </a:lnTo>
                                      <a:lnTo>
                                        <a:pt x="1455" y="952"/>
                                      </a:lnTo>
                                      <a:lnTo>
                                        <a:pt x="1450" y="960"/>
                                      </a:lnTo>
                                      <a:lnTo>
                                        <a:pt x="1447" y="967"/>
                                      </a:lnTo>
                                      <a:lnTo>
                                        <a:pt x="1444" y="972"/>
                                      </a:lnTo>
                                      <a:lnTo>
                                        <a:pt x="1444" y="975"/>
                                      </a:lnTo>
                                      <a:lnTo>
                                        <a:pt x="1424" y="997"/>
                                      </a:lnTo>
                                      <a:lnTo>
                                        <a:pt x="1405" y="1022"/>
                                      </a:lnTo>
                                      <a:lnTo>
                                        <a:pt x="1385" y="1047"/>
                                      </a:lnTo>
                                      <a:lnTo>
                                        <a:pt x="1366" y="1076"/>
                                      </a:lnTo>
                                      <a:lnTo>
                                        <a:pt x="1347" y="1104"/>
                                      </a:lnTo>
                                      <a:lnTo>
                                        <a:pt x="1332" y="1132"/>
                                      </a:lnTo>
                                      <a:lnTo>
                                        <a:pt x="1320" y="1162"/>
                                      </a:lnTo>
                                      <a:lnTo>
                                        <a:pt x="1311" y="1191"/>
                                      </a:lnTo>
                                      <a:lnTo>
                                        <a:pt x="1288" y="1216"/>
                                      </a:lnTo>
                                      <a:lnTo>
                                        <a:pt x="1268" y="1244"/>
                                      </a:lnTo>
                                      <a:lnTo>
                                        <a:pt x="1249" y="1276"/>
                                      </a:lnTo>
                                      <a:lnTo>
                                        <a:pt x="1231" y="1310"/>
                                      </a:lnTo>
                                      <a:lnTo>
                                        <a:pt x="1211" y="1344"/>
                                      </a:lnTo>
                                      <a:lnTo>
                                        <a:pt x="1191" y="1380"/>
                                      </a:lnTo>
                                      <a:lnTo>
                                        <a:pt x="1169" y="1413"/>
                                      </a:lnTo>
                                      <a:lnTo>
                                        <a:pt x="1144" y="1447"/>
                                      </a:lnTo>
                                      <a:lnTo>
                                        <a:pt x="1128" y="1479"/>
                                      </a:lnTo>
                                      <a:lnTo>
                                        <a:pt x="1113" y="1509"/>
                                      </a:lnTo>
                                      <a:lnTo>
                                        <a:pt x="1096" y="1538"/>
                                      </a:lnTo>
                                      <a:lnTo>
                                        <a:pt x="1080" y="1567"/>
                                      </a:lnTo>
                                      <a:lnTo>
                                        <a:pt x="1063" y="1594"/>
                                      </a:lnTo>
                                      <a:lnTo>
                                        <a:pt x="1049" y="1623"/>
                                      </a:lnTo>
                                      <a:lnTo>
                                        <a:pt x="1034" y="1652"/>
                                      </a:lnTo>
                                      <a:lnTo>
                                        <a:pt x="1023" y="1683"/>
                                      </a:lnTo>
                                      <a:lnTo>
                                        <a:pt x="982" y="1749"/>
                                      </a:lnTo>
                                      <a:lnTo>
                                        <a:pt x="945" y="1815"/>
                                      </a:lnTo>
                                      <a:lnTo>
                                        <a:pt x="909" y="1880"/>
                                      </a:lnTo>
                                      <a:lnTo>
                                        <a:pt x="878" y="1945"/>
                                      </a:lnTo>
                                      <a:lnTo>
                                        <a:pt x="844" y="2009"/>
                                      </a:lnTo>
                                      <a:lnTo>
                                        <a:pt x="812" y="2073"/>
                                      </a:lnTo>
                                      <a:lnTo>
                                        <a:pt x="779" y="2136"/>
                                      </a:lnTo>
                                      <a:lnTo>
                                        <a:pt x="745" y="2203"/>
                                      </a:lnTo>
                                      <a:lnTo>
                                        <a:pt x="735" y="2234"/>
                                      </a:lnTo>
                                      <a:lnTo>
                                        <a:pt x="726" y="2265"/>
                                      </a:lnTo>
                                      <a:lnTo>
                                        <a:pt x="714" y="2293"/>
                                      </a:lnTo>
                                      <a:lnTo>
                                        <a:pt x="704" y="2323"/>
                                      </a:lnTo>
                                      <a:lnTo>
                                        <a:pt x="691" y="2349"/>
                                      </a:lnTo>
                                      <a:lnTo>
                                        <a:pt x="679" y="2377"/>
                                      </a:lnTo>
                                      <a:lnTo>
                                        <a:pt x="666" y="2406"/>
                                      </a:lnTo>
                                      <a:lnTo>
                                        <a:pt x="654" y="2436"/>
                                      </a:lnTo>
                                      <a:lnTo>
                                        <a:pt x="638" y="2464"/>
                                      </a:lnTo>
                                      <a:lnTo>
                                        <a:pt x="626" y="2493"/>
                                      </a:lnTo>
                                      <a:lnTo>
                                        <a:pt x="615" y="2522"/>
                                      </a:lnTo>
                                      <a:lnTo>
                                        <a:pt x="606" y="2552"/>
                                      </a:lnTo>
                                      <a:lnTo>
                                        <a:pt x="596" y="2580"/>
                                      </a:lnTo>
                                      <a:lnTo>
                                        <a:pt x="588" y="2610"/>
                                      </a:lnTo>
                                      <a:lnTo>
                                        <a:pt x="577" y="2637"/>
                                      </a:lnTo>
                                      <a:lnTo>
                                        <a:pt x="568" y="2665"/>
                                      </a:lnTo>
                                      <a:lnTo>
                                        <a:pt x="555" y="2697"/>
                                      </a:lnTo>
                                      <a:lnTo>
                                        <a:pt x="543" y="2730"/>
                                      </a:lnTo>
                                      <a:lnTo>
                                        <a:pt x="530" y="2760"/>
                                      </a:lnTo>
                                      <a:lnTo>
                                        <a:pt x="518" y="2792"/>
                                      </a:lnTo>
                                      <a:lnTo>
                                        <a:pt x="507" y="2821"/>
                                      </a:lnTo>
                                      <a:lnTo>
                                        <a:pt x="496" y="2851"/>
                                      </a:lnTo>
                                      <a:lnTo>
                                        <a:pt x="486" y="2879"/>
                                      </a:lnTo>
                                      <a:lnTo>
                                        <a:pt x="477" y="2911"/>
                                      </a:lnTo>
                                      <a:lnTo>
                                        <a:pt x="470" y="2927"/>
                                      </a:lnTo>
                                      <a:lnTo>
                                        <a:pt x="465" y="2943"/>
                                      </a:lnTo>
                                      <a:lnTo>
                                        <a:pt x="459" y="2957"/>
                                      </a:lnTo>
                                      <a:lnTo>
                                        <a:pt x="455" y="2973"/>
                                      </a:lnTo>
                                      <a:lnTo>
                                        <a:pt x="449" y="2987"/>
                                      </a:lnTo>
                                      <a:lnTo>
                                        <a:pt x="441" y="3000"/>
                                      </a:lnTo>
                                      <a:lnTo>
                                        <a:pt x="431" y="3013"/>
                                      </a:lnTo>
                                      <a:lnTo>
                                        <a:pt x="418" y="3026"/>
                                      </a:lnTo>
                                      <a:lnTo>
                                        <a:pt x="412" y="3026"/>
                                      </a:lnTo>
                                      <a:lnTo>
                                        <a:pt x="407" y="3026"/>
                                      </a:lnTo>
                                      <a:lnTo>
                                        <a:pt x="400" y="3025"/>
                                      </a:lnTo>
                                      <a:lnTo>
                                        <a:pt x="394" y="3021"/>
                                      </a:lnTo>
                                      <a:lnTo>
                                        <a:pt x="361" y="2914"/>
                                      </a:lnTo>
                                      <a:lnTo>
                                        <a:pt x="340" y="2804"/>
                                      </a:lnTo>
                                      <a:lnTo>
                                        <a:pt x="326" y="2691"/>
                                      </a:lnTo>
                                      <a:lnTo>
                                        <a:pt x="321" y="2577"/>
                                      </a:lnTo>
                                      <a:lnTo>
                                        <a:pt x="318" y="2462"/>
                                      </a:lnTo>
                                      <a:lnTo>
                                        <a:pt x="318" y="2346"/>
                                      </a:lnTo>
                                      <a:lnTo>
                                        <a:pt x="317" y="2229"/>
                                      </a:lnTo>
                                      <a:lnTo>
                                        <a:pt x="315" y="2114"/>
                                      </a:lnTo>
                                      <a:lnTo>
                                        <a:pt x="315" y="2065"/>
                                      </a:lnTo>
                                      <a:lnTo>
                                        <a:pt x="317" y="2019"/>
                                      </a:lnTo>
                                      <a:lnTo>
                                        <a:pt x="320" y="1971"/>
                                      </a:lnTo>
                                      <a:lnTo>
                                        <a:pt x="323" y="1927"/>
                                      </a:lnTo>
                                      <a:lnTo>
                                        <a:pt x="324" y="1881"/>
                                      </a:lnTo>
                                      <a:lnTo>
                                        <a:pt x="324" y="1835"/>
                                      </a:lnTo>
                                      <a:lnTo>
                                        <a:pt x="321" y="1790"/>
                                      </a:lnTo>
                                      <a:lnTo>
                                        <a:pt x="315" y="1746"/>
                                      </a:lnTo>
                                      <a:lnTo>
                                        <a:pt x="267" y="1744"/>
                                      </a:lnTo>
                                      <a:lnTo>
                                        <a:pt x="225" y="1755"/>
                                      </a:lnTo>
                                      <a:lnTo>
                                        <a:pt x="186" y="1775"/>
                                      </a:lnTo>
                                      <a:lnTo>
                                        <a:pt x="150" y="1803"/>
                                      </a:lnTo>
                                      <a:lnTo>
                                        <a:pt x="114" y="1832"/>
                                      </a:lnTo>
                                      <a:lnTo>
                                        <a:pt x="81" y="1865"/>
                                      </a:lnTo>
                                      <a:lnTo>
                                        <a:pt x="45" y="1893"/>
                                      </a:lnTo>
                                      <a:lnTo>
                                        <a:pt x="9" y="1919"/>
                                      </a:lnTo>
                                      <a:lnTo>
                                        <a:pt x="2" y="2065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0" y="2362"/>
                                      </a:lnTo>
                                      <a:lnTo>
                                        <a:pt x="4" y="2511"/>
                                      </a:lnTo>
                                      <a:lnTo>
                                        <a:pt x="9" y="2659"/>
                                      </a:lnTo>
                                      <a:lnTo>
                                        <a:pt x="16" y="2809"/>
                                      </a:lnTo>
                                      <a:lnTo>
                                        <a:pt x="26" y="2957"/>
                                      </a:lnTo>
                                      <a:lnTo>
                                        <a:pt x="36" y="3107"/>
                                      </a:lnTo>
                                      <a:lnTo>
                                        <a:pt x="51" y="3183"/>
                                      </a:lnTo>
                                      <a:lnTo>
                                        <a:pt x="61" y="3266"/>
                                      </a:lnTo>
                                      <a:lnTo>
                                        <a:pt x="67" y="3348"/>
                                      </a:lnTo>
                                      <a:lnTo>
                                        <a:pt x="77" y="3430"/>
                                      </a:lnTo>
                                      <a:lnTo>
                                        <a:pt x="91" y="3507"/>
                                      </a:lnTo>
                                      <a:lnTo>
                                        <a:pt x="118" y="3577"/>
                                      </a:lnTo>
                                      <a:lnTo>
                                        <a:pt x="159" y="3637"/>
                                      </a:lnTo>
                                      <a:lnTo>
                                        <a:pt x="221" y="3687"/>
                                      </a:lnTo>
                                      <a:lnTo>
                                        <a:pt x="237" y="3692"/>
                                      </a:lnTo>
                                      <a:lnTo>
                                        <a:pt x="253" y="3697"/>
                                      </a:lnTo>
                                      <a:lnTo>
                                        <a:pt x="268" y="3699"/>
                                      </a:lnTo>
                                      <a:lnTo>
                                        <a:pt x="284" y="3701"/>
                                      </a:lnTo>
                                      <a:lnTo>
                                        <a:pt x="299" y="3699"/>
                                      </a:lnTo>
                                      <a:lnTo>
                                        <a:pt x="314" y="3697"/>
                                      </a:lnTo>
                                      <a:lnTo>
                                        <a:pt x="329" y="3692"/>
                                      </a:lnTo>
                                      <a:lnTo>
                                        <a:pt x="344" y="3687"/>
                                      </a:lnTo>
                                      <a:lnTo>
                                        <a:pt x="369" y="3658"/>
                                      </a:lnTo>
                                      <a:lnTo>
                                        <a:pt x="390" y="3628"/>
                                      </a:lnTo>
                                      <a:lnTo>
                                        <a:pt x="407" y="3595"/>
                                      </a:lnTo>
                                      <a:lnTo>
                                        <a:pt x="423" y="3561"/>
                                      </a:lnTo>
                                      <a:lnTo>
                                        <a:pt x="437" y="3524"/>
                                      </a:lnTo>
                                      <a:lnTo>
                                        <a:pt x="453" y="3490"/>
                                      </a:lnTo>
                                      <a:lnTo>
                                        <a:pt x="470" y="3455"/>
                                      </a:lnTo>
                                      <a:lnTo>
                                        <a:pt x="490" y="3421"/>
                                      </a:lnTo>
                                      <a:lnTo>
                                        <a:pt x="509" y="3366"/>
                                      </a:lnTo>
                                      <a:lnTo>
                                        <a:pt x="530" y="3312"/>
                                      </a:lnTo>
                                      <a:lnTo>
                                        <a:pt x="552" y="3257"/>
                                      </a:lnTo>
                                      <a:lnTo>
                                        <a:pt x="576" y="3206"/>
                                      </a:lnTo>
                                      <a:lnTo>
                                        <a:pt x="601" y="3152"/>
                                      </a:lnTo>
                                      <a:lnTo>
                                        <a:pt x="626" y="3101"/>
                                      </a:lnTo>
                                      <a:lnTo>
                                        <a:pt x="651" y="3051"/>
                                      </a:lnTo>
                                      <a:lnTo>
                                        <a:pt x="679" y="3001"/>
                                      </a:lnTo>
                                      <a:lnTo>
                                        <a:pt x="714" y="2940"/>
                                      </a:lnTo>
                                      <a:lnTo>
                                        <a:pt x="748" y="2881"/>
                                      </a:lnTo>
                                      <a:lnTo>
                                        <a:pt x="779" y="2823"/>
                                      </a:lnTo>
                                      <a:lnTo>
                                        <a:pt x="809" y="2765"/>
                                      </a:lnTo>
                                      <a:lnTo>
                                        <a:pt x="838" y="2707"/>
                                      </a:lnTo>
                                      <a:lnTo>
                                        <a:pt x="869" y="2649"/>
                                      </a:lnTo>
                                      <a:lnTo>
                                        <a:pt x="903" y="2590"/>
                                      </a:lnTo>
                                      <a:lnTo>
                                        <a:pt x="942" y="2532"/>
                                      </a:lnTo>
                                      <a:lnTo>
                                        <a:pt x="1000" y="2434"/>
                                      </a:lnTo>
                                      <a:lnTo>
                                        <a:pt x="1062" y="2336"/>
                                      </a:lnTo>
                                      <a:lnTo>
                                        <a:pt x="1127" y="2237"/>
                                      </a:lnTo>
                                      <a:lnTo>
                                        <a:pt x="1194" y="2141"/>
                                      </a:lnTo>
                                      <a:lnTo>
                                        <a:pt x="1261" y="2044"/>
                                      </a:lnTo>
                                      <a:lnTo>
                                        <a:pt x="1330" y="1951"/>
                                      </a:lnTo>
                                      <a:lnTo>
                                        <a:pt x="1398" y="1863"/>
                                      </a:lnTo>
                                      <a:lnTo>
                                        <a:pt x="1466" y="1781"/>
                                      </a:lnTo>
                                      <a:lnTo>
                                        <a:pt x="1514" y="1733"/>
                                      </a:lnTo>
                                      <a:lnTo>
                                        <a:pt x="1560" y="1683"/>
                                      </a:lnTo>
                                      <a:lnTo>
                                        <a:pt x="1604" y="1628"/>
                                      </a:lnTo>
                                      <a:lnTo>
                                        <a:pt x="1649" y="1573"/>
                                      </a:lnTo>
                                      <a:lnTo>
                                        <a:pt x="1692" y="1517"/>
                                      </a:lnTo>
                                      <a:lnTo>
                                        <a:pt x="1736" y="1462"/>
                                      </a:lnTo>
                                      <a:lnTo>
                                        <a:pt x="1781" y="1409"/>
                                      </a:lnTo>
                                      <a:lnTo>
                                        <a:pt x="1828" y="1363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1949" y="1236"/>
                                      </a:lnTo>
                                      <a:lnTo>
                                        <a:pt x="2006" y="1170"/>
                                      </a:lnTo>
                                      <a:lnTo>
                                        <a:pt x="2063" y="1106"/>
                                      </a:lnTo>
                                      <a:lnTo>
                                        <a:pt x="2118" y="1040"/>
                                      </a:lnTo>
                                      <a:lnTo>
                                        <a:pt x="2174" y="977"/>
                                      </a:lnTo>
                                      <a:lnTo>
                                        <a:pt x="2230" y="915"/>
                                      </a:lnTo>
                                      <a:lnTo>
                                        <a:pt x="2289" y="857"/>
                                      </a:lnTo>
                                      <a:lnTo>
                                        <a:pt x="2302" y="761"/>
                                      </a:lnTo>
                                      <a:lnTo>
                                        <a:pt x="2313" y="664"/>
                                      </a:lnTo>
                                      <a:lnTo>
                                        <a:pt x="2319" y="565"/>
                                      </a:lnTo>
                                      <a:lnTo>
                                        <a:pt x="2325" y="467"/>
                                      </a:lnTo>
                                      <a:lnTo>
                                        <a:pt x="2330" y="367"/>
                                      </a:lnTo>
                                      <a:lnTo>
                                        <a:pt x="2334" y="268"/>
                                      </a:lnTo>
                                      <a:lnTo>
                                        <a:pt x="2338" y="171"/>
                                      </a:lnTo>
                                      <a:lnTo>
                                        <a:pt x="234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669;top:263;width:220;height:37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7040"/>
                                  <a:ext cx="1404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6" h="3701">
                                      <a:moveTo>
                                        <a:pt x="2346" y="74"/>
                                      </a:moveTo>
                                      <a:lnTo>
                                        <a:pt x="2336" y="12"/>
                                      </a:lnTo>
                                      <a:lnTo>
                                        <a:pt x="2323" y="1"/>
                                      </a:lnTo>
                                      <a:lnTo>
                                        <a:pt x="2311" y="0"/>
                                      </a:lnTo>
                                      <a:lnTo>
                                        <a:pt x="2295" y="4"/>
                                      </a:lnTo>
                                      <a:lnTo>
                                        <a:pt x="2279" y="13"/>
                                      </a:lnTo>
                                      <a:lnTo>
                                        <a:pt x="2262" y="22"/>
                                      </a:lnTo>
                                      <a:lnTo>
                                        <a:pt x="2247" y="34"/>
                                      </a:lnTo>
                                      <a:lnTo>
                                        <a:pt x="2232" y="44"/>
                                      </a:lnTo>
                                      <a:lnTo>
                                        <a:pt x="2220" y="52"/>
                                      </a:lnTo>
                                      <a:lnTo>
                                        <a:pt x="2144" y="110"/>
                                      </a:lnTo>
                                      <a:lnTo>
                                        <a:pt x="2077" y="174"/>
                                      </a:lnTo>
                                      <a:lnTo>
                                        <a:pt x="2013" y="242"/>
                                      </a:lnTo>
                                      <a:lnTo>
                                        <a:pt x="1954" y="314"/>
                                      </a:lnTo>
                                      <a:lnTo>
                                        <a:pt x="1896" y="386"/>
                                      </a:lnTo>
                                      <a:lnTo>
                                        <a:pt x="1838" y="461"/>
                                      </a:lnTo>
                                      <a:lnTo>
                                        <a:pt x="1779" y="535"/>
                                      </a:lnTo>
                                      <a:lnTo>
                                        <a:pt x="1718" y="609"/>
                                      </a:lnTo>
                                      <a:lnTo>
                                        <a:pt x="1682" y="654"/>
                                      </a:lnTo>
                                      <a:lnTo>
                                        <a:pt x="1648" y="699"/>
                                      </a:lnTo>
                                      <a:lnTo>
                                        <a:pt x="1613" y="741"/>
                                      </a:lnTo>
                                      <a:lnTo>
                                        <a:pt x="1579" y="784"/>
                                      </a:lnTo>
                                      <a:lnTo>
                                        <a:pt x="1545" y="825"/>
                                      </a:lnTo>
                                      <a:lnTo>
                                        <a:pt x="1514" y="867"/>
                                      </a:lnTo>
                                      <a:lnTo>
                                        <a:pt x="1483" y="908"/>
                                      </a:lnTo>
                                      <a:lnTo>
                                        <a:pt x="1455" y="952"/>
                                      </a:lnTo>
                                      <a:lnTo>
                                        <a:pt x="1450" y="960"/>
                                      </a:lnTo>
                                      <a:lnTo>
                                        <a:pt x="1447" y="967"/>
                                      </a:lnTo>
                                      <a:lnTo>
                                        <a:pt x="1444" y="972"/>
                                      </a:lnTo>
                                      <a:lnTo>
                                        <a:pt x="1444" y="975"/>
                                      </a:lnTo>
                                      <a:lnTo>
                                        <a:pt x="1424" y="997"/>
                                      </a:lnTo>
                                      <a:lnTo>
                                        <a:pt x="1405" y="1022"/>
                                      </a:lnTo>
                                      <a:lnTo>
                                        <a:pt x="1385" y="1047"/>
                                      </a:lnTo>
                                      <a:lnTo>
                                        <a:pt x="1366" y="1076"/>
                                      </a:lnTo>
                                      <a:lnTo>
                                        <a:pt x="1347" y="1104"/>
                                      </a:lnTo>
                                      <a:lnTo>
                                        <a:pt x="1332" y="1132"/>
                                      </a:lnTo>
                                      <a:lnTo>
                                        <a:pt x="1320" y="1162"/>
                                      </a:lnTo>
                                      <a:lnTo>
                                        <a:pt x="1311" y="1191"/>
                                      </a:lnTo>
                                      <a:lnTo>
                                        <a:pt x="1288" y="1216"/>
                                      </a:lnTo>
                                      <a:lnTo>
                                        <a:pt x="1268" y="1244"/>
                                      </a:lnTo>
                                      <a:lnTo>
                                        <a:pt x="1249" y="1276"/>
                                      </a:lnTo>
                                      <a:lnTo>
                                        <a:pt x="1231" y="1310"/>
                                      </a:lnTo>
                                      <a:lnTo>
                                        <a:pt x="1211" y="1344"/>
                                      </a:lnTo>
                                      <a:lnTo>
                                        <a:pt x="1191" y="1380"/>
                                      </a:lnTo>
                                      <a:lnTo>
                                        <a:pt x="1169" y="1413"/>
                                      </a:lnTo>
                                      <a:lnTo>
                                        <a:pt x="1144" y="1447"/>
                                      </a:lnTo>
                                      <a:lnTo>
                                        <a:pt x="1128" y="1479"/>
                                      </a:lnTo>
                                      <a:lnTo>
                                        <a:pt x="1113" y="1509"/>
                                      </a:lnTo>
                                      <a:lnTo>
                                        <a:pt x="1096" y="1538"/>
                                      </a:lnTo>
                                      <a:lnTo>
                                        <a:pt x="1080" y="1567"/>
                                      </a:lnTo>
                                      <a:lnTo>
                                        <a:pt x="1063" y="1594"/>
                                      </a:lnTo>
                                      <a:lnTo>
                                        <a:pt x="1049" y="1623"/>
                                      </a:lnTo>
                                      <a:lnTo>
                                        <a:pt x="1034" y="1652"/>
                                      </a:lnTo>
                                      <a:lnTo>
                                        <a:pt x="1023" y="1683"/>
                                      </a:lnTo>
                                      <a:lnTo>
                                        <a:pt x="982" y="1749"/>
                                      </a:lnTo>
                                      <a:lnTo>
                                        <a:pt x="945" y="1815"/>
                                      </a:lnTo>
                                      <a:lnTo>
                                        <a:pt x="909" y="1880"/>
                                      </a:lnTo>
                                      <a:lnTo>
                                        <a:pt x="878" y="1945"/>
                                      </a:lnTo>
                                      <a:lnTo>
                                        <a:pt x="844" y="2009"/>
                                      </a:lnTo>
                                      <a:lnTo>
                                        <a:pt x="812" y="2073"/>
                                      </a:lnTo>
                                      <a:lnTo>
                                        <a:pt x="779" y="2136"/>
                                      </a:lnTo>
                                      <a:lnTo>
                                        <a:pt x="745" y="2203"/>
                                      </a:lnTo>
                                      <a:lnTo>
                                        <a:pt x="735" y="2234"/>
                                      </a:lnTo>
                                      <a:lnTo>
                                        <a:pt x="726" y="2265"/>
                                      </a:lnTo>
                                      <a:lnTo>
                                        <a:pt x="714" y="2293"/>
                                      </a:lnTo>
                                      <a:lnTo>
                                        <a:pt x="704" y="2323"/>
                                      </a:lnTo>
                                      <a:lnTo>
                                        <a:pt x="691" y="2349"/>
                                      </a:lnTo>
                                      <a:lnTo>
                                        <a:pt x="679" y="2377"/>
                                      </a:lnTo>
                                      <a:lnTo>
                                        <a:pt x="666" y="2406"/>
                                      </a:lnTo>
                                      <a:lnTo>
                                        <a:pt x="654" y="2436"/>
                                      </a:lnTo>
                                      <a:lnTo>
                                        <a:pt x="638" y="2464"/>
                                      </a:lnTo>
                                      <a:lnTo>
                                        <a:pt x="626" y="2493"/>
                                      </a:lnTo>
                                      <a:lnTo>
                                        <a:pt x="615" y="2522"/>
                                      </a:lnTo>
                                      <a:lnTo>
                                        <a:pt x="606" y="2552"/>
                                      </a:lnTo>
                                      <a:lnTo>
                                        <a:pt x="596" y="2580"/>
                                      </a:lnTo>
                                      <a:lnTo>
                                        <a:pt x="588" y="2610"/>
                                      </a:lnTo>
                                      <a:lnTo>
                                        <a:pt x="577" y="2637"/>
                                      </a:lnTo>
                                      <a:lnTo>
                                        <a:pt x="568" y="2665"/>
                                      </a:lnTo>
                                      <a:lnTo>
                                        <a:pt x="555" y="2697"/>
                                      </a:lnTo>
                                      <a:lnTo>
                                        <a:pt x="543" y="2730"/>
                                      </a:lnTo>
                                      <a:lnTo>
                                        <a:pt x="530" y="2760"/>
                                      </a:lnTo>
                                      <a:lnTo>
                                        <a:pt x="518" y="2792"/>
                                      </a:lnTo>
                                      <a:lnTo>
                                        <a:pt x="507" y="2821"/>
                                      </a:lnTo>
                                      <a:lnTo>
                                        <a:pt x="496" y="2851"/>
                                      </a:lnTo>
                                      <a:lnTo>
                                        <a:pt x="486" y="2879"/>
                                      </a:lnTo>
                                      <a:lnTo>
                                        <a:pt x="477" y="2911"/>
                                      </a:lnTo>
                                      <a:lnTo>
                                        <a:pt x="470" y="2927"/>
                                      </a:lnTo>
                                      <a:lnTo>
                                        <a:pt x="465" y="2943"/>
                                      </a:lnTo>
                                      <a:lnTo>
                                        <a:pt x="459" y="2957"/>
                                      </a:lnTo>
                                      <a:lnTo>
                                        <a:pt x="455" y="2973"/>
                                      </a:lnTo>
                                      <a:lnTo>
                                        <a:pt x="449" y="2987"/>
                                      </a:lnTo>
                                      <a:lnTo>
                                        <a:pt x="441" y="3000"/>
                                      </a:lnTo>
                                      <a:lnTo>
                                        <a:pt x="431" y="3013"/>
                                      </a:lnTo>
                                      <a:lnTo>
                                        <a:pt x="418" y="3026"/>
                                      </a:lnTo>
                                      <a:lnTo>
                                        <a:pt x="412" y="3026"/>
                                      </a:lnTo>
                                      <a:lnTo>
                                        <a:pt x="407" y="3026"/>
                                      </a:lnTo>
                                      <a:lnTo>
                                        <a:pt x="400" y="3025"/>
                                      </a:lnTo>
                                      <a:lnTo>
                                        <a:pt x="394" y="3021"/>
                                      </a:lnTo>
                                      <a:lnTo>
                                        <a:pt x="361" y="2914"/>
                                      </a:lnTo>
                                      <a:lnTo>
                                        <a:pt x="340" y="2804"/>
                                      </a:lnTo>
                                      <a:lnTo>
                                        <a:pt x="326" y="2691"/>
                                      </a:lnTo>
                                      <a:lnTo>
                                        <a:pt x="321" y="2577"/>
                                      </a:lnTo>
                                      <a:lnTo>
                                        <a:pt x="318" y="2462"/>
                                      </a:lnTo>
                                      <a:lnTo>
                                        <a:pt x="318" y="2346"/>
                                      </a:lnTo>
                                      <a:lnTo>
                                        <a:pt x="317" y="2229"/>
                                      </a:lnTo>
                                      <a:lnTo>
                                        <a:pt x="315" y="2114"/>
                                      </a:lnTo>
                                      <a:lnTo>
                                        <a:pt x="315" y="2065"/>
                                      </a:lnTo>
                                      <a:lnTo>
                                        <a:pt x="317" y="2019"/>
                                      </a:lnTo>
                                      <a:lnTo>
                                        <a:pt x="320" y="1971"/>
                                      </a:lnTo>
                                      <a:lnTo>
                                        <a:pt x="323" y="1927"/>
                                      </a:lnTo>
                                      <a:lnTo>
                                        <a:pt x="324" y="1881"/>
                                      </a:lnTo>
                                      <a:lnTo>
                                        <a:pt x="324" y="1835"/>
                                      </a:lnTo>
                                      <a:lnTo>
                                        <a:pt x="321" y="1790"/>
                                      </a:lnTo>
                                      <a:lnTo>
                                        <a:pt x="315" y="1746"/>
                                      </a:lnTo>
                                      <a:lnTo>
                                        <a:pt x="267" y="1744"/>
                                      </a:lnTo>
                                      <a:lnTo>
                                        <a:pt x="225" y="1755"/>
                                      </a:lnTo>
                                      <a:lnTo>
                                        <a:pt x="186" y="1775"/>
                                      </a:lnTo>
                                      <a:lnTo>
                                        <a:pt x="150" y="1803"/>
                                      </a:lnTo>
                                      <a:lnTo>
                                        <a:pt x="114" y="1832"/>
                                      </a:lnTo>
                                      <a:lnTo>
                                        <a:pt x="81" y="1865"/>
                                      </a:lnTo>
                                      <a:lnTo>
                                        <a:pt x="45" y="1893"/>
                                      </a:lnTo>
                                      <a:lnTo>
                                        <a:pt x="9" y="1919"/>
                                      </a:lnTo>
                                      <a:lnTo>
                                        <a:pt x="2" y="2065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0" y="2362"/>
                                      </a:lnTo>
                                      <a:lnTo>
                                        <a:pt x="4" y="2511"/>
                                      </a:lnTo>
                                      <a:lnTo>
                                        <a:pt x="9" y="2659"/>
                                      </a:lnTo>
                                      <a:lnTo>
                                        <a:pt x="16" y="2809"/>
                                      </a:lnTo>
                                      <a:lnTo>
                                        <a:pt x="26" y="2957"/>
                                      </a:lnTo>
                                      <a:lnTo>
                                        <a:pt x="36" y="3107"/>
                                      </a:lnTo>
                                      <a:lnTo>
                                        <a:pt x="51" y="3183"/>
                                      </a:lnTo>
                                      <a:lnTo>
                                        <a:pt x="61" y="3266"/>
                                      </a:lnTo>
                                      <a:lnTo>
                                        <a:pt x="67" y="3348"/>
                                      </a:lnTo>
                                      <a:lnTo>
                                        <a:pt x="77" y="3430"/>
                                      </a:lnTo>
                                      <a:lnTo>
                                        <a:pt x="91" y="3507"/>
                                      </a:lnTo>
                                      <a:lnTo>
                                        <a:pt x="118" y="3577"/>
                                      </a:lnTo>
                                      <a:lnTo>
                                        <a:pt x="159" y="3637"/>
                                      </a:lnTo>
                                      <a:lnTo>
                                        <a:pt x="221" y="3687"/>
                                      </a:lnTo>
                                      <a:lnTo>
                                        <a:pt x="237" y="3692"/>
                                      </a:lnTo>
                                      <a:lnTo>
                                        <a:pt x="253" y="3697"/>
                                      </a:lnTo>
                                      <a:lnTo>
                                        <a:pt x="268" y="3699"/>
                                      </a:lnTo>
                                      <a:lnTo>
                                        <a:pt x="284" y="3701"/>
                                      </a:lnTo>
                                      <a:lnTo>
                                        <a:pt x="299" y="3699"/>
                                      </a:lnTo>
                                      <a:lnTo>
                                        <a:pt x="314" y="3697"/>
                                      </a:lnTo>
                                      <a:lnTo>
                                        <a:pt x="329" y="3692"/>
                                      </a:lnTo>
                                      <a:lnTo>
                                        <a:pt x="344" y="3687"/>
                                      </a:lnTo>
                                      <a:lnTo>
                                        <a:pt x="369" y="3658"/>
                                      </a:lnTo>
                                      <a:lnTo>
                                        <a:pt x="390" y="3628"/>
                                      </a:lnTo>
                                      <a:lnTo>
                                        <a:pt x="407" y="3595"/>
                                      </a:lnTo>
                                      <a:lnTo>
                                        <a:pt x="423" y="3561"/>
                                      </a:lnTo>
                                      <a:lnTo>
                                        <a:pt x="437" y="3524"/>
                                      </a:lnTo>
                                      <a:lnTo>
                                        <a:pt x="453" y="3490"/>
                                      </a:lnTo>
                                      <a:lnTo>
                                        <a:pt x="470" y="3455"/>
                                      </a:lnTo>
                                      <a:lnTo>
                                        <a:pt x="490" y="3421"/>
                                      </a:lnTo>
                                      <a:lnTo>
                                        <a:pt x="509" y="3366"/>
                                      </a:lnTo>
                                      <a:lnTo>
                                        <a:pt x="530" y="3312"/>
                                      </a:lnTo>
                                      <a:lnTo>
                                        <a:pt x="552" y="3257"/>
                                      </a:lnTo>
                                      <a:lnTo>
                                        <a:pt x="576" y="3206"/>
                                      </a:lnTo>
                                      <a:lnTo>
                                        <a:pt x="601" y="3152"/>
                                      </a:lnTo>
                                      <a:lnTo>
                                        <a:pt x="626" y="3101"/>
                                      </a:lnTo>
                                      <a:lnTo>
                                        <a:pt x="651" y="3051"/>
                                      </a:lnTo>
                                      <a:lnTo>
                                        <a:pt x="679" y="3001"/>
                                      </a:lnTo>
                                      <a:lnTo>
                                        <a:pt x="714" y="2940"/>
                                      </a:lnTo>
                                      <a:lnTo>
                                        <a:pt x="748" y="2881"/>
                                      </a:lnTo>
                                      <a:lnTo>
                                        <a:pt x="779" y="2823"/>
                                      </a:lnTo>
                                      <a:lnTo>
                                        <a:pt x="809" y="2765"/>
                                      </a:lnTo>
                                      <a:lnTo>
                                        <a:pt x="838" y="2707"/>
                                      </a:lnTo>
                                      <a:lnTo>
                                        <a:pt x="869" y="2649"/>
                                      </a:lnTo>
                                      <a:lnTo>
                                        <a:pt x="903" y="2590"/>
                                      </a:lnTo>
                                      <a:lnTo>
                                        <a:pt x="942" y="2532"/>
                                      </a:lnTo>
                                      <a:lnTo>
                                        <a:pt x="1000" y="2434"/>
                                      </a:lnTo>
                                      <a:lnTo>
                                        <a:pt x="1062" y="2336"/>
                                      </a:lnTo>
                                      <a:lnTo>
                                        <a:pt x="1127" y="2237"/>
                                      </a:lnTo>
                                      <a:lnTo>
                                        <a:pt x="1194" y="2141"/>
                                      </a:lnTo>
                                      <a:lnTo>
                                        <a:pt x="1261" y="2044"/>
                                      </a:lnTo>
                                      <a:lnTo>
                                        <a:pt x="1330" y="1951"/>
                                      </a:lnTo>
                                      <a:lnTo>
                                        <a:pt x="1398" y="1863"/>
                                      </a:lnTo>
                                      <a:lnTo>
                                        <a:pt x="1466" y="1781"/>
                                      </a:lnTo>
                                      <a:lnTo>
                                        <a:pt x="1514" y="1733"/>
                                      </a:lnTo>
                                      <a:lnTo>
                                        <a:pt x="1560" y="1683"/>
                                      </a:lnTo>
                                      <a:lnTo>
                                        <a:pt x="1604" y="1628"/>
                                      </a:lnTo>
                                      <a:lnTo>
                                        <a:pt x="1649" y="1573"/>
                                      </a:lnTo>
                                      <a:lnTo>
                                        <a:pt x="1692" y="1517"/>
                                      </a:lnTo>
                                      <a:lnTo>
                                        <a:pt x="1736" y="1462"/>
                                      </a:lnTo>
                                      <a:lnTo>
                                        <a:pt x="1781" y="1409"/>
                                      </a:lnTo>
                                      <a:lnTo>
                                        <a:pt x="1828" y="1363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1949" y="1236"/>
                                      </a:lnTo>
                                      <a:lnTo>
                                        <a:pt x="2006" y="1170"/>
                                      </a:lnTo>
                                      <a:lnTo>
                                        <a:pt x="2063" y="1106"/>
                                      </a:lnTo>
                                      <a:lnTo>
                                        <a:pt x="2118" y="1040"/>
                                      </a:lnTo>
                                      <a:lnTo>
                                        <a:pt x="2174" y="977"/>
                                      </a:lnTo>
                                      <a:lnTo>
                                        <a:pt x="2230" y="915"/>
                                      </a:lnTo>
                                      <a:lnTo>
                                        <a:pt x="2289" y="857"/>
                                      </a:lnTo>
                                      <a:lnTo>
                                        <a:pt x="2302" y="761"/>
                                      </a:lnTo>
                                      <a:lnTo>
                                        <a:pt x="2313" y="664"/>
                                      </a:lnTo>
                                      <a:lnTo>
                                        <a:pt x="2319" y="565"/>
                                      </a:lnTo>
                                      <a:lnTo>
                                        <a:pt x="2325" y="467"/>
                                      </a:lnTo>
                                      <a:lnTo>
                                        <a:pt x="2330" y="367"/>
                                      </a:lnTo>
                                      <a:lnTo>
                                        <a:pt x="2334" y="268"/>
                                      </a:lnTo>
                                      <a:lnTo>
                                        <a:pt x="2338" y="171"/>
                                      </a:lnTo>
                                      <a:lnTo>
                                        <a:pt x="234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669;top:263;width:220;height:37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תות חשמליים עוברים בחוט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7040"/>
                                  <a:ext cx="1404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6" h="3701">
                                      <a:moveTo>
                                        <a:pt x="2346" y="74"/>
                                      </a:moveTo>
                                      <a:lnTo>
                                        <a:pt x="2336" y="12"/>
                                      </a:lnTo>
                                      <a:lnTo>
                                        <a:pt x="2323" y="1"/>
                                      </a:lnTo>
                                      <a:lnTo>
                                        <a:pt x="2311" y="0"/>
                                      </a:lnTo>
                                      <a:lnTo>
                                        <a:pt x="2295" y="4"/>
                                      </a:lnTo>
                                      <a:lnTo>
                                        <a:pt x="2279" y="13"/>
                                      </a:lnTo>
                                      <a:lnTo>
                                        <a:pt x="2262" y="22"/>
                                      </a:lnTo>
                                      <a:lnTo>
                                        <a:pt x="2247" y="34"/>
                                      </a:lnTo>
                                      <a:lnTo>
                                        <a:pt x="2232" y="44"/>
                                      </a:lnTo>
                                      <a:lnTo>
                                        <a:pt x="2220" y="52"/>
                                      </a:lnTo>
                                      <a:lnTo>
                                        <a:pt x="2144" y="110"/>
                                      </a:lnTo>
                                      <a:lnTo>
                                        <a:pt x="2077" y="174"/>
                                      </a:lnTo>
                                      <a:lnTo>
                                        <a:pt x="2013" y="242"/>
                                      </a:lnTo>
                                      <a:lnTo>
                                        <a:pt x="1954" y="314"/>
                                      </a:lnTo>
                                      <a:lnTo>
                                        <a:pt x="1896" y="386"/>
                                      </a:lnTo>
                                      <a:lnTo>
                                        <a:pt x="1838" y="461"/>
                                      </a:lnTo>
                                      <a:lnTo>
                                        <a:pt x="1779" y="535"/>
                                      </a:lnTo>
                                      <a:lnTo>
                                        <a:pt x="1718" y="609"/>
                                      </a:lnTo>
                                      <a:lnTo>
                                        <a:pt x="1682" y="654"/>
                                      </a:lnTo>
                                      <a:lnTo>
                                        <a:pt x="1648" y="699"/>
                                      </a:lnTo>
                                      <a:lnTo>
                                        <a:pt x="1613" y="741"/>
                                      </a:lnTo>
                                      <a:lnTo>
                                        <a:pt x="1579" y="784"/>
                                      </a:lnTo>
                                      <a:lnTo>
                                        <a:pt x="1545" y="825"/>
                                      </a:lnTo>
                                      <a:lnTo>
                                        <a:pt x="1514" y="867"/>
                                      </a:lnTo>
                                      <a:lnTo>
                                        <a:pt x="1483" y="908"/>
                                      </a:lnTo>
                                      <a:lnTo>
                                        <a:pt x="1455" y="952"/>
                                      </a:lnTo>
                                      <a:lnTo>
                                        <a:pt x="1450" y="960"/>
                                      </a:lnTo>
                                      <a:lnTo>
                                        <a:pt x="1447" y="967"/>
                                      </a:lnTo>
                                      <a:lnTo>
                                        <a:pt x="1444" y="972"/>
                                      </a:lnTo>
                                      <a:lnTo>
                                        <a:pt x="1444" y="975"/>
                                      </a:lnTo>
                                      <a:lnTo>
                                        <a:pt x="1424" y="997"/>
                                      </a:lnTo>
                                      <a:lnTo>
                                        <a:pt x="1405" y="1022"/>
                                      </a:lnTo>
                                      <a:lnTo>
                                        <a:pt x="1385" y="1047"/>
                                      </a:lnTo>
                                      <a:lnTo>
                                        <a:pt x="1366" y="1076"/>
                                      </a:lnTo>
                                      <a:lnTo>
                                        <a:pt x="1347" y="1104"/>
                                      </a:lnTo>
                                      <a:lnTo>
                                        <a:pt x="1332" y="1132"/>
                                      </a:lnTo>
                                      <a:lnTo>
                                        <a:pt x="1320" y="1162"/>
                                      </a:lnTo>
                                      <a:lnTo>
                                        <a:pt x="1311" y="1191"/>
                                      </a:lnTo>
                                      <a:lnTo>
                                        <a:pt x="1288" y="1216"/>
                                      </a:lnTo>
                                      <a:lnTo>
                                        <a:pt x="1268" y="1244"/>
                                      </a:lnTo>
                                      <a:lnTo>
                                        <a:pt x="1249" y="1276"/>
                                      </a:lnTo>
                                      <a:lnTo>
                                        <a:pt x="1231" y="1310"/>
                                      </a:lnTo>
                                      <a:lnTo>
                                        <a:pt x="1211" y="1344"/>
                                      </a:lnTo>
                                      <a:lnTo>
                                        <a:pt x="1191" y="1380"/>
                                      </a:lnTo>
                                      <a:lnTo>
                                        <a:pt x="1169" y="1413"/>
                                      </a:lnTo>
                                      <a:lnTo>
                                        <a:pt x="1144" y="1447"/>
                                      </a:lnTo>
                                      <a:lnTo>
                                        <a:pt x="1128" y="1479"/>
                                      </a:lnTo>
                                      <a:lnTo>
                                        <a:pt x="1113" y="1509"/>
                                      </a:lnTo>
                                      <a:lnTo>
                                        <a:pt x="1096" y="1538"/>
                                      </a:lnTo>
                                      <a:lnTo>
                                        <a:pt x="1080" y="1567"/>
                                      </a:lnTo>
                                      <a:lnTo>
                                        <a:pt x="1063" y="1594"/>
                                      </a:lnTo>
                                      <a:lnTo>
                                        <a:pt x="1049" y="1623"/>
                                      </a:lnTo>
                                      <a:lnTo>
                                        <a:pt x="1034" y="1652"/>
                                      </a:lnTo>
                                      <a:lnTo>
                                        <a:pt x="1023" y="1683"/>
                                      </a:lnTo>
                                      <a:lnTo>
                                        <a:pt x="982" y="1749"/>
                                      </a:lnTo>
                                      <a:lnTo>
                                        <a:pt x="945" y="1815"/>
                                      </a:lnTo>
                                      <a:lnTo>
                                        <a:pt x="909" y="1880"/>
                                      </a:lnTo>
                                      <a:lnTo>
                                        <a:pt x="878" y="1945"/>
                                      </a:lnTo>
                                      <a:lnTo>
                                        <a:pt x="844" y="2009"/>
                                      </a:lnTo>
                                      <a:lnTo>
                                        <a:pt x="812" y="2073"/>
                                      </a:lnTo>
                                      <a:lnTo>
                                        <a:pt x="779" y="2136"/>
                                      </a:lnTo>
                                      <a:lnTo>
                                        <a:pt x="745" y="2203"/>
                                      </a:lnTo>
                                      <a:lnTo>
                                        <a:pt x="735" y="2234"/>
                                      </a:lnTo>
                                      <a:lnTo>
                                        <a:pt x="726" y="2265"/>
                                      </a:lnTo>
                                      <a:lnTo>
                                        <a:pt x="714" y="2293"/>
                                      </a:lnTo>
                                      <a:lnTo>
                                        <a:pt x="704" y="2323"/>
                                      </a:lnTo>
                                      <a:lnTo>
                                        <a:pt x="691" y="2349"/>
                                      </a:lnTo>
                                      <a:lnTo>
                                        <a:pt x="679" y="2377"/>
                                      </a:lnTo>
                                      <a:lnTo>
                                        <a:pt x="666" y="2406"/>
                                      </a:lnTo>
                                      <a:lnTo>
                                        <a:pt x="654" y="2436"/>
                                      </a:lnTo>
                                      <a:lnTo>
                                        <a:pt x="638" y="2464"/>
                                      </a:lnTo>
                                      <a:lnTo>
                                        <a:pt x="626" y="2493"/>
                                      </a:lnTo>
                                      <a:lnTo>
                                        <a:pt x="615" y="2522"/>
                                      </a:lnTo>
                                      <a:lnTo>
                                        <a:pt x="606" y="2552"/>
                                      </a:lnTo>
                                      <a:lnTo>
                                        <a:pt x="596" y="2580"/>
                                      </a:lnTo>
                                      <a:lnTo>
                                        <a:pt x="588" y="2610"/>
                                      </a:lnTo>
                                      <a:lnTo>
                                        <a:pt x="577" y="2637"/>
                                      </a:lnTo>
                                      <a:lnTo>
                                        <a:pt x="568" y="2665"/>
                                      </a:lnTo>
                                      <a:lnTo>
                                        <a:pt x="555" y="2697"/>
                                      </a:lnTo>
                                      <a:lnTo>
                                        <a:pt x="543" y="2730"/>
                                      </a:lnTo>
                                      <a:lnTo>
                                        <a:pt x="530" y="2760"/>
                                      </a:lnTo>
                                      <a:lnTo>
                                        <a:pt x="518" y="2792"/>
                                      </a:lnTo>
                                      <a:lnTo>
                                        <a:pt x="507" y="2821"/>
                                      </a:lnTo>
                                      <a:lnTo>
                                        <a:pt x="496" y="2851"/>
                                      </a:lnTo>
                                      <a:lnTo>
                                        <a:pt x="486" y="2879"/>
                                      </a:lnTo>
                                      <a:lnTo>
                                        <a:pt x="477" y="2911"/>
                                      </a:lnTo>
                                      <a:lnTo>
                                        <a:pt x="470" y="2927"/>
                                      </a:lnTo>
                                      <a:lnTo>
                                        <a:pt x="465" y="2943"/>
                                      </a:lnTo>
                                      <a:lnTo>
                                        <a:pt x="459" y="2957"/>
                                      </a:lnTo>
                                      <a:lnTo>
                                        <a:pt x="455" y="2973"/>
                                      </a:lnTo>
                                      <a:lnTo>
                                        <a:pt x="449" y="2987"/>
                                      </a:lnTo>
                                      <a:lnTo>
                                        <a:pt x="441" y="3000"/>
                                      </a:lnTo>
                                      <a:lnTo>
                                        <a:pt x="431" y="3013"/>
                                      </a:lnTo>
                                      <a:lnTo>
                                        <a:pt x="418" y="3026"/>
                                      </a:lnTo>
                                      <a:lnTo>
                                        <a:pt x="412" y="3026"/>
                                      </a:lnTo>
                                      <a:lnTo>
                                        <a:pt x="407" y="3026"/>
                                      </a:lnTo>
                                      <a:lnTo>
                                        <a:pt x="400" y="3025"/>
                                      </a:lnTo>
                                      <a:lnTo>
                                        <a:pt x="394" y="3021"/>
                                      </a:lnTo>
                                      <a:lnTo>
                                        <a:pt x="361" y="2914"/>
                                      </a:lnTo>
                                      <a:lnTo>
                                        <a:pt x="340" y="2804"/>
                                      </a:lnTo>
                                      <a:lnTo>
                                        <a:pt x="326" y="2691"/>
                                      </a:lnTo>
                                      <a:lnTo>
                                        <a:pt x="321" y="2577"/>
                                      </a:lnTo>
                                      <a:lnTo>
                                        <a:pt x="318" y="2462"/>
                                      </a:lnTo>
                                      <a:lnTo>
                                        <a:pt x="318" y="2346"/>
                                      </a:lnTo>
                                      <a:lnTo>
                                        <a:pt x="317" y="2229"/>
                                      </a:lnTo>
                                      <a:lnTo>
                                        <a:pt x="315" y="2114"/>
                                      </a:lnTo>
                                      <a:lnTo>
                                        <a:pt x="315" y="2065"/>
                                      </a:lnTo>
                                      <a:lnTo>
                                        <a:pt x="317" y="2019"/>
                                      </a:lnTo>
                                      <a:lnTo>
                                        <a:pt x="320" y="1971"/>
                                      </a:lnTo>
                                      <a:lnTo>
                                        <a:pt x="323" y="1927"/>
                                      </a:lnTo>
                                      <a:lnTo>
                                        <a:pt x="324" y="1881"/>
                                      </a:lnTo>
                                      <a:lnTo>
                                        <a:pt x="324" y="1835"/>
                                      </a:lnTo>
                                      <a:lnTo>
                                        <a:pt x="321" y="1790"/>
                                      </a:lnTo>
                                      <a:lnTo>
                                        <a:pt x="315" y="1746"/>
                                      </a:lnTo>
                                      <a:lnTo>
                                        <a:pt x="267" y="1744"/>
                                      </a:lnTo>
                                      <a:lnTo>
                                        <a:pt x="225" y="1755"/>
                                      </a:lnTo>
                                      <a:lnTo>
                                        <a:pt x="186" y="1775"/>
                                      </a:lnTo>
                                      <a:lnTo>
                                        <a:pt x="150" y="1803"/>
                                      </a:lnTo>
                                      <a:lnTo>
                                        <a:pt x="114" y="1832"/>
                                      </a:lnTo>
                                      <a:lnTo>
                                        <a:pt x="81" y="1865"/>
                                      </a:lnTo>
                                      <a:lnTo>
                                        <a:pt x="45" y="1893"/>
                                      </a:lnTo>
                                      <a:lnTo>
                                        <a:pt x="9" y="1919"/>
                                      </a:lnTo>
                                      <a:lnTo>
                                        <a:pt x="2" y="2065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0" y="2362"/>
                                      </a:lnTo>
                                      <a:lnTo>
                                        <a:pt x="4" y="2511"/>
                                      </a:lnTo>
                                      <a:lnTo>
                                        <a:pt x="9" y="2659"/>
                                      </a:lnTo>
                                      <a:lnTo>
                                        <a:pt x="16" y="2809"/>
                                      </a:lnTo>
                                      <a:lnTo>
                                        <a:pt x="26" y="2957"/>
                                      </a:lnTo>
                                      <a:lnTo>
                                        <a:pt x="36" y="3107"/>
                                      </a:lnTo>
                                      <a:lnTo>
                                        <a:pt x="51" y="3183"/>
                                      </a:lnTo>
                                      <a:lnTo>
                                        <a:pt x="61" y="3266"/>
                                      </a:lnTo>
                                      <a:lnTo>
                                        <a:pt x="67" y="3348"/>
                                      </a:lnTo>
                                      <a:lnTo>
                                        <a:pt x="77" y="3430"/>
                                      </a:lnTo>
                                      <a:lnTo>
                                        <a:pt x="91" y="3507"/>
                                      </a:lnTo>
                                      <a:lnTo>
                                        <a:pt x="118" y="3577"/>
                                      </a:lnTo>
                                      <a:lnTo>
                                        <a:pt x="159" y="3637"/>
                                      </a:lnTo>
                                      <a:lnTo>
                                        <a:pt x="221" y="3687"/>
                                      </a:lnTo>
                                      <a:lnTo>
                                        <a:pt x="237" y="3692"/>
                                      </a:lnTo>
                                      <a:lnTo>
                                        <a:pt x="253" y="3697"/>
                                      </a:lnTo>
                                      <a:lnTo>
                                        <a:pt x="268" y="3699"/>
                                      </a:lnTo>
                                      <a:lnTo>
                                        <a:pt x="284" y="3701"/>
                                      </a:lnTo>
                                      <a:lnTo>
                                        <a:pt x="299" y="3699"/>
                                      </a:lnTo>
                                      <a:lnTo>
                                        <a:pt x="314" y="3697"/>
                                      </a:lnTo>
                                      <a:lnTo>
                                        <a:pt x="329" y="3692"/>
                                      </a:lnTo>
                                      <a:lnTo>
                                        <a:pt x="344" y="3687"/>
                                      </a:lnTo>
                                      <a:lnTo>
                                        <a:pt x="369" y="3658"/>
                                      </a:lnTo>
                                      <a:lnTo>
                                        <a:pt x="390" y="3628"/>
                                      </a:lnTo>
                                      <a:lnTo>
                                        <a:pt x="407" y="3595"/>
                                      </a:lnTo>
                                      <a:lnTo>
                                        <a:pt x="423" y="3561"/>
                                      </a:lnTo>
                                      <a:lnTo>
                                        <a:pt x="437" y="3524"/>
                                      </a:lnTo>
                                      <a:lnTo>
                                        <a:pt x="453" y="3490"/>
                                      </a:lnTo>
                                      <a:lnTo>
                                        <a:pt x="470" y="3455"/>
                                      </a:lnTo>
                                      <a:lnTo>
                                        <a:pt x="490" y="3421"/>
                                      </a:lnTo>
                                      <a:lnTo>
                                        <a:pt x="509" y="3366"/>
                                      </a:lnTo>
                                      <a:lnTo>
                                        <a:pt x="530" y="3312"/>
                                      </a:lnTo>
                                      <a:lnTo>
                                        <a:pt x="552" y="3257"/>
                                      </a:lnTo>
                                      <a:lnTo>
                                        <a:pt x="576" y="3206"/>
                                      </a:lnTo>
                                      <a:lnTo>
                                        <a:pt x="601" y="3152"/>
                                      </a:lnTo>
                                      <a:lnTo>
                                        <a:pt x="626" y="3101"/>
                                      </a:lnTo>
                                      <a:lnTo>
                                        <a:pt x="651" y="3051"/>
                                      </a:lnTo>
                                      <a:lnTo>
                                        <a:pt x="679" y="3001"/>
                                      </a:lnTo>
                                      <a:lnTo>
                                        <a:pt x="714" y="2940"/>
                                      </a:lnTo>
                                      <a:lnTo>
                                        <a:pt x="748" y="2881"/>
                                      </a:lnTo>
                                      <a:lnTo>
                                        <a:pt x="779" y="2823"/>
                                      </a:lnTo>
                                      <a:lnTo>
                                        <a:pt x="809" y="2765"/>
                                      </a:lnTo>
                                      <a:lnTo>
                                        <a:pt x="838" y="2707"/>
                                      </a:lnTo>
                                      <a:lnTo>
                                        <a:pt x="869" y="2649"/>
                                      </a:lnTo>
                                      <a:lnTo>
                                        <a:pt x="903" y="2590"/>
                                      </a:lnTo>
                                      <a:lnTo>
                                        <a:pt x="942" y="2532"/>
                                      </a:lnTo>
                                      <a:lnTo>
                                        <a:pt x="1000" y="2434"/>
                                      </a:lnTo>
                                      <a:lnTo>
                                        <a:pt x="1062" y="2336"/>
                                      </a:lnTo>
                                      <a:lnTo>
                                        <a:pt x="1127" y="2237"/>
                                      </a:lnTo>
                                      <a:lnTo>
                                        <a:pt x="1194" y="2141"/>
                                      </a:lnTo>
                                      <a:lnTo>
                                        <a:pt x="1261" y="2044"/>
                                      </a:lnTo>
                                      <a:lnTo>
                                        <a:pt x="1330" y="1951"/>
                                      </a:lnTo>
                                      <a:lnTo>
                                        <a:pt x="1398" y="1863"/>
                                      </a:lnTo>
                                      <a:lnTo>
                                        <a:pt x="1466" y="1781"/>
                                      </a:lnTo>
                                      <a:lnTo>
                                        <a:pt x="1514" y="1733"/>
                                      </a:lnTo>
                                      <a:lnTo>
                                        <a:pt x="1560" y="1683"/>
                                      </a:lnTo>
                                      <a:lnTo>
                                        <a:pt x="1604" y="1628"/>
                                      </a:lnTo>
                                      <a:lnTo>
                                        <a:pt x="1649" y="1573"/>
                                      </a:lnTo>
                                      <a:lnTo>
                                        <a:pt x="1692" y="1517"/>
                                      </a:lnTo>
                                      <a:lnTo>
                                        <a:pt x="1736" y="1462"/>
                                      </a:lnTo>
                                      <a:lnTo>
                                        <a:pt x="1781" y="1409"/>
                                      </a:lnTo>
                                      <a:lnTo>
                                        <a:pt x="1828" y="1363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1949" y="1236"/>
                                      </a:lnTo>
                                      <a:lnTo>
                                        <a:pt x="2006" y="1170"/>
                                      </a:lnTo>
                                      <a:lnTo>
                                        <a:pt x="2063" y="1106"/>
                                      </a:lnTo>
                                      <a:lnTo>
                                        <a:pt x="2118" y="1040"/>
                                      </a:lnTo>
                                      <a:lnTo>
                                        <a:pt x="2174" y="977"/>
                                      </a:lnTo>
                                      <a:lnTo>
                                        <a:pt x="2230" y="915"/>
                                      </a:lnTo>
                                      <a:lnTo>
                                        <a:pt x="2289" y="857"/>
                                      </a:lnTo>
                                      <a:lnTo>
                                        <a:pt x="2302" y="761"/>
                                      </a:lnTo>
                                      <a:lnTo>
                                        <a:pt x="2313" y="664"/>
                                      </a:lnTo>
                                      <a:lnTo>
                                        <a:pt x="2319" y="565"/>
                                      </a:lnTo>
                                      <a:lnTo>
                                        <a:pt x="2325" y="467"/>
                                      </a:lnTo>
                                      <a:lnTo>
                                        <a:pt x="2330" y="367"/>
                                      </a:lnTo>
                                      <a:lnTo>
                                        <a:pt x="2334" y="268"/>
                                      </a:lnTo>
                                      <a:lnTo>
                                        <a:pt x="2338" y="171"/>
                                      </a:lnTo>
                                      <a:lnTo>
                                        <a:pt x="234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669;top:263;width:220;height:37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אותות חשמליים נישאים על גבי גלי רדיו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9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7040"/>
                                  <a:ext cx="1404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6" h="3701">
                                      <a:moveTo>
                                        <a:pt x="2346" y="74"/>
                                      </a:moveTo>
                                      <a:lnTo>
                                        <a:pt x="2336" y="12"/>
                                      </a:lnTo>
                                      <a:lnTo>
                                        <a:pt x="2323" y="1"/>
                                      </a:lnTo>
                                      <a:lnTo>
                                        <a:pt x="2311" y="0"/>
                                      </a:lnTo>
                                      <a:lnTo>
                                        <a:pt x="2295" y="4"/>
                                      </a:lnTo>
                                      <a:lnTo>
                                        <a:pt x="2279" y="13"/>
                                      </a:lnTo>
                                      <a:lnTo>
                                        <a:pt x="2262" y="22"/>
                                      </a:lnTo>
                                      <a:lnTo>
                                        <a:pt x="2247" y="34"/>
                                      </a:lnTo>
                                      <a:lnTo>
                                        <a:pt x="2232" y="44"/>
                                      </a:lnTo>
                                      <a:lnTo>
                                        <a:pt x="2220" y="52"/>
                                      </a:lnTo>
                                      <a:lnTo>
                                        <a:pt x="2144" y="110"/>
                                      </a:lnTo>
                                      <a:lnTo>
                                        <a:pt x="2077" y="174"/>
                                      </a:lnTo>
                                      <a:lnTo>
                                        <a:pt x="2013" y="242"/>
                                      </a:lnTo>
                                      <a:lnTo>
                                        <a:pt x="1954" y="314"/>
                                      </a:lnTo>
                                      <a:lnTo>
                                        <a:pt x="1896" y="386"/>
                                      </a:lnTo>
                                      <a:lnTo>
                                        <a:pt x="1838" y="461"/>
                                      </a:lnTo>
                                      <a:lnTo>
                                        <a:pt x="1779" y="535"/>
                                      </a:lnTo>
                                      <a:lnTo>
                                        <a:pt x="1718" y="609"/>
                                      </a:lnTo>
                                      <a:lnTo>
                                        <a:pt x="1682" y="654"/>
                                      </a:lnTo>
                                      <a:lnTo>
                                        <a:pt x="1648" y="699"/>
                                      </a:lnTo>
                                      <a:lnTo>
                                        <a:pt x="1613" y="741"/>
                                      </a:lnTo>
                                      <a:lnTo>
                                        <a:pt x="1579" y="784"/>
                                      </a:lnTo>
                                      <a:lnTo>
                                        <a:pt x="1545" y="825"/>
                                      </a:lnTo>
                                      <a:lnTo>
                                        <a:pt x="1514" y="867"/>
                                      </a:lnTo>
                                      <a:lnTo>
                                        <a:pt x="1483" y="908"/>
                                      </a:lnTo>
                                      <a:lnTo>
                                        <a:pt x="1455" y="952"/>
                                      </a:lnTo>
                                      <a:lnTo>
                                        <a:pt x="1450" y="960"/>
                                      </a:lnTo>
                                      <a:lnTo>
                                        <a:pt x="1447" y="967"/>
                                      </a:lnTo>
                                      <a:lnTo>
                                        <a:pt x="1444" y="972"/>
                                      </a:lnTo>
                                      <a:lnTo>
                                        <a:pt x="1444" y="975"/>
                                      </a:lnTo>
                                      <a:lnTo>
                                        <a:pt x="1424" y="997"/>
                                      </a:lnTo>
                                      <a:lnTo>
                                        <a:pt x="1405" y="1022"/>
                                      </a:lnTo>
                                      <a:lnTo>
                                        <a:pt x="1385" y="1047"/>
                                      </a:lnTo>
                                      <a:lnTo>
                                        <a:pt x="1366" y="1076"/>
                                      </a:lnTo>
                                      <a:lnTo>
                                        <a:pt x="1347" y="1104"/>
                                      </a:lnTo>
                                      <a:lnTo>
                                        <a:pt x="1332" y="1132"/>
                                      </a:lnTo>
                                      <a:lnTo>
                                        <a:pt x="1320" y="1162"/>
                                      </a:lnTo>
                                      <a:lnTo>
                                        <a:pt x="1311" y="1191"/>
                                      </a:lnTo>
                                      <a:lnTo>
                                        <a:pt x="1288" y="1216"/>
                                      </a:lnTo>
                                      <a:lnTo>
                                        <a:pt x="1268" y="1244"/>
                                      </a:lnTo>
                                      <a:lnTo>
                                        <a:pt x="1249" y="1276"/>
                                      </a:lnTo>
                                      <a:lnTo>
                                        <a:pt x="1231" y="1310"/>
                                      </a:lnTo>
                                      <a:lnTo>
                                        <a:pt x="1211" y="1344"/>
                                      </a:lnTo>
                                      <a:lnTo>
                                        <a:pt x="1191" y="1380"/>
                                      </a:lnTo>
                                      <a:lnTo>
                                        <a:pt x="1169" y="1413"/>
                                      </a:lnTo>
                                      <a:lnTo>
                                        <a:pt x="1144" y="1447"/>
                                      </a:lnTo>
                                      <a:lnTo>
                                        <a:pt x="1128" y="1479"/>
                                      </a:lnTo>
                                      <a:lnTo>
                                        <a:pt x="1113" y="1509"/>
                                      </a:lnTo>
                                      <a:lnTo>
                                        <a:pt x="1096" y="1538"/>
                                      </a:lnTo>
                                      <a:lnTo>
                                        <a:pt x="1080" y="1567"/>
                                      </a:lnTo>
                                      <a:lnTo>
                                        <a:pt x="1063" y="1594"/>
                                      </a:lnTo>
                                      <a:lnTo>
                                        <a:pt x="1049" y="1623"/>
                                      </a:lnTo>
                                      <a:lnTo>
                                        <a:pt x="1034" y="1652"/>
                                      </a:lnTo>
                                      <a:lnTo>
                                        <a:pt x="1023" y="1683"/>
                                      </a:lnTo>
                                      <a:lnTo>
                                        <a:pt x="982" y="1749"/>
                                      </a:lnTo>
                                      <a:lnTo>
                                        <a:pt x="945" y="1815"/>
                                      </a:lnTo>
                                      <a:lnTo>
                                        <a:pt x="909" y="1880"/>
                                      </a:lnTo>
                                      <a:lnTo>
                                        <a:pt x="878" y="1945"/>
                                      </a:lnTo>
                                      <a:lnTo>
                                        <a:pt x="844" y="2009"/>
                                      </a:lnTo>
                                      <a:lnTo>
                                        <a:pt x="812" y="2073"/>
                                      </a:lnTo>
                                      <a:lnTo>
                                        <a:pt x="779" y="2136"/>
                                      </a:lnTo>
                                      <a:lnTo>
                                        <a:pt x="745" y="2203"/>
                                      </a:lnTo>
                                      <a:lnTo>
                                        <a:pt x="735" y="2234"/>
                                      </a:lnTo>
                                      <a:lnTo>
                                        <a:pt x="726" y="2265"/>
                                      </a:lnTo>
                                      <a:lnTo>
                                        <a:pt x="714" y="2293"/>
                                      </a:lnTo>
                                      <a:lnTo>
                                        <a:pt x="704" y="2323"/>
                                      </a:lnTo>
                                      <a:lnTo>
                                        <a:pt x="691" y="2349"/>
                                      </a:lnTo>
                                      <a:lnTo>
                                        <a:pt x="679" y="2377"/>
                                      </a:lnTo>
                                      <a:lnTo>
                                        <a:pt x="666" y="2406"/>
                                      </a:lnTo>
                                      <a:lnTo>
                                        <a:pt x="654" y="2436"/>
                                      </a:lnTo>
                                      <a:lnTo>
                                        <a:pt x="638" y="2464"/>
                                      </a:lnTo>
                                      <a:lnTo>
                                        <a:pt x="626" y="2493"/>
                                      </a:lnTo>
                                      <a:lnTo>
                                        <a:pt x="615" y="2522"/>
                                      </a:lnTo>
                                      <a:lnTo>
                                        <a:pt x="606" y="2552"/>
                                      </a:lnTo>
                                      <a:lnTo>
                                        <a:pt x="596" y="2580"/>
                                      </a:lnTo>
                                      <a:lnTo>
                                        <a:pt x="588" y="2610"/>
                                      </a:lnTo>
                                      <a:lnTo>
                                        <a:pt x="577" y="2637"/>
                                      </a:lnTo>
                                      <a:lnTo>
                                        <a:pt x="568" y="2665"/>
                                      </a:lnTo>
                                      <a:lnTo>
                                        <a:pt x="555" y="2697"/>
                                      </a:lnTo>
                                      <a:lnTo>
                                        <a:pt x="543" y="2730"/>
                                      </a:lnTo>
                                      <a:lnTo>
                                        <a:pt x="530" y="2760"/>
                                      </a:lnTo>
                                      <a:lnTo>
                                        <a:pt x="518" y="2792"/>
                                      </a:lnTo>
                                      <a:lnTo>
                                        <a:pt x="507" y="2821"/>
                                      </a:lnTo>
                                      <a:lnTo>
                                        <a:pt x="496" y="2851"/>
                                      </a:lnTo>
                                      <a:lnTo>
                                        <a:pt x="486" y="2879"/>
                                      </a:lnTo>
                                      <a:lnTo>
                                        <a:pt x="477" y="2911"/>
                                      </a:lnTo>
                                      <a:lnTo>
                                        <a:pt x="470" y="2927"/>
                                      </a:lnTo>
                                      <a:lnTo>
                                        <a:pt x="465" y="2943"/>
                                      </a:lnTo>
                                      <a:lnTo>
                                        <a:pt x="459" y="2957"/>
                                      </a:lnTo>
                                      <a:lnTo>
                                        <a:pt x="455" y="2973"/>
                                      </a:lnTo>
                                      <a:lnTo>
                                        <a:pt x="449" y="2987"/>
                                      </a:lnTo>
                                      <a:lnTo>
                                        <a:pt x="441" y="3000"/>
                                      </a:lnTo>
                                      <a:lnTo>
                                        <a:pt x="431" y="3013"/>
                                      </a:lnTo>
                                      <a:lnTo>
                                        <a:pt x="418" y="3026"/>
                                      </a:lnTo>
                                      <a:lnTo>
                                        <a:pt x="412" y="3026"/>
                                      </a:lnTo>
                                      <a:lnTo>
                                        <a:pt x="407" y="3026"/>
                                      </a:lnTo>
                                      <a:lnTo>
                                        <a:pt x="400" y="3025"/>
                                      </a:lnTo>
                                      <a:lnTo>
                                        <a:pt x="394" y="3021"/>
                                      </a:lnTo>
                                      <a:lnTo>
                                        <a:pt x="361" y="2914"/>
                                      </a:lnTo>
                                      <a:lnTo>
                                        <a:pt x="340" y="2804"/>
                                      </a:lnTo>
                                      <a:lnTo>
                                        <a:pt x="326" y="2691"/>
                                      </a:lnTo>
                                      <a:lnTo>
                                        <a:pt x="321" y="2577"/>
                                      </a:lnTo>
                                      <a:lnTo>
                                        <a:pt x="318" y="2462"/>
                                      </a:lnTo>
                                      <a:lnTo>
                                        <a:pt x="318" y="2346"/>
                                      </a:lnTo>
                                      <a:lnTo>
                                        <a:pt x="317" y="2229"/>
                                      </a:lnTo>
                                      <a:lnTo>
                                        <a:pt x="315" y="2114"/>
                                      </a:lnTo>
                                      <a:lnTo>
                                        <a:pt x="315" y="2065"/>
                                      </a:lnTo>
                                      <a:lnTo>
                                        <a:pt x="317" y="2019"/>
                                      </a:lnTo>
                                      <a:lnTo>
                                        <a:pt x="320" y="1971"/>
                                      </a:lnTo>
                                      <a:lnTo>
                                        <a:pt x="323" y="1927"/>
                                      </a:lnTo>
                                      <a:lnTo>
                                        <a:pt x="324" y="1881"/>
                                      </a:lnTo>
                                      <a:lnTo>
                                        <a:pt x="324" y="1835"/>
                                      </a:lnTo>
                                      <a:lnTo>
                                        <a:pt x="321" y="1790"/>
                                      </a:lnTo>
                                      <a:lnTo>
                                        <a:pt x="315" y="1746"/>
                                      </a:lnTo>
                                      <a:lnTo>
                                        <a:pt x="267" y="1744"/>
                                      </a:lnTo>
                                      <a:lnTo>
                                        <a:pt x="225" y="1755"/>
                                      </a:lnTo>
                                      <a:lnTo>
                                        <a:pt x="186" y="1775"/>
                                      </a:lnTo>
                                      <a:lnTo>
                                        <a:pt x="150" y="1803"/>
                                      </a:lnTo>
                                      <a:lnTo>
                                        <a:pt x="114" y="1832"/>
                                      </a:lnTo>
                                      <a:lnTo>
                                        <a:pt x="81" y="1865"/>
                                      </a:lnTo>
                                      <a:lnTo>
                                        <a:pt x="45" y="1893"/>
                                      </a:lnTo>
                                      <a:lnTo>
                                        <a:pt x="9" y="1919"/>
                                      </a:lnTo>
                                      <a:lnTo>
                                        <a:pt x="2" y="2065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0" y="2362"/>
                                      </a:lnTo>
                                      <a:lnTo>
                                        <a:pt x="4" y="2511"/>
                                      </a:lnTo>
                                      <a:lnTo>
                                        <a:pt x="9" y="2659"/>
                                      </a:lnTo>
                                      <a:lnTo>
                                        <a:pt x="16" y="2809"/>
                                      </a:lnTo>
                                      <a:lnTo>
                                        <a:pt x="26" y="2957"/>
                                      </a:lnTo>
                                      <a:lnTo>
                                        <a:pt x="36" y="3107"/>
                                      </a:lnTo>
                                      <a:lnTo>
                                        <a:pt x="51" y="3183"/>
                                      </a:lnTo>
                                      <a:lnTo>
                                        <a:pt x="61" y="3266"/>
                                      </a:lnTo>
                                      <a:lnTo>
                                        <a:pt x="67" y="3348"/>
                                      </a:lnTo>
                                      <a:lnTo>
                                        <a:pt x="77" y="3430"/>
                                      </a:lnTo>
                                      <a:lnTo>
                                        <a:pt x="91" y="3507"/>
                                      </a:lnTo>
                                      <a:lnTo>
                                        <a:pt x="118" y="3577"/>
                                      </a:lnTo>
                                      <a:lnTo>
                                        <a:pt x="159" y="3637"/>
                                      </a:lnTo>
                                      <a:lnTo>
                                        <a:pt x="221" y="3687"/>
                                      </a:lnTo>
                                      <a:lnTo>
                                        <a:pt x="237" y="3692"/>
                                      </a:lnTo>
                                      <a:lnTo>
                                        <a:pt x="253" y="3697"/>
                                      </a:lnTo>
                                      <a:lnTo>
                                        <a:pt x="268" y="3699"/>
                                      </a:lnTo>
                                      <a:lnTo>
                                        <a:pt x="284" y="3701"/>
                                      </a:lnTo>
                                      <a:lnTo>
                                        <a:pt x="299" y="3699"/>
                                      </a:lnTo>
                                      <a:lnTo>
                                        <a:pt x="314" y="3697"/>
                                      </a:lnTo>
                                      <a:lnTo>
                                        <a:pt x="329" y="3692"/>
                                      </a:lnTo>
                                      <a:lnTo>
                                        <a:pt x="344" y="3687"/>
                                      </a:lnTo>
                                      <a:lnTo>
                                        <a:pt x="369" y="3658"/>
                                      </a:lnTo>
                                      <a:lnTo>
                                        <a:pt x="390" y="3628"/>
                                      </a:lnTo>
                                      <a:lnTo>
                                        <a:pt x="407" y="3595"/>
                                      </a:lnTo>
                                      <a:lnTo>
                                        <a:pt x="423" y="3561"/>
                                      </a:lnTo>
                                      <a:lnTo>
                                        <a:pt x="437" y="3524"/>
                                      </a:lnTo>
                                      <a:lnTo>
                                        <a:pt x="453" y="3490"/>
                                      </a:lnTo>
                                      <a:lnTo>
                                        <a:pt x="470" y="3455"/>
                                      </a:lnTo>
                                      <a:lnTo>
                                        <a:pt x="490" y="3421"/>
                                      </a:lnTo>
                                      <a:lnTo>
                                        <a:pt x="509" y="3366"/>
                                      </a:lnTo>
                                      <a:lnTo>
                                        <a:pt x="530" y="3312"/>
                                      </a:lnTo>
                                      <a:lnTo>
                                        <a:pt x="552" y="3257"/>
                                      </a:lnTo>
                                      <a:lnTo>
                                        <a:pt x="576" y="3206"/>
                                      </a:lnTo>
                                      <a:lnTo>
                                        <a:pt x="601" y="3152"/>
                                      </a:lnTo>
                                      <a:lnTo>
                                        <a:pt x="626" y="3101"/>
                                      </a:lnTo>
                                      <a:lnTo>
                                        <a:pt x="651" y="3051"/>
                                      </a:lnTo>
                                      <a:lnTo>
                                        <a:pt x="679" y="3001"/>
                                      </a:lnTo>
                                      <a:lnTo>
                                        <a:pt x="714" y="2940"/>
                                      </a:lnTo>
                                      <a:lnTo>
                                        <a:pt x="748" y="2881"/>
                                      </a:lnTo>
                                      <a:lnTo>
                                        <a:pt x="779" y="2823"/>
                                      </a:lnTo>
                                      <a:lnTo>
                                        <a:pt x="809" y="2765"/>
                                      </a:lnTo>
                                      <a:lnTo>
                                        <a:pt x="838" y="2707"/>
                                      </a:lnTo>
                                      <a:lnTo>
                                        <a:pt x="869" y="2649"/>
                                      </a:lnTo>
                                      <a:lnTo>
                                        <a:pt x="903" y="2590"/>
                                      </a:lnTo>
                                      <a:lnTo>
                                        <a:pt x="942" y="2532"/>
                                      </a:lnTo>
                                      <a:lnTo>
                                        <a:pt x="1000" y="2434"/>
                                      </a:lnTo>
                                      <a:lnTo>
                                        <a:pt x="1062" y="2336"/>
                                      </a:lnTo>
                                      <a:lnTo>
                                        <a:pt x="1127" y="2237"/>
                                      </a:lnTo>
                                      <a:lnTo>
                                        <a:pt x="1194" y="2141"/>
                                      </a:lnTo>
                                      <a:lnTo>
                                        <a:pt x="1261" y="2044"/>
                                      </a:lnTo>
                                      <a:lnTo>
                                        <a:pt x="1330" y="1951"/>
                                      </a:lnTo>
                                      <a:lnTo>
                                        <a:pt x="1398" y="1863"/>
                                      </a:lnTo>
                                      <a:lnTo>
                                        <a:pt x="1466" y="1781"/>
                                      </a:lnTo>
                                      <a:lnTo>
                                        <a:pt x="1514" y="1733"/>
                                      </a:lnTo>
                                      <a:lnTo>
                                        <a:pt x="1560" y="1683"/>
                                      </a:lnTo>
                                      <a:lnTo>
                                        <a:pt x="1604" y="1628"/>
                                      </a:lnTo>
                                      <a:lnTo>
                                        <a:pt x="1649" y="1573"/>
                                      </a:lnTo>
                                      <a:lnTo>
                                        <a:pt x="1692" y="1517"/>
                                      </a:lnTo>
                                      <a:lnTo>
                                        <a:pt x="1736" y="1462"/>
                                      </a:lnTo>
                                      <a:lnTo>
                                        <a:pt x="1781" y="1409"/>
                                      </a:lnTo>
                                      <a:lnTo>
                                        <a:pt x="1828" y="1363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1949" y="1236"/>
                                      </a:lnTo>
                                      <a:lnTo>
                                        <a:pt x="2006" y="1170"/>
                                      </a:lnTo>
                                      <a:lnTo>
                                        <a:pt x="2063" y="1106"/>
                                      </a:lnTo>
                                      <a:lnTo>
                                        <a:pt x="2118" y="1040"/>
                                      </a:lnTo>
                                      <a:lnTo>
                                        <a:pt x="2174" y="977"/>
                                      </a:lnTo>
                                      <a:lnTo>
                                        <a:pt x="2230" y="915"/>
                                      </a:lnTo>
                                      <a:lnTo>
                                        <a:pt x="2289" y="857"/>
                                      </a:lnTo>
                                      <a:lnTo>
                                        <a:pt x="2302" y="761"/>
                                      </a:lnTo>
                                      <a:lnTo>
                                        <a:pt x="2313" y="664"/>
                                      </a:lnTo>
                                      <a:lnTo>
                                        <a:pt x="2319" y="565"/>
                                      </a:lnTo>
                                      <a:lnTo>
                                        <a:pt x="2325" y="467"/>
                                      </a:lnTo>
                                      <a:lnTo>
                                        <a:pt x="2330" y="367"/>
                                      </a:lnTo>
                                      <a:lnTo>
                                        <a:pt x="2334" y="268"/>
                                      </a:lnTo>
                                      <a:lnTo>
                                        <a:pt x="2338" y="171"/>
                                      </a:lnTo>
                                      <a:lnTo>
                                        <a:pt x="234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669;top:263;width:220;height:37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אותות חשמליים מומרים לגלי קול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פיענוח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6741160</wp:posOffset>
                      </wp:positionH>
                      <wp:positionV relativeFrom="paragraph">
                        <wp:posOffset>235585</wp:posOffset>
                      </wp:positionV>
                      <wp:extent cx="719455" cy="460375"/>
                      <wp:effectExtent l="0" t="0" r="0" b="0"/>
                      <wp:wrapSquare wrapText="bothSides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9280" cy="460440"/>
                                <a:chOff x="0" y="0"/>
                                <a:chExt cx="719280" cy="460440"/>
                              </a:xfrm>
                            </wpg:grpSpPr>
                            <wps:wsp>
                              <wps:cNvSpPr/>
                              <wps:nvSpPr>
                                <wps:cNvPr id="1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719280" cy="46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110520"/>
                                  <a:ext cx="1404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6" h="3701">
                                      <a:moveTo>
                                        <a:pt x="2346" y="74"/>
                                      </a:moveTo>
                                      <a:lnTo>
                                        <a:pt x="2336" y="12"/>
                                      </a:lnTo>
                                      <a:lnTo>
                                        <a:pt x="2323" y="1"/>
                                      </a:lnTo>
                                      <a:lnTo>
                                        <a:pt x="2311" y="0"/>
                                      </a:lnTo>
                                      <a:lnTo>
                                        <a:pt x="2295" y="4"/>
                                      </a:lnTo>
                                      <a:lnTo>
                                        <a:pt x="2279" y="13"/>
                                      </a:lnTo>
                                      <a:lnTo>
                                        <a:pt x="2262" y="22"/>
                                      </a:lnTo>
                                      <a:lnTo>
                                        <a:pt x="2247" y="34"/>
                                      </a:lnTo>
                                      <a:lnTo>
                                        <a:pt x="2232" y="44"/>
                                      </a:lnTo>
                                      <a:lnTo>
                                        <a:pt x="2220" y="52"/>
                                      </a:lnTo>
                                      <a:lnTo>
                                        <a:pt x="2144" y="110"/>
                                      </a:lnTo>
                                      <a:lnTo>
                                        <a:pt x="2077" y="174"/>
                                      </a:lnTo>
                                      <a:lnTo>
                                        <a:pt x="2013" y="242"/>
                                      </a:lnTo>
                                      <a:lnTo>
                                        <a:pt x="1954" y="314"/>
                                      </a:lnTo>
                                      <a:lnTo>
                                        <a:pt x="1896" y="386"/>
                                      </a:lnTo>
                                      <a:lnTo>
                                        <a:pt x="1838" y="461"/>
                                      </a:lnTo>
                                      <a:lnTo>
                                        <a:pt x="1779" y="535"/>
                                      </a:lnTo>
                                      <a:lnTo>
                                        <a:pt x="1718" y="609"/>
                                      </a:lnTo>
                                      <a:lnTo>
                                        <a:pt x="1682" y="654"/>
                                      </a:lnTo>
                                      <a:lnTo>
                                        <a:pt x="1648" y="699"/>
                                      </a:lnTo>
                                      <a:lnTo>
                                        <a:pt x="1613" y="741"/>
                                      </a:lnTo>
                                      <a:lnTo>
                                        <a:pt x="1579" y="784"/>
                                      </a:lnTo>
                                      <a:lnTo>
                                        <a:pt x="1545" y="825"/>
                                      </a:lnTo>
                                      <a:lnTo>
                                        <a:pt x="1514" y="867"/>
                                      </a:lnTo>
                                      <a:lnTo>
                                        <a:pt x="1483" y="908"/>
                                      </a:lnTo>
                                      <a:lnTo>
                                        <a:pt x="1455" y="952"/>
                                      </a:lnTo>
                                      <a:lnTo>
                                        <a:pt x="1450" y="960"/>
                                      </a:lnTo>
                                      <a:lnTo>
                                        <a:pt x="1447" y="967"/>
                                      </a:lnTo>
                                      <a:lnTo>
                                        <a:pt x="1444" y="972"/>
                                      </a:lnTo>
                                      <a:lnTo>
                                        <a:pt x="1444" y="975"/>
                                      </a:lnTo>
                                      <a:lnTo>
                                        <a:pt x="1424" y="997"/>
                                      </a:lnTo>
                                      <a:lnTo>
                                        <a:pt x="1405" y="1022"/>
                                      </a:lnTo>
                                      <a:lnTo>
                                        <a:pt x="1385" y="1047"/>
                                      </a:lnTo>
                                      <a:lnTo>
                                        <a:pt x="1366" y="1076"/>
                                      </a:lnTo>
                                      <a:lnTo>
                                        <a:pt x="1347" y="1104"/>
                                      </a:lnTo>
                                      <a:lnTo>
                                        <a:pt x="1332" y="1132"/>
                                      </a:lnTo>
                                      <a:lnTo>
                                        <a:pt x="1320" y="1162"/>
                                      </a:lnTo>
                                      <a:lnTo>
                                        <a:pt x="1311" y="1191"/>
                                      </a:lnTo>
                                      <a:lnTo>
                                        <a:pt x="1288" y="1216"/>
                                      </a:lnTo>
                                      <a:lnTo>
                                        <a:pt x="1268" y="1244"/>
                                      </a:lnTo>
                                      <a:lnTo>
                                        <a:pt x="1249" y="1276"/>
                                      </a:lnTo>
                                      <a:lnTo>
                                        <a:pt x="1231" y="1310"/>
                                      </a:lnTo>
                                      <a:lnTo>
                                        <a:pt x="1211" y="1344"/>
                                      </a:lnTo>
                                      <a:lnTo>
                                        <a:pt x="1191" y="1380"/>
                                      </a:lnTo>
                                      <a:lnTo>
                                        <a:pt x="1169" y="1413"/>
                                      </a:lnTo>
                                      <a:lnTo>
                                        <a:pt x="1144" y="1447"/>
                                      </a:lnTo>
                                      <a:lnTo>
                                        <a:pt x="1128" y="1479"/>
                                      </a:lnTo>
                                      <a:lnTo>
                                        <a:pt x="1113" y="1509"/>
                                      </a:lnTo>
                                      <a:lnTo>
                                        <a:pt x="1096" y="1538"/>
                                      </a:lnTo>
                                      <a:lnTo>
                                        <a:pt x="1080" y="1567"/>
                                      </a:lnTo>
                                      <a:lnTo>
                                        <a:pt x="1063" y="1594"/>
                                      </a:lnTo>
                                      <a:lnTo>
                                        <a:pt x="1049" y="1623"/>
                                      </a:lnTo>
                                      <a:lnTo>
                                        <a:pt x="1034" y="1652"/>
                                      </a:lnTo>
                                      <a:lnTo>
                                        <a:pt x="1023" y="1683"/>
                                      </a:lnTo>
                                      <a:lnTo>
                                        <a:pt x="982" y="1749"/>
                                      </a:lnTo>
                                      <a:lnTo>
                                        <a:pt x="945" y="1815"/>
                                      </a:lnTo>
                                      <a:lnTo>
                                        <a:pt x="909" y="1880"/>
                                      </a:lnTo>
                                      <a:lnTo>
                                        <a:pt x="878" y="1945"/>
                                      </a:lnTo>
                                      <a:lnTo>
                                        <a:pt x="844" y="2009"/>
                                      </a:lnTo>
                                      <a:lnTo>
                                        <a:pt x="812" y="2073"/>
                                      </a:lnTo>
                                      <a:lnTo>
                                        <a:pt x="779" y="2136"/>
                                      </a:lnTo>
                                      <a:lnTo>
                                        <a:pt x="745" y="2203"/>
                                      </a:lnTo>
                                      <a:lnTo>
                                        <a:pt x="735" y="2234"/>
                                      </a:lnTo>
                                      <a:lnTo>
                                        <a:pt x="726" y="2265"/>
                                      </a:lnTo>
                                      <a:lnTo>
                                        <a:pt x="714" y="2293"/>
                                      </a:lnTo>
                                      <a:lnTo>
                                        <a:pt x="704" y="2323"/>
                                      </a:lnTo>
                                      <a:lnTo>
                                        <a:pt x="691" y="2349"/>
                                      </a:lnTo>
                                      <a:lnTo>
                                        <a:pt x="679" y="2377"/>
                                      </a:lnTo>
                                      <a:lnTo>
                                        <a:pt x="666" y="2406"/>
                                      </a:lnTo>
                                      <a:lnTo>
                                        <a:pt x="654" y="2436"/>
                                      </a:lnTo>
                                      <a:lnTo>
                                        <a:pt x="638" y="2464"/>
                                      </a:lnTo>
                                      <a:lnTo>
                                        <a:pt x="626" y="2493"/>
                                      </a:lnTo>
                                      <a:lnTo>
                                        <a:pt x="615" y="2522"/>
                                      </a:lnTo>
                                      <a:lnTo>
                                        <a:pt x="606" y="2552"/>
                                      </a:lnTo>
                                      <a:lnTo>
                                        <a:pt x="596" y="2580"/>
                                      </a:lnTo>
                                      <a:lnTo>
                                        <a:pt x="588" y="2610"/>
                                      </a:lnTo>
                                      <a:lnTo>
                                        <a:pt x="577" y="2637"/>
                                      </a:lnTo>
                                      <a:lnTo>
                                        <a:pt x="568" y="2665"/>
                                      </a:lnTo>
                                      <a:lnTo>
                                        <a:pt x="555" y="2697"/>
                                      </a:lnTo>
                                      <a:lnTo>
                                        <a:pt x="543" y="2730"/>
                                      </a:lnTo>
                                      <a:lnTo>
                                        <a:pt x="530" y="2760"/>
                                      </a:lnTo>
                                      <a:lnTo>
                                        <a:pt x="518" y="2792"/>
                                      </a:lnTo>
                                      <a:lnTo>
                                        <a:pt x="507" y="2821"/>
                                      </a:lnTo>
                                      <a:lnTo>
                                        <a:pt x="496" y="2851"/>
                                      </a:lnTo>
                                      <a:lnTo>
                                        <a:pt x="486" y="2879"/>
                                      </a:lnTo>
                                      <a:lnTo>
                                        <a:pt x="477" y="2911"/>
                                      </a:lnTo>
                                      <a:lnTo>
                                        <a:pt x="470" y="2927"/>
                                      </a:lnTo>
                                      <a:lnTo>
                                        <a:pt x="465" y="2943"/>
                                      </a:lnTo>
                                      <a:lnTo>
                                        <a:pt x="459" y="2957"/>
                                      </a:lnTo>
                                      <a:lnTo>
                                        <a:pt x="455" y="2973"/>
                                      </a:lnTo>
                                      <a:lnTo>
                                        <a:pt x="449" y="2987"/>
                                      </a:lnTo>
                                      <a:lnTo>
                                        <a:pt x="441" y="3000"/>
                                      </a:lnTo>
                                      <a:lnTo>
                                        <a:pt x="431" y="3013"/>
                                      </a:lnTo>
                                      <a:lnTo>
                                        <a:pt x="418" y="3026"/>
                                      </a:lnTo>
                                      <a:lnTo>
                                        <a:pt x="412" y="3026"/>
                                      </a:lnTo>
                                      <a:lnTo>
                                        <a:pt x="407" y="3026"/>
                                      </a:lnTo>
                                      <a:lnTo>
                                        <a:pt x="400" y="3025"/>
                                      </a:lnTo>
                                      <a:lnTo>
                                        <a:pt x="394" y="3021"/>
                                      </a:lnTo>
                                      <a:lnTo>
                                        <a:pt x="361" y="2914"/>
                                      </a:lnTo>
                                      <a:lnTo>
                                        <a:pt x="340" y="2804"/>
                                      </a:lnTo>
                                      <a:lnTo>
                                        <a:pt x="326" y="2691"/>
                                      </a:lnTo>
                                      <a:lnTo>
                                        <a:pt x="321" y="2577"/>
                                      </a:lnTo>
                                      <a:lnTo>
                                        <a:pt x="318" y="2462"/>
                                      </a:lnTo>
                                      <a:lnTo>
                                        <a:pt x="318" y="2346"/>
                                      </a:lnTo>
                                      <a:lnTo>
                                        <a:pt x="317" y="2229"/>
                                      </a:lnTo>
                                      <a:lnTo>
                                        <a:pt x="315" y="2114"/>
                                      </a:lnTo>
                                      <a:lnTo>
                                        <a:pt x="315" y="2065"/>
                                      </a:lnTo>
                                      <a:lnTo>
                                        <a:pt x="317" y="2019"/>
                                      </a:lnTo>
                                      <a:lnTo>
                                        <a:pt x="320" y="1971"/>
                                      </a:lnTo>
                                      <a:lnTo>
                                        <a:pt x="323" y="1927"/>
                                      </a:lnTo>
                                      <a:lnTo>
                                        <a:pt x="324" y="1881"/>
                                      </a:lnTo>
                                      <a:lnTo>
                                        <a:pt x="324" y="1835"/>
                                      </a:lnTo>
                                      <a:lnTo>
                                        <a:pt x="321" y="1790"/>
                                      </a:lnTo>
                                      <a:lnTo>
                                        <a:pt x="315" y="1746"/>
                                      </a:lnTo>
                                      <a:lnTo>
                                        <a:pt x="267" y="1744"/>
                                      </a:lnTo>
                                      <a:lnTo>
                                        <a:pt x="225" y="1755"/>
                                      </a:lnTo>
                                      <a:lnTo>
                                        <a:pt x="186" y="1775"/>
                                      </a:lnTo>
                                      <a:lnTo>
                                        <a:pt x="150" y="1803"/>
                                      </a:lnTo>
                                      <a:lnTo>
                                        <a:pt x="114" y="1832"/>
                                      </a:lnTo>
                                      <a:lnTo>
                                        <a:pt x="81" y="1865"/>
                                      </a:lnTo>
                                      <a:lnTo>
                                        <a:pt x="45" y="1893"/>
                                      </a:lnTo>
                                      <a:lnTo>
                                        <a:pt x="9" y="1919"/>
                                      </a:lnTo>
                                      <a:lnTo>
                                        <a:pt x="2" y="2065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0" y="2362"/>
                                      </a:lnTo>
                                      <a:lnTo>
                                        <a:pt x="4" y="2511"/>
                                      </a:lnTo>
                                      <a:lnTo>
                                        <a:pt x="9" y="2659"/>
                                      </a:lnTo>
                                      <a:lnTo>
                                        <a:pt x="16" y="2809"/>
                                      </a:lnTo>
                                      <a:lnTo>
                                        <a:pt x="26" y="2957"/>
                                      </a:lnTo>
                                      <a:lnTo>
                                        <a:pt x="36" y="3107"/>
                                      </a:lnTo>
                                      <a:lnTo>
                                        <a:pt x="51" y="3183"/>
                                      </a:lnTo>
                                      <a:lnTo>
                                        <a:pt x="61" y="3266"/>
                                      </a:lnTo>
                                      <a:lnTo>
                                        <a:pt x="67" y="3348"/>
                                      </a:lnTo>
                                      <a:lnTo>
                                        <a:pt x="77" y="3430"/>
                                      </a:lnTo>
                                      <a:lnTo>
                                        <a:pt x="91" y="3507"/>
                                      </a:lnTo>
                                      <a:lnTo>
                                        <a:pt x="118" y="3577"/>
                                      </a:lnTo>
                                      <a:lnTo>
                                        <a:pt x="159" y="3637"/>
                                      </a:lnTo>
                                      <a:lnTo>
                                        <a:pt x="221" y="3687"/>
                                      </a:lnTo>
                                      <a:lnTo>
                                        <a:pt x="237" y="3692"/>
                                      </a:lnTo>
                                      <a:lnTo>
                                        <a:pt x="253" y="3697"/>
                                      </a:lnTo>
                                      <a:lnTo>
                                        <a:pt x="268" y="3699"/>
                                      </a:lnTo>
                                      <a:lnTo>
                                        <a:pt x="284" y="3701"/>
                                      </a:lnTo>
                                      <a:lnTo>
                                        <a:pt x="299" y="3699"/>
                                      </a:lnTo>
                                      <a:lnTo>
                                        <a:pt x="314" y="3697"/>
                                      </a:lnTo>
                                      <a:lnTo>
                                        <a:pt x="329" y="3692"/>
                                      </a:lnTo>
                                      <a:lnTo>
                                        <a:pt x="344" y="3687"/>
                                      </a:lnTo>
                                      <a:lnTo>
                                        <a:pt x="369" y="3658"/>
                                      </a:lnTo>
                                      <a:lnTo>
                                        <a:pt x="390" y="3628"/>
                                      </a:lnTo>
                                      <a:lnTo>
                                        <a:pt x="407" y="3595"/>
                                      </a:lnTo>
                                      <a:lnTo>
                                        <a:pt x="423" y="3561"/>
                                      </a:lnTo>
                                      <a:lnTo>
                                        <a:pt x="437" y="3524"/>
                                      </a:lnTo>
                                      <a:lnTo>
                                        <a:pt x="453" y="3490"/>
                                      </a:lnTo>
                                      <a:lnTo>
                                        <a:pt x="470" y="3455"/>
                                      </a:lnTo>
                                      <a:lnTo>
                                        <a:pt x="490" y="3421"/>
                                      </a:lnTo>
                                      <a:lnTo>
                                        <a:pt x="509" y="3366"/>
                                      </a:lnTo>
                                      <a:lnTo>
                                        <a:pt x="530" y="3312"/>
                                      </a:lnTo>
                                      <a:lnTo>
                                        <a:pt x="552" y="3257"/>
                                      </a:lnTo>
                                      <a:lnTo>
                                        <a:pt x="576" y="3206"/>
                                      </a:lnTo>
                                      <a:lnTo>
                                        <a:pt x="601" y="3152"/>
                                      </a:lnTo>
                                      <a:lnTo>
                                        <a:pt x="626" y="3101"/>
                                      </a:lnTo>
                                      <a:lnTo>
                                        <a:pt x="651" y="3051"/>
                                      </a:lnTo>
                                      <a:lnTo>
                                        <a:pt x="679" y="3001"/>
                                      </a:lnTo>
                                      <a:lnTo>
                                        <a:pt x="714" y="2940"/>
                                      </a:lnTo>
                                      <a:lnTo>
                                        <a:pt x="748" y="2881"/>
                                      </a:lnTo>
                                      <a:lnTo>
                                        <a:pt x="779" y="2823"/>
                                      </a:lnTo>
                                      <a:lnTo>
                                        <a:pt x="809" y="2765"/>
                                      </a:lnTo>
                                      <a:lnTo>
                                        <a:pt x="838" y="2707"/>
                                      </a:lnTo>
                                      <a:lnTo>
                                        <a:pt x="869" y="2649"/>
                                      </a:lnTo>
                                      <a:lnTo>
                                        <a:pt x="903" y="2590"/>
                                      </a:lnTo>
                                      <a:lnTo>
                                        <a:pt x="942" y="2532"/>
                                      </a:lnTo>
                                      <a:lnTo>
                                        <a:pt x="1000" y="2434"/>
                                      </a:lnTo>
                                      <a:lnTo>
                                        <a:pt x="1062" y="2336"/>
                                      </a:lnTo>
                                      <a:lnTo>
                                        <a:pt x="1127" y="2237"/>
                                      </a:lnTo>
                                      <a:lnTo>
                                        <a:pt x="1194" y="2141"/>
                                      </a:lnTo>
                                      <a:lnTo>
                                        <a:pt x="1261" y="2044"/>
                                      </a:lnTo>
                                      <a:lnTo>
                                        <a:pt x="1330" y="1951"/>
                                      </a:lnTo>
                                      <a:lnTo>
                                        <a:pt x="1398" y="1863"/>
                                      </a:lnTo>
                                      <a:lnTo>
                                        <a:pt x="1466" y="1781"/>
                                      </a:lnTo>
                                      <a:lnTo>
                                        <a:pt x="1514" y="1733"/>
                                      </a:lnTo>
                                      <a:lnTo>
                                        <a:pt x="1560" y="1683"/>
                                      </a:lnTo>
                                      <a:lnTo>
                                        <a:pt x="1604" y="1628"/>
                                      </a:lnTo>
                                      <a:lnTo>
                                        <a:pt x="1649" y="1573"/>
                                      </a:lnTo>
                                      <a:lnTo>
                                        <a:pt x="1692" y="1517"/>
                                      </a:lnTo>
                                      <a:lnTo>
                                        <a:pt x="1736" y="1462"/>
                                      </a:lnTo>
                                      <a:lnTo>
                                        <a:pt x="1781" y="1409"/>
                                      </a:lnTo>
                                      <a:lnTo>
                                        <a:pt x="1828" y="1363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1949" y="1236"/>
                                      </a:lnTo>
                                      <a:lnTo>
                                        <a:pt x="2006" y="1170"/>
                                      </a:lnTo>
                                      <a:lnTo>
                                        <a:pt x="2063" y="1106"/>
                                      </a:lnTo>
                                      <a:lnTo>
                                        <a:pt x="2118" y="1040"/>
                                      </a:lnTo>
                                      <a:lnTo>
                                        <a:pt x="2174" y="977"/>
                                      </a:lnTo>
                                      <a:lnTo>
                                        <a:pt x="2230" y="915"/>
                                      </a:lnTo>
                                      <a:lnTo>
                                        <a:pt x="2289" y="857"/>
                                      </a:lnTo>
                                      <a:lnTo>
                                        <a:pt x="2302" y="761"/>
                                      </a:lnTo>
                                      <a:lnTo>
                                        <a:pt x="2313" y="664"/>
                                      </a:lnTo>
                                      <a:lnTo>
                                        <a:pt x="2319" y="565"/>
                                      </a:lnTo>
                                      <a:lnTo>
                                        <a:pt x="2325" y="467"/>
                                      </a:lnTo>
                                      <a:lnTo>
                                        <a:pt x="2330" y="367"/>
                                      </a:lnTo>
                                      <a:lnTo>
                                        <a:pt x="2334" y="268"/>
                                      </a:lnTo>
                                      <a:lnTo>
                                        <a:pt x="2338" y="171"/>
                                      </a:lnTo>
                                      <a:lnTo>
                                        <a:pt x="234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30.8pt;margin-top:18.55pt;width:56.65pt;height:36.25pt" coordorigin="10616,371" coordsize="1133,725">
                      <v:rect id="shape_0" stroked="f" o:allowincell="t" style="position:absolute;left:10616;top:371;width:1132;height:724;mso-wrap-style:none;v-text-anchor:middle;mso-position-horizontal-relative:pag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11236;top:545;width:220;height:373;mso-wrap-style:none;v-text-anchor:middle;mso-position-horizontal-relative:page">
                        <v:fill o:detectmouseclick="t" type="solid" color2="#cccccc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page">
                        <wp:posOffset>6863715</wp:posOffset>
                      </wp:positionH>
                      <wp:positionV relativeFrom="paragraph">
                        <wp:posOffset>235585</wp:posOffset>
                      </wp:positionV>
                      <wp:extent cx="381000" cy="457200"/>
                      <wp:effectExtent l="0" t="0" r="0" b="0"/>
                      <wp:wrapSquare wrapText="bothSides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0880" cy="457200"/>
                                <a:chOff x="0" y="0"/>
                                <a:chExt cx="380880" cy="457200"/>
                              </a:xfrm>
                            </wpg:grpSpPr>
                            <wps:wsp>
                              <wps:cNvSpPr/>
                              <wps:nvSpPr>
                                <wps:cNvPr id="1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088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07280"/>
                                  <a:ext cx="1404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6" h="3701">
                                      <a:moveTo>
                                        <a:pt x="2346" y="74"/>
                                      </a:moveTo>
                                      <a:lnTo>
                                        <a:pt x="2336" y="12"/>
                                      </a:lnTo>
                                      <a:lnTo>
                                        <a:pt x="2323" y="1"/>
                                      </a:lnTo>
                                      <a:lnTo>
                                        <a:pt x="2311" y="0"/>
                                      </a:lnTo>
                                      <a:lnTo>
                                        <a:pt x="2295" y="4"/>
                                      </a:lnTo>
                                      <a:lnTo>
                                        <a:pt x="2279" y="13"/>
                                      </a:lnTo>
                                      <a:lnTo>
                                        <a:pt x="2262" y="22"/>
                                      </a:lnTo>
                                      <a:lnTo>
                                        <a:pt x="2247" y="34"/>
                                      </a:lnTo>
                                      <a:lnTo>
                                        <a:pt x="2232" y="44"/>
                                      </a:lnTo>
                                      <a:lnTo>
                                        <a:pt x="2220" y="52"/>
                                      </a:lnTo>
                                      <a:lnTo>
                                        <a:pt x="2144" y="110"/>
                                      </a:lnTo>
                                      <a:lnTo>
                                        <a:pt x="2077" y="174"/>
                                      </a:lnTo>
                                      <a:lnTo>
                                        <a:pt x="2013" y="242"/>
                                      </a:lnTo>
                                      <a:lnTo>
                                        <a:pt x="1954" y="314"/>
                                      </a:lnTo>
                                      <a:lnTo>
                                        <a:pt x="1896" y="386"/>
                                      </a:lnTo>
                                      <a:lnTo>
                                        <a:pt x="1838" y="461"/>
                                      </a:lnTo>
                                      <a:lnTo>
                                        <a:pt x="1779" y="535"/>
                                      </a:lnTo>
                                      <a:lnTo>
                                        <a:pt x="1718" y="609"/>
                                      </a:lnTo>
                                      <a:lnTo>
                                        <a:pt x="1682" y="654"/>
                                      </a:lnTo>
                                      <a:lnTo>
                                        <a:pt x="1648" y="699"/>
                                      </a:lnTo>
                                      <a:lnTo>
                                        <a:pt x="1613" y="741"/>
                                      </a:lnTo>
                                      <a:lnTo>
                                        <a:pt x="1579" y="784"/>
                                      </a:lnTo>
                                      <a:lnTo>
                                        <a:pt x="1545" y="825"/>
                                      </a:lnTo>
                                      <a:lnTo>
                                        <a:pt x="1514" y="867"/>
                                      </a:lnTo>
                                      <a:lnTo>
                                        <a:pt x="1483" y="908"/>
                                      </a:lnTo>
                                      <a:lnTo>
                                        <a:pt x="1455" y="952"/>
                                      </a:lnTo>
                                      <a:lnTo>
                                        <a:pt x="1450" y="960"/>
                                      </a:lnTo>
                                      <a:lnTo>
                                        <a:pt x="1447" y="967"/>
                                      </a:lnTo>
                                      <a:lnTo>
                                        <a:pt x="1444" y="972"/>
                                      </a:lnTo>
                                      <a:lnTo>
                                        <a:pt x="1444" y="975"/>
                                      </a:lnTo>
                                      <a:lnTo>
                                        <a:pt x="1424" y="997"/>
                                      </a:lnTo>
                                      <a:lnTo>
                                        <a:pt x="1405" y="1022"/>
                                      </a:lnTo>
                                      <a:lnTo>
                                        <a:pt x="1385" y="1047"/>
                                      </a:lnTo>
                                      <a:lnTo>
                                        <a:pt x="1366" y="1076"/>
                                      </a:lnTo>
                                      <a:lnTo>
                                        <a:pt x="1347" y="1104"/>
                                      </a:lnTo>
                                      <a:lnTo>
                                        <a:pt x="1332" y="1132"/>
                                      </a:lnTo>
                                      <a:lnTo>
                                        <a:pt x="1320" y="1162"/>
                                      </a:lnTo>
                                      <a:lnTo>
                                        <a:pt x="1311" y="1191"/>
                                      </a:lnTo>
                                      <a:lnTo>
                                        <a:pt x="1288" y="1216"/>
                                      </a:lnTo>
                                      <a:lnTo>
                                        <a:pt x="1268" y="1244"/>
                                      </a:lnTo>
                                      <a:lnTo>
                                        <a:pt x="1249" y="1276"/>
                                      </a:lnTo>
                                      <a:lnTo>
                                        <a:pt x="1231" y="1310"/>
                                      </a:lnTo>
                                      <a:lnTo>
                                        <a:pt x="1211" y="1344"/>
                                      </a:lnTo>
                                      <a:lnTo>
                                        <a:pt x="1191" y="1380"/>
                                      </a:lnTo>
                                      <a:lnTo>
                                        <a:pt x="1169" y="1413"/>
                                      </a:lnTo>
                                      <a:lnTo>
                                        <a:pt x="1144" y="1447"/>
                                      </a:lnTo>
                                      <a:lnTo>
                                        <a:pt x="1128" y="1479"/>
                                      </a:lnTo>
                                      <a:lnTo>
                                        <a:pt x="1113" y="1509"/>
                                      </a:lnTo>
                                      <a:lnTo>
                                        <a:pt x="1096" y="1538"/>
                                      </a:lnTo>
                                      <a:lnTo>
                                        <a:pt x="1080" y="1567"/>
                                      </a:lnTo>
                                      <a:lnTo>
                                        <a:pt x="1063" y="1594"/>
                                      </a:lnTo>
                                      <a:lnTo>
                                        <a:pt x="1049" y="1623"/>
                                      </a:lnTo>
                                      <a:lnTo>
                                        <a:pt x="1034" y="1652"/>
                                      </a:lnTo>
                                      <a:lnTo>
                                        <a:pt x="1023" y="1683"/>
                                      </a:lnTo>
                                      <a:lnTo>
                                        <a:pt x="982" y="1749"/>
                                      </a:lnTo>
                                      <a:lnTo>
                                        <a:pt x="945" y="1815"/>
                                      </a:lnTo>
                                      <a:lnTo>
                                        <a:pt x="909" y="1880"/>
                                      </a:lnTo>
                                      <a:lnTo>
                                        <a:pt x="878" y="1945"/>
                                      </a:lnTo>
                                      <a:lnTo>
                                        <a:pt x="844" y="2009"/>
                                      </a:lnTo>
                                      <a:lnTo>
                                        <a:pt x="812" y="2073"/>
                                      </a:lnTo>
                                      <a:lnTo>
                                        <a:pt x="779" y="2136"/>
                                      </a:lnTo>
                                      <a:lnTo>
                                        <a:pt x="745" y="2203"/>
                                      </a:lnTo>
                                      <a:lnTo>
                                        <a:pt x="735" y="2234"/>
                                      </a:lnTo>
                                      <a:lnTo>
                                        <a:pt x="726" y="2265"/>
                                      </a:lnTo>
                                      <a:lnTo>
                                        <a:pt x="714" y="2293"/>
                                      </a:lnTo>
                                      <a:lnTo>
                                        <a:pt x="704" y="2323"/>
                                      </a:lnTo>
                                      <a:lnTo>
                                        <a:pt x="691" y="2349"/>
                                      </a:lnTo>
                                      <a:lnTo>
                                        <a:pt x="679" y="2377"/>
                                      </a:lnTo>
                                      <a:lnTo>
                                        <a:pt x="666" y="2406"/>
                                      </a:lnTo>
                                      <a:lnTo>
                                        <a:pt x="654" y="2436"/>
                                      </a:lnTo>
                                      <a:lnTo>
                                        <a:pt x="638" y="2464"/>
                                      </a:lnTo>
                                      <a:lnTo>
                                        <a:pt x="626" y="2493"/>
                                      </a:lnTo>
                                      <a:lnTo>
                                        <a:pt x="615" y="2522"/>
                                      </a:lnTo>
                                      <a:lnTo>
                                        <a:pt x="606" y="2552"/>
                                      </a:lnTo>
                                      <a:lnTo>
                                        <a:pt x="596" y="2580"/>
                                      </a:lnTo>
                                      <a:lnTo>
                                        <a:pt x="588" y="2610"/>
                                      </a:lnTo>
                                      <a:lnTo>
                                        <a:pt x="577" y="2637"/>
                                      </a:lnTo>
                                      <a:lnTo>
                                        <a:pt x="568" y="2665"/>
                                      </a:lnTo>
                                      <a:lnTo>
                                        <a:pt x="555" y="2697"/>
                                      </a:lnTo>
                                      <a:lnTo>
                                        <a:pt x="543" y="2730"/>
                                      </a:lnTo>
                                      <a:lnTo>
                                        <a:pt x="530" y="2760"/>
                                      </a:lnTo>
                                      <a:lnTo>
                                        <a:pt x="518" y="2792"/>
                                      </a:lnTo>
                                      <a:lnTo>
                                        <a:pt x="507" y="2821"/>
                                      </a:lnTo>
                                      <a:lnTo>
                                        <a:pt x="496" y="2851"/>
                                      </a:lnTo>
                                      <a:lnTo>
                                        <a:pt x="486" y="2879"/>
                                      </a:lnTo>
                                      <a:lnTo>
                                        <a:pt x="477" y="2911"/>
                                      </a:lnTo>
                                      <a:lnTo>
                                        <a:pt x="470" y="2927"/>
                                      </a:lnTo>
                                      <a:lnTo>
                                        <a:pt x="465" y="2943"/>
                                      </a:lnTo>
                                      <a:lnTo>
                                        <a:pt x="459" y="2957"/>
                                      </a:lnTo>
                                      <a:lnTo>
                                        <a:pt x="455" y="2973"/>
                                      </a:lnTo>
                                      <a:lnTo>
                                        <a:pt x="449" y="2987"/>
                                      </a:lnTo>
                                      <a:lnTo>
                                        <a:pt x="441" y="3000"/>
                                      </a:lnTo>
                                      <a:lnTo>
                                        <a:pt x="431" y="3013"/>
                                      </a:lnTo>
                                      <a:lnTo>
                                        <a:pt x="418" y="3026"/>
                                      </a:lnTo>
                                      <a:lnTo>
                                        <a:pt x="412" y="3026"/>
                                      </a:lnTo>
                                      <a:lnTo>
                                        <a:pt x="407" y="3026"/>
                                      </a:lnTo>
                                      <a:lnTo>
                                        <a:pt x="400" y="3025"/>
                                      </a:lnTo>
                                      <a:lnTo>
                                        <a:pt x="394" y="3021"/>
                                      </a:lnTo>
                                      <a:lnTo>
                                        <a:pt x="361" y="2914"/>
                                      </a:lnTo>
                                      <a:lnTo>
                                        <a:pt x="340" y="2804"/>
                                      </a:lnTo>
                                      <a:lnTo>
                                        <a:pt x="326" y="2691"/>
                                      </a:lnTo>
                                      <a:lnTo>
                                        <a:pt x="321" y="2577"/>
                                      </a:lnTo>
                                      <a:lnTo>
                                        <a:pt x="318" y="2462"/>
                                      </a:lnTo>
                                      <a:lnTo>
                                        <a:pt x="318" y="2346"/>
                                      </a:lnTo>
                                      <a:lnTo>
                                        <a:pt x="317" y="2229"/>
                                      </a:lnTo>
                                      <a:lnTo>
                                        <a:pt x="315" y="2114"/>
                                      </a:lnTo>
                                      <a:lnTo>
                                        <a:pt x="315" y="2065"/>
                                      </a:lnTo>
                                      <a:lnTo>
                                        <a:pt x="317" y="2019"/>
                                      </a:lnTo>
                                      <a:lnTo>
                                        <a:pt x="320" y="1971"/>
                                      </a:lnTo>
                                      <a:lnTo>
                                        <a:pt x="323" y="1927"/>
                                      </a:lnTo>
                                      <a:lnTo>
                                        <a:pt x="324" y="1881"/>
                                      </a:lnTo>
                                      <a:lnTo>
                                        <a:pt x="324" y="1835"/>
                                      </a:lnTo>
                                      <a:lnTo>
                                        <a:pt x="321" y="1790"/>
                                      </a:lnTo>
                                      <a:lnTo>
                                        <a:pt x="315" y="1746"/>
                                      </a:lnTo>
                                      <a:lnTo>
                                        <a:pt x="267" y="1744"/>
                                      </a:lnTo>
                                      <a:lnTo>
                                        <a:pt x="225" y="1755"/>
                                      </a:lnTo>
                                      <a:lnTo>
                                        <a:pt x="186" y="1775"/>
                                      </a:lnTo>
                                      <a:lnTo>
                                        <a:pt x="150" y="1803"/>
                                      </a:lnTo>
                                      <a:lnTo>
                                        <a:pt x="114" y="1832"/>
                                      </a:lnTo>
                                      <a:lnTo>
                                        <a:pt x="81" y="1865"/>
                                      </a:lnTo>
                                      <a:lnTo>
                                        <a:pt x="45" y="1893"/>
                                      </a:lnTo>
                                      <a:lnTo>
                                        <a:pt x="9" y="1919"/>
                                      </a:lnTo>
                                      <a:lnTo>
                                        <a:pt x="2" y="2065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0" y="2362"/>
                                      </a:lnTo>
                                      <a:lnTo>
                                        <a:pt x="4" y="2511"/>
                                      </a:lnTo>
                                      <a:lnTo>
                                        <a:pt x="9" y="2659"/>
                                      </a:lnTo>
                                      <a:lnTo>
                                        <a:pt x="16" y="2809"/>
                                      </a:lnTo>
                                      <a:lnTo>
                                        <a:pt x="26" y="2957"/>
                                      </a:lnTo>
                                      <a:lnTo>
                                        <a:pt x="36" y="3107"/>
                                      </a:lnTo>
                                      <a:lnTo>
                                        <a:pt x="51" y="3183"/>
                                      </a:lnTo>
                                      <a:lnTo>
                                        <a:pt x="61" y="3266"/>
                                      </a:lnTo>
                                      <a:lnTo>
                                        <a:pt x="67" y="3348"/>
                                      </a:lnTo>
                                      <a:lnTo>
                                        <a:pt x="77" y="3430"/>
                                      </a:lnTo>
                                      <a:lnTo>
                                        <a:pt x="91" y="3507"/>
                                      </a:lnTo>
                                      <a:lnTo>
                                        <a:pt x="118" y="3577"/>
                                      </a:lnTo>
                                      <a:lnTo>
                                        <a:pt x="159" y="3637"/>
                                      </a:lnTo>
                                      <a:lnTo>
                                        <a:pt x="221" y="3687"/>
                                      </a:lnTo>
                                      <a:lnTo>
                                        <a:pt x="237" y="3692"/>
                                      </a:lnTo>
                                      <a:lnTo>
                                        <a:pt x="253" y="3697"/>
                                      </a:lnTo>
                                      <a:lnTo>
                                        <a:pt x="268" y="3699"/>
                                      </a:lnTo>
                                      <a:lnTo>
                                        <a:pt x="284" y="3701"/>
                                      </a:lnTo>
                                      <a:lnTo>
                                        <a:pt x="299" y="3699"/>
                                      </a:lnTo>
                                      <a:lnTo>
                                        <a:pt x="314" y="3697"/>
                                      </a:lnTo>
                                      <a:lnTo>
                                        <a:pt x="329" y="3692"/>
                                      </a:lnTo>
                                      <a:lnTo>
                                        <a:pt x="344" y="3687"/>
                                      </a:lnTo>
                                      <a:lnTo>
                                        <a:pt x="369" y="3658"/>
                                      </a:lnTo>
                                      <a:lnTo>
                                        <a:pt x="390" y="3628"/>
                                      </a:lnTo>
                                      <a:lnTo>
                                        <a:pt x="407" y="3595"/>
                                      </a:lnTo>
                                      <a:lnTo>
                                        <a:pt x="423" y="3561"/>
                                      </a:lnTo>
                                      <a:lnTo>
                                        <a:pt x="437" y="3524"/>
                                      </a:lnTo>
                                      <a:lnTo>
                                        <a:pt x="453" y="3490"/>
                                      </a:lnTo>
                                      <a:lnTo>
                                        <a:pt x="470" y="3455"/>
                                      </a:lnTo>
                                      <a:lnTo>
                                        <a:pt x="490" y="3421"/>
                                      </a:lnTo>
                                      <a:lnTo>
                                        <a:pt x="509" y="3366"/>
                                      </a:lnTo>
                                      <a:lnTo>
                                        <a:pt x="530" y="3312"/>
                                      </a:lnTo>
                                      <a:lnTo>
                                        <a:pt x="552" y="3257"/>
                                      </a:lnTo>
                                      <a:lnTo>
                                        <a:pt x="576" y="3206"/>
                                      </a:lnTo>
                                      <a:lnTo>
                                        <a:pt x="601" y="3152"/>
                                      </a:lnTo>
                                      <a:lnTo>
                                        <a:pt x="626" y="3101"/>
                                      </a:lnTo>
                                      <a:lnTo>
                                        <a:pt x="651" y="3051"/>
                                      </a:lnTo>
                                      <a:lnTo>
                                        <a:pt x="679" y="3001"/>
                                      </a:lnTo>
                                      <a:lnTo>
                                        <a:pt x="714" y="2940"/>
                                      </a:lnTo>
                                      <a:lnTo>
                                        <a:pt x="748" y="2881"/>
                                      </a:lnTo>
                                      <a:lnTo>
                                        <a:pt x="779" y="2823"/>
                                      </a:lnTo>
                                      <a:lnTo>
                                        <a:pt x="809" y="2765"/>
                                      </a:lnTo>
                                      <a:lnTo>
                                        <a:pt x="838" y="2707"/>
                                      </a:lnTo>
                                      <a:lnTo>
                                        <a:pt x="869" y="2649"/>
                                      </a:lnTo>
                                      <a:lnTo>
                                        <a:pt x="903" y="2590"/>
                                      </a:lnTo>
                                      <a:lnTo>
                                        <a:pt x="942" y="2532"/>
                                      </a:lnTo>
                                      <a:lnTo>
                                        <a:pt x="1000" y="2434"/>
                                      </a:lnTo>
                                      <a:lnTo>
                                        <a:pt x="1062" y="2336"/>
                                      </a:lnTo>
                                      <a:lnTo>
                                        <a:pt x="1127" y="2237"/>
                                      </a:lnTo>
                                      <a:lnTo>
                                        <a:pt x="1194" y="2141"/>
                                      </a:lnTo>
                                      <a:lnTo>
                                        <a:pt x="1261" y="2044"/>
                                      </a:lnTo>
                                      <a:lnTo>
                                        <a:pt x="1330" y="1951"/>
                                      </a:lnTo>
                                      <a:lnTo>
                                        <a:pt x="1398" y="1863"/>
                                      </a:lnTo>
                                      <a:lnTo>
                                        <a:pt x="1466" y="1781"/>
                                      </a:lnTo>
                                      <a:lnTo>
                                        <a:pt x="1514" y="1733"/>
                                      </a:lnTo>
                                      <a:lnTo>
                                        <a:pt x="1560" y="1683"/>
                                      </a:lnTo>
                                      <a:lnTo>
                                        <a:pt x="1604" y="1628"/>
                                      </a:lnTo>
                                      <a:lnTo>
                                        <a:pt x="1649" y="1573"/>
                                      </a:lnTo>
                                      <a:lnTo>
                                        <a:pt x="1692" y="1517"/>
                                      </a:lnTo>
                                      <a:lnTo>
                                        <a:pt x="1736" y="1462"/>
                                      </a:lnTo>
                                      <a:lnTo>
                                        <a:pt x="1781" y="1409"/>
                                      </a:lnTo>
                                      <a:lnTo>
                                        <a:pt x="1828" y="1363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1949" y="1236"/>
                                      </a:lnTo>
                                      <a:lnTo>
                                        <a:pt x="2006" y="1170"/>
                                      </a:lnTo>
                                      <a:lnTo>
                                        <a:pt x="2063" y="1106"/>
                                      </a:lnTo>
                                      <a:lnTo>
                                        <a:pt x="2118" y="1040"/>
                                      </a:lnTo>
                                      <a:lnTo>
                                        <a:pt x="2174" y="977"/>
                                      </a:lnTo>
                                      <a:lnTo>
                                        <a:pt x="2230" y="915"/>
                                      </a:lnTo>
                                      <a:lnTo>
                                        <a:pt x="2289" y="857"/>
                                      </a:lnTo>
                                      <a:lnTo>
                                        <a:pt x="2302" y="761"/>
                                      </a:lnTo>
                                      <a:lnTo>
                                        <a:pt x="2313" y="664"/>
                                      </a:lnTo>
                                      <a:lnTo>
                                        <a:pt x="2319" y="565"/>
                                      </a:lnTo>
                                      <a:lnTo>
                                        <a:pt x="2325" y="467"/>
                                      </a:lnTo>
                                      <a:lnTo>
                                        <a:pt x="2330" y="367"/>
                                      </a:lnTo>
                                      <a:lnTo>
                                        <a:pt x="2334" y="268"/>
                                      </a:lnTo>
                                      <a:lnTo>
                                        <a:pt x="2338" y="171"/>
                                      </a:lnTo>
                                      <a:lnTo>
                                        <a:pt x="234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0.45pt;margin-top:18.55pt;width:30pt;height:36pt" coordorigin="10809,371" coordsize="600,720">
                      <v:rect id="shape_0" stroked="f" o:allowincell="t" style="position:absolute;left:10809;top:371;width:599;height:719;mso-wrap-style:none;v-text-anchor:middle;mso-position-horizontal-relative:pag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11164;top:540;width:220;height:373;mso-wrap-style:none;v-text-anchor:middle;mso-position-horizontal-relative:page">
                        <v:fill o:detectmouseclick="t" type="solid" color2="#cccccc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</w:rPr>
              <w:t>גלי קול מגיעים מהאדם המְדַבֵּר אל המַשְדֵ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1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7040"/>
                                  <a:ext cx="1404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6" h="3701">
                                      <a:moveTo>
                                        <a:pt x="2346" y="74"/>
                                      </a:moveTo>
                                      <a:lnTo>
                                        <a:pt x="2336" y="12"/>
                                      </a:lnTo>
                                      <a:lnTo>
                                        <a:pt x="2323" y="1"/>
                                      </a:lnTo>
                                      <a:lnTo>
                                        <a:pt x="2311" y="0"/>
                                      </a:lnTo>
                                      <a:lnTo>
                                        <a:pt x="2295" y="4"/>
                                      </a:lnTo>
                                      <a:lnTo>
                                        <a:pt x="2279" y="13"/>
                                      </a:lnTo>
                                      <a:lnTo>
                                        <a:pt x="2262" y="22"/>
                                      </a:lnTo>
                                      <a:lnTo>
                                        <a:pt x="2247" y="34"/>
                                      </a:lnTo>
                                      <a:lnTo>
                                        <a:pt x="2232" y="44"/>
                                      </a:lnTo>
                                      <a:lnTo>
                                        <a:pt x="2220" y="52"/>
                                      </a:lnTo>
                                      <a:lnTo>
                                        <a:pt x="2144" y="110"/>
                                      </a:lnTo>
                                      <a:lnTo>
                                        <a:pt x="2077" y="174"/>
                                      </a:lnTo>
                                      <a:lnTo>
                                        <a:pt x="2013" y="242"/>
                                      </a:lnTo>
                                      <a:lnTo>
                                        <a:pt x="1954" y="314"/>
                                      </a:lnTo>
                                      <a:lnTo>
                                        <a:pt x="1896" y="386"/>
                                      </a:lnTo>
                                      <a:lnTo>
                                        <a:pt x="1838" y="461"/>
                                      </a:lnTo>
                                      <a:lnTo>
                                        <a:pt x="1779" y="535"/>
                                      </a:lnTo>
                                      <a:lnTo>
                                        <a:pt x="1718" y="609"/>
                                      </a:lnTo>
                                      <a:lnTo>
                                        <a:pt x="1682" y="654"/>
                                      </a:lnTo>
                                      <a:lnTo>
                                        <a:pt x="1648" y="699"/>
                                      </a:lnTo>
                                      <a:lnTo>
                                        <a:pt x="1613" y="741"/>
                                      </a:lnTo>
                                      <a:lnTo>
                                        <a:pt x="1579" y="784"/>
                                      </a:lnTo>
                                      <a:lnTo>
                                        <a:pt x="1545" y="825"/>
                                      </a:lnTo>
                                      <a:lnTo>
                                        <a:pt x="1514" y="867"/>
                                      </a:lnTo>
                                      <a:lnTo>
                                        <a:pt x="1483" y="908"/>
                                      </a:lnTo>
                                      <a:lnTo>
                                        <a:pt x="1455" y="952"/>
                                      </a:lnTo>
                                      <a:lnTo>
                                        <a:pt x="1450" y="960"/>
                                      </a:lnTo>
                                      <a:lnTo>
                                        <a:pt x="1447" y="967"/>
                                      </a:lnTo>
                                      <a:lnTo>
                                        <a:pt x="1444" y="972"/>
                                      </a:lnTo>
                                      <a:lnTo>
                                        <a:pt x="1444" y="975"/>
                                      </a:lnTo>
                                      <a:lnTo>
                                        <a:pt x="1424" y="997"/>
                                      </a:lnTo>
                                      <a:lnTo>
                                        <a:pt x="1405" y="1022"/>
                                      </a:lnTo>
                                      <a:lnTo>
                                        <a:pt x="1385" y="1047"/>
                                      </a:lnTo>
                                      <a:lnTo>
                                        <a:pt x="1366" y="1076"/>
                                      </a:lnTo>
                                      <a:lnTo>
                                        <a:pt x="1347" y="1104"/>
                                      </a:lnTo>
                                      <a:lnTo>
                                        <a:pt x="1332" y="1132"/>
                                      </a:lnTo>
                                      <a:lnTo>
                                        <a:pt x="1320" y="1162"/>
                                      </a:lnTo>
                                      <a:lnTo>
                                        <a:pt x="1311" y="1191"/>
                                      </a:lnTo>
                                      <a:lnTo>
                                        <a:pt x="1288" y="1216"/>
                                      </a:lnTo>
                                      <a:lnTo>
                                        <a:pt x="1268" y="1244"/>
                                      </a:lnTo>
                                      <a:lnTo>
                                        <a:pt x="1249" y="1276"/>
                                      </a:lnTo>
                                      <a:lnTo>
                                        <a:pt x="1231" y="1310"/>
                                      </a:lnTo>
                                      <a:lnTo>
                                        <a:pt x="1211" y="1344"/>
                                      </a:lnTo>
                                      <a:lnTo>
                                        <a:pt x="1191" y="1380"/>
                                      </a:lnTo>
                                      <a:lnTo>
                                        <a:pt x="1169" y="1413"/>
                                      </a:lnTo>
                                      <a:lnTo>
                                        <a:pt x="1144" y="1447"/>
                                      </a:lnTo>
                                      <a:lnTo>
                                        <a:pt x="1128" y="1479"/>
                                      </a:lnTo>
                                      <a:lnTo>
                                        <a:pt x="1113" y="1509"/>
                                      </a:lnTo>
                                      <a:lnTo>
                                        <a:pt x="1096" y="1538"/>
                                      </a:lnTo>
                                      <a:lnTo>
                                        <a:pt x="1080" y="1567"/>
                                      </a:lnTo>
                                      <a:lnTo>
                                        <a:pt x="1063" y="1594"/>
                                      </a:lnTo>
                                      <a:lnTo>
                                        <a:pt x="1049" y="1623"/>
                                      </a:lnTo>
                                      <a:lnTo>
                                        <a:pt x="1034" y="1652"/>
                                      </a:lnTo>
                                      <a:lnTo>
                                        <a:pt x="1023" y="1683"/>
                                      </a:lnTo>
                                      <a:lnTo>
                                        <a:pt x="982" y="1749"/>
                                      </a:lnTo>
                                      <a:lnTo>
                                        <a:pt x="945" y="1815"/>
                                      </a:lnTo>
                                      <a:lnTo>
                                        <a:pt x="909" y="1880"/>
                                      </a:lnTo>
                                      <a:lnTo>
                                        <a:pt x="878" y="1945"/>
                                      </a:lnTo>
                                      <a:lnTo>
                                        <a:pt x="844" y="2009"/>
                                      </a:lnTo>
                                      <a:lnTo>
                                        <a:pt x="812" y="2073"/>
                                      </a:lnTo>
                                      <a:lnTo>
                                        <a:pt x="779" y="2136"/>
                                      </a:lnTo>
                                      <a:lnTo>
                                        <a:pt x="745" y="2203"/>
                                      </a:lnTo>
                                      <a:lnTo>
                                        <a:pt x="735" y="2234"/>
                                      </a:lnTo>
                                      <a:lnTo>
                                        <a:pt x="726" y="2265"/>
                                      </a:lnTo>
                                      <a:lnTo>
                                        <a:pt x="714" y="2293"/>
                                      </a:lnTo>
                                      <a:lnTo>
                                        <a:pt x="704" y="2323"/>
                                      </a:lnTo>
                                      <a:lnTo>
                                        <a:pt x="691" y="2349"/>
                                      </a:lnTo>
                                      <a:lnTo>
                                        <a:pt x="679" y="2377"/>
                                      </a:lnTo>
                                      <a:lnTo>
                                        <a:pt x="666" y="2406"/>
                                      </a:lnTo>
                                      <a:lnTo>
                                        <a:pt x="654" y="2436"/>
                                      </a:lnTo>
                                      <a:lnTo>
                                        <a:pt x="638" y="2464"/>
                                      </a:lnTo>
                                      <a:lnTo>
                                        <a:pt x="626" y="2493"/>
                                      </a:lnTo>
                                      <a:lnTo>
                                        <a:pt x="615" y="2522"/>
                                      </a:lnTo>
                                      <a:lnTo>
                                        <a:pt x="606" y="2552"/>
                                      </a:lnTo>
                                      <a:lnTo>
                                        <a:pt x="596" y="2580"/>
                                      </a:lnTo>
                                      <a:lnTo>
                                        <a:pt x="588" y="2610"/>
                                      </a:lnTo>
                                      <a:lnTo>
                                        <a:pt x="577" y="2637"/>
                                      </a:lnTo>
                                      <a:lnTo>
                                        <a:pt x="568" y="2665"/>
                                      </a:lnTo>
                                      <a:lnTo>
                                        <a:pt x="555" y="2697"/>
                                      </a:lnTo>
                                      <a:lnTo>
                                        <a:pt x="543" y="2730"/>
                                      </a:lnTo>
                                      <a:lnTo>
                                        <a:pt x="530" y="2760"/>
                                      </a:lnTo>
                                      <a:lnTo>
                                        <a:pt x="518" y="2792"/>
                                      </a:lnTo>
                                      <a:lnTo>
                                        <a:pt x="507" y="2821"/>
                                      </a:lnTo>
                                      <a:lnTo>
                                        <a:pt x="496" y="2851"/>
                                      </a:lnTo>
                                      <a:lnTo>
                                        <a:pt x="486" y="2879"/>
                                      </a:lnTo>
                                      <a:lnTo>
                                        <a:pt x="477" y="2911"/>
                                      </a:lnTo>
                                      <a:lnTo>
                                        <a:pt x="470" y="2927"/>
                                      </a:lnTo>
                                      <a:lnTo>
                                        <a:pt x="465" y="2943"/>
                                      </a:lnTo>
                                      <a:lnTo>
                                        <a:pt x="459" y="2957"/>
                                      </a:lnTo>
                                      <a:lnTo>
                                        <a:pt x="455" y="2973"/>
                                      </a:lnTo>
                                      <a:lnTo>
                                        <a:pt x="449" y="2987"/>
                                      </a:lnTo>
                                      <a:lnTo>
                                        <a:pt x="441" y="3000"/>
                                      </a:lnTo>
                                      <a:lnTo>
                                        <a:pt x="431" y="3013"/>
                                      </a:lnTo>
                                      <a:lnTo>
                                        <a:pt x="418" y="3026"/>
                                      </a:lnTo>
                                      <a:lnTo>
                                        <a:pt x="412" y="3026"/>
                                      </a:lnTo>
                                      <a:lnTo>
                                        <a:pt x="407" y="3026"/>
                                      </a:lnTo>
                                      <a:lnTo>
                                        <a:pt x="400" y="3025"/>
                                      </a:lnTo>
                                      <a:lnTo>
                                        <a:pt x="394" y="3021"/>
                                      </a:lnTo>
                                      <a:lnTo>
                                        <a:pt x="361" y="2914"/>
                                      </a:lnTo>
                                      <a:lnTo>
                                        <a:pt x="340" y="2804"/>
                                      </a:lnTo>
                                      <a:lnTo>
                                        <a:pt x="326" y="2691"/>
                                      </a:lnTo>
                                      <a:lnTo>
                                        <a:pt x="321" y="2577"/>
                                      </a:lnTo>
                                      <a:lnTo>
                                        <a:pt x="318" y="2462"/>
                                      </a:lnTo>
                                      <a:lnTo>
                                        <a:pt x="318" y="2346"/>
                                      </a:lnTo>
                                      <a:lnTo>
                                        <a:pt x="317" y="2229"/>
                                      </a:lnTo>
                                      <a:lnTo>
                                        <a:pt x="315" y="2114"/>
                                      </a:lnTo>
                                      <a:lnTo>
                                        <a:pt x="315" y="2065"/>
                                      </a:lnTo>
                                      <a:lnTo>
                                        <a:pt x="317" y="2019"/>
                                      </a:lnTo>
                                      <a:lnTo>
                                        <a:pt x="320" y="1971"/>
                                      </a:lnTo>
                                      <a:lnTo>
                                        <a:pt x="323" y="1927"/>
                                      </a:lnTo>
                                      <a:lnTo>
                                        <a:pt x="324" y="1881"/>
                                      </a:lnTo>
                                      <a:lnTo>
                                        <a:pt x="324" y="1835"/>
                                      </a:lnTo>
                                      <a:lnTo>
                                        <a:pt x="321" y="1790"/>
                                      </a:lnTo>
                                      <a:lnTo>
                                        <a:pt x="315" y="1746"/>
                                      </a:lnTo>
                                      <a:lnTo>
                                        <a:pt x="267" y="1744"/>
                                      </a:lnTo>
                                      <a:lnTo>
                                        <a:pt x="225" y="1755"/>
                                      </a:lnTo>
                                      <a:lnTo>
                                        <a:pt x="186" y="1775"/>
                                      </a:lnTo>
                                      <a:lnTo>
                                        <a:pt x="150" y="1803"/>
                                      </a:lnTo>
                                      <a:lnTo>
                                        <a:pt x="114" y="1832"/>
                                      </a:lnTo>
                                      <a:lnTo>
                                        <a:pt x="81" y="1865"/>
                                      </a:lnTo>
                                      <a:lnTo>
                                        <a:pt x="45" y="1893"/>
                                      </a:lnTo>
                                      <a:lnTo>
                                        <a:pt x="9" y="1919"/>
                                      </a:lnTo>
                                      <a:lnTo>
                                        <a:pt x="2" y="2065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0" y="2362"/>
                                      </a:lnTo>
                                      <a:lnTo>
                                        <a:pt x="4" y="2511"/>
                                      </a:lnTo>
                                      <a:lnTo>
                                        <a:pt x="9" y="2659"/>
                                      </a:lnTo>
                                      <a:lnTo>
                                        <a:pt x="16" y="2809"/>
                                      </a:lnTo>
                                      <a:lnTo>
                                        <a:pt x="26" y="2957"/>
                                      </a:lnTo>
                                      <a:lnTo>
                                        <a:pt x="36" y="3107"/>
                                      </a:lnTo>
                                      <a:lnTo>
                                        <a:pt x="51" y="3183"/>
                                      </a:lnTo>
                                      <a:lnTo>
                                        <a:pt x="61" y="3266"/>
                                      </a:lnTo>
                                      <a:lnTo>
                                        <a:pt x="67" y="3348"/>
                                      </a:lnTo>
                                      <a:lnTo>
                                        <a:pt x="77" y="3430"/>
                                      </a:lnTo>
                                      <a:lnTo>
                                        <a:pt x="91" y="3507"/>
                                      </a:lnTo>
                                      <a:lnTo>
                                        <a:pt x="118" y="3577"/>
                                      </a:lnTo>
                                      <a:lnTo>
                                        <a:pt x="159" y="3637"/>
                                      </a:lnTo>
                                      <a:lnTo>
                                        <a:pt x="221" y="3687"/>
                                      </a:lnTo>
                                      <a:lnTo>
                                        <a:pt x="237" y="3692"/>
                                      </a:lnTo>
                                      <a:lnTo>
                                        <a:pt x="253" y="3697"/>
                                      </a:lnTo>
                                      <a:lnTo>
                                        <a:pt x="268" y="3699"/>
                                      </a:lnTo>
                                      <a:lnTo>
                                        <a:pt x="284" y="3701"/>
                                      </a:lnTo>
                                      <a:lnTo>
                                        <a:pt x="299" y="3699"/>
                                      </a:lnTo>
                                      <a:lnTo>
                                        <a:pt x="314" y="3697"/>
                                      </a:lnTo>
                                      <a:lnTo>
                                        <a:pt x="329" y="3692"/>
                                      </a:lnTo>
                                      <a:lnTo>
                                        <a:pt x="344" y="3687"/>
                                      </a:lnTo>
                                      <a:lnTo>
                                        <a:pt x="369" y="3658"/>
                                      </a:lnTo>
                                      <a:lnTo>
                                        <a:pt x="390" y="3628"/>
                                      </a:lnTo>
                                      <a:lnTo>
                                        <a:pt x="407" y="3595"/>
                                      </a:lnTo>
                                      <a:lnTo>
                                        <a:pt x="423" y="3561"/>
                                      </a:lnTo>
                                      <a:lnTo>
                                        <a:pt x="437" y="3524"/>
                                      </a:lnTo>
                                      <a:lnTo>
                                        <a:pt x="453" y="3490"/>
                                      </a:lnTo>
                                      <a:lnTo>
                                        <a:pt x="470" y="3455"/>
                                      </a:lnTo>
                                      <a:lnTo>
                                        <a:pt x="490" y="3421"/>
                                      </a:lnTo>
                                      <a:lnTo>
                                        <a:pt x="509" y="3366"/>
                                      </a:lnTo>
                                      <a:lnTo>
                                        <a:pt x="530" y="3312"/>
                                      </a:lnTo>
                                      <a:lnTo>
                                        <a:pt x="552" y="3257"/>
                                      </a:lnTo>
                                      <a:lnTo>
                                        <a:pt x="576" y="3206"/>
                                      </a:lnTo>
                                      <a:lnTo>
                                        <a:pt x="601" y="3152"/>
                                      </a:lnTo>
                                      <a:lnTo>
                                        <a:pt x="626" y="3101"/>
                                      </a:lnTo>
                                      <a:lnTo>
                                        <a:pt x="651" y="3051"/>
                                      </a:lnTo>
                                      <a:lnTo>
                                        <a:pt x="679" y="3001"/>
                                      </a:lnTo>
                                      <a:lnTo>
                                        <a:pt x="714" y="2940"/>
                                      </a:lnTo>
                                      <a:lnTo>
                                        <a:pt x="748" y="2881"/>
                                      </a:lnTo>
                                      <a:lnTo>
                                        <a:pt x="779" y="2823"/>
                                      </a:lnTo>
                                      <a:lnTo>
                                        <a:pt x="809" y="2765"/>
                                      </a:lnTo>
                                      <a:lnTo>
                                        <a:pt x="838" y="2707"/>
                                      </a:lnTo>
                                      <a:lnTo>
                                        <a:pt x="869" y="2649"/>
                                      </a:lnTo>
                                      <a:lnTo>
                                        <a:pt x="903" y="2590"/>
                                      </a:lnTo>
                                      <a:lnTo>
                                        <a:pt x="942" y="2532"/>
                                      </a:lnTo>
                                      <a:lnTo>
                                        <a:pt x="1000" y="2434"/>
                                      </a:lnTo>
                                      <a:lnTo>
                                        <a:pt x="1062" y="2336"/>
                                      </a:lnTo>
                                      <a:lnTo>
                                        <a:pt x="1127" y="2237"/>
                                      </a:lnTo>
                                      <a:lnTo>
                                        <a:pt x="1194" y="2141"/>
                                      </a:lnTo>
                                      <a:lnTo>
                                        <a:pt x="1261" y="2044"/>
                                      </a:lnTo>
                                      <a:lnTo>
                                        <a:pt x="1330" y="1951"/>
                                      </a:lnTo>
                                      <a:lnTo>
                                        <a:pt x="1398" y="1863"/>
                                      </a:lnTo>
                                      <a:lnTo>
                                        <a:pt x="1466" y="1781"/>
                                      </a:lnTo>
                                      <a:lnTo>
                                        <a:pt x="1514" y="1733"/>
                                      </a:lnTo>
                                      <a:lnTo>
                                        <a:pt x="1560" y="1683"/>
                                      </a:lnTo>
                                      <a:lnTo>
                                        <a:pt x="1604" y="1628"/>
                                      </a:lnTo>
                                      <a:lnTo>
                                        <a:pt x="1649" y="1573"/>
                                      </a:lnTo>
                                      <a:lnTo>
                                        <a:pt x="1692" y="1517"/>
                                      </a:lnTo>
                                      <a:lnTo>
                                        <a:pt x="1736" y="1462"/>
                                      </a:lnTo>
                                      <a:lnTo>
                                        <a:pt x="1781" y="1409"/>
                                      </a:lnTo>
                                      <a:lnTo>
                                        <a:pt x="1828" y="1363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1949" y="1236"/>
                                      </a:lnTo>
                                      <a:lnTo>
                                        <a:pt x="2006" y="1170"/>
                                      </a:lnTo>
                                      <a:lnTo>
                                        <a:pt x="2063" y="1106"/>
                                      </a:lnTo>
                                      <a:lnTo>
                                        <a:pt x="2118" y="1040"/>
                                      </a:lnTo>
                                      <a:lnTo>
                                        <a:pt x="2174" y="977"/>
                                      </a:lnTo>
                                      <a:lnTo>
                                        <a:pt x="2230" y="915"/>
                                      </a:lnTo>
                                      <a:lnTo>
                                        <a:pt x="2289" y="857"/>
                                      </a:lnTo>
                                      <a:lnTo>
                                        <a:pt x="2302" y="761"/>
                                      </a:lnTo>
                                      <a:lnTo>
                                        <a:pt x="2313" y="664"/>
                                      </a:lnTo>
                                      <a:lnTo>
                                        <a:pt x="2319" y="565"/>
                                      </a:lnTo>
                                      <a:lnTo>
                                        <a:pt x="2325" y="467"/>
                                      </a:lnTo>
                                      <a:lnTo>
                                        <a:pt x="2330" y="367"/>
                                      </a:lnTo>
                                      <a:lnTo>
                                        <a:pt x="2334" y="268"/>
                                      </a:lnTo>
                                      <a:lnTo>
                                        <a:pt x="2338" y="171"/>
                                      </a:lnTo>
                                      <a:lnTo>
                                        <a:pt x="234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669;top:263;width:220;height:37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1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7040"/>
                                  <a:ext cx="1404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6" h="3701">
                                      <a:moveTo>
                                        <a:pt x="2346" y="74"/>
                                      </a:moveTo>
                                      <a:lnTo>
                                        <a:pt x="2336" y="12"/>
                                      </a:lnTo>
                                      <a:lnTo>
                                        <a:pt x="2323" y="1"/>
                                      </a:lnTo>
                                      <a:lnTo>
                                        <a:pt x="2311" y="0"/>
                                      </a:lnTo>
                                      <a:lnTo>
                                        <a:pt x="2295" y="4"/>
                                      </a:lnTo>
                                      <a:lnTo>
                                        <a:pt x="2279" y="13"/>
                                      </a:lnTo>
                                      <a:lnTo>
                                        <a:pt x="2262" y="22"/>
                                      </a:lnTo>
                                      <a:lnTo>
                                        <a:pt x="2247" y="34"/>
                                      </a:lnTo>
                                      <a:lnTo>
                                        <a:pt x="2232" y="44"/>
                                      </a:lnTo>
                                      <a:lnTo>
                                        <a:pt x="2220" y="52"/>
                                      </a:lnTo>
                                      <a:lnTo>
                                        <a:pt x="2144" y="110"/>
                                      </a:lnTo>
                                      <a:lnTo>
                                        <a:pt x="2077" y="174"/>
                                      </a:lnTo>
                                      <a:lnTo>
                                        <a:pt x="2013" y="242"/>
                                      </a:lnTo>
                                      <a:lnTo>
                                        <a:pt x="1954" y="314"/>
                                      </a:lnTo>
                                      <a:lnTo>
                                        <a:pt x="1896" y="386"/>
                                      </a:lnTo>
                                      <a:lnTo>
                                        <a:pt x="1838" y="461"/>
                                      </a:lnTo>
                                      <a:lnTo>
                                        <a:pt x="1779" y="535"/>
                                      </a:lnTo>
                                      <a:lnTo>
                                        <a:pt x="1718" y="609"/>
                                      </a:lnTo>
                                      <a:lnTo>
                                        <a:pt x="1682" y="654"/>
                                      </a:lnTo>
                                      <a:lnTo>
                                        <a:pt x="1648" y="699"/>
                                      </a:lnTo>
                                      <a:lnTo>
                                        <a:pt x="1613" y="741"/>
                                      </a:lnTo>
                                      <a:lnTo>
                                        <a:pt x="1579" y="784"/>
                                      </a:lnTo>
                                      <a:lnTo>
                                        <a:pt x="1545" y="825"/>
                                      </a:lnTo>
                                      <a:lnTo>
                                        <a:pt x="1514" y="867"/>
                                      </a:lnTo>
                                      <a:lnTo>
                                        <a:pt x="1483" y="908"/>
                                      </a:lnTo>
                                      <a:lnTo>
                                        <a:pt x="1455" y="952"/>
                                      </a:lnTo>
                                      <a:lnTo>
                                        <a:pt x="1450" y="960"/>
                                      </a:lnTo>
                                      <a:lnTo>
                                        <a:pt x="1447" y="967"/>
                                      </a:lnTo>
                                      <a:lnTo>
                                        <a:pt x="1444" y="972"/>
                                      </a:lnTo>
                                      <a:lnTo>
                                        <a:pt x="1444" y="975"/>
                                      </a:lnTo>
                                      <a:lnTo>
                                        <a:pt x="1424" y="997"/>
                                      </a:lnTo>
                                      <a:lnTo>
                                        <a:pt x="1405" y="1022"/>
                                      </a:lnTo>
                                      <a:lnTo>
                                        <a:pt x="1385" y="1047"/>
                                      </a:lnTo>
                                      <a:lnTo>
                                        <a:pt x="1366" y="1076"/>
                                      </a:lnTo>
                                      <a:lnTo>
                                        <a:pt x="1347" y="1104"/>
                                      </a:lnTo>
                                      <a:lnTo>
                                        <a:pt x="1332" y="1132"/>
                                      </a:lnTo>
                                      <a:lnTo>
                                        <a:pt x="1320" y="1162"/>
                                      </a:lnTo>
                                      <a:lnTo>
                                        <a:pt x="1311" y="1191"/>
                                      </a:lnTo>
                                      <a:lnTo>
                                        <a:pt x="1288" y="1216"/>
                                      </a:lnTo>
                                      <a:lnTo>
                                        <a:pt x="1268" y="1244"/>
                                      </a:lnTo>
                                      <a:lnTo>
                                        <a:pt x="1249" y="1276"/>
                                      </a:lnTo>
                                      <a:lnTo>
                                        <a:pt x="1231" y="1310"/>
                                      </a:lnTo>
                                      <a:lnTo>
                                        <a:pt x="1211" y="1344"/>
                                      </a:lnTo>
                                      <a:lnTo>
                                        <a:pt x="1191" y="1380"/>
                                      </a:lnTo>
                                      <a:lnTo>
                                        <a:pt x="1169" y="1413"/>
                                      </a:lnTo>
                                      <a:lnTo>
                                        <a:pt x="1144" y="1447"/>
                                      </a:lnTo>
                                      <a:lnTo>
                                        <a:pt x="1128" y="1479"/>
                                      </a:lnTo>
                                      <a:lnTo>
                                        <a:pt x="1113" y="1509"/>
                                      </a:lnTo>
                                      <a:lnTo>
                                        <a:pt x="1096" y="1538"/>
                                      </a:lnTo>
                                      <a:lnTo>
                                        <a:pt x="1080" y="1567"/>
                                      </a:lnTo>
                                      <a:lnTo>
                                        <a:pt x="1063" y="1594"/>
                                      </a:lnTo>
                                      <a:lnTo>
                                        <a:pt x="1049" y="1623"/>
                                      </a:lnTo>
                                      <a:lnTo>
                                        <a:pt x="1034" y="1652"/>
                                      </a:lnTo>
                                      <a:lnTo>
                                        <a:pt x="1023" y="1683"/>
                                      </a:lnTo>
                                      <a:lnTo>
                                        <a:pt x="982" y="1749"/>
                                      </a:lnTo>
                                      <a:lnTo>
                                        <a:pt x="945" y="1815"/>
                                      </a:lnTo>
                                      <a:lnTo>
                                        <a:pt x="909" y="1880"/>
                                      </a:lnTo>
                                      <a:lnTo>
                                        <a:pt x="878" y="1945"/>
                                      </a:lnTo>
                                      <a:lnTo>
                                        <a:pt x="844" y="2009"/>
                                      </a:lnTo>
                                      <a:lnTo>
                                        <a:pt x="812" y="2073"/>
                                      </a:lnTo>
                                      <a:lnTo>
                                        <a:pt x="779" y="2136"/>
                                      </a:lnTo>
                                      <a:lnTo>
                                        <a:pt x="745" y="2203"/>
                                      </a:lnTo>
                                      <a:lnTo>
                                        <a:pt x="735" y="2234"/>
                                      </a:lnTo>
                                      <a:lnTo>
                                        <a:pt x="726" y="2265"/>
                                      </a:lnTo>
                                      <a:lnTo>
                                        <a:pt x="714" y="2293"/>
                                      </a:lnTo>
                                      <a:lnTo>
                                        <a:pt x="704" y="2323"/>
                                      </a:lnTo>
                                      <a:lnTo>
                                        <a:pt x="691" y="2349"/>
                                      </a:lnTo>
                                      <a:lnTo>
                                        <a:pt x="679" y="2377"/>
                                      </a:lnTo>
                                      <a:lnTo>
                                        <a:pt x="666" y="2406"/>
                                      </a:lnTo>
                                      <a:lnTo>
                                        <a:pt x="654" y="2436"/>
                                      </a:lnTo>
                                      <a:lnTo>
                                        <a:pt x="638" y="2464"/>
                                      </a:lnTo>
                                      <a:lnTo>
                                        <a:pt x="626" y="2493"/>
                                      </a:lnTo>
                                      <a:lnTo>
                                        <a:pt x="615" y="2522"/>
                                      </a:lnTo>
                                      <a:lnTo>
                                        <a:pt x="606" y="2552"/>
                                      </a:lnTo>
                                      <a:lnTo>
                                        <a:pt x="596" y="2580"/>
                                      </a:lnTo>
                                      <a:lnTo>
                                        <a:pt x="588" y="2610"/>
                                      </a:lnTo>
                                      <a:lnTo>
                                        <a:pt x="577" y="2637"/>
                                      </a:lnTo>
                                      <a:lnTo>
                                        <a:pt x="568" y="2665"/>
                                      </a:lnTo>
                                      <a:lnTo>
                                        <a:pt x="555" y="2697"/>
                                      </a:lnTo>
                                      <a:lnTo>
                                        <a:pt x="543" y="2730"/>
                                      </a:lnTo>
                                      <a:lnTo>
                                        <a:pt x="530" y="2760"/>
                                      </a:lnTo>
                                      <a:lnTo>
                                        <a:pt x="518" y="2792"/>
                                      </a:lnTo>
                                      <a:lnTo>
                                        <a:pt x="507" y="2821"/>
                                      </a:lnTo>
                                      <a:lnTo>
                                        <a:pt x="496" y="2851"/>
                                      </a:lnTo>
                                      <a:lnTo>
                                        <a:pt x="486" y="2879"/>
                                      </a:lnTo>
                                      <a:lnTo>
                                        <a:pt x="477" y="2911"/>
                                      </a:lnTo>
                                      <a:lnTo>
                                        <a:pt x="470" y="2927"/>
                                      </a:lnTo>
                                      <a:lnTo>
                                        <a:pt x="465" y="2943"/>
                                      </a:lnTo>
                                      <a:lnTo>
                                        <a:pt x="459" y="2957"/>
                                      </a:lnTo>
                                      <a:lnTo>
                                        <a:pt x="455" y="2973"/>
                                      </a:lnTo>
                                      <a:lnTo>
                                        <a:pt x="449" y="2987"/>
                                      </a:lnTo>
                                      <a:lnTo>
                                        <a:pt x="441" y="3000"/>
                                      </a:lnTo>
                                      <a:lnTo>
                                        <a:pt x="431" y="3013"/>
                                      </a:lnTo>
                                      <a:lnTo>
                                        <a:pt x="418" y="3026"/>
                                      </a:lnTo>
                                      <a:lnTo>
                                        <a:pt x="412" y="3026"/>
                                      </a:lnTo>
                                      <a:lnTo>
                                        <a:pt x="407" y="3026"/>
                                      </a:lnTo>
                                      <a:lnTo>
                                        <a:pt x="400" y="3025"/>
                                      </a:lnTo>
                                      <a:lnTo>
                                        <a:pt x="394" y="3021"/>
                                      </a:lnTo>
                                      <a:lnTo>
                                        <a:pt x="361" y="2914"/>
                                      </a:lnTo>
                                      <a:lnTo>
                                        <a:pt x="340" y="2804"/>
                                      </a:lnTo>
                                      <a:lnTo>
                                        <a:pt x="326" y="2691"/>
                                      </a:lnTo>
                                      <a:lnTo>
                                        <a:pt x="321" y="2577"/>
                                      </a:lnTo>
                                      <a:lnTo>
                                        <a:pt x="318" y="2462"/>
                                      </a:lnTo>
                                      <a:lnTo>
                                        <a:pt x="318" y="2346"/>
                                      </a:lnTo>
                                      <a:lnTo>
                                        <a:pt x="317" y="2229"/>
                                      </a:lnTo>
                                      <a:lnTo>
                                        <a:pt x="315" y="2114"/>
                                      </a:lnTo>
                                      <a:lnTo>
                                        <a:pt x="315" y="2065"/>
                                      </a:lnTo>
                                      <a:lnTo>
                                        <a:pt x="317" y="2019"/>
                                      </a:lnTo>
                                      <a:lnTo>
                                        <a:pt x="320" y="1971"/>
                                      </a:lnTo>
                                      <a:lnTo>
                                        <a:pt x="323" y="1927"/>
                                      </a:lnTo>
                                      <a:lnTo>
                                        <a:pt x="324" y="1881"/>
                                      </a:lnTo>
                                      <a:lnTo>
                                        <a:pt x="324" y="1835"/>
                                      </a:lnTo>
                                      <a:lnTo>
                                        <a:pt x="321" y="1790"/>
                                      </a:lnTo>
                                      <a:lnTo>
                                        <a:pt x="315" y="1746"/>
                                      </a:lnTo>
                                      <a:lnTo>
                                        <a:pt x="267" y="1744"/>
                                      </a:lnTo>
                                      <a:lnTo>
                                        <a:pt x="225" y="1755"/>
                                      </a:lnTo>
                                      <a:lnTo>
                                        <a:pt x="186" y="1775"/>
                                      </a:lnTo>
                                      <a:lnTo>
                                        <a:pt x="150" y="1803"/>
                                      </a:lnTo>
                                      <a:lnTo>
                                        <a:pt x="114" y="1832"/>
                                      </a:lnTo>
                                      <a:lnTo>
                                        <a:pt x="81" y="1865"/>
                                      </a:lnTo>
                                      <a:lnTo>
                                        <a:pt x="45" y="1893"/>
                                      </a:lnTo>
                                      <a:lnTo>
                                        <a:pt x="9" y="1919"/>
                                      </a:lnTo>
                                      <a:lnTo>
                                        <a:pt x="2" y="2065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0" y="2362"/>
                                      </a:lnTo>
                                      <a:lnTo>
                                        <a:pt x="4" y="2511"/>
                                      </a:lnTo>
                                      <a:lnTo>
                                        <a:pt x="9" y="2659"/>
                                      </a:lnTo>
                                      <a:lnTo>
                                        <a:pt x="16" y="2809"/>
                                      </a:lnTo>
                                      <a:lnTo>
                                        <a:pt x="26" y="2957"/>
                                      </a:lnTo>
                                      <a:lnTo>
                                        <a:pt x="36" y="3107"/>
                                      </a:lnTo>
                                      <a:lnTo>
                                        <a:pt x="51" y="3183"/>
                                      </a:lnTo>
                                      <a:lnTo>
                                        <a:pt x="61" y="3266"/>
                                      </a:lnTo>
                                      <a:lnTo>
                                        <a:pt x="67" y="3348"/>
                                      </a:lnTo>
                                      <a:lnTo>
                                        <a:pt x="77" y="3430"/>
                                      </a:lnTo>
                                      <a:lnTo>
                                        <a:pt x="91" y="3507"/>
                                      </a:lnTo>
                                      <a:lnTo>
                                        <a:pt x="118" y="3577"/>
                                      </a:lnTo>
                                      <a:lnTo>
                                        <a:pt x="159" y="3637"/>
                                      </a:lnTo>
                                      <a:lnTo>
                                        <a:pt x="221" y="3687"/>
                                      </a:lnTo>
                                      <a:lnTo>
                                        <a:pt x="237" y="3692"/>
                                      </a:lnTo>
                                      <a:lnTo>
                                        <a:pt x="253" y="3697"/>
                                      </a:lnTo>
                                      <a:lnTo>
                                        <a:pt x="268" y="3699"/>
                                      </a:lnTo>
                                      <a:lnTo>
                                        <a:pt x="284" y="3701"/>
                                      </a:lnTo>
                                      <a:lnTo>
                                        <a:pt x="299" y="3699"/>
                                      </a:lnTo>
                                      <a:lnTo>
                                        <a:pt x="314" y="3697"/>
                                      </a:lnTo>
                                      <a:lnTo>
                                        <a:pt x="329" y="3692"/>
                                      </a:lnTo>
                                      <a:lnTo>
                                        <a:pt x="344" y="3687"/>
                                      </a:lnTo>
                                      <a:lnTo>
                                        <a:pt x="369" y="3658"/>
                                      </a:lnTo>
                                      <a:lnTo>
                                        <a:pt x="390" y="3628"/>
                                      </a:lnTo>
                                      <a:lnTo>
                                        <a:pt x="407" y="3595"/>
                                      </a:lnTo>
                                      <a:lnTo>
                                        <a:pt x="423" y="3561"/>
                                      </a:lnTo>
                                      <a:lnTo>
                                        <a:pt x="437" y="3524"/>
                                      </a:lnTo>
                                      <a:lnTo>
                                        <a:pt x="453" y="3490"/>
                                      </a:lnTo>
                                      <a:lnTo>
                                        <a:pt x="470" y="3455"/>
                                      </a:lnTo>
                                      <a:lnTo>
                                        <a:pt x="490" y="3421"/>
                                      </a:lnTo>
                                      <a:lnTo>
                                        <a:pt x="509" y="3366"/>
                                      </a:lnTo>
                                      <a:lnTo>
                                        <a:pt x="530" y="3312"/>
                                      </a:lnTo>
                                      <a:lnTo>
                                        <a:pt x="552" y="3257"/>
                                      </a:lnTo>
                                      <a:lnTo>
                                        <a:pt x="576" y="3206"/>
                                      </a:lnTo>
                                      <a:lnTo>
                                        <a:pt x="601" y="3152"/>
                                      </a:lnTo>
                                      <a:lnTo>
                                        <a:pt x="626" y="3101"/>
                                      </a:lnTo>
                                      <a:lnTo>
                                        <a:pt x="651" y="3051"/>
                                      </a:lnTo>
                                      <a:lnTo>
                                        <a:pt x="679" y="3001"/>
                                      </a:lnTo>
                                      <a:lnTo>
                                        <a:pt x="714" y="2940"/>
                                      </a:lnTo>
                                      <a:lnTo>
                                        <a:pt x="748" y="2881"/>
                                      </a:lnTo>
                                      <a:lnTo>
                                        <a:pt x="779" y="2823"/>
                                      </a:lnTo>
                                      <a:lnTo>
                                        <a:pt x="809" y="2765"/>
                                      </a:lnTo>
                                      <a:lnTo>
                                        <a:pt x="838" y="2707"/>
                                      </a:lnTo>
                                      <a:lnTo>
                                        <a:pt x="869" y="2649"/>
                                      </a:lnTo>
                                      <a:lnTo>
                                        <a:pt x="903" y="2590"/>
                                      </a:lnTo>
                                      <a:lnTo>
                                        <a:pt x="942" y="2532"/>
                                      </a:lnTo>
                                      <a:lnTo>
                                        <a:pt x="1000" y="2434"/>
                                      </a:lnTo>
                                      <a:lnTo>
                                        <a:pt x="1062" y="2336"/>
                                      </a:lnTo>
                                      <a:lnTo>
                                        <a:pt x="1127" y="2237"/>
                                      </a:lnTo>
                                      <a:lnTo>
                                        <a:pt x="1194" y="2141"/>
                                      </a:lnTo>
                                      <a:lnTo>
                                        <a:pt x="1261" y="2044"/>
                                      </a:lnTo>
                                      <a:lnTo>
                                        <a:pt x="1330" y="1951"/>
                                      </a:lnTo>
                                      <a:lnTo>
                                        <a:pt x="1398" y="1863"/>
                                      </a:lnTo>
                                      <a:lnTo>
                                        <a:pt x="1466" y="1781"/>
                                      </a:lnTo>
                                      <a:lnTo>
                                        <a:pt x="1514" y="1733"/>
                                      </a:lnTo>
                                      <a:lnTo>
                                        <a:pt x="1560" y="1683"/>
                                      </a:lnTo>
                                      <a:lnTo>
                                        <a:pt x="1604" y="1628"/>
                                      </a:lnTo>
                                      <a:lnTo>
                                        <a:pt x="1649" y="1573"/>
                                      </a:lnTo>
                                      <a:lnTo>
                                        <a:pt x="1692" y="1517"/>
                                      </a:lnTo>
                                      <a:lnTo>
                                        <a:pt x="1736" y="1462"/>
                                      </a:lnTo>
                                      <a:lnTo>
                                        <a:pt x="1781" y="1409"/>
                                      </a:lnTo>
                                      <a:lnTo>
                                        <a:pt x="1828" y="1363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1949" y="1236"/>
                                      </a:lnTo>
                                      <a:lnTo>
                                        <a:pt x="2006" y="1170"/>
                                      </a:lnTo>
                                      <a:lnTo>
                                        <a:pt x="2063" y="1106"/>
                                      </a:lnTo>
                                      <a:lnTo>
                                        <a:pt x="2118" y="1040"/>
                                      </a:lnTo>
                                      <a:lnTo>
                                        <a:pt x="2174" y="977"/>
                                      </a:lnTo>
                                      <a:lnTo>
                                        <a:pt x="2230" y="915"/>
                                      </a:lnTo>
                                      <a:lnTo>
                                        <a:pt x="2289" y="857"/>
                                      </a:lnTo>
                                      <a:lnTo>
                                        <a:pt x="2302" y="761"/>
                                      </a:lnTo>
                                      <a:lnTo>
                                        <a:pt x="2313" y="664"/>
                                      </a:lnTo>
                                      <a:lnTo>
                                        <a:pt x="2319" y="565"/>
                                      </a:lnTo>
                                      <a:lnTo>
                                        <a:pt x="2325" y="467"/>
                                      </a:lnTo>
                                      <a:lnTo>
                                        <a:pt x="2330" y="367"/>
                                      </a:lnTo>
                                      <a:lnTo>
                                        <a:pt x="2334" y="268"/>
                                      </a:lnTo>
                                      <a:lnTo>
                                        <a:pt x="2338" y="171"/>
                                      </a:lnTo>
                                      <a:lnTo>
                                        <a:pt x="234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669;top:263;width:220;height:37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גלי קול מגיעים מהמַקלט אל האדם המאזי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1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7040"/>
                                  <a:ext cx="1404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6" h="3701">
                                      <a:moveTo>
                                        <a:pt x="2346" y="74"/>
                                      </a:moveTo>
                                      <a:lnTo>
                                        <a:pt x="2336" y="12"/>
                                      </a:lnTo>
                                      <a:lnTo>
                                        <a:pt x="2323" y="1"/>
                                      </a:lnTo>
                                      <a:lnTo>
                                        <a:pt x="2311" y="0"/>
                                      </a:lnTo>
                                      <a:lnTo>
                                        <a:pt x="2295" y="4"/>
                                      </a:lnTo>
                                      <a:lnTo>
                                        <a:pt x="2279" y="13"/>
                                      </a:lnTo>
                                      <a:lnTo>
                                        <a:pt x="2262" y="22"/>
                                      </a:lnTo>
                                      <a:lnTo>
                                        <a:pt x="2247" y="34"/>
                                      </a:lnTo>
                                      <a:lnTo>
                                        <a:pt x="2232" y="44"/>
                                      </a:lnTo>
                                      <a:lnTo>
                                        <a:pt x="2220" y="52"/>
                                      </a:lnTo>
                                      <a:lnTo>
                                        <a:pt x="2144" y="110"/>
                                      </a:lnTo>
                                      <a:lnTo>
                                        <a:pt x="2077" y="174"/>
                                      </a:lnTo>
                                      <a:lnTo>
                                        <a:pt x="2013" y="242"/>
                                      </a:lnTo>
                                      <a:lnTo>
                                        <a:pt x="1954" y="314"/>
                                      </a:lnTo>
                                      <a:lnTo>
                                        <a:pt x="1896" y="386"/>
                                      </a:lnTo>
                                      <a:lnTo>
                                        <a:pt x="1838" y="461"/>
                                      </a:lnTo>
                                      <a:lnTo>
                                        <a:pt x="1779" y="535"/>
                                      </a:lnTo>
                                      <a:lnTo>
                                        <a:pt x="1718" y="609"/>
                                      </a:lnTo>
                                      <a:lnTo>
                                        <a:pt x="1682" y="654"/>
                                      </a:lnTo>
                                      <a:lnTo>
                                        <a:pt x="1648" y="699"/>
                                      </a:lnTo>
                                      <a:lnTo>
                                        <a:pt x="1613" y="741"/>
                                      </a:lnTo>
                                      <a:lnTo>
                                        <a:pt x="1579" y="784"/>
                                      </a:lnTo>
                                      <a:lnTo>
                                        <a:pt x="1545" y="825"/>
                                      </a:lnTo>
                                      <a:lnTo>
                                        <a:pt x="1514" y="867"/>
                                      </a:lnTo>
                                      <a:lnTo>
                                        <a:pt x="1483" y="908"/>
                                      </a:lnTo>
                                      <a:lnTo>
                                        <a:pt x="1455" y="952"/>
                                      </a:lnTo>
                                      <a:lnTo>
                                        <a:pt x="1450" y="960"/>
                                      </a:lnTo>
                                      <a:lnTo>
                                        <a:pt x="1447" y="967"/>
                                      </a:lnTo>
                                      <a:lnTo>
                                        <a:pt x="1444" y="972"/>
                                      </a:lnTo>
                                      <a:lnTo>
                                        <a:pt x="1444" y="975"/>
                                      </a:lnTo>
                                      <a:lnTo>
                                        <a:pt x="1424" y="997"/>
                                      </a:lnTo>
                                      <a:lnTo>
                                        <a:pt x="1405" y="1022"/>
                                      </a:lnTo>
                                      <a:lnTo>
                                        <a:pt x="1385" y="1047"/>
                                      </a:lnTo>
                                      <a:lnTo>
                                        <a:pt x="1366" y="1076"/>
                                      </a:lnTo>
                                      <a:lnTo>
                                        <a:pt x="1347" y="1104"/>
                                      </a:lnTo>
                                      <a:lnTo>
                                        <a:pt x="1332" y="1132"/>
                                      </a:lnTo>
                                      <a:lnTo>
                                        <a:pt x="1320" y="1162"/>
                                      </a:lnTo>
                                      <a:lnTo>
                                        <a:pt x="1311" y="1191"/>
                                      </a:lnTo>
                                      <a:lnTo>
                                        <a:pt x="1288" y="1216"/>
                                      </a:lnTo>
                                      <a:lnTo>
                                        <a:pt x="1268" y="1244"/>
                                      </a:lnTo>
                                      <a:lnTo>
                                        <a:pt x="1249" y="1276"/>
                                      </a:lnTo>
                                      <a:lnTo>
                                        <a:pt x="1231" y="1310"/>
                                      </a:lnTo>
                                      <a:lnTo>
                                        <a:pt x="1211" y="1344"/>
                                      </a:lnTo>
                                      <a:lnTo>
                                        <a:pt x="1191" y="1380"/>
                                      </a:lnTo>
                                      <a:lnTo>
                                        <a:pt x="1169" y="1413"/>
                                      </a:lnTo>
                                      <a:lnTo>
                                        <a:pt x="1144" y="1447"/>
                                      </a:lnTo>
                                      <a:lnTo>
                                        <a:pt x="1128" y="1479"/>
                                      </a:lnTo>
                                      <a:lnTo>
                                        <a:pt x="1113" y="1509"/>
                                      </a:lnTo>
                                      <a:lnTo>
                                        <a:pt x="1096" y="1538"/>
                                      </a:lnTo>
                                      <a:lnTo>
                                        <a:pt x="1080" y="1567"/>
                                      </a:lnTo>
                                      <a:lnTo>
                                        <a:pt x="1063" y="1594"/>
                                      </a:lnTo>
                                      <a:lnTo>
                                        <a:pt x="1049" y="1623"/>
                                      </a:lnTo>
                                      <a:lnTo>
                                        <a:pt x="1034" y="1652"/>
                                      </a:lnTo>
                                      <a:lnTo>
                                        <a:pt x="1023" y="1683"/>
                                      </a:lnTo>
                                      <a:lnTo>
                                        <a:pt x="982" y="1749"/>
                                      </a:lnTo>
                                      <a:lnTo>
                                        <a:pt x="945" y="1815"/>
                                      </a:lnTo>
                                      <a:lnTo>
                                        <a:pt x="909" y="1880"/>
                                      </a:lnTo>
                                      <a:lnTo>
                                        <a:pt x="878" y="1945"/>
                                      </a:lnTo>
                                      <a:lnTo>
                                        <a:pt x="844" y="2009"/>
                                      </a:lnTo>
                                      <a:lnTo>
                                        <a:pt x="812" y="2073"/>
                                      </a:lnTo>
                                      <a:lnTo>
                                        <a:pt x="779" y="2136"/>
                                      </a:lnTo>
                                      <a:lnTo>
                                        <a:pt x="745" y="2203"/>
                                      </a:lnTo>
                                      <a:lnTo>
                                        <a:pt x="735" y="2234"/>
                                      </a:lnTo>
                                      <a:lnTo>
                                        <a:pt x="726" y="2265"/>
                                      </a:lnTo>
                                      <a:lnTo>
                                        <a:pt x="714" y="2293"/>
                                      </a:lnTo>
                                      <a:lnTo>
                                        <a:pt x="704" y="2323"/>
                                      </a:lnTo>
                                      <a:lnTo>
                                        <a:pt x="691" y="2349"/>
                                      </a:lnTo>
                                      <a:lnTo>
                                        <a:pt x="679" y="2377"/>
                                      </a:lnTo>
                                      <a:lnTo>
                                        <a:pt x="666" y="2406"/>
                                      </a:lnTo>
                                      <a:lnTo>
                                        <a:pt x="654" y="2436"/>
                                      </a:lnTo>
                                      <a:lnTo>
                                        <a:pt x="638" y="2464"/>
                                      </a:lnTo>
                                      <a:lnTo>
                                        <a:pt x="626" y="2493"/>
                                      </a:lnTo>
                                      <a:lnTo>
                                        <a:pt x="615" y="2522"/>
                                      </a:lnTo>
                                      <a:lnTo>
                                        <a:pt x="606" y="2552"/>
                                      </a:lnTo>
                                      <a:lnTo>
                                        <a:pt x="596" y="2580"/>
                                      </a:lnTo>
                                      <a:lnTo>
                                        <a:pt x="588" y="2610"/>
                                      </a:lnTo>
                                      <a:lnTo>
                                        <a:pt x="577" y="2637"/>
                                      </a:lnTo>
                                      <a:lnTo>
                                        <a:pt x="568" y="2665"/>
                                      </a:lnTo>
                                      <a:lnTo>
                                        <a:pt x="555" y="2697"/>
                                      </a:lnTo>
                                      <a:lnTo>
                                        <a:pt x="543" y="2730"/>
                                      </a:lnTo>
                                      <a:lnTo>
                                        <a:pt x="530" y="2760"/>
                                      </a:lnTo>
                                      <a:lnTo>
                                        <a:pt x="518" y="2792"/>
                                      </a:lnTo>
                                      <a:lnTo>
                                        <a:pt x="507" y="2821"/>
                                      </a:lnTo>
                                      <a:lnTo>
                                        <a:pt x="496" y="2851"/>
                                      </a:lnTo>
                                      <a:lnTo>
                                        <a:pt x="486" y="2879"/>
                                      </a:lnTo>
                                      <a:lnTo>
                                        <a:pt x="477" y="2911"/>
                                      </a:lnTo>
                                      <a:lnTo>
                                        <a:pt x="470" y="2927"/>
                                      </a:lnTo>
                                      <a:lnTo>
                                        <a:pt x="465" y="2943"/>
                                      </a:lnTo>
                                      <a:lnTo>
                                        <a:pt x="459" y="2957"/>
                                      </a:lnTo>
                                      <a:lnTo>
                                        <a:pt x="455" y="2973"/>
                                      </a:lnTo>
                                      <a:lnTo>
                                        <a:pt x="449" y="2987"/>
                                      </a:lnTo>
                                      <a:lnTo>
                                        <a:pt x="441" y="3000"/>
                                      </a:lnTo>
                                      <a:lnTo>
                                        <a:pt x="431" y="3013"/>
                                      </a:lnTo>
                                      <a:lnTo>
                                        <a:pt x="418" y="3026"/>
                                      </a:lnTo>
                                      <a:lnTo>
                                        <a:pt x="412" y="3026"/>
                                      </a:lnTo>
                                      <a:lnTo>
                                        <a:pt x="407" y="3026"/>
                                      </a:lnTo>
                                      <a:lnTo>
                                        <a:pt x="400" y="3025"/>
                                      </a:lnTo>
                                      <a:lnTo>
                                        <a:pt x="394" y="3021"/>
                                      </a:lnTo>
                                      <a:lnTo>
                                        <a:pt x="361" y="2914"/>
                                      </a:lnTo>
                                      <a:lnTo>
                                        <a:pt x="340" y="2804"/>
                                      </a:lnTo>
                                      <a:lnTo>
                                        <a:pt x="326" y="2691"/>
                                      </a:lnTo>
                                      <a:lnTo>
                                        <a:pt x="321" y="2577"/>
                                      </a:lnTo>
                                      <a:lnTo>
                                        <a:pt x="318" y="2462"/>
                                      </a:lnTo>
                                      <a:lnTo>
                                        <a:pt x="318" y="2346"/>
                                      </a:lnTo>
                                      <a:lnTo>
                                        <a:pt x="317" y="2229"/>
                                      </a:lnTo>
                                      <a:lnTo>
                                        <a:pt x="315" y="2114"/>
                                      </a:lnTo>
                                      <a:lnTo>
                                        <a:pt x="315" y="2065"/>
                                      </a:lnTo>
                                      <a:lnTo>
                                        <a:pt x="317" y="2019"/>
                                      </a:lnTo>
                                      <a:lnTo>
                                        <a:pt x="320" y="1971"/>
                                      </a:lnTo>
                                      <a:lnTo>
                                        <a:pt x="323" y="1927"/>
                                      </a:lnTo>
                                      <a:lnTo>
                                        <a:pt x="324" y="1881"/>
                                      </a:lnTo>
                                      <a:lnTo>
                                        <a:pt x="324" y="1835"/>
                                      </a:lnTo>
                                      <a:lnTo>
                                        <a:pt x="321" y="1790"/>
                                      </a:lnTo>
                                      <a:lnTo>
                                        <a:pt x="315" y="1746"/>
                                      </a:lnTo>
                                      <a:lnTo>
                                        <a:pt x="267" y="1744"/>
                                      </a:lnTo>
                                      <a:lnTo>
                                        <a:pt x="225" y="1755"/>
                                      </a:lnTo>
                                      <a:lnTo>
                                        <a:pt x="186" y="1775"/>
                                      </a:lnTo>
                                      <a:lnTo>
                                        <a:pt x="150" y="1803"/>
                                      </a:lnTo>
                                      <a:lnTo>
                                        <a:pt x="114" y="1832"/>
                                      </a:lnTo>
                                      <a:lnTo>
                                        <a:pt x="81" y="1865"/>
                                      </a:lnTo>
                                      <a:lnTo>
                                        <a:pt x="45" y="1893"/>
                                      </a:lnTo>
                                      <a:lnTo>
                                        <a:pt x="9" y="1919"/>
                                      </a:lnTo>
                                      <a:lnTo>
                                        <a:pt x="2" y="2065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0" y="2362"/>
                                      </a:lnTo>
                                      <a:lnTo>
                                        <a:pt x="4" y="2511"/>
                                      </a:lnTo>
                                      <a:lnTo>
                                        <a:pt x="9" y="2659"/>
                                      </a:lnTo>
                                      <a:lnTo>
                                        <a:pt x="16" y="2809"/>
                                      </a:lnTo>
                                      <a:lnTo>
                                        <a:pt x="26" y="2957"/>
                                      </a:lnTo>
                                      <a:lnTo>
                                        <a:pt x="36" y="3107"/>
                                      </a:lnTo>
                                      <a:lnTo>
                                        <a:pt x="51" y="3183"/>
                                      </a:lnTo>
                                      <a:lnTo>
                                        <a:pt x="61" y="3266"/>
                                      </a:lnTo>
                                      <a:lnTo>
                                        <a:pt x="67" y="3348"/>
                                      </a:lnTo>
                                      <a:lnTo>
                                        <a:pt x="77" y="3430"/>
                                      </a:lnTo>
                                      <a:lnTo>
                                        <a:pt x="91" y="3507"/>
                                      </a:lnTo>
                                      <a:lnTo>
                                        <a:pt x="118" y="3577"/>
                                      </a:lnTo>
                                      <a:lnTo>
                                        <a:pt x="159" y="3637"/>
                                      </a:lnTo>
                                      <a:lnTo>
                                        <a:pt x="221" y="3687"/>
                                      </a:lnTo>
                                      <a:lnTo>
                                        <a:pt x="237" y="3692"/>
                                      </a:lnTo>
                                      <a:lnTo>
                                        <a:pt x="253" y="3697"/>
                                      </a:lnTo>
                                      <a:lnTo>
                                        <a:pt x="268" y="3699"/>
                                      </a:lnTo>
                                      <a:lnTo>
                                        <a:pt x="284" y="3701"/>
                                      </a:lnTo>
                                      <a:lnTo>
                                        <a:pt x="299" y="3699"/>
                                      </a:lnTo>
                                      <a:lnTo>
                                        <a:pt x="314" y="3697"/>
                                      </a:lnTo>
                                      <a:lnTo>
                                        <a:pt x="329" y="3692"/>
                                      </a:lnTo>
                                      <a:lnTo>
                                        <a:pt x="344" y="3687"/>
                                      </a:lnTo>
                                      <a:lnTo>
                                        <a:pt x="369" y="3658"/>
                                      </a:lnTo>
                                      <a:lnTo>
                                        <a:pt x="390" y="3628"/>
                                      </a:lnTo>
                                      <a:lnTo>
                                        <a:pt x="407" y="3595"/>
                                      </a:lnTo>
                                      <a:lnTo>
                                        <a:pt x="423" y="3561"/>
                                      </a:lnTo>
                                      <a:lnTo>
                                        <a:pt x="437" y="3524"/>
                                      </a:lnTo>
                                      <a:lnTo>
                                        <a:pt x="453" y="3490"/>
                                      </a:lnTo>
                                      <a:lnTo>
                                        <a:pt x="470" y="3455"/>
                                      </a:lnTo>
                                      <a:lnTo>
                                        <a:pt x="490" y="3421"/>
                                      </a:lnTo>
                                      <a:lnTo>
                                        <a:pt x="509" y="3366"/>
                                      </a:lnTo>
                                      <a:lnTo>
                                        <a:pt x="530" y="3312"/>
                                      </a:lnTo>
                                      <a:lnTo>
                                        <a:pt x="552" y="3257"/>
                                      </a:lnTo>
                                      <a:lnTo>
                                        <a:pt x="576" y="3206"/>
                                      </a:lnTo>
                                      <a:lnTo>
                                        <a:pt x="601" y="3152"/>
                                      </a:lnTo>
                                      <a:lnTo>
                                        <a:pt x="626" y="3101"/>
                                      </a:lnTo>
                                      <a:lnTo>
                                        <a:pt x="651" y="3051"/>
                                      </a:lnTo>
                                      <a:lnTo>
                                        <a:pt x="679" y="3001"/>
                                      </a:lnTo>
                                      <a:lnTo>
                                        <a:pt x="714" y="2940"/>
                                      </a:lnTo>
                                      <a:lnTo>
                                        <a:pt x="748" y="2881"/>
                                      </a:lnTo>
                                      <a:lnTo>
                                        <a:pt x="779" y="2823"/>
                                      </a:lnTo>
                                      <a:lnTo>
                                        <a:pt x="809" y="2765"/>
                                      </a:lnTo>
                                      <a:lnTo>
                                        <a:pt x="838" y="2707"/>
                                      </a:lnTo>
                                      <a:lnTo>
                                        <a:pt x="869" y="2649"/>
                                      </a:lnTo>
                                      <a:lnTo>
                                        <a:pt x="903" y="2590"/>
                                      </a:lnTo>
                                      <a:lnTo>
                                        <a:pt x="942" y="2532"/>
                                      </a:lnTo>
                                      <a:lnTo>
                                        <a:pt x="1000" y="2434"/>
                                      </a:lnTo>
                                      <a:lnTo>
                                        <a:pt x="1062" y="2336"/>
                                      </a:lnTo>
                                      <a:lnTo>
                                        <a:pt x="1127" y="2237"/>
                                      </a:lnTo>
                                      <a:lnTo>
                                        <a:pt x="1194" y="2141"/>
                                      </a:lnTo>
                                      <a:lnTo>
                                        <a:pt x="1261" y="2044"/>
                                      </a:lnTo>
                                      <a:lnTo>
                                        <a:pt x="1330" y="1951"/>
                                      </a:lnTo>
                                      <a:lnTo>
                                        <a:pt x="1398" y="1863"/>
                                      </a:lnTo>
                                      <a:lnTo>
                                        <a:pt x="1466" y="1781"/>
                                      </a:lnTo>
                                      <a:lnTo>
                                        <a:pt x="1514" y="1733"/>
                                      </a:lnTo>
                                      <a:lnTo>
                                        <a:pt x="1560" y="1683"/>
                                      </a:lnTo>
                                      <a:lnTo>
                                        <a:pt x="1604" y="1628"/>
                                      </a:lnTo>
                                      <a:lnTo>
                                        <a:pt x="1649" y="1573"/>
                                      </a:lnTo>
                                      <a:lnTo>
                                        <a:pt x="1692" y="1517"/>
                                      </a:lnTo>
                                      <a:lnTo>
                                        <a:pt x="1736" y="1462"/>
                                      </a:lnTo>
                                      <a:lnTo>
                                        <a:pt x="1781" y="1409"/>
                                      </a:lnTo>
                                      <a:lnTo>
                                        <a:pt x="1828" y="1363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1949" y="1236"/>
                                      </a:lnTo>
                                      <a:lnTo>
                                        <a:pt x="2006" y="1170"/>
                                      </a:lnTo>
                                      <a:lnTo>
                                        <a:pt x="2063" y="1106"/>
                                      </a:lnTo>
                                      <a:lnTo>
                                        <a:pt x="2118" y="1040"/>
                                      </a:lnTo>
                                      <a:lnTo>
                                        <a:pt x="2174" y="977"/>
                                      </a:lnTo>
                                      <a:lnTo>
                                        <a:pt x="2230" y="915"/>
                                      </a:lnTo>
                                      <a:lnTo>
                                        <a:pt x="2289" y="857"/>
                                      </a:lnTo>
                                      <a:lnTo>
                                        <a:pt x="2302" y="761"/>
                                      </a:lnTo>
                                      <a:lnTo>
                                        <a:pt x="2313" y="664"/>
                                      </a:lnTo>
                                      <a:lnTo>
                                        <a:pt x="2319" y="565"/>
                                      </a:lnTo>
                                      <a:lnTo>
                                        <a:pt x="2325" y="467"/>
                                      </a:lnTo>
                                      <a:lnTo>
                                        <a:pt x="2330" y="367"/>
                                      </a:lnTo>
                                      <a:lnTo>
                                        <a:pt x="2334" y="268"/>
                                      </a:lnTo>
                                      <a:lnTo>
                                        <a:pt x="2338" y="171"/>
                                      </a:lnTo>
                                      <a:lnTo>
                                        <a:pt x="234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669;top:263;width:220;height:37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Tabl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990600" cy="5715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571680"/>
                                <a:chOff x="0" y="0"/>
                                <a:chExt cx="990720" cy="571680"/>
                              </a:xfrm>
                            </wpg:grpSpPr>
                            <wps:wsp>
                              <wps:cNvSpPr/>
                              <wps:nvSpPr>
                                <wps:cNvPr id="1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167040"/>
                                  <a:ext cx="140400" cy="23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46" h="3701">
                                      <a:moveTo>
                                        <a:pt x="2346" y="74"/>
                                      </a:moveTo>
                                      <a:lnTo>
                                        <a:pt x="2336" y="12"/>
                                      </a:lnTo>
                                      <a:lnTo>
                                        <a:pt x="2323" y="1"/>
                                      </a:lnTo>
                                      <a:lnTo>
                                        <a:pt x="2311" y="0"/>
                                      </a:lnTo>
                                      <a:lnTo>
                                        <a:pt x="2295" y="4"/>
                                      </a:lnTo>
                                      <a:lnTo>
                                        <a:pt x="2279" y="13"/>
                                      </a:lnTo>
                                      <a:lnTo>
                                        <a:pt x="2262" y="22"/>
                                      </a:lnTo>
                                      <a:lnTo>
                                        <a:pt x="2247" y="34"/>
                                      </a:lnTo>
                                      <a:lnTo>
                                        <a:pt x="2232" y="44"/>
                                      </a:lnTo>
                                      <a:lnTo>
                                        <a:pt x="2220" y="52"/>
                                      </a:lnTo>
                                      <a:lnTo>
                                        <a:pt x="2144" y="110"/>
                                      </a:lnTo>
                                      <a:lnTo>
                                        <a:pt x="2077" y="174"/>
                                      </a:lnTo>
                                      <a:lnTo>
                                        <a:pt x="2013" y="242"/>
                                      </a:lnTo>
                                      <a:lnTo>
                                        <a:pt x="1954" y="314"/>
                                      </a:lnTo>
                                      <a:lnTo>
                                        <a:pt x="1896" y="386"/>
                                      </a:lnTo>
                                      <a:lnTo>
                                        <a:pt x="1838" y="461"/>
                                      </a:lnTo>
                                      <a:lnTo>
                                        <a:pt x="1779" y="535"/>
                                      </a:lnTo>
                                      <a:lnTo>
                                        <a:pt x="1718" y="609"/>
                                      </a:lnTo>
                                      <a:lnTo>
                                        <a:pt x="1682" y="654"/>
                                      </a:lnTo>
                                      <a:lnTo>
                                        <a:pt x="1648" y="699"/>
                                      </a:lnTo>
                                      <a:lnTo>
                                        <a:pt x="1613" y="741"/>
                                      </a:lnTo>
                                      <a:lnTo>
                                        <a:pt x="1579" y="784"/>
                                      </a:lnTo>
                                      <a:lnTo>
                                        <a:pt x="1545" y="825"/>
                                      </a:lnTo>
                                      <a:lnTo>
                                        <a:pt x="1514" y="867"/>
                                      </a:lnTo>
                                      <a:lnTo>
                                        <a:pt x="1483" y="908"/>
                                      </a:lnTo>
                                      <a:lnTo>
                                        <a:pt x="1455" y="952"/>
                                      </a:lnTo>
                                      <a:lnTo>
                                        <a:pt x="1450" y="960"/>
                                      </a:lnTo>
                                      <a:lnTo>
                                        <a:pt x="1447" y="967"/>
                                      </a:lnTo>
                                      <a:lnTo>
                                        <a:pt x="1444" y="972"/>
                                      </a:lnTo>
                                      <a:lnTo>
                                        <a:pt x="1444" y="975"/>
                                      </a:lnTo>
                                      <a:lnTo>
                                        <a:pt x="1424" y="997"/>
                                      </a:lnTo>
                                      <a:lnTo>
                                        <a:pt x="1405" y="1022"/>
                                      </a:lnTo>
                                      <a:lnTo>
                                        <a:pt x="1385" y="1047"/>
                                      </a:lnTo>
                                      <a:lnTo>
                                        <a:pt x="1366" y="1076"/>
                                      </a:lnTo>
                                      <a:lnTo>
                                        <a:pt x="1347" y="1104"/>
                                      </a:lnTo>
                                      <a:lnTo>
                                        <a:pt x="1332" y="1132"/>
                                      </a:lnTo>
                                      <a:lnTo>
                                        <a:pt x="1320" y="1162"/>
                                      </a:lnTo>
                                      <a:lnTo>
                                        <a:pt x="1311" y="1191"/>
                                      </a:lnTo>
                                      <a:lnTo>
                                        <a:pt x="1288" y="1216"/>
                                      </a:lnTo>
                                      <a:lnTo>
                                        <a:pt x="1268" y="1244"/>
                                      </a:lnTo>
                                      <a:lnTo>
                                        <a:pt x="1249" y="1276"/>
                                      </a:lnTo>
                                      <a:lnTo>
                                        <a:pt x="1231" y="1310"/>
                                      </a:lnTo>
                                      <a:lnTo>
                                        <a:pt x="1211" y="1344"/>
                                      </a:lnTo>
                                      <a:lnTo>
                                        <a:pt x="1191" y="1380"/>
                                      </a:lnTo>
                                      <a:lnTo>
                                        <a:pt x="1169" y="1413"/>
                                      </a:lnTo>
                                      <a:lnTo>
                                        <a:pt x="1144" y="1447"/>
                                      </a:lnTo>
                                      <a:lnTo>
                                        <a:pt x="1128" y="1479"/>
                                      </a:lnTo>
                                      <a:lnTo>
                                        <a:pt x="1113" y="1509"/>
                                      </a:lnTo>
                                      <a:lnTo>
                                        <a:pt x="1096" y="1538"/>
                                      </a:lnTo>
                                      <a:lnTo>
                                        <a:pt x="1080" y="1567"/>
                                      </a:lnTo>
                                      <a:lnTo>
                                        <a:pt x="1063" y="1594"/>
                                      </a:lnTo>
                                      <a:lnTo>
                                        <a:pt x="1049" y="1623"/>
                                      </a:lnTo>
                                      <a:lnTo>
                                        <a:pt x="1034" y="1652"/>
                                      </a:lnTo>
                                      <a:lnTo>
                                        <a:pt x="1023" y="1683"/>
                                      </a:lnTo>
                                      <a:lnTo>
                                        <a:pt x="982" y="1749"/>
                                      </a:lnTo>
                                      <a:lnTo>
                                        <a:pt x="945" y="1815"/>
                                      </a:lnTo>
                                      <a:lnTo>
                                        <a:pt x="909" y="1880"/>
                                      </a:lnTo>
                                      <a:lnTo>
                                        <a:pt x="878" y="1945"/>
                                      </a:lnTo>
                                      <a:lnTo>
                                        <a:pt x="844" y="2009"/>
                                      </a:lnTo>
                                      <a:lnTo>
                                        <a:pt x="812" y="2073"/>
                                      </a:lnTo>
                                      <a:lnTo>
                                        <a:pt x="779" y="2136"/>
                                      </a:lnTo>
                                      <a:lnTo>
                                        <a:pt x="745" y="2203"/>
                                      </a:lnTo>
                                      <a:lnTo>
                                        <a:pt x="735" y="2234"/>
                                      </a:lnTo>
                                      <a:lnTo>
                                        <a:pt x="726" y="2265"/>
                                      </a:lnTo>
                                      <a:lnTo>
                                        <a:pt x="714" y="2293"/>
                                      </a:lnTo>
                                      <a:lnTo>
                                        <a:pt x="704" y="2323"/>
                                      </a:lnTo>
                                      <a:lnTo>
                                        <a:pt x="691" y="2349"/>
                                      </a:lnTo>
                                      <a:lnTo>
                                        <a:pt x="679" y="2377"/>
                                      </a:lnTo>
                                      <a:lnTo>
                                        <a:pt x="666" y="2406"/>
                                      </a:lnTo>
                                      <a:lnTo>
                                        <a:pt x="654" y="2436"/>
                                      </a:lnTo>
                                      <a:lnTo>
                                        <a:pt x="638" y="2464"/>
                                      </a:lnTo>
                                      <a:lnTo>
                                        <a:pt x="626" y="2493"/>
                                      </a:lnTo>
                                      <a:lnTo>
                                        <a:pt x="615" y="2522"/>
                                      </a:lnTo>
                                      <a:lnTo>
                                        <a:pt x="606" y="2552"/>
                                      </a:lnTo>
                                      <a:lnTo>
                                        <a:pt x="596" y="2580"/>
                                      </a:lnTo>
                                      <a:lnTo>
                                        <a:pt x="588" y="2610"/>
                                      </a:lnTo>
                                      <a:lnTo>
                                        <a:pt x="577" y="2637"/>
                                      </a:lnTo>
                                      <a:lnTo>
                                        <a:pt x="568" y="2665"/>
                                      </a:lnTo>
                                      <a:lnTo>
                                        <a:pt x="555" y="2697"/>
                                      </a:lnTo>
                                      <a:lnTo>
                                        <a:pt x="543" y="2730"/>
                                      </a:lnTo>
                                      <a:lnTo>
                                        <a:pt x="530" y="2760"/>
                                      </a:lnTo>
                                      <a:lnTo>
                                        <a:pt x="518" y="2792"/>
                                      </a:lnTo>
                                      <a:lnTo>
                                        <a:pt x="507" y="2821"/>
                                      </a:lnTo>
                                      <a:lnTo>
                                        <a:pt x="496" y="2851"/>
                                      </a:lnTo>
                                      <a:lnTo>
                                        <a:pt x="486" y="2879"/>
                                      </a:lnTo>
                                      <a:lnTo>
                                        <a:pt x="477" y="2911"/>
                                      </a:lnTo>
                                      <a:lnTo>
                                        <a:pt x="470" y="2927"/>
                                      </a:lnTo>
                                      <a:lnTo>
                                        <a:pt x="465" y="2943"/>
                                      </a:lnTo>
                                      <a:lnTo>
                                        <a:pt x="459" y="2957"/>
                                      </a:lnTo>
                                      <a:lnTo>
                                        <a:pt x="455" y="2973"/>
                                      </a:lnTo>
                                      <a:lnTo>
                                        <a:pt x="449" y="2987"/>
                                      </a:lnTo>
                                      <a:lnTo>
                                        <a:pt x="441" y="3000"/>
                                      </a:lnTo>
                                      <a:lnTo>
                                        <a:pt x="431" y="3013"/>
                                      </a:lnTo>
                                      <a:lnTo>
                                        <a:pt x="418" y="3026"/>
                                      </a:lnTo>
                                      <a:lnTo>
                                        <a:pt x="412" y="3026"/>
                                      </a:lnTo>
                                      <a:lnTo>
                                        <a:pt x="407" y="3026"/>
                                      </a:lnTo>
                                      <a:lnTo>
                                        <a:pt x="400" y="3025"/>
                                      </a:lnTo>
                                      <a:lnTo>
                                        <a:pt x="394" y="3021"/>
                                      </a:lnTo>
                                      <a:lnTo>
                                        <a:pt x="361" y="2914"/>
                                      </a:lnTo>
                                      <a:lnTo>
                                        <a:pt x="340" y="2804"/>
                                      </a:lnTo>
                                      <a:lnTo>
                                        <a:pt x="326" y="2691"/>
                                      </a:lnTo>
                                      <a:lnTo>
                                        <a:pt x="321" y="2577"/>
                                      </a:lnTo>
                                      <a:lnTo>
                                        <a:pt x="318" y="2462"/>
                                      </a:lnTo>
                                      <a:lnTo>
                                        <a:pt x="318" y="2346"/>
                                      </a:lnTo>
                                      <a:lnTo>
                                        <a:pt x="317" y="2229"/>
                                      </a:lnTo>
                                      <a:lnTo>
                                        <a:pt x="315" y="2114"/>
                                      </a:lnTo>
                                      <a:lnTo>
                                        <a:pt x="315" y="2065"/>
                                      </a:lnTo>
                                      <a:lnTo>
                                        <a:pt x="317" y="2019"/>
                                      </a:lnTo>
                                      <a:lnTo>
                                        <a:pt x="320" y="1971"/>
                                      </a:lnTo>
                                      <a:lnTo>
                                        <a:pt x="323" y="1927"/>
                                      </a:lnTo>
                                      <a:lnTo>
                                        <a:pt x="324" y="1881"/>
                                      </a:lnTo>
                                      <a:lnTo>
                                        <a:pt x="324" y="1835"/>
                                      </a:lnTo>
                                      <a:lnTo>
                                        <a:pt x="321" y="1790"/>
                                      </a:lnTo>
                                      <a:lnTo>
                                        <a:pt x="315" y="1746"/>
                                      </a:lnTo>
                                      <a:lnTo>
                                        <a:pt x="267" y="1744"/>
                                      </a:lnTo>
                                      <a:lnTo>
                                        <a:pt x="225" y="1755"/>
                                      </a:lnTo>
                                      <a:lnTo>
                                        <a:pt x="186" y="1775"/>
                                      </a:lnTo>
                                      <a:lnTo>
                                        <a:pt x="150" y="1803"/>
                                      </a:lnTo>
                                      <a:lnTo>
                                        <a:pt x="114" y="1832"/>
                                      </a:lnTo>
                                      <a:lnTo>
                                        <a:pt x="81" y="1865"/>
                                      </a:lnTo>
                                      <a:lnTo>
                                        <a:pt x="45" y="1893"/>
                                      </a:lnTo>
                                      <a:lnTo>
                                        <a:pt x="9" y="1919"/>
                                      </a:lnTo>
                                      <a:lnTo>
                                        <a:pt x="2" y="2065"/>
                                      </a:lnTo>
                                      <a:lnTo>
                                        <a:pt x="0" y="2213"/>
                                      </a:lnTo>
                                      <a:lnTo>
                                        <a:pt x="0" y="2362"/>
                                      </a:lnTo>
                                      <a:lnTo>
                                        <a:pt x="4" y="2511"/>
                                      </a:lnTo>
                                      <a:lnTo>
                                        <a:pt x="9" y="2659"/>
                                      </a:lnTo>
                                      <a:lnTo>
                                        <a:pt x="16" y="2809"/>
                                      </a:lnTo>
                                      <a:lnTo>
                                        <a:pt x="26" y="2957"/>
                                      </a:lnTo>
                                      <a:lnTo>
                                        <a:pt x="36" y="3107"/>
                                      </a:lnTo>
                                      <a:lnTo>
                                        <a:pt x="51" y="3183"/>
                                      </a:lnTo>
                                      <a:lnTo>
                                        <a:pt x="61" y="3266"/>
                                      </a:lnTo>
                                      <a:lnTo>
                                        <a:pt x="67" y="3348"/>
                                      </a:lnTo>
                                      <a:lnTo>
                                        <a:pt x="77" y="3430"/>
                                      </a:lnTo>
                                      <a:lnTo>
                                        <a:pt x="91" y="3507"/>
                                      </a:lnTo>
                                      <a:lnTo>
                                        <a:pt x="118" y="3577"/>
                                      </a:lnTo>
                                      <a:lnTo>
                                        <a:pt x="159" y="3637"/>
                                      </a:lnTo>
                                      <a:lnTo>
                                        <a:pt x="221" y="3687"/>
                                      </a:lnTo>
                                      <a:lnTo>
                                        <a:pt x="237" y="3692"/>
                                      </a:lnTo>
                                      <a:lnTo>
                                        <a:pt x="253" y="3697"/>
                                      </a:lnTo>
                                      <a:lnTo>
                                        <a:pt x="268" y="3699"/>
                                      </a:lnTo>
                                      <a:lnTo>
                                        <a:pt x="284" y="3701"/>
                                      </a:lnTo>
                                      <a:lnTo>
                                        <a:pt x="299" y="3699"/>
                                      </a:lnTo>
                                      <a:lnTo>
                                        <a:pt x="314" y="3697"/>
                                      </a:lnTo>
                                      <a:lnTo>
                                        <a:pt x="329" y="3692"/>
                                      </a:lnTo>
                                      <a:lnTo>
                                        <a:pt x="344" y="3687"/>
                                      </a:lnTo>
                                      <a:lnTo>
                                        <a:pt x="369" y="3658"/>
                                      </a:lnTo>
                                      <a:lnTo>
                                        <a:pt x="390" y="3628"/>
                                      </a:lnTo>
                                      <a:lnTo>
                                        <a:pt x="407" y="3595"/>
                                      </a:lnTo>
                                      <a:lnTo>
                                        <a:pt x="423" y="3561"/>
                                      </a:lnTo>
                                      <a:lnTo>
                                        <a:pt x="437" y="3524"/>
                                      </a:lnTo>
                                      <a:lnTo>
                                        <a:pt x="453" y="3490"/>
                                      </a:lnTo>
                                      <a:lnTo>
                                        <a:pt x="470" y="3455"/>
                                      </a:lnTo>
                                      <a:lnTo>
                                        <a:pt x="490" y="3421"/>
                                      </a:lnTo>
                                      <a:lnTo>
                                        <a:pt x="509" y="3366"/>
                                      </a:lnTo>
                                      <a:lnTo>
                                        <a:pt x="530" y="3312"/>
                                      </a:lnTo>
                                      <a:lnTo>
                                        <a:pt x="552" y="3257"/>
                                      </a:lnTo>
                                      <a:lnTo>
                                        <a:pt x="576" y="3206"/>
                                      </a:lnTo>
                                      <a:lnTo>
                                        <a:pt x="601" y="3152"/>
                                      </a:lnTo>
                                      <a:lnTo>
                                        <a:pt x="626" y="3101"/>
                                      </a:lnTo>
                                      <a:lnTo>
                                        <a:pt x="651" y="3051"/>
                                      </a:lnTo>
                                      <a:lnTo>
                                        <a:pt x="679" y="3001"/>
                                      </a:lnTo>
                                      <a:lnTo>
                                        <a:pt x="714" y="2940"/>
                                      </a:lnTo>
                                      <a:lnTo>
                                        <a:pt x="748" y="2881"/>
                                      </a:lnTo>
                                      <a:lnTo>
                                        <a:pt x="779" y="2823"/>
                                      </a:lnTo>
                                      <a:lnTo>
                                        <a:pt x="809" y="2765"/>
                                      </a:lnTo>
                                      <a:lnTo>
                                        <a:pt x="838" y="2707"/>
                                      </a:lnTo>
                                      <a:lnTo>
                                        <a:pt x="869" y="2649"/>
                                      </a:lnTo>
                                      <a:lnTo>
                                        <a:pt x="903" y="2590"/>
                                      </a:lnTo>
                                      <a:lnTo>
                                        <a:pt x="942" y="2532"/>
                                      </a:lnTo>
                                      <a:lnTo>
                                        <a:pt x="1000" y="2434"/>
                                      </a:lnTo>
                                      <a:lnTo>
                                        <a:pt x="1062" y="2336"/>
                                      </a:lnTo>
                                      <a:lnTo>
                                        <a:pt x="1127" y="2237"/>
                                      </a:lnTo>
                                      <a:lnTo>
                                        <a:pt x="1194" y="2141"/>
                                      </a:lnTo>
                                      <a:lnTo>
                                        <a:pt x="1261" y="2044"/>
                                      </a:lnTo>
                                      <a:lnTo>
                                        <a:pt x="1330" y="1951"/>
                                      </a:lnTo>
                                      <a:lnTo>
                                        <a:pt x="1398" y="1863"/>
                                      </a:lnTo>
                                      <a:lnTo>
                                        <a:pt x="1466" y="1781"/>
                                      </a:lnTo>
                                      <a:lnTo>
                                        <a:pt x="1514" y="1733"/>
                                      </a:lnTo>
                                      <a:lnTo>
                                        <a:pt x="1560" y="1683"/>
                                      </a:lnTo>
                                      <a:lnTo>
                                        <a:pt x="1604" y="1628"/>
                                      </a:lnTo>
                                      <a:lnTo>
                                        <a:pt x="1649" y="1573"/>
                                      </a:lnTo>
                                      <a:lnTo>
                                        <a:pt x="1692" y="1517"/>
                                      </a:lnTo>
                                      <a:lnTo>
                                        <a:pt x="1736" y="1462"/>
                                      </a:lnTo>
                                      <a:lnTo>
                                        <a:pt x="1781" y="1409"/>
                                      </a:lnTo>
                                      <a:lnTo>
                                        <a:pt x="1828" y="1363"/>
                                      </a:lnTo>
                                      <a:lnTo>
                                        <a:pt x="1889" y="1300"/>
                                      </a:lnTo>
                                      <a:lnTo>
                                        <a:pt x="1949" y="1236"/>
                                      </a:lnTo>
                                      <a:lnTo>
                                        <a:pt x="2006" y="1170"/>
                                      </a:lnTo>
                                      <a:lnTo>
                                        <a:pt x="2063" y="1106"/>
                                      </a:lnTo>
                                      <a:lnTo>
                                        <a:pt x="2118" y="1040"/>
                                      </a:lnTo>
                                      <a:lnTo>
                                        <a:pt x="2174" y="977"/>
                                      </a:lnTo>
                                      <a:lnTo>
                                        <a:pt x="2230" y="915"/>
                                      </a:lnTo>
                                      <a:lnTo>
                                        <a:pt x="2289" y="857"/>
                                      </a:lnTo>
                                      <a:lnTo>
                                        <a:pt x="2302" y="761"/>
                                      </a:lnTo>
                                      <a:lnTo>
                                        <a:pt x="2313" y="664"/>
                                      </a:lnTo>
                                      <a:lnTo>
                                        <a:pt x="2319" y="565"/>
                                      </a:lnTo>
                                      <a:lnTo>
                                        <a:pt x="2325" y="467"/>
                                      </a:lnTo>
                                      <a:lnTo>
                                        <a:pt x="2330" y="367"/>
                                      </a:lnTo>
                                      <a:lnTo>
                                        <a:pt x="2334" y="268"/>
                                      </a:lnTo>
                                      <a:lnTo>
                                        <a:pt x="2338" y="171"/>
                                      </a:lnTo>
                                      <a:lnTo>
                                        <a:pt x="2346" y="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3333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8pt;height:45pt" coordorigin="0,0" coordsize="1560,900">
                      <v:rect id="shape_0" stroked="f" o:allowincell="t" style="position:absolute;left:0;top:0;width:155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346,3701" path="m2346,74l2336,12l2323,1l2311,0l2295,4l2279,13l2262,22l2247,34l2232,44l2220,52l2144,110l2077,174l2013,242l1954,314l1896,386l1838,461l1779,535l1718,609l1682,654l1648,699l1613,741l1579,784l1545,825l1514,867l1483,908l1455,952l1450,960l1447,967l1444,972l1444,975l1424,997l1405,1022l1385,1047l1366,1076l1347,1104l1332,1132l1320,1162l1311,1191l1288,1216l1268,1244l1249,1276l1231,1310l1211,1344l1191,1380l1169,1413l1144,1447l1128,1479l1113,1509l1096,1538l1080,1567l1063,1594l1049,1623l1034,1652l1023,1683l982,1749l945,1815l909,1880l878,1945l844,2009l812,2073l779,2136l745,2203l735,2234l726,2265l714,2293l704,2323l691,2349l679,2377l666,2406l654,2436l638,2464l626,2493l615,2522l606,2552l596,2580l588,2610l577,2637l568,2665l555,2697l543,2730l530,2760l518,2792l507,2821l496,2851l486,2879l477,2911l470,2927l465,2943l459,2957l455,2973l449,2987l441,3000l431,3013l418,3026l412,3026l407,3026l400,3025l394,3021l361,2914l340,2804l326,2691l321,2577l318,2462l318,2346l317,2229l315,2114l315,2065l317,2019l320,1971l323,1927l324,1881l324,1835l321,1790l315,1746l267,1744l225,1755l186,1775l150,1803l114,1832l81,1865l45,1893l9,1919l2,2065l0,2213l0,2362l4,2511l9,2659l16,2809l26,2957l36,3107l51,3183l61,3266l67,3348l77,3430l91,3507l118,3577l159,3637l221,3687l237,3692l253,3697l268,3699l284,3701l299,3699l314,3697l329,3692l344,3687l369,3658l390,3628l407,3595l423,3561l437,3524l453,3490l470,3455l490,3421l509,3366l530,3312l552,3257l576,3206l601,3152l626,3101l651,3051l679,3001l714,2940l748,2881l779,2823l809,2765l838,2707l869,2649l903,2590l942,2532l1000,2434l1062,2336l1127,2237l1194,2141l1261,2044l1330,1951l1398,1863l1466,1781l1514,1733l1560,1683l1604,1628l1649,1573l1692,1517l1736,1462l1781,1409l1828,1363l1889,1300l1949,1236l2006,1170l2063,1106l2118,1040l2174,977l2230,915l2289,857l2302,761l2313,664l2319,565l2325,467l2330,367l2334,268l2338,171l2346,74xe" fillcolor="#333333" stroked="f" o:allowincell="t" style="position:absolute;left:669;top:263;width:220;height:373;mso-wrap-style:none;v-text-anchor:middle;mso-position-horizontal-relative:char">
                        <v:fill o:detectmouseclick="t" type="solid" color2="#cccccc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SubparagraphChar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shoteifChar"/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596390</wp:posOffset>
                </wp:positionH>
                <wp:positionV relativeFrom="paragraph">
                  <wp:posOffset>87630</wp:posOffset>
                </wp:positionV>
                <wp:extent cx="5981700" cy="0"/>
                <wp:effectExtent l="0" t="19050" r="0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6.9pt" to="596.65pt,6.9pt" stroked="t" o:allowincell="f" style="position:absolute;mso-position-horizontal-relative:pag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ubparagraph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MainHeading"/>
        <w:jc w:val="center"/>
        <w:rPr/>
      </w:pPr>
      <w:r>
        <w:rPr>
          <w:rtl w:val="true"/>
          <w:lang w:val="en-US" w:eastAsia="en-US"/>
        </w:rPr>
        <w:t>קולות</w:t>
      </w:r>
      <w:r>
        <w:rPr>
          <w:rFonts w:eastAsia="Tahoma" w:cs="Tahoma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צלילים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1127760</wp:posOffset>
                </wp:positionH>
                <wp:positionV relativeFrom="paragraph">
                  <wp:posOffset>-113030</wp:posOffset>
                </wp:positionV>
                <wp:extent cx="3731260" cy="12700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127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f" o:allowincell="f" style="position:absolute;margin-left:88.8pt;margin-top:-8.9pt;width:293.75pt;height:9.95pt;mso-wrap-style:none;v-text-anchor:middle">
                <v:fill o:detectmouseclick="t" type="solid" color2="#7f7f7f"/>
                <v:stroke color="#3465a4" joinstyle="round" endcap="flat"/>
                <w10:wrap type="none"/>
              </v:rect>
            </w:pict>
          </mc:Fallback>
        </mc:AlternateContent>
      </w:r>
      <w:r>
        <w:rPr>
          <w:rtl w:val="true"/>
        </w:rPr>
        <w:tab/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MoebiusMF;Courier New"/>
          <w:sz w:val="48"/>
          <w:sz w:val="48"/>
          <w:szCs w:val="48"/>
          <w:rtl w:val="true"/>
        </w:rPr>
        <w:t>מחוון</w:t>
      </w:r>
    </w:p>
    <w:p>
      <w:pPr>
        <w:pStyle w:val="Normal"/>
        <w:tabs>
          <w:tab w:val="clear" w:pos="720"/>
          <w:tab w:val="left" w:pos="565" w:leader="none"/>
        </w:tabs>
        <w:spacing w:lineRule="exact" w:line="120"/>
        <w:jc w:val="left"/>
        <w:rPr>
          <w:rFonts w:ascii="Arial" w:hAnsi="Arial" w:cs="Arial"/>
          <w:b/>
          <w:b/>
          <w:bCs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-14605</wp:posOffset>
                </wp:positionH>
                <wp:positionV relativeFrom="paragraph">
                  <wp:posOffset>-438150</wp:posOffset>
                </wp:positionV>
                <wp:extent cx="1675765" cy="647065"/>
                <wp:effectExtent l="635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646920"/>
                          <a:chOff x="0" y="0"/>
                          <a:chExt cx="1675800" cy="646920"/>
                        </a:xfrm>
                      </wpg:grpSpPr>
                      <wps:wsp>
                        <wps:cNvSpPr/>
                        <wps:spPr>
                          <a:xfrm>
                            <a:off x="1499400" y="0"/>
                            <a:ext cx="87480" cy="6469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360"/>
                            <a:ext cx="1675800" cy="1306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-34.5pt;width:131.95pt;height:50.95pt" coordorigin="-23,-690" coordsize="2639,1019">
                <v:rect id="shape_0" fillcolor="gray" stroked="f" o:allowincell="f" style="position:absolute;left:2338;top:-690;width:137;height:1018;mso-wrap-style:none;v-text-anchor:middle">
                  <v:fill o:detectmouseclick="t" type="solid" color2="#7f7f7f"/>
                  <v:stroke color="#3465a4" joinstyle="round" endcap="flat"/>
                  <w10:wrap type="none"/>
                </v:rect>
                <v:rect id="shape_0" fillcolor="silver" stroked="f" o:allowincell="f" style="position:absolute;left:-23;top:-80;width:2638;height:205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Horaotletalmid"/>
        <w:spacing w:lineRule="exact" w:line="180"/>
        <w:jc w:val="left"/>
        <w:rPr>
          <w:rFonts w:ascii="Arial" w:hAnsi="Arial" w:cs="Arial"/>
          <w:b/>
          <w:b/>
          <w:bCs w:val="false"/>
          <w:sz w:val="32"/>
          <w:szCs w:val="32"/>
        </w:rPr>
      </w:pPr>
      <w:r>
        <w:rPr>
          <w:rFonts w:cs="Arial"/>
          <w:b/>
          <w:bCs w:val="false"/>
          <w:sz w:val="32"/>
          <w:szCs w:val="32"/>
          <w:rtl w:val="true"/>
        </w:rPr>
      </w:r>
    </w:p>
    <w:p>
      <w:pPr>
        <w:pStyle w:val="Horaotletalmid"/>
        <w:spacing w:lineRule="exact" w:line="180"/>
        <w:jc w:val="left"/>
        <w:rPr/>
      </w:pPr>
      <w:r>
        <w:rPr>
          <w:rtl w:val="true"/>
        </w:rPr>
      </w:r>
    </w:p>
    <w:p>
      <w:pPr>
        <w:pStyle w:val="Horaotletalmid"/>
        <w:spacing w:lineRule="exact" w:line="180"/>
        <w:jc w:val="left"/>
        <w:rPr/>
      </w:pPr>
      <w:r>
        <w:rPr>
          <w:rtl w:val="true"/>
        </w:rPr>
      </w:r>
    </w:p>
    <w:tbl>
      <w:tblPr>
        <w:bidiVisual w:val="true"/>
        <w:tblW w:w="10481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36"/>
        <w:gridCol w:w="1162"/>
        <w:gridCol w:w="734"/>
        <w:gridCol w:w="1435"/>
        <w:gridCol w:w="1402"/>
        <w:gridCol w:w="7"/>
        <w:gridCol w:w="1485"/>
        <w:gridCol w:w="1360"/>
        <w:gridCol w:w="959"/>
        <w:gridCol w:w="6"/>
        <w:gridCol w:w="1195"/>
      </w:tblGrid>
      <w:tr>
        <w:trPr>
          <w:tblHeader w:val="true"/>
          <w:trHeight w:val="2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אלה 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יומנות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שקל</w:t>
            </w:r>
          </w:p>
        </w:tc>
        <w:tc>
          <w:tcPr>
            <w:tcW w:w="7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b/>
                <w:b/>
                <w:bCs/>
                <w:rtl w:val="true"/>
              </w:rPr>
              <w:t xml:space="preserve">ציון </w:t>
            </w:r>
          </w:p>
        </w:tc>
      </w:tr>
      <w:tr>
        <w:trPr>
          <w:tblHeader w:val="true"/>
          <w:trHeight w:val="255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זיהוי  מטרת ניסו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ענה נכו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ניסוח חלקי 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עמו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דיווח על תוצאות ניסו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לא לציינו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שע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מוק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שיער נכון וכתב נימוק הגיונ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יער נכון אך כתב נימוק עמו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יער נכון אך נימק בצורה שגויה או לא נימק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דיווח על תוצאות ניס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את טב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למת מידע לתוך טבל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b/>
                <w:b/>
                <w:bCs/>
              </w:rPr>
            </w:pPr>
            <w:r>
              <w:rPr/>
              <w:t>x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לא לציינו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מתן הסבר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הסקת מסקנות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 xml:space="preserve">התשובה וההסבר מתאימים לנתוני הטבלה שבשאלה </w:t>
            </w:r>
            <w:r>
              <w:rPr/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תשובה וההסבר מעידים על הב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 הניסוח גרוע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ין התאמה בין התשובה לבין ההסבר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סקת מס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ווא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ענה  נכו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סקת מסק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ן הסב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כתב נימוק הגיונ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נימוק עמום 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חלק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דיווח על תוצאות ניסו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לא לציינו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דיווח על תוצאות ניסו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לא לציינו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שווא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ענה נכו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ניסוח קונקרטי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עמו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או שגה בכול 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בידוד משתני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ניסוח עמום או תשובה חלקי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יישום יד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ניסוח עמום או תשובה חלקי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יישום ידע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שובה מלא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ניסוח עמום או תשובה חלקי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5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הגדרת מטרת הניס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ון ניסו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שובה נכונ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שובה עמומה או חלקי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בידוד משת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ון ניסו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ני גורמים המתאימים לתשובה שבשאלה</w:t>
            </w:r>
          </w:p>
          <w:p>
            <w:pPr>
              <w:pStyle w:val="Table"/>
              <w:jc w:val="left"/>
              <w:rPr/>
            </w:pPr>
            <w:r>
              <w:rPr/>
              <w:t>1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גורם אחד נכו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בידוד משת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מ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ון ניסוי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שובה נכונה ונימוק מל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שובה נכונה ונימוק עמום או חלקי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יישום 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שערה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שובה נכונה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תשובה עמומה או חלקית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>א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זיהוי ותרגום מידע מילולי למידע גרפי באיו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כתב נכון 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רבעה מושגי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כתב נכון 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לושה מושגי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כתב נכון שני מושגים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כתב נכון מושג אח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7</w:t>
            </w:r>
            <w:r>
              <w:rPr>
                <w:rtl w:val="true"/>
              </w:rPr>
              <w:t>ב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זיהוי ותרגום מידע  מילולי למידע גרפי באיור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כתב נכון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חמישה מושגי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כתב נכון 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רבעה מושגים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כתב נכון 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 xml:space="preserve">שלושה מושגים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כתב נכון שני מושגים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כתב נכון מושג אחד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8</w:t>
            </w:r>
            <w:r>
              <w:rPr>
                <w:rtl w:val="true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יישום 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למת מידע לתוך טבל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ני סימונים נכוני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ימון אחד נכו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19</w:t>
            </w:r>
            <w:r>
              <w:rPr>
                <w:rtl w:val="true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יישום 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למת מידע לתוך טבל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ימן נכו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יישום 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למת מידע לתוך טבל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ימן נכו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21</w:t>
            </w:r>
            <w:r>
              <w:rPr>
                <w:rtl w:val="true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יישום 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למת מידע לתוך טבל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ני סימונים נכוני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ימון אחד נכו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22</w:t>
            </w:r>
            <w:r>
              <w:rPr>
                <w:rtl w:val="true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יישום 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למת מידע לתוך טבל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ני סימונים נכוני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ימון אחד נכו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  <w:tr>
        <w:trPr>
          <w:trHeight w:val="68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23</w:t>
            </w:r>
            <w:r>
              <w:rPr>
                <w:rtl w:val="true"/>
              </w:rPr>
              <w:t>*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יישום י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למת מידע לתוך טבלה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/>
              <w:t>x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שני סימונים נכונים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סימון אחד נכון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left"/>
              <w:rPr/>
            </w:pPr>
            <w:r>
              <w:rPr>
                <w:rtl w:val="true"/>
              </w:rPr>
              <w:t>לא ענה</w:t>
            </w:r>
            <w:r>
              <w:rPr>
                <w:rtl w:val="true"/>
              </w:rPr>
              <w:t>,</w:t>
            </w:r>
          </w:p>
          <w:p>
            <w:pPr>
              <w:pStyle w:val="Table"/>
              <w:jc w:val="left"/>
              <w:rPr/>
            </w:pPr>
            <w:r>
              <w:rPr>
                <w:rtl w:val="true"/>
              </w:rPr>
              <w:t>או שגה בכול</w:t>
            </w:r>
          </w:p>
        </w:tc>
      </w:tr>
    </w:tbl>
    <w:p>
      <w:pPr>
        <w:pStyle w:val="TextshoteifChar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  <w:t>*</w:t>
      </w:r>
      <w:r>
        <w:rPr>
          <w:sz w:val="20"/>
          <w:sz w:val="20"/>
          <w:szCs w:val="20"/>
          <w:rtl w:val="true"/>
        </w:rPr>
        <w:t>להוריד נקודה על כל סימון לא נכון</w:t>
      </w:r>
      <w:r>
        <w:rPr>
          <w:sz w:val="20"/>
          <w:szCs w:val="20"/>
          <w:rtl w:val="true"/>
        </w:rPr>
        <w:t xml:space="preserve">.  </w:t>
      </w:r>
      <w:r>
        <w:rPr>
          <w:sz w:val="20"/>
          <w:sz w:val="20"/>
          <w:szCs w:val="20"/>
          <w:rtl w:val="true"/>
        </w:rPr>
        <w:t xml:space="preserve">מינימום הציון האפשרי לשאלה הוא </w:t>
      </w:r>
      <w:r>
        <w:rPr>
          <w:sz w:val="20"/>
          <w:szCs w:val="20"/>
        </w:rPr>
        <w:t>0</w:t>
      </w:r>
      <w:r>
        <w:rPr>
          <w:sz w:val="20"/>
          <w:szCs w:val="20"/>
          <w:rtl w:val="true"/>
        </w:rPr>
        <w:t>.</w:t>
      </w:r>
    </w:p>
    <w:p>
      <w:pPr>
        <w:pStyle w:val="TextshoteifChar"/>
        <w:jc w:val="left"/>
        <w:rPr/>
      </w:pPr>
      <w:r>
        <w:rPr>
          <w:sz w:val="20"/>
          <w:szCs w:val="20"/>
          <w:rtl w:val="true"/>
        </w:rPr>
        <w:drawing>
          <wp:inline distT="0" distB="0" distL="0" distR="0">
            <wp:extent cx="5898515" cy="8173085"/>
            <wp:effectExtent l="0" t="0" r="0" b="0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rtl w:val="true"/>
        </w:rPr>
        <w:drawing>
          <wp:inline distT="0" distB="0" distL="0" distR="0">
            <wp:extent cx="5898515" cy="8173085"/>
            <wp:effectExtent l="0" t="0" r="0" b="0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851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25"/>
      <w:headerReference w:type="default" r:id="rId26"/>
      <w:footerReference w:type="even" r:id="rId27"/>
      <w:footerReference w:type="default" r:id="rId28"/>
      <w:type w:val="nextPage"/>
      <w:pgSz w:w="11906" w:h="16838"/>
      <w:pgMar w:left="1418" w:right="1134" w:gutter="57" w:header="567" w:top="1418" w:footer="567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20015</wp:posOffset>
          </wp:positionH>
          <wp:positionV relativeFrom="paragraph">
            <wp:posOffset>-255905</wp:posOffset>
          </wp:positionV>
          <wp:extent cx="1371600" cy="5334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18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rtl w:val="true"/>
        <w:lang w:val="en-US" w:eastAsia="en-US"/>
      </w:rPr>
      <w:tab/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קולות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וצלילי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760595</wp:posOffset>
          </wp:positionH>
          <wp:positionV relativeFrom="paragraph">
            <wp:posOffset>-255905</wp:posOffset>
          </wp:positionV>
          <wp:extent cx="1371600" cy="5334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5683250</wp:posOffset>
              </wp:positionH>
              <wp:positionV relativeFrom="paragraph">
                <wp:posOffset>-9949180</wp:posOffset>
              </wp:positionV>
              <wp:extent cx="779780" cy="609600"/>
              <wp:effectExtent l="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760" cy="609480"/>
                        <a:chOff x="0" y="0"/>
                        <a:chExt cx="779760" cy="609480"/>
                      </a:xfrm>
                    </wpg:grpSpPr>
                    <wps:wsp>
                      <wps:cNvSpPr/>
                      <wps:spPr>
                        <a:xfrm>
                          <a:off x="17028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12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5pt;margin-top:-783.4pt;width:61.4pt;height:48pt" coordorigin="8950,-15668" coordsize="1228,960">
              <v:oval id="shape_0" fillcolor="silver" stroked="t" o:allowincell="f" style="position:absolute;left:9218;top:-15668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950;top:-15616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קולות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וצלילים</w:t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19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78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96">
          <wp:simplePos x="0" y="0"/>
          <wp:positionH relativeFrom="column">
            <wp:posOffset>-120015</wp:posOffset>
          </wp:positionH>
          <wp:positionV relativeFrom="paragraph">
            <wp:posOffset>-255905</wp:posOffset>
          </wp:positionV>
          <wp:extent cx="1371600" cy="533400"/>
          <wp:effectExtent l="0" t="0" r="0" b="0"/>
          <wp:wrapNone/>
          <wp:docPr id="80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tl w:val="true"/>
        <w:rStyle w:val="PageNumber"/>
        <w:sz w:val="20"/>
        <w:szCs w:val="20"/>
        <w:rFonts w:cs="Arial" w:ascii="Arial" w:hAnsi="Arial"/>
      </w:rPr>
      <w:fldChar w:fldCharType="separate"/>
    </w:r>
    <w:r>
      <w:rPr>
        <w:rtl w:val="true"/>
        <w:rStyle w:val="PageNumber"/>
        <w:sz w:val="20"/>
        <w:szCs w:val="20"/>
        <w:rFonts w:cs="Arial" w:ascii="Arial" w:hAnsi="Arial"/>
      </w:rPr>
      <w:t>40</w:t>
    </w:r>
    <w:r>
      <w:rPr>
        <w:rtl w:val="true"/>
        <w:rStyle w:val="PageNumber"/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  <w:rtl w:val="true"/>
        <w:lang w:val="en-US" w:eastAsia="en-US"/>
      </w:rPr>
      <w:tab/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קולות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וצלילי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4678" w:leader="none"/>
        <w:tab w:val="right" w:pos="8306" w:leader="none"/>
        <w:tab w:val="right" w:pos="9297" w:leader="none"/>
      </w:tabs>
      <w:jc w:val="left"/>
      <w:rPr/>
    </w:pPr>
    <w:r>
      <w:drawing>
        <wp:anchor behindDoc="1" distT="0" distB="0" distL="114935" distR="114935" simplePos="0" locked="0" layoutInCell="0" allowOverlap="1" relativeHeight="76">
          <wp:simplePos x="0" y="0"/>
          <wp:positionH relativeFrom="column">
            <wp:posOffset>4760595</wp:posOffset>
          </wp:positionH>
          <wp:positionV relativeFrom="paragraph">
            <wp:posOffset>-255905</wp:posOffset>
          </wp:positionV>
          <wp:extent cx="1371600" cy="533400"/>
          <wp:effectExtent l="0" t="0" r="0" b="0"/>
          <wp:wrapNone/>
          <wp:docPr id="81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8" r="-2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5683250</wp:posOffset>
              </wp:positionH>
              <wp:positionV relativeFrom="paragraph">
                <wp:posOffset>-9949180</wp:posOffset>
              </wp:positionV>
              <wp:extent cx="779780" cy="609600"/>
              <wp:effectExtent l="0" t="5080" r="5715" b="5715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9760" cy="609480"/>
                        <a:chOff x="0" y="0"/>
                        <a:chExt cx="779760" cy="609480"/>
                      </a:xfrm>
                    </wpg:grpSpPr>
                    <wps:wsp>
                      <wps:cNvSpPr/>
                      <wps:spPr>
                        <a:xfrm>
                          <a:off x="17028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33120"/>
                          <a:ext cx="685800" cy="48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Arial Rounded MT Bold" w:hAnsi="Arial Rounded MT Bold" w:eastAsia="Times New Roman" w:cs="HafganaMF"/>
                                <w:color w:val="auto"/>
                                <w:lang w:val="en-US" w:bidi="he-IL"/>
                              </w:rPr>
                              <w:t>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7.5pt;margin-top:-783.4pt;width:61.4pt;height:48pt" coordorigin="8950,-15668" coordsize="1228,960">
              <v:oval id="shape_0" fillcolor="silver" stroked="t" o:allowincell="f" style="position:absolute;left:9218;top:-15668;width:959;height:959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  <v:shape id="shape_0" stroked="f" o:allowincell="f" style="position:absolute;left:8950;top:-15616;width:1079;height:768;mso-wrap-style:square;v-text-anchor:top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Arial Rounded MT Bold" w:hAnsi="Arial Rounded MT Bold" w:eastAsia="Times New Roman" w:cs="HafganaMF"/>
                          <w:color w:val="auto"/>
                          <w:lang w:val="en-US" w:bidi="he-IL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קולות</w:t>
    </w:r>
    <w:r>
      <w:rPr>
        <w:rFonts w:ascii="Arial" w:hAnsi="Arial" w:eastAsia="Arial" w:cs="Arial"/>
        <w:b/>
        <w:b/>
        <w:bCs/>
        <w:color w:val="808080"/>
        <w:rtl w:val="true"/>
        <w:lang w:val="en-US" w:eastAsia="en-US"/>
      </w:rPr>
      <w:t xml:space="preserve"> </w:t>
    </w:r>
    <w:r>
      <w:rPr>
        <w:rFonts w:ascii="Arial" w:hAnsi="Arial" w:cs="MoebiusMF;Courier New"/>
        <w:b/>
        <w:b/>
        <w:bCs/>
        <w:color w:val="808080"/>
        <w:rtl w:val="true"/>
        <w:lang w:val="en-US" w:eastAsia="en-US"/>
      </w:rPr>
      <w:t>וצלילים</w:t>
    </w:r>
    <w:r>
      <w:rPr>
        <w:rFonts w:cs="Arial" w:ascii="Arial" w:hAnsi="Arial"/>
        <w:color w:val="999999"/>
        <w:sz w:val="20"/>
        <w:szCs w:val="20"/>
        <w:rtl w:val="true"/>
        <w:lang w:val="en-US" w:eastAsia="en-US"/>
      </w:rPr>
      <w:tab/>
    </w:r>
    <w:r>
      <w:rPr>
        <w:rStyle w:val="PageNumber"/>
        <w:rFonts w:cs="Arial" w:ascii="Arial" w:hAnsi="Arial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instrText xml:space="preserve"> PAGE </w:instrTex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separate"/>
    </w:r>
    <w:r>
      <w:rPr>
        <w:rtl w:val="true"/>
        <w:rStyle w:val="PageNumber"/>
        <w:sz w:val="20"/>
        <w:sz w:val="20"/>
        <w:szCs w:val="20"/>
        <w:rFonts w:ascii="Arial" w:hAnsi="Arial" w:cs="Arial"/>
      </w:rPr>
      <w:t>39</w:t>
    </w:r>
    <w:r>
      <w:rPr>
        <w:rtl w:val="true"/>
        <w:rStyle w:val="PageNumber"/>
        <w:sz w:val="20"/>
        <w:sz w:val="20"/>
        <w:szCs w:val="20"/>
        <w:rFonts w:ascii="Arial" w:hAnsi="Arial"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sz w:val="28"/>
    </w:rPr>
  </w:style>
  <w:style w:type="character" w:styleId="WW8Num3z0">
    <w:name w:val="WW8Num3z0"/>
    <w:qFormat/>
    <w:rPr>
      <w:rFonts w:cs="Arial"/>
      <w:sz w:val="28"/>
    </w:rPr>
  </w:style>
  <w:style w:type="character" w:styleId="WW8Num4z0">
    <w:name w:val="WW8Num4z0"/>
    <w:qFormat/>
    <w:rPr>
      <w:rFonts w:cs="Arial"/>
      <w:sz w:val="28"/>
    </w:rPr>
  </w:style>
  <w:style w:type="character" w:styleId="WW8Num5z0">
    <w:name w:val="WW8Num5z0"/>
    <w:qFormat/>
    <w:rPr>
      <w:rFonts w:ascii="Symbol" w:hAnsi="Symbol"/>
    </w:rPr>
  </w:style>
  <w:style w:type="character" w:styleId="WW8Num6z0">
    <w:name w:val="WW8Num6z0"/>
    <w:qFormat/>
    <w:rPr>
      <w:rFonts w:ascii="Symbol" w:hAnsi="Symbol"/>
    </w:rPr>
  </w:style>
  <w:style w:type="character" w:styleId="WW8Num7z0">
    <w:name w:val="WW8Num7z0"/>
    <w:qFormat/>
    <w:rPr>
      <w:rFonts w:ascii="Times New Roman" w:hAnsi="Times New Roman" w:cs="Arial"/>
      <w:color w:val="auto"/>
    </w:rPr>
  </w:style>
  <w:style w:type="character" w:styleId="WW8Num8z0">
    <w:name w:val="WW8Num8z0"/>
    <w:qFormat/>
    <w:rPr>
      <w:rFonts w:cs="Arial"/>
      <w:sz w:val="28"/>
      <w:szCs w:val="28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  <w:sz w:val="28"/>
    </w:rPr>
  </w:style>
  <w:style w:type="character" w:styleId="WW8Num10z0">
    <w:name w:val="WW8Num10z0"/>
    <w:qFormat/>
    <w:rPr>
      <w:rFonts w:cs="Arial"/>
      <w:sz w:val="28"/>
      <w:szCs w:val="28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Symbol" w:hAnsi="Symbol"/>
    </w:rPr>
  </w:style>
  <w:style w:type="character" w:styleId="WW8Num12z0">
    <w:name w:val="WW8Num12z0"/>
    <w:qFormat/>
    <w:rPr>
      <w:rFonts w:ascii="Times New Roman" w:hAnsi="Times New Roman" w:cs="Arial"/>
      <w:color w:val="auto"/>
    </w:rPr>
  </w:style>
  <w:style w:type="character" w:styleId="WW8Num13z0">
    <w:name w:val="WW8Num13z0"/>
    <w:qFormat/>
    <w:rPr>
      <w:rFonts w:cs="Arial"/>
      <w:sz w:val="28"/>
      <w:szCs w:val="28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  <w:sz w:val="28"/>
    </w:rPr>
  </w:style>
  <w:style w:type="character" w:styleId="WW8Num15z1">
    <w:name w:val="WW8Num15z1"/>
    <w:qFormat/>
    <w:rPr>
      <w:rFonts w:cs="Arial"/>
    </w:rPr>
  </w:style>
  <w:style w:type="character" w:styleId="WW8Num16z0">
    <w:name w:val="WW8Num16z0"/>
    <w:qFormat/>
    <w:rPr>
      <w:rFonts w:ascii="Symbol" w:hAnsi="Symbol"/>
    </w:rPr>
  </w:style>
  <w:style w:type="character" w:styleId="WW8Num17z0">
    <w:name w:val="WW8Num17z0"/>
    <w:qFormat/>
    <w:rPr>
      <w:rFonts w:cs="Arial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/>
    </w:rPr>
  </w:style>
  <w:style w:type="character" w:styleId="WW8Num20z0">
    <w:name w:val="WW8Num20z0"/>
    <w:qFormat/>
    <w:rPr>
      <w:rFonts w:ascii="Symbol" w:hAnsi="Symbol"/>
    </w:rPr>
  </w:style>
  <w:style w:type="character" w:styleId="WW8Num21z0">
    <w:name w:val="WW8Num21z0"/>
    <w:qFormat/>
    <w:rPr>
      <w:rFonts w:ascii="Symbol" w:hAnsi="Symbol"/>
    </w:rPr>
  </w:style>
  <w:style w:type="character" w:styleId="WW8Num23z0">
    <w:name w:val="WW8Num23z0"/>
    <w:qFormat/>
    <w:rPr>
      <w:rFonts w:cs="Arial"/>
      <w:sz w:val="28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  <w:sz w:val="28"/>
      <w:szCs w:val="28"/>
    </w:rPr>
  </w:style>
  <w:style w:type="character" w:styleId="WW8Num28z0">
    <w:name w:val="WW8Num28z0"/>
    <w:qFormat/>
    <w:rPr>
      <w:rFonts w:cs="Arial"/>
      <w:sz w:val="28"/>
      <w:szCs w:val="28"/>
    </w:rPr>
  </w:style>
  <w:style w:type="character" w:styleId="WW8Num29z0">
    <w:name w:val="WW8Num29z0"/>
    <w:qFormat/>
    <w:rPr>
      <w:rFonts w:ascii="Symbol" w:hAnsi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Arial"/>
      <w:sz w:val="28"/>
    </w:rPr>
  </w:style>
  <w:style w:type="character" w:styleId="WW8Num32z0">
    <w:name w:val="WW8Num32z0"/>
    <w:qFormat/>
    <w:rPr>
      <w:rFonts w:cs="Arial"/>
      <w:sz w:val="28"/>
    </w:rPr>
  </w:style>
  <w:style w:type="character" w:styleId="WW8Num32z1">
    <w:name w:val="WW8Num32z1"/>
    <w:qFormat/>
    <w:rPr>
      <w:rFonts w:cs="Arial"/>
    </w:rPr>
  </w:style>
  <w:style w:type="character" w:styleId="WW8Num34z0">
    <w:name w:val="WW8Num34z0"/>
    <w:qFormat/>
    <w:rPr>
      <w:rFonts w:cs="Arial"/>
      <w:sz w:val="28"/>
      <w:szCs w:val="28"/>
    </w:rPr>
  </w:style>
  <w:style w:type="character" w:styleId="WW8Num34z1">
    <w:name w:val="WW8Num34z1"/>
    <w:qFormat/>
    <w:rPr>
      <w:rFonts w:cs="Arial"/>
    </w:rPr>
  </w:style>
  <w:style w:type="character" w:styleId="WW8Num35z0">
    <w:name w:val="WW8Num35z0"/>
    <w:qFormat/>
    <w:rPr>
      <w:rFonts w:cs="Arial"/>
      <w:sz w:val="28"/>
      <w:szCs w:val="28"/>
    </w:rPr>
  </w:style>
  <w:style w:type="character" w:styleId="WW8Num36z0">
    <w:name w:val="WW8Num36z0"/>
    <w:qFormat/>
    <w:rPr>
      <w:rFonts w:cs="Arial"/>
      <w:sz w:val="28"/>
      <w:szCs w:val="28"/>
    </w:rPr>
  </w:style>
  <w:style w:type="character" w:styleId="WW8Num36z1">
    <w:name w:val="WW8Num36z1"/>
    <w:qFormat/>
    <w:rPr>
      <w:rFonts w:cs="Arial"/>
    </w:rPr>
  </w:style>
  <w:style w:type="character" w:styleId="WW8Num37z0">
    <w:name w:val="WW8Num37z0"/>
    <w:qFormat/>
    <w:rPr>
      <w:rFonts w:cs="Arial"/>
      <w:sz w:val="28"/>
    </w:rPr>
  </w:style>
  <w:style w:type="character" w:styleId="WW8Num38z0">
    <w:name w:val="WW8Num38z0"/>
    <w:qFormat/>
    <w:rPr>
      <w:rFonts w:cs="Arial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  <w:sz w:val="28"/>
    </w:rPr>
  </w:style>
  <w:style w:type="character" w:styleId="WW8Num40z1">
    <w:name w:val="WW8Num40z1"/>
    <w:qFormat/>
    <w:rPr>
      <w:rFonts w:cs="Arial"/>
    </w:rPr>
  </w:style>
  <w:style w:type="character" w:styleId="WW8Num41z0">
    <w:name w:val="WW8Num41z0"/>
    <w:qFormat/>
    <w:rPr>
      <w:rFonts w:cs="Arial"/>
      <w:sz w:val="28"/>
      <w:szCs w:val="28"/>
    </w:rPr>
  </w:style>
  <w:style w:type="character" w:styleId="WW8Num41z1">
    <w:name w:val="WW8Num41z1"/>
    <w:qFormat/>
    <w:rPr>
      <w:rFonts w:cs="Arial"/>
    </w:rPr>
  </w:style>
  <w:style w:type="character" w:styleId="WW8Num42z0">
    <w:name w:val="WW8Num42z0"/>
    <w:qFormat/>
    <w:rPr>
      <w:rFonts w:cs="Arial"/>
      <w:sz w:val="28"/>
    </w:rPr>
  </w:style>
  <w:style w:type="character" w:styleId="WW8Num42z1">
    <w:name w:val="WW8Num42z1"/>
    <w:qFormat/>
    <w:rPr>
      <w:rFonts w:cs="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"/>
      <w:sz w:val="28"/>
    </w:rPr>
  </w:style>
  <w:style w:type="character" w:styleId="WW8Num47z0">
    <w:name w:val="WW8Num47z0"/>
    <w:qFormat/>
    <w:rPr>
      <w:rFonts w:ascii="Symbol" w:hAnsi="Symbol"/>
    </w:rPr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SubparagraphheadingCharChar">
    <w:name w:val="sub-paragraph heading Char Char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TextshoteifCharChar">
    <w:name w:val="Text shoteif Char Char"/>
    <w:basedOn w:val="SubparagraphheadingCharChar"/>
    <w:qFormat/>
    <w:rPr/>
  </w:style>
  <w:style w:type="character" w:styleId="SubparagraphChar1">
    <w:name w:val="sub-paragraph Char1"/>
    <w:qFormat/>
    <w:rPr>
      <w:rFonts w:ascii="Arial" w:hAnsi="Arial" w:cs="Arial"/>
      <w:sz w:val="28"/>
      <w:szCs w:val="28"/>
      <w:lang w:val="en-US" w:bidi="he-IL"/>
    </w:rPr>
  </w:style>
  <w:style w:type="character" w:styleId="LineforanswerChar">
    <w:name w:val="line for answer Char"/>
    <w:basedOn w:val="SubparagraphChar1"/>
    <w:qFormat/>
    <w:rPr/>
  </w:style>
  <w:style w:type="character" w:styleId="AnswersChar">
    <w:name w:val="Answers Char"/>
    <w:qFormat/>
    <w:rPr>
      <w:rFonts w:ascii="Arial" w:hAnsi="Arial" w:cs="Guttman Yad-Brush"/>
      <w:sz w:val="28"/>
      <w:szCs w:val="28"/>
      <w:lang w:val="en-US" w:bidi="he-IL"/>
    </w:rPr>
  </w:style>
  <w:style w:type="character" w:styleId="HangingsubparagraphChar">
    <w:name w:val="hanging sub-paragraph Char"/>
    <w:basedOn w:val="SubparagraphChar1"/>
    <w:qFormat/>
    <w:rPr/>
  </w:style>
  <w:style w:type="character" w:styleId="TextshoteifCharChar1">
    <w:name w:val="Text shoteif Char Char1"/>
    <w:qFormat/>
    <w:rPr>
      <w:rFonts w:ascii="Arial" w:hAnsi="Arial" w:cs="Arial"/>
      <w:sz w:val="28"/>
      <w:szCs w:val="28"/>
      <w:lang w:val="en-US" w:bidi="he-IL"/>
    </w:rPr>
  </w:style>
  <w:style w:type="character" w:styleId="TextshoteifChar1Char">
    <w:name w:val="Text shoteif Char1 Char"/>
    <w:qFormat/>
    <w:rPr>
      <w:rFonts w:ascii="Arial" w:hAnsi="Arial" w:cs="Arial"/>
      <w:b/>
      <w:bCs/>
      <w:sz w:val="28"/>
      <w:szCs w:val="28"/>
      <w:lang w:val="en-US" w:bidi="he-IL"/>
    </w:rPr>
  </w:style>
  <w:style w:type="character" w:styleId="HalfspaceChar">
    <w:name w:val="half space Char"/>
    <w:qFormat/>
    <w:rPr>
      <w:rFonts w:ascii="Arial" w:hAnsi="Arial" w:cs="Arial"/>
      <w:b/>
      <w:bCs/>
      <w:sz w:val="28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0" w:right="0" w:hanging="0"/>
      <w:jc w:val="center"/>
      <w:textAlignment w:val="baseline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Guttman Yad-Bru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ormal">
    <w:name w:val="Style Normal +"/>
    <w:basedOn w:val="Normal"/>
    <w:qFormat/>
    <w:pPr>
      <w:ind w:left="0" w:right="0" w:hanging="0"/>
      <w:jc w:val="left"/>
    </w:pPr>
    <w:rPr/>
  </w:style>
  <w:style w:type="paragraph" w:styleId="I">
    <w:name w:val="כותרת I"/>
    <w:basedOn w:val="Heading1"/>
    <w:qFormat/>
    <w:pPr>
      <w:numPr>
        <w:ilvl w:val="0"/>
        <w:numId w:val="0"/>
      </w:numPr>
      <w:bidi w:val="0"/>
      <w:ind w:left="0" w:right="0" w:hanging="0"/>
      <w:outlineLvl w:val="9"/>
    </w:pPr>
    <w:rPr>
      <w:szCs w:val="28"/>
    </w:rPr>
  </w:style>
  <w:style w:type="paragraph" w:styleId="Style8">
    <w:name w:val="טקסט"/>
    <w:basedOn w:val="Normal"/>
    <w:qFormat/>
    <w:pPr>
      <w:ind w:left="0" w:right="0" w:hanging="0"/>
      <w:jc w:val="left"/>
    </w:pPr>
    <w:rPr/>
  </w:style>
  <w:style w:type="paragraph" w:styleId="II">
    <w:name w:val="כותרת II"/>
    <w:basedOn w:val="Normal"/>
    <w:qFormat/>
    <w:pPr>
      <w:ind w:left="0" w:right="0" w:hanging="0"/>
      <w:jc w:val="left"/>
    </w:pPr>
    <w:rPr/>
  </w:style>
  <w:style w:type="paragraph" w:styleId="StyleI">
    <w:name w:val="Style כותרת I +"/>
    <w:basedOn w:val="I"/>
    <w:qFormat/>
    <w:pPr>
      <w:bidi w:val="1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טקסט בלוק"/>
    <w:basedOn w:val="Normal"/>
    <w:qFormat/>
    <w:pPr>
      <w:spacing w:before="0" w:after="120"/>
      <w:ind w:left="1440" w:right="1440" w:hanging="0"/>
      <w:jc w:val="left"/>
    </w:pPr>
    <w:rPr/>
  </w:style>
  <w:style w:type="paragraph" w:styleId="Style10">
    <w:name w:val="כניסה רגילה"/>
    <w:basedOn w:val="Normal"/>
    <w:qFormat/>
    <w:pPr>
      <w:ind w:left="720" w:right="0" w:hanging="0"/>
      <w:jc w:val="left"/>
    </w:pPr>
    <w:rPr/>
  </w:style>
  <w:style w:type="paragraph" w:styleId="M">
    <w:name w:val="m-סעיף"/>
    <w:basedOn w:val="Style10"/>
    <w:qFormat/>
    <w:pPr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</w:tabs>
      <w:spacing w:lineRule="exact" w:line="300"/>
      <w:ind w:left="0" w:right="397" w:hanging="0"/>
      <w:jc w:val="left"/>
    </w:pPr>
    <w:rPr>
      <w:rFonts w:ascii="Times New Roman" w:hAnsi="Times New Roman" w:cs="Arial"/>
      <w:bCs/>
      <w:kern w:val="0"/>
    </w:rPr>
  </w:style>
  <w:style w:type="paragraph" w:styleId="Style11">
    <w:name w:val="ניסוי"/>
    <w:qFormat/>
    <w:pPr>
      <w:widowControl/>
      <w:bidi w:val="1"/>
      <w:spacing w:lineRule="exact" w:line="280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Plaintext">
    <w:name w:val="Plain text"/>
    <w:qFormat/>
    <w:pPr>
      <w:widowControl/>
      <w:tabs>
        <w:tab w:val="clear" w:pos="720"/>
        <w:tab w:val="left" w:pos="567" w:leader="none"/>
        <w:tab w:val="left" w:pos="1134" w:leader="none"/>
      </w:tabs>
      <w:bidi w:val="0"/>
      <w:spacing w:lineRule="exact" w:line="280"/>
      <w:jc w:val="righ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paragraph" w:styleId="Style12">
    <w:name w:val="טקסט שוטף"/>
    <w:qFormat/>
    <w:pPr>
      <w:widowControl/>
      <w:numPr>
        <w:ilvl w:val="0"/>
        <w:numId w:val="2"/>
      </w:numPr>
      <w:tabs>
        <w:tab w:val="clear" w:pos="720"/>
        <w:tab w:val="left" w:pos="7584" w:leader="none"/>
      </w:tabs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13">
    <w:name w:val="סעיף ממוספר"/>
    <w:basedOn w:val="Style12"/>
    <w:next w:val="Style14"/>
    <w:qFormat/>
    <w:pPr>
      <w:numPr>
        <w:ilvl w:val="0"/>
        <w:numId w:val="3"/>
      </w:numPr>
      <w:bidi w:val="1"/>
      <w:ind w:left="0" w:right="340" w:hanging="0"/>
      <w:jc w:val="right"/>
    </w:pPr>
    <w:rPr/>
  </w:style>
  <w:style w:type="paragraph" w:styleId="Style14">
    <w:name w:val="כניסת שורה ראשונה בגוף טקסט"/>
    <w:basedOn w:val="TextBody"/>
    <w:qFormat/>
    <w:pPr>
      <w:spacing w:before="0" w:after="120"/>
      <w:ind w:left="0" w:right="0" w:firstLine="210"/>
      <w:jc w:val="left"/>
    </w:pPr>
    <w:rPr>
      <w:rFonts w:cs="Times New Roman"/>
      <w:sz w:val="24"/>
      <w:szCs w:val="24"/>
    </w:rPr>
  </w:style>
  <w:style w:type="paragraph" w:styleId="1">
    <w:name w:val="תאריך1"/>
    <w:basedOn w:val="Style12"/>
    <w:qFormat/>
    <w:pPr>
      <w:numPr>
        <w:ilvl w:val="0"/>
        <w:numId w:val="0"/>
      </w:numPr>
      <w:bidi w:val="1"/>
      <w:ind w:left="0" w:right="0" w:hanging="0"/>
      <w:jc w:val="right"/>
    </w:pPr>
    <w:rPr>
      <w:lang w:val="en-US" w:eastAsia="en-US"/>
    </w:rPr>
  </w:style>
  <w:style w:type="paragraph" w:styleId="WWHeading">
    <w:name w:val="WW-Heading"/>
    <w:qFormat/>
    <w:pPr>
      <w:widowControl/>
      <w:bidi w:val="0"/>
      <w:jc w:val="center"/>
    </w:pPr>
    <w:rPr>
      <w:rFonts w:ascii="Times New Roman" w:hAnsi="Times New Roman" w:eastAsia="Times New Roman" w:cs="Times"/>
      <w:bCs/>
      <w:color w:val="auto"/>
      <w:sz w:val="24"/>
      <w:szCs w:val="28"/>
      <w:lang w:val="en-US" w:bidi="he-IL" w:eastAsia="zh-CN"/>
    </w:rPr>
  </w:style>
  <w:style w:type="paragraph" w:styleId="Text">
    <w:name w:val="Text"/>
    <w:qFormat/>
    <w:pPr>
      <w:widowControl/>
      <w:tabs>
        <w:tab w:val="clear" w:pos="720"/>
        <w:tab w:val="left" w:pos="1701" w:leader="none"/>
        <w:tab w:val="left" w:pos="7655" w:leader="underscore"/>
      </w:tabs>
      <w:bidi w:val="0"/>
      <w:spacing w:lineRule="auto" w:line="480"/>
    </w:pPr>
    <w:rPr>
      <w:rFonts w:ascii="Times New Roman" w:hAnsi="Times New Roman" w:eastAsia="Times New Roman" w:cs="Times"/>
      <w:color w:val="000000"/>
      <w:sz w:val="24"/>
      <w:szCs w:val="24"/>
      <w:lang w:val="en-US" w:bidi="he-IL" w:eastAsia="zh-CN"/>
    </w:rPr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Text1">
    <w:name w:val="Text +"/>
    <w:basedOn w:val="Text"/>
    <w:qFormat/>
    <w:pPr>
      <w:tabs>
        <w:tab w:val="clear" w:pos="1701"/>
        <w:tab w:val="clear" w:pos="7655"/>
        <w:tab w:val="left" w:pos="2127" w:leader="none"/>
        <w:tab w:val="left" w:pos="3402" w:leader="underscore"/>
        <w:tab w:val="left" w:pos="3969" w:leader="none"/>
        <w:tab w:val="left" w:pos="5387" w:leader="underscore"/>
        <w:tab w:val="left" w:pos="5670" w:leader="none"/>
        <w:tab w:val="left" w:pos="7371" w:leader="underscore"/>
      </w:tabs>
      <w:spacing w:lineRule="auto" w:line="240"/>
    </w:pPr>
    <w:rPr>
      <w:rFonts w:cs="David"/>
    </w:rPr>
  </w:style>
  <w:style w:type="paragraph" w:styleId="MainText">
    <w:name w:val="Main Text"/>
    <w:basedOn w:val="Text"/>
    <w:qFormat/>
    <w:pPr>
      <w:tabs>
        <w:tab w:val="clear" w:pos="1701"/>
        <w:tab w:val="clear" w:pos="7655"/>
      </w:tabs>
      <w:spacing w:lineRule="auto" w:line="360"/>
    </w:pPr>
    <w:rPr/>
  </w:style>
  <w:style w:type="paragraph" w:styleId="Style16">
    <w:name w:val="כותרת"/>
    <w:qFormat/>
    <w:pPr>
      <w:widowControl/>
      <w:bidi w:val="0"/>
      <w:jc w:val="center"/>
    </w:pPr>
    <w:rPr>
      <w:rFonts w:ascii="Tahoma" w:hAnsi="Tahoma" w:eastAsia="Times New Roman" w:cs="David"/>
      <w:bCs/>
      <w:color w:val="auto"/>
      <w:sz w:val="16"/>
      <w:szCs w:val="28"/>
      <w:lang w:val="en-US" w:bidi="he-IL" w:eastAsia="zh-CN"/>
    </w:rPr>
  </w:style>
  <w:style w:type="paragraph" w:styleId="Style17">
    <w:name w:val="שותף"/>
    <w:basedOn w:val="Normal"/>
    <w:qFormat/>
    <w:pPr>
      <w:tabs>
        <w:tab w:val="clear" w:pos="720"/>
        <w:tab w:val="left" w:pos="1985" w:leader="none"/>
      </w:tabs>
      <w:ind w:left="0" w:right="0" w:hanging="0"/>
      <w:jc w:val="left"/>
    </w:pPr>
    <w:rPr>
      <w:rFonts w:cs="David"/>
    </w:rPr>
  </w:style>
  <w:style w:type="paragraph" w:styleId="11">
    <w:name w:val="כותרת משנה1"/>
    <w:basedOn w:val="Style17"/>
    <w:qFormat/>
    <w:pPr>
      <w:ind w:left="0" w:right="0" w:hanging="0"/>
      <w:jc w:val="left"/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ainHeading">
    <w:name w:val="Main Heading"/>
    <w:basedOn w:val="Normal"/>
    <w:qFormat/>
    <w:pPr>
      <w:ind w:left="0" w:right="0" w:hanging="0"/>
      <w:jc w:val="center"/>
    </w:pPr>
    <w:rPr>
      <w:rFonts w:ascii="Tahoma" w:hAnsi="Tahoma" w:cs="MoebiusMF;Courier New"/>
      <w:b/>
      <w:bCs/>
      <w:color w:val="C0C0C0"/>
      <w:sz w:val="72"/>
      <w:szCs w:val="90"/>
    </w:rPr>
  </w:style>
  <w:style w:type="paragraph" w:styleId="2ndHeading">
    <w:name w:val="2nd Heading"/>
    <w:qFormat/>
    <w:pPr>
      <w:widowControl/>
      <w:tabs>
        <w:tab w:val="clear" w:pos="720"/>
        <w:tab w:val="left" w:pos="565" w:leader="none"/>
      </w:tabs>
      <w:bidi w:val="1"/>
      <w:spacing w:lineRule="atLeast" w:line="360"/>
      <w:ind w:left="0" w:right="0" w:hanging="0"/>
      <w:jc w:val="left"/>
    </w:pPr>
    <w:rPr>
      <w:rFonts w:ascii="Arial" w:hAnsi="Arial" w:eastAsia="Times New Roman" w:cs="MoebiusMF;Courier New"/>
      <w:b/>
      <w:bCs/>
      <w:color w:val="auto"/>
      <w:sz w:val="32"/>
      <w:szCs w:val="48"/>
      <w:lang w:val="en-US" w:bidi="he-IL" w:eastAsia="zh-CN"/>
    </w:rPr>
  </w:style>
  <w:style w:type="paragraph" w:styleId="SubparagraphheadingChar">
    <w:name w:val="sub-paragraph heading Char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spacing w:lineRule="atLeast" w:line="32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Subparagraph">
    <w:name w:val="sub-paragraph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Halfspace">
    <w:name w:val="half space"/>
    <w:basedOn w:val="Normal"/>
    <w:next w:val="Subparagraph"/>
    <w:qFormat/>
    <w:pPr>
      <w:tabs>
        <w:tab w:val="clear" w:pos="720"/>
        <w:tab w:val="left" w:pos="565" w:leader="none"/>
      </w:tabs>
      <w:spacing w:lineRule="exact" w:line="140"/>
      <w:ind w:left="567" w:right="0" w:hanging="567"/>
      <w:jc w:val="left"/>
    </w:pPr>
    <w:rPr>
      <w:rFonts w:ascii="Arial" w:hAnsi="Arial" w:cs="Arial"/>
      <w:b/>
      <w:bCs/>
      <w:sz w:val="28"/>
      <w:szCs w:val="28"/>
    </w:rPr>
  </w:style>
  <w:style w:type="paragraph" w:styleId="Hangingsubparagraph">
    <w:name w:val="hanging sub-paragraph"/>
    <w:basedOn w:val="Subparagraph"/>
    <w:qFormat/>
    <w:pPr>
      <w:ind w:left="1134" w:right="0" w:hanging="567"/>
      <w:jc w:val="left"/>
    </w:pPr>
    <w:rPr/>
  </w:style>
  <w:style w:type="paragraph" w:styleId="TextshoteifChar">
    <w:name w:val="Text shoteif Char"/>
    <w:basedOn w:val="SubparagraphheadingChar"/>
    <w:qFormat/>
    <w:pPr>
      <w:ind w:left="0" w:right="0" w:hanging="0"/>
      <w:jc w:val="left"/>
    </w:pPr>
    <w:rPr>
      <w:b w:val="false"/>
      <w:bCs w:val="false"/>
      <w:sz w:val="28"/>
      <w:szCs w:val="28"/>
    </w:rPr>
  </w:style>
  <w:style w:type="paragraph" w:styleId="SectionHeading">
    <w:name w:val="Section Heading"/>
    <w:basedOn w:val="TextshoteifChar"/>
    <w:qFormat/>
    <w:pPr>
      <w:ind w:left="0" w:right="0" w:hanging="0"/>
      <w:jc w:val="left"/>
    </w:pPr>
    <w:rPr>
      <w:b/>
      <w:bCs/>
      <w:sz w:val="36"/>
      <w:szCs w:val="36"/>
    </w:rPr>
  </w:style>
  <w:style w:type="paragraph" w:styleId="Answers">
    <w:name w:val="Answers"/>
    <w:basedOn w:val="Subparagraph"/>
    <w:qFormat/>
    <w:pPr>
      <w:ind w:left="567" w:right="0" w:hanging="567"/>
      <w:jc w:val="left"/>
    </w:pPr>
    <w:rPr>
      <w:rFonts w:cs="Guttman Yad-Brush"/>
    </w:rPr>
  </w:style>
  <w:style w:type="paragraph" w:styleId="Meidamemusgar">
    <w:name w:val="Meida memusgar"/>
    <w:basedOn w:val="Normal"/>
    <w:qFormat/>
    <w:pPr>
      <w:pBdr>
        <w:top w:val="threeDEmboss" w:sz="12" w:space="10" w:color="000000"/>
        <w:left w:val="threeDEmboss" w:sz="12" w:space="4" w:color="000000"/>
        <w:bottom w:val="threeDEmboss" w:sz="12" w:space="10" w:color="000000"/>
        <w:right w:val="threeDEmboss" w:sz="12" w:space="7" w:color="000000"/>
      </w:pBdr>
      <w:spacing w:lineRule="atLeast" w:line="320"/>
      <w:ind w:left="284" w:right="284" w:hanging="0"/>
      <w:jc w:val="left"/>
    </w:pPr>
    <w:rPr>
      <w:rFonts w:cs="Arial"/>
      <w:sz w:val="28"/>
      <w:szCs w:val="28"/>
    </w:rPr>
  </w:style>
  <w:style w:type="paragraph" w:styleId="Yomanmesima">
    <w:name w:val="yoman - mesima"/>
    <w:basedOn w:val="Answers"/>
    <w:qFormat/>
    <w:pPr>
      <w:spacing w:lineRule="atLeast" w:line="360"/>
      <w:ind w:left="851" w:right="567" w:hanging="0"/>
      <w:jc w:val="left"/>
    </w:pPr>
    <w:rPr/>
  </w:style>
  <w:style w:type="paragraph" w:styleId="Horaotletalmid">
    <w:name w:val="Horaot letalmid"/>
    <w:basedOn w:val="Subparagraph"/>
    <w:qFormat/>
    <w:pPr>
      <w:ind w:left="567" w:right="0" w:hanging="567"/>
      <w:jc w:val="left"/>
    </w:pPr>
    <w:rPr>
      <w:bCs/>
      <w:szCs w:val="32"/>
    </w:rPr>
  </w:style>
  <w:style w:type="paragraph" w:styleId="Centeredheading">
    <w:name w:val="Centered heading"/>
    <w:basedOn w:val="Subparagraph"/>
    <w:qFormat/>
    <w:pPr>
      <w:ind w:left="567" w:right="0" w:hanging="567"/>
      <w:jc w:val="center"/>
    </w:pPr>
    <w:rPr>
      <w:bCs/>
      <w:szCs w:val="32"/>
    </w:rPr>
  </w:style>
  <w:style w:type="paragraph" w:styleId="Lineforanswer">
    <w:name w:val="line for answer"/>
    <w:basedOn w:val="Subparagraph"/>
    <w:qFormat/>
    <w:pPr>
      <w:tabs>
        <w:tab w:val="clear" w:pos="3967"/>
        <w:tab w:val="clear" w:pos="6660"/>
        <w:tab w:val="left" w:pos="1134" w:leader="none"/>
        <w:tab w:val="right" w:pos="9356" w:leader="underscore"/>
      </w:tabs>
      <w:spacing w:lineRule="atLeast" w:line="560"/>
      <w:ind w:left="567" w:right="0" w:hanging="567"/>
      <w:jc w:val="left"/>
    </w:pPr>
    <w:rPr/>
  </w:style>
  <w:style w:type="paragraph" w:styleId="Table">
    <w:name w:val="Table"/>
    <w:basedOn w:val="TextshoteifChar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Bullets">
    <w:name w:val="Bullets"/>
    <w:basedOn w:val="Subparagraph"/>
    <w:qFormat/>
    <w:pPr>
      <w:numPr>
        <w:ilvl w:val="0"/>
        <w:numId w:val="4"/>
      </w:numPr>
      <w:ind w:left="924" w:right="0" w:hanging="567"/>
      <w:jc w:val="left"/>
    </w:pPr>
    <w:rPr/>
  </w:style>
  <w:style w:type="paragraph" w:styleId="SubparagraphChar">
    <w:name w:val="sub-paragraph Char"/>
    <w:basedOn w:val="Normal"/>
    <w:qFormat/>
    <w:pPr>
      <w:tabs>
        <w:tab w:val="clear" w:pos="720"/>
        <w:tab w:val="left" w:pos="1134" w:leader="none"/>
        <w:tab w:val="left" w:pos="3967" w:leader="none"/>
        <w:tab w:val="left" w:pos="6660" w:leader="none"/>
      </w:tabs>
      <w:spacing w:lineRule="atLeast" w:line="320"/>
      <w:ind w:left="567" w:right="0" w:hanging="567"/>
      <w:jc w:val="left"/>
    </w:pPr>
    <w:rPr>
      <w:rFonts w:ascii="Arial" w:hAnsi="Arial" w:cs="Arial"/>
      <w:sz w:val="28"/>
      <w:szCs w:val="28"/>
    </w:rPr>
  </w:style>
  <w:style w:type="paragraph" w:styleId="Style18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extshoteifChar1">
    <w:name w:val="Text shoteif Char1"/>
    <w:basedOn w:val="Normal"/>
    <w:qFormat/>
    <w:pPr>
      <w:tabs>
        <w:tab w:val="clear" w:pos="720"/>
        <w:tab w:val="left" w:pos="565" w:leader="none"/>
        <w:tab w:val="left" w:pos="1134" w:leader="none"/>
        <w:tab w:val="left" w:pos="1701" w:leader="none"/>
        <w:tab w:val="left" w:pos="2268" w:leader="none"/>
      </w:tabs>
      <w:spacing w:lineRule="atLeast" w:line="320"/>
      <w:ind w:left="0" w:right="0" w:hanging="0"/>
      <w:jc w:val="left"/>
    </w:pPr>
    <w:rPr>
      <w:rFonts w:ascii="Arial" w:hAnsi="Arial" w:cs="Arial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header" Target="header3.xml"/><Relationship Id="rId26" Type="http://schemas.openxmlformats.org/officeDocument/2006/relationships/header" Target="header4.xml"/><Relationship Id="rId27" Type="http://schemas.openxmlformats.org/officeDocument/2006/relationships/footer" Target="footer3.xml"/><Relationship Id="rId28" Type="http://schemas.openxmlformats.org/officeDocument/2006/relationships/footer" Target="footer4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9:00Z</dcterms:created>
  <dc:creator>KatvanutPC</dc:creator>
  <dc:description/>
  <cp:keywords/>
  <dc:language>en-US</dc:language>
  <cp:lastModifiedBy>מעין זאוברר</cp:lastModifiedBy>
  <cp:lastPrinted>2006-01-31T10:32:00Z</cp:lastPrinted>
  <dcterms:modified xsi:type="dcterms:W3CDTF">2023-09-06T09:19:00Z</dcterms:modified>
  <cp:revision>2</cp:revision>
  <dc:subject/>
  <dc:title>מי אני</dc:title>
</cp:coreProperties>
</file>