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pacing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571500</wp:posOffset>
                </wp:positionV>
                <wp:extent cx="3731260" cy="12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2.9pt;margin-top:45pt;width:293.75pt;height:9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t>קולו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לילים</w:t>
      </w:r>
    </w:p>
    <w:p>
      <w:pPr>
        <w:pStyle w:val="Main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shoteifChar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83185</wp:posOffset>
                </wp:positionV>
                <wp:extent cx="1675765" cy="647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6.55pt;width:131.95pt;height:50.95pt" coordorigin="-86,131" coordsize="2639,1019">
                <v:rect id="shape_0" fillcolor="gray" stroked="f" o:allowincell="f" style="position:absolute;left:2275;top:131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86;top:74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ndHeading"/>
        <w:jc w:val="left"/>
        <w:rPr/>
      </w:pPr>
      <w:r>
        <w:rPr>
          <w:rFonts w:eastAsia="Arial" w:cs="Arial"/>
          <w:rtl w:val="true"/>
          <w:lang w:val="en-US" w:eastAsia="en-US"/>
        </w:rPr>
        <w:t xml:space="preserve">  </w:t>
      </w:r>
      <w:r>
        <w:rPr>
          <w:rtl w:val="true"/>
        </w:rPr>
        <w:tab/>
      </w:r>
      <w:r>
        <w:rPr>
          <w:rtl w:val="true"/>
        </w:rPr>
        <w:t>לתלמיד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SectionHeading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SectionHeading"/>
        <w:jc w:val="left"/>
        <w:rPr/>
      </w:pPr>
      <w:r>
        <w:rPr>
          <w:u w:val="single"/>
          <w:rtl w:val="true"/>
        </w:rPr>
        <w:t>חלק ראשון</w:t>
      </w:r>
      <w:r>
        <w:rPr>
          <w:rtl w:val="true"/>
        </w:rPr>
        <w:t xml:space="preserve">:  </w:t>
      </w:r>
      <w:r>
        <w:rPr>
          <w:rtl w:val="true"/>
        </w:rPr>
        <w:t xml:space="preserve">בונים טלפונים  </w:t>
      </w:r>
    </w:p>
    <w:p>
      <w:pPr>
        <w:pStyle w:val="TextshoteifCh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shoteifChar"/>
        <w:tabs>
          <w:tab w:val="clear" w:pos="565"/>
          <w:tab w:val="left" w:pos="720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  <w:t>במשימה זו נערוך ניסוי</w:t>
      </w:r>
      <w:r>
        <w:rPr>
          <w:rtl w:val="true"/>
        </w:rPr>
        <w:t xml:space="preserve">.  </w:t>
      </w:r>
      <w:r>
        <w:rPr>
          <w:rtl w:val="true"/>
        </w:rPr>
        <w:t>את הניסוי תעשו בזוגות</w:t>
      </w:r>
      <w:r>
        <w:rPr>
          <w:rtl w:val="true"/>
        </w:rPr>
        <w:t xml:space="preserve">.  </w:t>
      </w:r>
      <w:r>
        <w:rPr>
          <w:rtl w:val="true"/>
        </w:rPr>
        <w:t>כל זוג יבנה ארבעה טלפונים פשוטים לפי דף ההוראות שבהמשך</w:t>
      </w:r>
      <w:r>
        <w:rPr>
          <w:rtl w:val="true"/>
        </w:rPr>
        <w:t xml:space="preserve">.  </w:t>
      </w:r>
      <w:r>
        <w:rPr>
          <w:rtl w:val="true"/>
        </w:rPr>
        <w:t xml:space="preserve">את הטלפונים תבנו מקופסאות שֵמַע </w:t>
      </w:r>
      <w:r>
        <w:rPr>
          <w:rtl w:val="true"/>
        </w:rPr>
        <w:t>(</w:t>
      </w:r>
      <w:r>
        <w:rPr>
          <w:rtl w:val="true"/>
        </w:rPr>
        <w:t>שני גביעים של גבינה או כוסות 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tl w:val="true"/>
        </w:rPr>
        <w:t xml:space="preserve">) </w:t>
      </w:r>
      <w:r>
        <w:rPr>
          <w:rtl w:val="true"/>
        </w:rPr>
        <w:t>שחוט מחבר ביניהן</w:t>
      </w:r>
      <w:r>
        <w:rPr>
          <w:rtl w:val="true"/>
        </w:rPr>
        <w:t xml:space="preserve">.  </w:t>
      </w:r>
      <w:r>
        <w:rPr>
          <w:rtl w:val="true"/>
        </w:rPr>
        <w:t>כל זוג יקבל ארבעה חוטים מחומרים שונים</w:t>
      </w:r>
      <w:r>
        <w:rPr>
          <w:rtl w:val="true"/>
        </w:rPr>
        <w:t xml:space="preserve">.  </w:t>
      </w:r>
      <w:r>
        <w:rPr>
          <w:rtl w:val="true"/>
        </w:rPr>
        <w:t>החוטים זהים באורכם ובעוביים</w:t>
      </w:r>
      <w:r>
        <w:rPr>
          <w:rtl w:val="true"/>
        </w:rPr>
        <w:t xml:space="preserve">.  </w:t>
      </w:r>
      <w:r>
        <w:rPr>
          <w:rtl w:val="true"/>
        </w:rPr>
        <w:t>בכל אחד מהטלפונים תחברו חוט אחר</w:t>
      </w:r>
      <w:r>
        <w:rPr>
          <w:rtl w:val="true"/>
        </w:rPr>
        <w:t>.</w:t>
      </w:r>
    </w:p>
    <w:p>
      <w:pPr>
        <w:pStyle w:val="TextshoteifChar"/>
        <w:tabs>
          <w:tab w:val="clear" w:pos="565"/>
          <w:tab w:val="left" w:pos="720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  <w:t>בניסוי תבדקו באיזה טלפון אתם שומעים את הקול טוב יותר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97835</wp:posOffset>
                </wp:positionH>
                <wp:positionV relativeFrom="paragraph">
                  <wp:posOffset>5715</wp:posOffset>
                </wp:positionV>
                <wp:extent cx="2565400" cy="124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244520"/>
                          <a:chOff x="0" y="0"/>
                          <a:chExt cx="2565360" cy="12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53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63360"/>
                            <a:ext cx="107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ופסת שמ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68720"/>
                            <a:ext cx="77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ט מח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0.45pt;width:202pt;height:98pt" coordorigin="4721,9" coordsize="404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1;top:9;width:4039;height:19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8;top:109;width:169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2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ופסת שמ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96;top:747;width:12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2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ט מחב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shoteif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55390</wp:posOffset>
                </wp:positionH>
                <wp:positionV relativeFrom="paragraph">
                  <wp:posOffset>26670</wp:posOffset>
                </wp:positionV>
                <wp:extent cx="266700" cy="14541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.1pt" to="316.65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>לפניכם טבלה המציגה את החומרים שמהם</w:t>
      </w:r>
      <w:r>
        <w:rPr>
          <w:rtl w:val="true"/>
        </w:rPr>
        <w:t xml:space="preserve"> תבנו את</w:t>
      </w:r>
      <w:r>
        <w:rPr>
          <w:rtl w:val="true"/>
        </w:rPr>
        <w:t xml:space="preserve"> הטלפונים</w:t>
      </w:r>
      <w:r>
        <w:rPr>
          <w:rtl w:val="true"/>
        </w:rPr>
        <w:t>:</w:t>
      </w:r>
    </w:p>
    <w:p>
      <w:pPr>
        <w:pStyle w:val="TextshoteifChar"/>
        <w:jc w:val="left"/>
        <w:rPr/>
      </w:pPr>
      <w:r>
        <w:rPr>
          <w:rtl w:val="true"/>
        </w:rPr>
      </w:r>
    </w:p>
    <w:tbl>
      <w:tblPr>
        <w:bidiVisual w:val="true"/>
        <w:tblW w:w="5952" w:type="dxa"/>
        <w:jc w:val="left"/>
        <w:tblInd w:w="31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9"/>
        <w:gridCol w:w="2693"/>
        <w:gridCol w:w="2410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פסאות השמ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ט המחב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וט משיחה </w:t>
            </w:r>
            <w:r>
              <w:rPr>
                <w:sz w:val="28"/>
                <w:szCs w:val="28"/>
                <w:rtl w:val="true"/>
              </w:rPr>
              <w:t>("</w:t>
            </w:r>
            <w:r>
              <w:rPr>
                <w:sz w:val="28"/>
                <w:sz w:val="28"/>
                <w:szCs w:val="28"/>
                <w:rtl w:val="true"/>
              </w:rPr>
              <w:t>שפגט</w:t>
            </w:r>
            <w:r>
              <w:rPr>
                <w:sz w:val="28"/>
                <w:szCs w:val="28"/>
                <w:rtl w:val="true"/>
              </w:rPr>
              <w:t>")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ט די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ט נחוש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וט רקמה </w:t>
            </w:r>
          </w:p>
        </w:tc>
      </w:tr>
    </w:tbl>
    <w:p>
      <w:pPr>
        <w:pStyle w:val="SectionHeading"/>
        <w:jc w:val="left"/>
        <w:rPr/>
      </w:pPr>
      <w:r>
        <w:rPr>
          <w:rtl w:val="true"/>
        </w:rPr>
      </w:r>
      <w:r>
        <w:br w:type="page"/>
      </w:r>
    </w:p>
    <w:p>
      <w:pPr>
        <w:pStyle w:val="SectionHeading"/>
        <w:jc w:val="left"/>
        <w:rPr/>
      </w:pPr>
      <w:r>
        <w:rPr>
          <w:rtl w:val="true"/>
        </w:rPr>
        <w:t>הוראות לבניית הטלפונים</w:t>
      </w:r>
      <w:r>
        <w:rPr>
          <w:rtl w:val="true"/>
        </w:rPr>
        <w:t xml:space="preserve"> ולהפעלתם</w:t>
      </w:r>
      <w:r>
        <w:rPr>
          <w:rtl w:val="true"/>
        </w:rPr>
        <w:t>: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0"/>
        </w:numPr>
        <w:tabs>
          <w:tab w:val="clear" w:pos="1134"/>
          <w:tab w:val="left" w:pos="897" w:leader="none"/>
          <w:tab w:val="left" w:pos="3967" w:leader="none"/>
          <w:tab w:val="left" w:pos="6660" w:leader="none"/>
        </w:tabs>
        <w:ind w:left="56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ניית הטלפונים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נַקבו בעזרת קיסם שיניים או מסמר דק חור אחד בתחתיתה של כל אחת משמונה קופסאות השמע</w:t>
      </w:r>
      <w:r>
        <w:rPr>
          <w:rtl w:val="true"/>
        </w:rPr>
        <w:t xml:space="preserve">.  </w:t>
      </w:r>
      <w:r>
        <w:rPr>
          <w:rtl w:val="true"/>
        </w:rPr>
        <w:t>הַקפידו שכל החורים יהיו באותו גודל</w:t>
      </w:r>
      <w:r>
        <w:rPr>
          <w:rtl w:val="true"/>
        </w:rPr>
        <w:t xml:space="preserve">. </w:t>
      </w:r>
      <w:r>
        <w:rPr>
          <w:rtl w:val="true"/>
        </w:rPr>
        <w:t>הַחדירו את קצהו של החוט המחבר לתוך החור</w:t>
      </w:r>
      <w:r>
        <w:rPr>
          <w:rtl w:val="true"/>
        </w:rPr>
        <w:t xml:space="preserve">. </w:t>
      </w:r>
      <w:r>
        <w:rPr>
          <w:rtl w:val="true"/>
        </w:rPr>
        <w:t>לאחר מכן קִשרו את קצהו של החוט והצמידו את הקשר לתחתית הכוס או הקופסה בעזרת פיסת סרט בידוד</w:t>
      </w:r>
      <w:r>
        <w:rPr>
          <w:rtl w:val="true"/>
        </w:rPr>
        <w:t xml:space="preserve">. </w:t>
      </w:r>
    </w:p>
    <w:p>
      <w:pPr>
        <w:pStyle w:val="Bullets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</w:r>
    </w:p>
    <w:p>
      <w:pPr>
        <w:pStyle w:val="TextshoteifChar"/>
        <w:tabs>
          <w:tab w:val="clear" w:pos="1134"/>
          <w:tab w:val="left" w:pos="565" w:leader="none"/>
          <w:tab w:val="left" w:pos="933" w:leader="none"/>
          <w:tab w:val="left" w:pos="1701" w:leader="none"/>
          <w:tab w:val="left" w:pos="22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פעלת הטלפונים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לאחר שסיימתם להרכיב את ארבעת הטלפונים וחיברתם את כל החלקים כראוי</w:t>
      </w:r>
      <w:r>
        <w:rPr>
          <w:rtl w:val="true"/>
        </w:rPr>
        <w:t xml:space="preserve">, </w:t>
      </w:r>
      <w:r>
        <w:rPr>
          <w:rtl w:val="true"/>
        </w:rPr>
        <w:t>עִמדו במקום שקט</w:t>
      </w:r>
      <w:r>
        <w:rPr>
          <w:rtl w:val="true"/>
        </w:rPr>
        <w:t xml:space="preserve">, </w:t>
      </w:r>
      <w:r>
        <w:rPr>
          <w:rtl w:val="true"/>
        </w:rPr>
        <w:t xml:space="preserve">והתרחקו זה מז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r>
        <w:rPr>
          <w:rtl w:val="true"/>
        </w:rPr>
        <w:t>(</w:t>
      </w:r>
      <w:r>
        <w:rPr>
          <w:rtl w:val="true"/>
        </w:rPr>
        <w:t>כאורך החוט</w:t>
      </w:r>
      <w:r>
        <w:rPr>
          <w:rtl w:val="true"/>
        </w:rPr>
        <w:t xml:space="preserve">). </w:t>
      </w:r>
      <w:r>
        <w:rPr>
          <w:rtl w:val="true"/>
        </w:rPr>
        <w:t xml:space="preserve">נַסו לשמוע זה את זה </w:t>
      </w:r>
      <w:r>
        <w:rPr>
          <w:rtl w:val="true"/>
        </w:rPr>
        <w:t>(</w:t>
      </w:r>
      <w:r>
        <w:rPr>
          <w:rtl w:val="true"/>
        </w:rPr>
        <w:t>בלי הטלפון ועם הטלפון</w:t>
      </w:r>
      <w:r>
        <w:rPr>
          <w:rtl w:val="true"/>
        </w:rPr>
        <w:t xml:space="preserve">) </w:t>
      </w:r>
      <w:r>
        <w:rPr>
          <w:rtl w:val="true"/>
        </w:rPr>
        <w:t>בדיבור רגיל ובקול רם</w:t>
      </w:r>
      <w:r>
        <w:rPr>
          <w:rtl w:val="true"/>
        </w:rPr>
        <w:t xml:space="preserve">, </w:t>
      </w:r>
      <w:r>
        <w:rPr>
          <w:rtl w:val="true"/>
        </w:rPr>
        <w:t>ובִדקו אם המשפט שנקלט זהה למשפט ששידרתם</w:t>
      </w:r>
      <w:r>
        <w:rPr>
          <w:rtl w:val="true"/>
        </w:rPr>
        <w:t xml:space="preserve">. </w:t>
      </w:r>
      <w:r>
        <w:rPr>
          <w:rtl w:val="true"/>
        </w:rPr>
        <w:t>הַחליפו ביניכם תפקידים כך שהקולט יהיה המְּשַדֵּר</w:t>
      </w:r>
      <w:r>
        <w:rPr>
          <w:rtl w:val="true"/>
        </w:rPr>
        <w:t xml:space="preserve">, </w:t>
      </w:r>
      <w:r>
        <w:rPr>
          <w:rtl w:val="true"/>
        </w:rPr>
        <w:t>והמשַדר יהיה הקולט</w:t>
      </w:r>
      <w:r>
        <w:rPr>
          <w:rtl w:val="true"/>
        </w:rPr>
        <w:t>.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u w:val="single"/>
          <w:rtl w:val="true"/>
        </w:rPr>
        <w:t>הַקפידו להצמיד את קופסאות השמע לפֶּה כשאתם מדברים</w:t>
      </w:r>
      <w:r>
        <w:rPr>
          <w:rtl w:val="true"/>
        </w:rPr>
        <w:t>.</w:t>
        <w:tab/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u w:val="single"/>
          <w:rtl w:val="true"/>
        </w:rPr>
        <w:t xml:space="preserve">הַקפידו להישאר במרחק של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טר זה מזה גם כשאתם מעבירים תשדורת בלי טלפון</w:t>
      </w:r>
      <w:r>
        <w:rPr>
          <w:rtl w:val="true"/>
        </w:rPr>
        <w:t>.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נַסו להעביר תשדורות של קולות וצלילים שונים</w:t>
      </w:r>
      <w:r>
        <w:rPr>
          <w:rtl w:val="true"/>
        </w:rPr>
        <w:t xml:space="preserve">: </w:t>
      </w:r>
      <w:r>
        <w:rPr>
          <w:rtl w:val="true"/>
        </w:rPr>
        <w:t>שריקה</w:t>
      </w:r>
      <w:r>
        <w:rPr>
          <w:rtl w:val="true"/>
        </w:rPr>
        <w:t xml:space="preserve">, </w:t>
      </w:r>
      <w:r>
        <w:rPr>
          <w:rtl w:val="true"/>
        </w:rPr>
        <w:t>צפצוף</w:t>
      </w:r>
      <w:r>
        <w:rPr>
          <w:rtl w:val="true"/>
        </w:rPr>
        <w:t xml:space="preserve">, </w:t>
      </w:r>
      <w:r>
        <w:rPr>
          <w:rtl w:val="true"/>
        </w:rPr>
        <w:t>תקתוק ונקישה</w:t>
      </w:r>
      <w:r>
        <w:rPr>
          <w:rtl w:val="true"/>
        </w:rPr>
        <w:t xml:space="preserve">, </w:t>
      </w:r>
      <w:r>
        <w:rPr>
          <w:rtl w:val="true"/>
        </w:rPr>
        <w:t>מנגינה מרדיו טרנזיסטור וכל תשדורת העולה על דעתכ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ectionHeading"/>
        <w:jc w:val="left"/>
        <w:rPr/>
      </w:pPr>
      <w:r>
        <w:rPr>
          <w:u w:val="single"/>
          <w:rtl w:val="true"/>
        </w:rPr>
        <w:t>חלק שני</w:t>
      </w:r>
      <w:r>
        <w:rPr>
          <w:rtl w:val="true"/>
        </w:rPr>
        <w:t xml:space="preserve">:  </w:t>
      </w:r>
      <w:r>
        <w:rPr>
          <w:rtl w:val="true"/>
        </w:rPr>
        <w:t xml:space="preserve">חוקרים את הטלפונים 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shoteifChar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ectionHeading"/>
        <w:tabs>
          <w:tab w:val="clear" w:pos="565"/>
          <w:tab w:val="clear" w:pos="1134"/>
          <w:tab w:val="clear" w:pos="1701"/>
          <w:tab w:val="clear" w:pos="2268"/>
          <w:tab w:val="left" w:pos="537" w:leader="none"/>
        </w:tabs>
        <w:ind w:left="1080" w:right="0" w:hanging="1143"/>
        <w:jc w:val="left"/>
        <w:rPr>
          <w:sz w:val="28"/>
          <w:szCs w:val="28"/>
        </w:rPr>
      </w:pPr>
      <w:r>
        <w:rPr>
          <w:rStyle w:val="HangingsubparagraphChar"/>
        </w:rPr>
        <w:t>1</w:t>
      </w:r>
      <w:r>
        <w:rPr>
          <w:rStyle w:val="SubparagraphChar1"/>
          <w:rtl w:val="true"/>
        </w:rPr>
        <w:t>.</w:t>
      </w:r>
      <w:r>
        <w:rPr>
          <w:rStyle w:val="SubparagraphChar1"/>
          <w:rtl w:val="true"/>
        </w:rPr>
        <w:tab/>
      </w:r>
      <w:r>
        <w:rPr>
          <w:rStyle w:val="SubparagraphChar1"/>
          <w:b/>
          <w:b/>
          <w:bCs/>
          <w:rtl w:val="true"/>
        </w:rPr>
        <w:t xml:space="preserve">חִזרו לתחילת המשימה בעמוד </w:t>
      </w:r>
      <w:r>
        <w:rPr>
          <w:rStyle w:val="SubparagraphChar1"/>
          <w:b/>
          <w:bCs/>
        </w:rPr>
        <w:t>1</w:t>
      </w:r>
      <w:r>
        <w:rPr>
          <w:rStyle w:val="SubparagraphChar1"/>
          <w:b/>
          <w:bCs/>
          <w:rtl w:val="true"/>
        </w:rPr>
        <w:t xml:space="preserve"> </w:t>
      </w:r>
      <w:r>
        <w:rPr>
          <w:rStyle w:val="SubparagraphChar1"/>
          <w:b/>
          <w:b/>
          <w:bCs/>
          <w:rtl w:val="true"/>
        </w:rPr>
        <w:t>וכִתבו מהי מטרת הניסוי</w:t>
      </w:r>
      <w:r>
        <w:rPr>
          <w:rStyle w:val="SubparagraphChar1"/>
          <w:b/>
          <w:bCs/>
          <w:rtl w:val="true"/>
        </w:rPr>
        <w:t>.</w:t>
      </w:r>
    </w:p>
    <w:p>
      <w:pPr>
        <w:pStyle w:val="SectionHeading"/>
        <w:tabs>
          <w:tab w:val="clear" w:pos="565"/>
          <w:tab w:val="clear" w:pos="1134"/>
          <w:tab w:val="clear" w:pos="1701"/>
          <w:tab w:val="clear" w:pos="2268"/>
          <w:tab w:val="left" w:pos="537" w:leader="none"/>
        </w:tabs>
        <w:ind w:left="1080" w:right="0" w:hanging="114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ind w:left="537" w:right="0" w:hanging="537"/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ind w:left="537" w:right="0" w:hanging="53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24965</wp:posOffset>
                </wp:positionH>
                <wp:positionV relativeFrom="paragraph">
                  <wp:posOffset>251460</wp:posOffset>
                </wp:positionV>
                <wp:extent cx="5981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9.8pt" to="598.9pt,19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Char"/>
        <w:ind w:left="0" w:right="0" w:firstLine="720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יזה מהמצבים הצלחתם לקלוט את התשדורות בצורה הטובה ביותר</w:t>
      </w:r>
      <w:r>
        <w:rPr>
          <w:rtl w:val="true"/>
        </w:rPr>
        <w:t xml:space="preserve">? </w:t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הַקיפו בעיגול את התשובה הנכונה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"/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כאשר דיברנו ממרחק זה עם זה בלי הטלפון</w:t>
      </w:r>
    </w:p>
    <w:p>
      <w:pPr>
        <w:pStyle w:val="SubparagraphChar"/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כאשר דיברנו זה עם זה באמצעות הטלפון</w:t>
      </w:r>
    </w:p>
    <w:p>
      <w:pPr>
        <w:pStyle w:val="Textshoteif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61795</wp:posOffset>
                </wp:positionH>
                <wp:positionV relativeFrom="paragraph">
                  <wp:posOffset>-5715</wp:posOffset>
                </wp:positionV>
                <wp:extent cx="5981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-0.45pt" to="601.8pt,-0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Char"/>
        <w:tabs>
          <w:tab w:val="left" w:pos="565" w:leader="none"/>
          <w:tab w:val="left" w:pos="1134" w:leader="none"/>
          <w:tab w:val="left" w:pos="1701" w:leader="none"/>
          <w:tab w:val="left" w:pos="2268" w:leader="none"/>
          <w:tab w:val="right" w:pos="9177" w:leader="underscore"/>
        </w:tabs>
        <w:spacing w:lineRule="atLeast" w:line="5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ִּתבו באיזה מצב של החוט אתם משערים שהקול יעבור טוב יותר</w:t>
      </w:r>
      <w:r>
        <w:rPr>
          <w:rtl w:val="true"/>
        </w:rPr>
        <w:t xml:space="preserve">: </w:t>
      </w:r>
      <w:r>
        <w:rPr>
          <w:rtl w:val="true"/>
        </w:rPr>
        <w:t xml:space="preserve">כשהחוט </w:t>
      </w:r>
      <w:r>
        <w:rPr>
          <w:rtl w:val="true"/>
        </w:rPr>
        <w:tab/>
      </w:r>
      <w:r>
        <w:rPr>
          <w:rtl w:val="true"/>
        </w:rPr>
        <w:t>מתוח</w:t>
      </w:r>
      <w:r>
        <w:rPr>
          <w:rtl w:val="true"/>
        </w:rPr>
        <w:t xml:space="preserve">, </w:t>
        <w:tab/>
      </w:r>
      <w:r>
        <w:rPr>
          <w:rtl w:val="true"/>
        </w:rPr>
        <w:t>או כשהוא רפוי</w:t>
      </w:r>
      <w:r>
        <w:rPr>
          <w:rtl w:val="true"/>
        </w:rPr>
        <w:t xml:space="preserve">? </w:t>
        <w:tab/>
        <w:tab/>
      </w:r>
    </w:p>
    <w:p>
      <w:pPr>
        <w:pStyle w:val="TextshoteifChar"/>
        <w:tabs>
          <w:tab w:val="clear" w:pos="2268"/>
          <w:tab w:val="left" w:pos="565" w:leader="none"/>
          <w:tab w:val="left" w:pos="1134" w:leader="none"/>
          <w:tab w:val="left" w:pos="1701" w:leader="none"/>
          <w:tab w:val="right" w:pos="9057" w:leader="underscor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נַמקו את תשובתכם</w:t>
      </w:r>
      <w:r>
        <w:rPr>
          <w:rtl w:val="true"/>
        </w:rPr>
        <w:t>:</w:t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23695</wp:posOffset>
                </wp:positionH>
                <wp:positionV relativeFrom="paragraph">
                  <wp:posOffset>200660</wp:posOffset>
                </wp:positionV>
                <wp:extent cx="5981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5.8pt" to="598.8pt,15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ubparagraph"/>
        <w:spacing w:lineRule="atLeast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7310</wp:posOffset>
                </wp:positionH>
                <wp:positionV relativeFrom="paragraph">
                  <wp:posOffset>212090</wp:posOffset>
                </wp:positionV>
                <wp:extent cx="140335" cy="2374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701">
                              <a:moveTo>
                                <a:pt x="2346" y="74"/>
                              </a:moveTo>
                              <a:lnTo>
                                <a:pt x="2336" y="12"/>
                              </a:lnTo>
                              <a:lnTo>
                                <a:pt x="2323" y="1"/>
                              </a:lnTo>
                              <a:lnTo>
                                <a:pt x="2311" y="0"/>
                              </a:lnTo>
                              <a:lnTo>
                                <a:pt x="2295" y="4"/>
                              </a:lnTo>
                              <a:lnTo>
                                <a:pt x="2279" y="13"/>
                              </a:lnTo>
                              <a:lnTo>
                                <a:pt x="2262" y="22"/>
                              </a:lnTo>
                              <a:lnTo>
                                <a:pt x="2247" y="34"/>
                              </a:lnTo>
                              <a:lnTo>
                                <a:pt x="2232" y="44"/>
                              </a:lnTo>
                              <a:lnTo>
                                <a:pt x="2220" y="52"/>
                              </a:lnTo>
                              <a:lnTo>
                                <a:pt x="2144" y="110"/>
                              </a:lnTo>
                              <a:lnTo>
                                <a:pt x="2077" y="174"/>
                              </a:lnTo>
                              <a:lnTo>
                                <a:pt x="2013" y="242"/>
                              </a:lnTo>
                              <a:lnTo>
                                <a:pt x="1954" y="314"/>
                              </a:lnTo>
                              <a:lnTo>
                                <a:pt x="1896" y="386"/>
                              </a:lnTo>
                              <a:lnTo>
                                <a:pt x="1838" y="461"/>
                              </a:lnTo>
                              <a:lnTo>
                                <a:pt x="1779" y="535"/>
                              </a:lnTo>
                              <a:lnTo>
                                <a:pt x="1718" y="609"/>
                              </a:lnTo>
                              <a:lnTo>
                                <a:pt x="1682" y="654"/>
                              </a:lnTo>
                              <a:lnTo>
                                <a:pt x="1648" y="699"/>
                              </a:lnTo>
                              <a:lnTo>
                                <a:pt x="1613" y="741"/>
                              </a:lnTo>
                              <a:lnTo>
                                <a:pt x="1579" y="784"/>
                              </a:lnTo>
                              <a:lnTo>
                                <a:pt x="1545" y="825"/>
                              </a:lnTo>
                              <a:lnTo>
                                <a:pt x="1514" y="867"/>
                              </a:lnTo>
                              <a:lnTo>
                                <a:pt x="1483" y="908"/>
                              </a:lnTo>
                              <a:lnTo>
                                <a:pt x="1455" y="952"/>
                              </a:lnTo>
                              <a:lnTo>
                                <a:pt x="1450" y="960"/>
                              </a:lnTo>
                              <a:lnTo>
                                <a:pt x="1447" y="967"/>
                              </a:lnTo>
                              <a:lnTo>
                                <a:pt x="1444" y="972"/>
                              </a:lnTo>
                              <a:lnTo>
                                <a:pt x="1444" y="975"/>
                              </a:lnTo>
                              <a:lnTo>
                                <a:pt x="1424" y="997"/>
                              </a:lnTo>
                              <a:lnTo>
                                <a:pt x="1405" y="1022"/>
                              </a:lnTo>
                              <a:lnTo>
                                <a:pt x="1385" y="1047"/>
                              </a:lnTo>
                              <a:lnTo>
                                <a:pt x="1366" y="1076"/>
                              </a:lnTo>
                              <a:lnTo>
                                <a:pt x="1347" y="1104"/>
                              </a:lnTo>
                              <a:lnTo>
                                <a:pt x="1332" y="1132"/>
                              </a:lnTo>
                              <a:lnTo>
                                <a:pt x="1320" y="1162"/>
                              </a:lnTo>
                              <a:lnTo>
                                <a:pt x="1311" y="1191"/>
                              </a:lnTo>
                              <a:lnTo>
                                <a:pt x="1288" y="1216"/>
                              </a:lnTo>
                              <a:lnTo>
                                <a:pt x="1268" y="1244"/>
                              </a:lnTo>
                              <a:lnTo>
                                <a:pt x="1249" y="1276"/>
                              </a:lnTo>
                              <a:lnTo>
                                <a:pt x="1231" y="1310"/>
                              </a:lnTo>
                              <a:lnTo>
                                <a:pt x="1211" y="1344"/>
                              </a:lnTo>
                              <a:lnTo>
                                <a:pt x="1191" y="1380"/>
                              </a:lnTo>
                              <a:lnTo>
                                <a:pt x="1169" y="1413"/>
                              </a:lnTo>
                              <a:lnTo>
                                <a:pt x="1144" y="1447"/>
                              </a:lnTo>
                              <a:lnTo>
                                <a:pt x="1128" y="1479"/>
                              </a:lnTo>
                              <a:lnTo>
                                <a:pt x="1113" y="1509"/>
                              </a:lnTo>
                              <a:lnTo>
                                <a:pt x="1096" y="1538"/>
                              </a:lnTo>
                              <a:lnTo>
                                <a:pt x="1080" y="1567"/>
                              </a:lnTo>
                              <a:lnTo>
                                <a:pt x="1063" y="1594"/>
                              </a:lnTo>
                              <a:lnTo>
                                <a:pt x="1049" y="1623"/>
                              </a:lnTo>
                              <a:lnTo>
                                <a:pt x="1034" y="1652"/>
                              </a:lnTo>
                              <a:lnTo>
                                <a:pt x="1023" y="1683"/>
                              </a:lnTo>
                              <a:lnTo>
                                <a:pt x="982" y="1749"/>
                              </a:lnTo>
                              <a:lnTo>
                                <a:pt x="945" y="1815"/>
                              </a:lnTo>
                              <a:lnTo>
                                <a:pt x="909" y="1880"/>
                              </a:lnTo>
                              <a:lnTo>
                                <a:pt x="878" y="1945"/>
                              </a:lnTo>
                              <a:lnTo>
                                <a:pt x="844" y="2009"/>
                              </a:lnTo>
                              <a:lnTo>
                                <a:pt x="812" y="2073"/>
                              </a:lnTo>
                              <a:lnTo>
                                <a:pt x="779" y="2136"/>
                              </a:lnTo>
                              <a:lnTo>
                                <a:pt x="745" y="2203"/>
                              </a:lnTo>
                              <a:lnTo>
                                <a:pt x="735" y="2234"/>
                              </a:lnTo>
                              <a:lnTo>
                                <a:pt x="726" y="2265"/>
                              </a:lnTo>
                              <a:lnTo>
                                <a:pt x="714" y="2293"/>
                              </a:lnTo>
                              <a:lnTo>
                                <a:pt x="704" y="2323"/>
                              </a:lnTo>
                              <a:lnTo>
                                <a:pt x="691" y="2349"/>
                              </a:lnTo>
                              <a:lnTo>
                                <a:pt x="679" y="2377"/>
                              </a:lnTo>
                              <a:lnTo>
                                <a:pt x="666" y="2406"/>
                              </a:lnTo>
                              <a:lnTo>
                                <a:pt x="654" y="2436"/>
                              </a:lnTo>
                              <a:lnTo>
                                <a:pt x="638" y="2464"/>
                              </a:lnTo>
                              <a:lnTo>
                                <a:pt x="626" y="2493"/>
                              </a:lnTo>
                              <a:lnTo>
                                <a:pt x="615" y="2522"/>
                              </a:lnTo>
                              <a:lnTo>
                                <a:pt x="606" y="2552"/>
                              </a:lnTo>
                              <a:lnTo>
                                <a:pt x="596" y="2580"/>
                              </a:lnTo>
                              <a:lnTo>
                                <a:pt x="588" y="2610"/>
                              </a:lnTo>
                              <a:lnTo>
                                <a:pt x="577" y="2637"/>
                              </a:lnTo>
                              <a:lnTo>
                                <a:pt x="568" y="2665"/>
                              </a:lnTo>
                              <a:lnTo>
                                <a:pt x="555" y="2697"/>
                              </a:lnTo>
                              <a:lnTo>
                                <a:pt x="543" y="2730"/>
                              </a:lnTo>
                              <a:lnTo>
                                <a:pt x="530" y="2760"/>
                              </a:lnTo>
                              <a:lnTo>
                                <a:pt x="518" y="2792"/>
                              </a:lnTo>
                              <a:lnTo>
                                <a:pt x="507" y="2821"/>
                              </a:lnTo>
                              <a:lnTo>
                                <a:pt x="496" y="2851"/>
                              </a:lnTo>
                              <a:lnTo>
                                <a:pt x="486" y="2879"/>
                              </a:lnTo>
                              <a:lnTo>
                                <a:pt x="477" y="2911"/>
                              </a:lnTo>
                              <a:lnTo>
                                <a:pt x="470" y="2927"/>
                              </a:lnTo>
                              <a:lnTo>
                                <a:pt x="465" y="2943"/>
                              </a:lnTo>
                              <a:lnTo>
                                <a:pt x="459" y="2957"/>
                              </a:lnTo>
                              <a:lnTo>
                                <a:pt x="455" y="2973"/>
                              </a:lnTo>
                              <a:lnTo>
                                <a:pt x="449" y="2987"/>
                              </a:lnTo>
                              <a:lnTo>
                                <a:pt x="441" y="3000"/>
                              </a:lnTo>
                              <a:lnTo>
                                <a:pt x="431" y="3013"/>
                              </a:lnTo>
                              <a:lnTo>
                                <a:pt x="418" y="3026"/>
                              </a:lnTo>
                              <a:lnTo>
                                <a:pt x="412" y="3026"/>
                              </a:lnTo>
                              <a:lnTo>
                                <a:pt x="407" y="3026"/>
                              </a:lnTo>
                              <a:lnTo>
                                <a:pt x="400" y="3025"/>
                              </a:lnTo>
                              <a:lnTo>
                                <a:pt x="394" y="3021"/>
                              </a:lnTo>
                              <a:lnTo>
                                <a:pt x="361" y="2914"/>
                              </a:lnTo>
                              <a:lnTo>
                                <a:pt x="340" y="2804"/>
                              </a:lnTo>
                              <a:lnTo>
                                <a:pt x="326" y="2691"/>
                              </a:lnTo>
                              <a:lnTo>
                                <a:pt x="321" y="2577"/>
                              </a:lnTo>
                              <a:lnTo>
                                <a:pt x="318" y="2462"/>
                              </a:lnTo>
                              <a:lnTo>
                                <a:pt x="318" y="2346"/>
                              </a:lnTo>
                              <a:lnTo>
                                <a:pt x="317" y="2229"/>
                              </a:lnTo>
                              <a:lnTo>
                                <a:pt x="315" y="2114"/>
                              </a:lnTo>
                              <a:lnTo>
                                <a:pt x="315" y="2065"/>
                              </a:lnTo>
                              <a:lnTo>
                                <a:pt x="317" y="2019"/>
                              </a:lnTo>
                              <a:lnTo>
                                <a:pt x="320" y="1971"/>
                              </a:lnTo>
                              <a:lnTo>
                                <a:pt x="323" y="1927"/>
                              </a:lnTo>
                              <a:lnTo>
                                <a:pt x="324" y="1881"/>
                              </a:lnTo>
                              <a:lnTo>
                                <a:pt x="324" y="1835"/>
                              </a:lnTo>
                              <a:lnTo>
                                <a:pt x="321" y="1790"/>
                              </a:lnTo>
                              <a:lnTo>
                                <a:pt x="315" y="1746"/>
                              </a:lnTo>
                              <a:lnTo>
                                <a:pt x="267" y="1744"/>
                              </a:lnTo>
                              <a:lnTo>
                                <a:pt x="225" y="1755"/>
                              </a:lnTo>
                              <a:lnTo>
                                <a:pt x="186" y="1775"/>
                              </a:lnTo>
                              <a:lnTo>
                                <a:pt x="150" y="1803"/>
                              </a:lnTo>
                              <a:lnTo>
                                <a:pt x="114" y="1832"/>
                              </a:lnTo>
                              <a:lnTo>
                                <a:pt x="81" y="1865"/>
                              </a:lnTo>
                              <a:lnTo>
                                <a:pt x="45" y="1893"/>
                              </a:lnTo>
                              <a:lnTo>
                                <a:pt x="9" y="1919"/>
                              </a:lnTo>
                              <a:lnTo>
                                <a:pt x="2" y="2065"/>
                              </a:lnTo>
                              <a:lnTo>
                                <a:pt x="0" y="2213"/>
                              </a:lnTo>
                              <a:lnTo>
                                <a:pt x="0" y="2362"/>
                              </a:lnTo>
                              <a:lnTo>
                                <a:pt x="4" y="2511"/>
                              </a:lnTo>
                              <a:lnTo>
                                <a:pt x="9" y="2659"/>
                              </a:lnTo>
                              <a:lnTo>
                                <a:pt x="16" y="2809"/>
                              </a:lnTo>
                              <a:lnTo>
                                <a:pt x="26" y="2957"/>
                              </a:lnTo>
                              <a:lnTo>
                                <a:pt x="36" y="3107"/>
                              </a:lnTo>
                              <a:lnTo>
                                <a:pt x="51" y="3183"/>
                              </a:lnTo>
                              <a:lnTo>
                                <a:pt x="61" y="3266"/>
                              </a:lnTo>
                              <a:lnTo>
                                <a:pt x="67" y="3348"/>
                              </a:lnTo>
                              <a:lnTo>
                                <a:pt x="77" y="3430"/>
                              </a:lnTo>
                              <a:lnTo>
                                <a:pt x="91" y="3507"/>
                              </a:lnTo>
                              <a:lnTo>
                                <a:pt x="118" y="3577"/>
                              </a:lnTo>
                              <a:lnTo>
                                <a:pt x="159" y="3637"/>
                              </a:lnTo>
                              <a:lnTo>
                                <a:pt x="221" y="3687"/>
                              </a:lnTo>
                              <a:lnTo>
                                <a:pt x="237" y="3692"/>
                              </a:lnTo>
                              <a:lnTo>
                                <a:pt x="253" y="3697"/>
                              </a:lnTo>
                              <a:lnTo>
                                <a:pt x="268" y="3699"/>
                              </a:lnTo>
                              <a:lnTo>
                                <a:pt x="284" y="3701"/>
                              </a:lnTo>
                              <a:lnTo>
                                <a:pt x="299" y="3699"/>
                              </a:lnTo>
                              <a:lnTo>
                                <a:pt x="314" y="3697"/>
                              </a:lnTo>
                              <a:lnTo>
                                <a:pt x="329" y="3692"/>
                              </a:lnTo>
                              <a:lnTo>
                                <a:pt x="344" y="3687"/>
                              </a:lnTo>
                              <a:lnTo>
                                <a:pt x="369" y="3658"/>
                              </a:lnTo>
                              <a:lnTo>
                                <a:pt x="390" y="3628"/>
                              </a:lnTo>
                              <a:lnTo>
                                <a:pt x="407" y="3595"/>
                              </a:lnTo>
                              <a:lnTo>
                                <a:pt x="423" y="3561"/>
                              </a:lnTo>
                              <a:lnTo>
                                <a:pt x="437" y="3524"/>
                              </a:lnTo>
                              <a:lnTo>
                                <a:pt x="453" y="3490"/>
                              </a:lnTo>
                              <a:lnTo>
                                <a:pt x="470" y="3455"/>
                              </a:lnTo>
                              <a:lnTo>
                                <a:pt x="490" y="3421"/>
                              </a:lnTo>
                              <a:lnTo>
                                <a:pt x="509" y="3366"/>
                              </a:lnTo>
                              <a:lnTo>
                                <a:pt x="530" y="3312"/>
                              </a:lnTo>
                              <a:lnTo>
                                <a:pt x="552" y="3257"/>
                              </a:lnTo>
                              <a:lnTo>
                                <a:pt x="576" y="3206"/>
                              </a:lnTo>
                              <a:lnTo>
                                <a:pt x="601" y="3152"/>
                              </a:lnTo>
                              <a:lnTo>
                                <a:pt x="626" y="3101"/>
                              </a:lnTo>
                              <a:lnTo>
                                <a:pt x="651" y="3051"/>
                              </a:lnTo>
                              <a:lnTo>
                                <a:pt x="679" y="3001"/>
                              </a:lnTo>
                              <a:lnTo>
                                <a:pt x="714" y="2940"/>
                              </a:lnTo>
                              <a:lnTo>
                                <a:pt x="748" y="2881"/>
                              </a:lnTo>
                              <a:lnTo>
                                <a:pt x="779" y="2823"/>
                              </a:lnTo>
                              <a:lnTo>
                                <a:pt x="809" y="2765"/>
                              </a:lnTo>
                              <a:lnTo>
                                <a:pt x="838" y="2707"/>
                              </a:lnTo>
                              <a:lnTo>
                                <a:pt x="869" y="2649"/>
                              </a:lnTo>
                              <a:lnTo>
                                <a:pt x="903" y="2590"/>
                              </a:lnTo>
                              <a:lnTo>
                                <a:pt x="942" y="2532"/>
                              </a:lnTo>
                              <a:lnTo>
                                <a:pt x="1000" y="2434"/>
                              </a:lnTo>
                              <a:lnTo>
                                <a:pt x="1062" y="2336"/>
                              </a:lnTo>
                              <a:lnTo>
                                <a:pt x="1127" y="2237"/>
                              </a:lnTo>
                              <a:lnTo>
                                <a:pt x="1194" y="2141"/>
                              </a:lnTo>
                              <a:lnTo>
                                <a:pt x="1261" y="2044"/>
                              </a:lnTo>
                              <a:lnTo>
                                <a:pt x="1330" y="1951"/>
                              </a:lnTo>
                              <a:lnTo>
                                <a:pt x="1398" y="1863"/>
                              </a:lnTo>
                              <a:lnTo>
                                <a:pt x="1466" y="1781"/>
                              </a:lnTo>
                              <a:lnTo>
                                <a:pt x="1514" y="1733"/>
                              </a:lnTo>
                              <a:lnTo>
                                <a:pt x="1560" y="1683"/>
                              </a:lnTo>
                              <a:lnTo>
                                <a:pt x="1604" y="1628"/>
                              </a:lnTo>
                              <a:lnTo>
                                <a:pt x="1649" y="1573"/>
                              </a:lnTo>
                              <a:lnTo>
                                <a:pt x="1692" y="1517"/>
                              </a:lnTo>
                              <a:lnTo>
                                <a:pt x="1736" y="1462"/>
                              </a:lnTo>
                              <a:lnTo>
                                <a:pt x="1781" y="1409"/>
                              </a:lnTo>
                              <a:lnTo>
                                <a:pt x="1828" y="1363"/>
                              </a:lnTo>
                              <a:lnTo>
                                <a:pt x="1889" y="1300"/>
                              </a:lnTo>
                              <a:lnTo>
                                <a:pt x="1949" y="1236"/>
                              </a:lnTo>
                              <a:lnTo>
                                <a:pt x="2006" y="1170"/>
                              </a:lnTo>
                              <a:lnTo>
                                <a:pt x="2063" y="1106"/>
                              </a:lnTo>
                              <a:lnTo>
                                <a:pt x="2118" y="1040"/>
                              </a:lnTo>
                              <a:lnTo>
                                <a:pt x="2174" y="977"/>
                              </a:lnTo>
                              <a:lnTo>
                                <a:pt x="2230" y="915"/>
                              </a:lnTo>
                              <a:lnTo>
                                <a:pt x="2289" y="857"/>
                              </a:lnTo>
                              <a:lnTo>
                                <a:pt x="2302" y="761"/>
                              </a:lnTo>
                              <a:lnTo>
                                <a:pt x="2313" y="664"/>
                              </a:lnTo>
                              <a:lnTo>
                                <a:pt x="2319" y="565"/>
                              </a:lnTo>
                              <a:lnTo>
                                <a:pt x="2325" y="467"/>
                              </a:lnTo>
                              <a:lnTo>
                                <a:pt x="2330" y="367"/>
                              </a:lnTo>
                              <a:lnTo>
                                <a:pt x="2334" y="268"/>
                              </a:lnTo>
                              <a:lnTo>
                                <a:pt x="2338" y="171"/>
                              </a:lnTo>
                              <a:lnTo>
                                <a:pt x="234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f" style="position:absolute;margin-left:505.3pt;margin-top:16.7pt;width:11pt;height:18.6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כל אחד מהטלפונים שבניתם</w:t>
      </w:r>
      <w:r>
        <w:rPr>
          <w:rtl w:val="true"/>
        </w:rPr>
        <w:t xml:space="preserve">, </w:t>
      </w:r>
      <w:r>
        <w:rPr>
          <w:rtl w:val="true"/>
        </w:rPr>
        <w:t>נסו להעביר קול כשהחוט רפוי וכשהחוט מתוח</w:t>
      </w:r>
      <w:r>
        <w:rPr>
          <w:rtl w:val="true"/>
        </w:rPr>
        <w:t xml:space="preserve">.  </w:t>
      </w:r>
      <w:r>
        <w:rPr>
          <w:rtl w:val="true"/>
        </w:rPr>
        <w:t>בִּדקו מתי הצלחתם לקלוט את התשדורת טוב יותר</w:t>
      </w:r>
      <w:r>
        <w:rPr>
          <w:rtl w:val="true"/>
        </w:rPr>
        <w:t xml:space="preserve">, </w:t>
      </w:r>
      <w:r>
        <w:rPr>
          <w:rtl w:val="true"/>
        </w:rPr>
        <w:t>וסַמנו     במשבצת המתאימה בטבלה</w:t>
      </w:r>
      <w:r>
        <w:rPr>
          <w:rtl w:val="true"/>
        </w:rPr>
        <w:t xml:space="preserve">. 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וַדאוּ שאי</w:t>
      </w:r>
      <w:r>
        <w:rPr>
          <w:rtl w:val="true"/>
        </w:rPr>
        <w:t>-</w:t>
      </w:r>
      <w:r>
        <w:rPr>
          <w:rtl w:val="true"/>
        </w:rPr>
        <w:t>אפשר לשמוע את התשדורת בלי הטלפון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השתמשוּ בעוצמת קול אחידה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tbl>
      <w:tblPr>
        <w:bidiVisual w:val="true"/>
        <w:tblW w:w="6396" w:type="dxa"/>
        <w:jc w:val="left"/>
        <w:tblInd w:w="240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58"/>
        <w:gridCol w:w="2268"/>
        <w:gridCol w:w="2270"/>
      </w:tblGrid>
      <w:tr>
        <w:trPr>
          <w:trHeight w:val="56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י קליטת התשדורת טובה יותר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שהחוט רפו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שהחוט מתוח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ט משיח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ט די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ט נחוש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ט רקמ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21790</wp:posOffset>
                </wp:positionH>
                <wp:positionV relativeFrom="paragraph">
                  <wp:posOffset>54610</wp:posOffset>
                </wp:positionV>
                <wp:extent cx="598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.3pt" to="598.65pt,4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ות </w:t>
      </w:r>
      <w:r>
        <w:rPr>
          <w:b/>
          <w:bCs/>
        </w:rPr>
        <w:t>6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וגעות לבדיקות שעשיתם בטלפונים בשאלה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התבוננו בתוצאות שרשמתם בטבלה בשאלה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האם על סמך התוצאות האלה אפשר להחליט באיזה משני המצבים </w:t>
      </w:r>
      <w:r>
        <w:rPr>
          <w:rtl w:val="true"/>
        </w:rPr>
        <w:t>(</w:t>
      </w:r>
      <w:r>
        <w:rPr>
          <w:rtl w:val="true"/>
        </w:rPr>
        <w:t>חוט רפוי או חוט מתוח</w:t>
      </w:r>
      <w:r>
        <w:rPr>
          <w:rtl w:val="true"/>
        </w:rPr>
        <w:t xml:space="preserve">) </w:t>
      </w:r>
      <w:r>
        <w:rPr>
          <w:rtl w:val="true"/>
        </w:rPr>
        <w:t>הקול עובר טוב יותר</w:t>
      </w:r>
      <w:r>
        <w:rPr>
          <w:rtl w:val="true"/>
        </w:rPr>
        <w:t xml:space="preserve">?       </w:t>
      </w:r>
    </w:p>
    <w:p>
      <w:pPr>
        <w:pStyle w:val="Subparagraph"/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הַקיפו בעיגול</w:t>
      </w:r>
      <w:r>
        <w:rPr>
          <w:rtl w:val="true"/>
        </w:rPr>
        <w:t xml:space="preserve">:      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פשר    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פשר</w:t>
      </w:r>
    </w:p>
    <w:p>
      <w:pPr>
        <w:pStyle w:val="Lineforanswer"/>
        <w:tabs>
          <w:tab w:val="clear" w:pos="1134"/>
          <w:tab w:val="left" w:pos="1257" w:leader="none"/>
          <w:tab w:val="right" w:pos="9356" w:leader="underscor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ַסבירו מדוע</w:t>
      </w:r>
      <w:r>
        <w:rPr>
          <w:rtl w:val="true"/>
        </w:rPr>
        <w:t xml:space="preserve">:  </w:t>
        <w:tab/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  <w:tab/>
      </w:r>
    </w:p>
    <w:p>
      <w:pPr>
        <w:pStyle w:val="Lineforanswer"/>
        <w:tabs>
          <w:tab w:val="clear" w:pos="1134"/>
          <w:tab w:val="left" w:pos="1257" w:leader="none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left" w:pos="1257" w:leader="none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left" w:pos="1257" w:leader="none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left" w:pos="1257" w:leader="none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Subparagraph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0995</wp:posOffset>
                </wp:positionH>
                <wp:positionV relativeFrom="paragraph">
                  <wp:posOffset>251460</wp:posOffset>
                </wp:positionV>
                <wp:extent cx="59817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9.8pt" to="597.8pt,19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spacing w:lineRule="atLeast" w:line="5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האם התוצאות שרשמתם בטבלה ב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ואמות את ההשערה שהעליתם </w:t>
      </w:r>
      <w:r>
        <w:rPr>
          <w:rtl w:val="true"/>
        </w:rPr>
        <w:tab/>
      </w:r>
      <w:r>
        <w:rPr>
          <w:rtl w:val="true"/>
        </w:rPr>
        <w:t xml:space="preserve">בשאל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?  </w:t>
      </w:r>
    </w:p>
    <w:p>
      <w:pPr>
        <w:pStyle w:val="Subparagraph"/>
        <w:spacing w:lineRule="atLeast" w:line="5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ַקיפו בעיגול</w:t>
      </w:r>
      <w:r>
        <w:rPr>
          <w:rtl w:val="true"/>
        </w:rPr>
        <w:t xml:space="preserve">:      </w:t>
      </w:r>
      <w:r>
        <w:rPr>
          <w:b/>
          <w:b/>
          <w:bCs/>
          <w:rtl w:val="true"/>
        </w:rPr>
        <w:t xml:space="preserve">כן    </w:t>
      </w:r>
      <w:r>
        <w:rPr>
          <w:b/>
          <w:bCs/>
          <w:rtl w:val="true"/>
        </w:rPr>
        <w:t xml:space="preserve">/    </w:t>
      </w:r>
      <w:r>
        <w:rPr>
          <w:b/>
          <w:b/>
          <w:bCs/>
          <w:rtl w:val="true"/>
        </w:rPr>
        <w:t>לא</w:t>
      </w:r>
      <w:r>
        <w:rPr>
          <w:rtl w:val="true"/>
        </w:rPr>
        <w:tab/>
        <w:tab/>
        <w:t xml:space="preserve">    </w:t>
      </w:r>
    </w:p>
    <w:p>
      <w:pPr>
        <w:pStyle w:val="Lineforanswer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אם לא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תוצאות אינן תואמות את ההשערה</w:t>
      </w:r>
      <w:r>
        <w:rPr>
          <w:rtl w:val="true"/>
        </w:rPr>
        <w:t>?</w:t>
        <w:tab/>
      </w:r>
    </w:p>
    <w:p>
      <w:pPr>
        <w:pStyle w:val="Lineforanswer"/>
        <w:tabs>
          <w:tab w:val="clear" w:pos="1134"/>
          <w:tab w:val="left" w:pos="1137" w:leader="none"/>
          <w:tab w:val="right" w:pos="9356" w:leader="underscore"/>
        </w:tabs>
        <w:spacing w:lineRule="atLeast" w:line="480"/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left" w:pos="1137" w:leader="none"/>
          <w:tab w:val="right" w:pos="9356" w:leader="underscore"/>
        </w:tabs>
        <w:spacing w:lineRule="atLeast" w:line="480"/>
        <w:jc w:val="left"/>
        <w:rPr/>
      </w:pPr>
      <w:r>
        <w:rPr>
          <w:rtl w:val="true"/>
        </w:rPr>
        <w:tab/>
        <w:tab/>
        <w:tab/>
        <w:t xml:space="preserve"> </w:t>
      </w:r>
    </w:p>
    <w:p>
      <w:pPr>
        <w:pStyle w:val="SubparagraphChar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0995</wp:posOffset>
                </wp:positionH>
                <wp:positionV relativeFrom="paragraph">
                  <wp:posOffset>20320</wp:posOffset>
                </wp:positionV>
                <wp:extent cx="59817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.6pt" to="597.8pt,1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p>
      <w:pPr>
        <w:pStyle w:val="Subparagraph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כל אחד מהטלפונים שבניתם</w:t>
      </w:r>
      <w:r>
        <w:rPr>
          <w:rtl w:val="true"/>
        </w:rPr>
        <w:t xml:space="preserve">, </w:t>
      </w:r>
      <w:r>
        <w:rPr>
          <w:rtl w:val="true"/>
        </w:rPr>
        <w:t>נַסו להעביר קול כשהחוט מתוח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באיזה מהטלפונים שמעתם את התשדורת באופן הברור והצלול ביותר</w:t>
      </w:r>
      <w:r>
        <w:rPr>
          <w:rtl w:val="true"/>
        </w:rPr>
        <w:t>?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הַקיפו בעיגול את התשובה</w:t>
      </w:r>
      <w:r>
        <w:rPr>
          <w:rtl w:val="true"/>
        </w:rPr>
        <w:t>: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משיחה 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דיג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טלפון עם חוט נחושת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טלפון עם חוט רקמה</w:t>
      </w:r>
    </w:p>
    <w:p>
      <w:pPr>
        <w:pStyle w:val="SubparagraphChar"/>
        <w:tabs>
          <w:tab w:val="clear" w:pos="1134"/>
          <w:tab w:val="left" w:pos="1017" w:leader="none"/>
          <w:tab w:val="left" w:pos="3967" w:leader="none"/>
          <w:tab w:val="left" w:pos="66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81480</wp:posOffset>
                </wp:positionH>
                <wp:positionV relativeFrom="paragraph">
                  <wp:posOffset>170815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3.45pt" to="603.35pt,13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Char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איזה מהטלפונים שמעתם את התשדורת באופן הגרוע ביותר</w:t>
      </w:r>
      <w:r>
        <w:rPr>
          <w:rtl w:val="true"/>
        </w:rPr>
        <w:t xml:space="preserve">? </w:t>
      </w:r>
    </w:p>
    <w:p>
      <w:pPr>
        <w:pStyle w:val="SubparagraphChar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הַקיפו בעיגול את התשובה</w:t>
      </w:r>
      <w:r>
        <w:rPr>
          <w:rtl w:val="true"/>
        </w:rPr>
        <w:t>: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משיחה 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דיג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טלפון עם חוט נחושת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טלפון עם חוט רקמה</w:t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97990</wp:posOffset>
                </wp:positionH>
                <wp:positionV relativeFrom="paragraph">
                  <wp:posOffset>-3810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-0.3pt" to="604.65pt,-0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רבעת הטלפונים שבניתם נבדלים זה מזה בגורם אחד בלבד</w:t>
      </w:r>
      <w:r>
        <w:rPr>
          <w:rtl w:val="true"/>
        </w:rPr>
        <w:t xml:space="preserve">.  </w:t>
      </w:r>
      <w:r>
        <w:rPr>
          <w:rtl w:val="true"/>
        </w:rPr>
        <w:t>מהו גורם זה</w:t>
      </w:r>
      <w:r>
        <w:rPr>
          <w:rtl w:val="true"/>
        </w:rPr>
        <w:t>?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Lineforanswer"/>
        <w:tabs>
          <w:tab w:val="clear" w:pos="1134"/>
          <w:tab w:val="left" w:pos="492" w:leader="none"/>
          <w:tab w:val="right" w:pos="9356" w:leader="underscore"/>
        </w:tabs>
        <w:ind w:left="508" w:right="0" w:hanging="506"/>
        <w:jc w:val="left"/>
        <w:rPr/>
      </w:pPr>
      <w:r>
        <w:rPr>
          <w:rtl w:val="true"/>
        </w:rPr>
        <w:tab/>
        <w:tab/>
        <w:tab/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47190</wp:posOffset>
                </wp:positionH>
                <wp:positionV relativeFrom="paragraph">
                  <wp:posOffset>247650</wp:posOffset>
                </wp:positionV>
                <wp:extent cx="598170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.5pt" to="600.65pt,19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jc w:val="left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אורכו של החוט המחבר שווה בכל הטלפונים</w:t>
      </w:r>
      <w:r>
        <w:rPr>
          <w:rtl w:val="true"/>
        </w:rPr>
        <w:t>?</w:t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7985</wp:posOffset>
                </wp:positionH>
                <wp:positionV relativeFrom="paragraph">
                  <wp:posOffset>13970</wp:posOffset>
                </wp:positionV>
                <wp:extent cx="598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.1pt" to="601.5pt,1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ה ההבדל בין צורת ההתפשטות של גלי הקול כשהתשדורת עברה ללא טלפון</w:t>
      </w:r>
      <w:r>
        <w:rPr>
          <w:rtl w:val="true"/>
        </w:rPr>
        <w:t xml:space="preserve">, </w:t>
      </w:r>
      <w:r>
        <w:rPr>
          <w:rtl w:val="true"/>
        </w:rPr>
        <w:t>לבין התפשטות גלי הקול כשהתשדורת עברה באמצעות טלפון</w:t>
      </w:r>
      <w:r>
        <w:rPr>
          <w:rtl w:val="true"/>
        </w:rPr>
        <w:t>?</w:t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9090</wp:posOffset>
                </wp:positionH>
                <wp:positionV relativeFrom="paragraph">
                  <wp:posOffset>6350</wp:posOffset>
                </wp:positionV>
                <wp:extent cx="598170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5pt" to="597.65pt,0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 תפקידן של קופסאות השמע בטלפונים שבניתם</w:t>
      </w:r>
      <w:r>
        <w:rPr>
          <w:rtl w:val="true"/>
        </w:rPr>
        <w:t>?</w:t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3690</wp:posOffset>
                </wp:positionH>
                <wp:positionV relativeFrom="paragraph">
                  <wp:posOffset>27305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.15pt" to="595.65pt,2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ectionHeading"/>
        <w:jc w:val="left"/>
        <w:rPr/>
      </w:pPr>
      <w:r>
        <w:rPr>
          <w:u w:val="single"/>
          <w:rtl w:val="true"/>
        </w:rPr>
        <w:t>חלק שלישי</w:t>
      </w:r>
      <w:r>
        <w:rPr>
          <w:rtl w:val="true"/>
        </w:rPr>
        <w:t xml:space="preserve">:  </w:t>
      </w:r>
      <w:r>
        <w:rPr>
          <w:rtl w:val="true"/>
        </w:rPr>
        <w:t xml:space="preserve">מתכננים ניסוי חדש </w:t>
      </w:r>
    </w:p>
    <w:p>
      <w:pPr>
        <w:pStyle w:val="Subparagraph"/>
        <w:tabs>
          <w:tab w:val="clear" w:pos="1134"/>
          <w:tab w:val="left" w:pos="3967" w:leader="none"/>
          <w:tab w:val="left" w:pos="6660" w:leader="none"/>
        </w:tabs>
        <w:ind w:left="-63" w:right="0" w:hanging="0"/>
        <w:jc w:val="left"/>
        <w:rPr/>
      </w:pPr>
      <w:r>
        <w:rPr>
          <w:rtl w:val="true"/>
        </w:rPr>
      </w:r>
    </w:p>
    <w:p>
      <w:pPr>
        <w:pStyle w:val="TextshoteifChar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יסוי שעשיתם בתחילת המשימה היו כל קופסאות השמע מאותו 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ה צורה ובאותו גוד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כשיו תתכננו ניסוי שיבדוק את ההשפעה של קופסאות השמע על איכות התשדור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לקופסאות השמע תכונות שונ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ן יכולות להיות גדולות או קט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ות מחומרים 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ות צורה שונה</w:t>
      </w:r>
      <w:r>
        <w:rPr>
          <w:b/>
          <w:bCs/>
          <w:rtl w:val="true"/>
        </w:rPr>
        <w:t>.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560"/>
        <w:jc w:val="left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איזה גורם </w:t>
      </w:r>
      <w:r>
        <w:rPr>
          <w:rtl w:val="true"/>
        </w:rPr>
        <w:t>(</w:t>
      </w:r>
      <w:r>
        <w:rPr>
          <w:rtl w:val="true"/>
        </w:rPr>
        <w:t>תכונה</w:t>
      </w:r>
      <w:r>
        <w:rPr>
          <w:rtl w:val="true"/>
        </w:rPr>
        <w:t xml:space="preserve">) </w:t>
      </w:r>
      <w:r>
        <w:rPr>
          <w:rtl w:val="true"/>
        </w:rPr>
        <w:t>שקשור לקופסאות השמע אתם רוצים לבדוק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87500</wp:posOffset>
                </wp:positionH>
                <wp:positionV relativeFrom="paragraph">
                  <wp:posOffset>31750</wp:posOffset>
                </wp:positionV>
                <wp:extent cx="598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.5pt" to="595.95pt,2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אֵילו שני גורמים </w:t>
      </w:r>
      <w:r>
        <w:rPr>
          <w:rtl w:val="true"/>
        </w:rPr>
        <w:t>(</w:t>
      </w:r>
      <w:r>
        <w:rPr>
          <w:rtl w:val="true"/>
        </w:rPr>
        <w:t>תכונות</w:t>
      </w:r>
      <w:r>
        <w:rPr>
          <w:rtl w:val="true"/>
        </w:rPr>
        <w:t xml:space="preserve">) </w:t>
      </w:r>
      <w:r>
        <w:rPr>
          <w:rtl w:val="true"/>
        </w:rPr>
        <w:t>של קופסאות השמע יהיו קבועים בכל הטלפונים שתבנו</w:t>
      </w:r>
      <w:r>
        <w:rPr>
          <w:rtl w:val="true"/>
        </w:rPr>
        <w:t>?</w:t>
      </w:r>
    </w:p>
    <w:p>
      <w:pPr>
        <w:pStyle w:val="Lineforanswer"/>
        <w:tabs>
          <w:tab w:val="clear" w:pos="1134"/>
          <w:tab w:val="left" w:pos="897" w:leader="none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  <w:tab/>
        <w:tab/>
      </w:r>
    </w:p>
    <w:p>
      <w:pPr>
        <w:pStyle w:val="Lineforanswer"/>
        <w:tabs>
          <w:tab w:val="clear" w:pos="1134"/>
          <w:tab w:val="left" w:pos="897" w:leader="none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ind w:left="537" w:right="0" w:hanging="56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88770</wp:posOffset>
                </wp:positionH>
                <wp:positionV relativeFrom="paragraph">
                  <wp:posOffset>267970</wp:posOffset>
                </wp:positionV>
                <wp:extent cx="5981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1.1pt" to="596.05pt,21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spacing w:lineRule="atLeast" w:line="56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 אורך החוט יהיה שווה בכל ארבעת הטלפונים</w:t>
      </w:r>
      <w:r>
        <w:rPr>
          <w:rtl w:val="true"/>
        </w:rPr>
        <w:t xml:space="preserve">?     </w:t>
      </w:r>
    </w:p>
    <w:p>
      <w:pPr>
        <w:pStyle w:val="Subparagraph"/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הַקיפו בעיגול</w:t>
      </w:r>
      <w:r>
        <w:rPr>
          <w:rtl w:val="true"/>
        </w:rPr>
        <w:t xml:space="preserve">:      </w:t>
      </w:r>
      <w:r>
        <w:rPr>
          <w:b/>
          <w:b/>
          <w:bCs/>
          <w:rtl w:val="true"/>
        </w:rPr>
        <w:t xml:space="preserve">כן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לא</w:t>
      </w:r>
    </w:p>
    <w:p>
      <w:pPr>
        <w:pStyle w:val="Lineforanswer"/>
        <w:jc w:val="left"/>
        <w:rPr/>
      </w:pPr>
      <w:r>
        <w:rPr>
          <w:rtl w:val="true"/>
        </w:rPr>
        <w:tab/>
      </w:r>
      <w:r>
        <w:rPr>
          <w:rtl w:val="true"/>
        </w:rPr>
        <w:t>נמקו</w:t>
      </w:r>
      <w:r>
        <w:rPr>
          <w:rtl w:val="true"/>
        </w:rPr>
        <w:t>:</w:t>
        <w:tab/>
        <w:tab/>
      </w:r>
    </w:p>
    <w:p>
      <w:pPr>
        <w:pStyle w:val="Lineforanswer"/>
        <w:jc w:val="left"/>
        <w:rPr/>
      </w:pPr>
      <w:r>
        <w:rPr>
          <w:rtl w:val="true"/>
        </w:rPr>
        <w:tab/>
        <w:tab/>
        <w:tab/>
      </w:r>
    </w:p>
    <w:p>
      <w:pPr>
        <w:pStyle w:val="Subparagraph"/>
        <w:jc w:val="left"/>
        <w:rPr/>
      </w:pPr>
      <w:r>
        <w:rPr>
          <w:rtl w:val="true"/>
        </w:rPr>
        <w:tab/>
        <w:tab/>
      </w:r>
    </w:p>
    <w:p>
      <w:pPr>
        <w:pStyle w:val="Sub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88770</wp:posOffset>
                </wp:positionH>
                <wp:positionV relativeFrom="paragraph">
                  <wp:posOffset>52070</wp:posOffset>
                </wp:positionV>
                <wp:extent cx="598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.1pt" to="596.05pt,4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shoteif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Char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ניח שהחוט בטלפון שבניתם חזק וארוך מספיק להגיע מירושלים לתל אביב</w:t>
      </w:r>
      <w:r>
        <w:rPr>
          <w:rtl w:val="true"/>
        </w:rPr>
        <w:t xml:space="preserve">.  </w:t>
        <w:tab/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לא תוכל להתקיים תקשורת בטלפון זה</w:t>
      </w:r>
      <w:r>
        <w:rPr>
          <w:rtl w:val="true"/>
        </w:rPr>
        <w:t xml:space="preserve">, </w:t>
      </w:r>
      <w:r>
        <w:rPr>
          <w:rtl w:val="true"/>
        </w:rPr>
        <w:t xml:space="preserve">וילד ירושלמי לא יוכל לשוחח </w:t>
      </w:r>
      <w:r>
        <w:rPr>
          <w:rtl w:val="true"/>
        </w:rPr>
        <w:tab/>
      </w:r>
      <w:r>
        <w:rPr>
          <w:rtl w:val="true"/>
        </w:rPr>
        <w:t>בו עם חברו התל אביבי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  <w:tab/>
      </w:r>
      <w:r>
        <w:rPr>
          <w:rtl w:val="true"/>
        </w:rPr>
        <w:t>נסו לשער מדוע</w:t>
      </w:r>
      <w:r>
        <w:rPr>
          <w:rtl w:val="true"/>
        </w:rPr>
        <w:t>:</w:t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</w:r>
    </w:p>
    <w:p>
      <w:pPr>
        <w:pStyle w:val="Subparagraph"/>
        <w:spacing w:lineRule="atLeast" w:line="5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72895</wp:posOffset>
                </wp:positionH>
                <wp:positionV relativeFrom="paragraph">
                  <wp:posOffset>231140</wp:posOffset>
                </wp:positionV>
                <wp:extent cx="59817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8.2pt" to="594.8pt,18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ubparagraph"/>
        <w:jc w:val="left"/>
        <w:rPr/>
      </w:pPr>
      <w:r>
        <w:rPr>
          <w:b/>
          <w:bCs/>
        </w:rPr>
        <w:t>17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בימינו יש </w:t>
      </w:r>
      <w:r>
        <w:rPr>
          <w:u w:val="single"/>
          <w:rtl w:val="true"/>
        </w:rPr>
        <w:t>טלפונים חוטיים וטלפונים סלולריים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שלימו בשני התרשימים שלפניכם </w:t>
      </w:r>
      <w:r>
        <w:rPr>
          <w:rtl w:val="true"/>
        </w:rPr>
        <w:t>(</w:t>
      </w:r>
      <w:r>
        <w:rPr>
          <w:rtl w:val="true"/>
        </w:rPr>
        <w:t>לפי החיצים שבכל תרשים</w:t>
      </w:r>
      <w:r>
        <w:rPr>
          <w:rtl w:val="true"/>
        </w:rPr>
        <w:t xml:space="preserve">) </w:t>
      </w:r>
      <w:r>
        <w:rPr>
          <w:rtl w:val="true"/>
        </w:rPr>
        <w:t>את המונחים המתאימים לכל אחד מסוגי הטלפונים</w:t>
      </w:r>
      <w:r>
        <w:rPr>
          <w:rtl w:val="true"/>
        </w:rPr>
        <w:t xml:space="preserve">.  </w:t>
      </w:r>
      <w:r>
        <w:rPr>
          <w:rtl w:val="true"/>
        </w:rPr>
        <w:t>היעזרוּ בדוגמה</w:t>
      </w:r>
      <w:r>
        <w:rPr>
          <w:rtl w:val="true"/>
        </w:rPr>
        <w:t xml:space="preserve">, </w:t>
      </w:r>
      <w:r>
        <w:rPr>
          <w:rtl w:val="true"/>
        </w:rPr>
        <w:t>ובחרו את המילים המתאימות מתוך מחסן המילים שלמטה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רשים א</w:t>
      </w:r>
    </w:p>
    <w:p>
      <w:pPr>
        <w:pStyle w:val="Subparagraph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28495</wp:posOffset>
                </wp:positionH>
                <wp:positionV relativeFrom="paragraph">
                  <wp:posOffset>30480</wp:posOffset>
                </wp:positionV>
                <wp:extent cx="5896610" cy="5896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5896440"/>
                          <a:chOff x="0" y="0"/>
                          <a:chExt cx="5896440" cy="589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96440" cy="58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040" y="363348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חוט טלפ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2.4pt;width:464.3pt;height:464.3pt" coordorigin="3037,48" coordsize="9286,9286">
                <v:shape id="shape_0" stroked="f" o:allowincell="f" style="position:absolute;left:3037;top:48;width:9285;height:928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5770;width:19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חוט טלפ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b/>
          <w:b/>
          <w:bCs/>
          <w:rtl w:val="true"/>
        </w:rPr>
        <w:t>תרשים א</w:t>
      </w:r>
      <w:r>
        <w:rPr>
          <w:b/>
          <w:bCs/>
          <w:rtl w:val="true"/>
        </w:rPr>
        <w:t>'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6660"/>
          <w:tab w:val="left" w:pos="1134" w:leader="none"/>
          <w:tab w:val="left" w:pos="3967" w:leader="none"/>
          <w:tab w:val="left" w:pos="6057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ab/>
        <w:tab/>
        <w:tab/>
        <w:tab/>
      </w:r>
    </w:p>
    <w:p>
      <w:pPr>
        <w:pStyle w:val="Subparagraph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חסן מי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אנטנת רדיו</w:t>
      </w:r>
      <w:r>
        <w:rPr>
          <w:rtl w:val="true"/>
        </w:rPr>
        <w:t xml:space="preserve">, </w:t>
      </w:r>
      <w:r>
        <w:rPr>
          <w:rtl w:val="true"/>
        </w:rPr>
        <w:t>מרכזייה</w:t>
      </w:r>
      <w:r>
        <w:rPr>
          <w:rtl w:val="true"/>
        </w:rPr>
        <w:t xml:space="preserve">, </w:t>
      </w:r>
      <w:r>
        <w:rPr>
          <w:rtl w:val="true"/>
        </w:rPr>
        <w:t>מַשדר</w:t>
      </w:r>
      <w:r>
        <w:rPr>
          <w:rtl w:val="true"/>
        </w:rPr>
        <w:t xml:space="preserve">, </w:t>
      </w:r>
      <w:r>
        <w:rPr>
          <w:rtl w:val="true"/>
        </w:rPr>
        <w:t>מַקלט</w:t>
      </w:r>
      <w:r>
        <w:rPr>
          <w:rtl w:val="true"/>
        </w:rPr>
        <w:t xml:space="preserve">, </w:t>
      </w:r>
      <w:r>
        <w:rPr>
          <w:rtl w:val="true"/>
        </w:rPr>
        <w:t>אנטנה</w:t>
      </w:r>
      <w:r>
        <w:rPr>
          <w:rtl w:val="true"/>
        </w:rPr>
        <w:t xml:space="preserve">, </w:t>
      </w:r>
      <w:r>
        <w:rPr>
          <w:rtl w:val="true"/>
        </w:rPr>
        <w:t>חוט טלפון</w:t>
      </w:r>
      <w:r>
        <w:rPr>
          <w:rtl w:val="true"/>
        </w:rPr>
        <w:t xml:space="preserve">, </w:t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מוד טלפון</w:t>
      </w:r>
      <w:r>
        <w:rPr>
          <w:rtl w:val="true"/>
        </w:rPr>
        <w:t xml:space="preserve">, </w:t>
      </w:r>
      <w:r>
        <w:rPr>
          <w:rtl w:val="true"/>
        </w:rPr>
        <w:t>גלי רדיו</w:t>
      </w:r>
      <w:r>
        <w:rPr>
          <w:rtl w:val="true"/>
        </w:rPr>
        <w:t>.</w:t>
      </w:r>
    </w:p>
    <w:p>
      <w:pPr>
        <w:pStyle w:val="Subparagraph"/>
        <w:tabs>
          <w:tab w:val="left" w:pos="1134" w:leader="none"/>
          <w:tab w:val="left" w:pos="209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"/>
        <w:jc w:val="left"/>
        <w:rPr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תרשים ב</w:t>
      </w:r>
    </w:p>
    <w:p>
      <w:pPr>
        <w:pStyle w:val="Subparagraph"/>
        <w:spacing w:lineRule="atLeast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51305</wp:posOffset>
                </wp:positionH>
                <wp:positionV relativeFrom="paragraph">
                  <wp:posOffset>24130</wp:posOffset>
                </wp:positionV>
                <wp:extent cx="5896610" cy="6179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6179760"/>
                          <a:chOff x="0" y="0"/>
                          <a:chExt cx="5896440" cy="617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96440" cy="61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1711800"/>
                            <a:ext cx="102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גלי רדי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.9pt;width:464.3pt;height:486.6pt" coordorigin="2443,38" coordsize="9286,9732">
                <v:shape id="shape_0" stroked="f" o:allowincell="f" style="position:absolute;left:2443;top:38;width:9285;height:973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2734;width:16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גלי רדי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1617" w:leader="none"/>
          <w:tab w:val="left" w:pos="6660" w:leader="none"/>
        </w:tabs>
        <w:jc w:val="left"/>
        <w:rPr/>
      </w:pPr>
      <w:r>
        <w:rPr>
          <w:b/>
          <w:b/>
          <w:bCs/>
          <w:rtl w:val="true"/>
        </w:rPr>
        <w:t>מחסן מי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אנטנת רדיו</w:t>
      </w:r>
      <w:r>
        <w:rPr>
          <w:rtl w:val="true"/>
        </w:rPr>
        <w:t xml:space="preserve">, </w:t>
      </w:r>
      <w:r>
        <w:rPr>
          <w:rtl w:val="true"/>
        </w:rPr>
        <w:t>מרכזייה</w:t>
      </w:r>
      <w:r>
        <w:rPr>
          <w:rtl w:val="true"/>
        </w:rPr>
        <w:t xml:space="preserve">, </w:t>
      </w:r>
      <w:r>
        <w:rPr>
          <w:rtl w:val="true"/>
        </w:rPr>
        <w:t>מַשדר</w:t>
      </w:r>
      <w:r>
        <w:rPr>
          <w:rtl w:val="true"/>
        </w:rPr>
        <w:t xml:space="preserve">, </w:t>
      </w:r>
      <w:r>
        <w:rPr>
          <w:rtl w:val="true"/>
        </w:rPr>
        <w:t>מַקלט</w:t>
      </w:r>
      <w:r>
        <w:rPr>
          <w:rtl w:val="true"/>
        </w:rPr>
        <w:t xml:space="preserve">, </w:t>
      </w:r>
      <w:r>
        <w:rPr>
          <w:rtl w:val="true"/>
        </w:rPr>
        <w:t>אנטנה</w:t>
      </w:r>
      <w:r>
        <w:rPr>
          <w:rtl w:val="true"/>
        </w:rPr>
        <w:t xml:space="preserve">, </w:t>
      </w:r>
      <w:r>
        <w:rPr>
          <w:rtl w:val="true"/>
        </w:rPr>
        <w:t>חוט טלפון</w:t>
      </w:r>
      <w:r>
        <w:rPr>
          <w:rtl w:val="true"/>
        </w:rPr>
        <w:t xml:space="preserve">, </w:t>
      </w:r>
    </w:p>
    <w:p>
      <w:pPr>
        <w:pStyle w:val="Subparagraph"/>
        <w:tabs>
          <w:tab w:val="clear" w:pos="3967"/>
          <w:tab w:val="left" w:pos="1134" w:leader="none"/>
          <w:tab w:val="left" w:pos="1617" w:leader="none"/>
          <w:tab w:val="left" w:pos="6660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מוד טלפון</w:t>
      </w:r>
      <w:r>
        <w:rPr>
          <w:rtl w:val="true"/>
        </w:rPr>
        <w:t xml:space="preserve">, </w:t>
      </w:r>
      <w:r>
        <w:rPr>
          <w:rtl w:val="true"/>
        </w:rPr>
        <w:t>גלי רדיו</w:t>
      </w:r>
      <w:r>
        <w:rPr>
          <w:rtl w:val="true"/>
        </w:rPr>
        <w:t>.</w:t>
      </w:r>
    </w:p>
    <w:p>
      <w:pPr>
        <w:pStyle w:val="Subparagraph"/>
        <w:numPr>
          <w:ilvl w:val="0"/>
          <w:numId w:val="0"/>
        </w:numPr>
        <w:spacing w:lineRule="atLeast" w:line="360"/>
        <w:ind w:left="567" w:right="0" w:hanging="567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50010</wp:posOffset>
                </wp:positionH>
                <wp:positionV relativeFrom="paragraph">
                  <wp:posOffset>8498205</wp:posOffset>
                </wp:positionV>
                <wp:extent cx="5981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669.15pt" to="577.25pt,669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0995</wp:posOffset>
                </wp:positionH>
                <wp:positionV relativeFrom="paragraph">
                  <wp:posOffset>207010</wp:posOffset>
                </wp:positionV>
                <wp:extent cx="5981700" cy="0"/>
                <wp:effectExtent l="635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6.3pt" to="597.8pt,16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ubparagraph"/>
        <w:spacing w:lineRule="atLeast" w:line="360"/>
        <w:jc w:val="left"/>
        <w:rPr/>
      </w:pPr>
      <w:r>
        <w:rPr>
          <w:rtl w:val="true"/>
        </w:rPr>
        <w:t>מה קורה לגלי הקול במעבר מן המְדַבֵּר אל המאזין בטלפון חוטי</w:t>
      </w:r>
      <w:r>
        <w:rPr>
          <w:rtl w:val="true"/>
        </w:rPr>
        <w:t xml:space="preserve">, </w:t>
      </w:r>
      <w:r>
        <w:rPr>
          <w:rtl w:val="true"/>
        </w:rPr>
        <w:t>בטלפון אלחוטי ובטלפונים שבניתם</w:t>
      </w:r>
      <w:r>
        <w:rPr>
          <w:rtl w:val="true"/>
        </w:rPr>
        <w:t>?</w:t>
      </w:r>
    </w:p>
    <w:p>
      <w:pPr>
        <w:pStyle w:val="Subparagraph"/>
        <w:spacing w:lineRule="atLeas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61565</wp:posOffset>
                </wp:positionH>
                <wp:positionV relativeFrom="paragraph">
                  <wp:posOffset>118110</wp:posOffset>
                </wp:positionV>
                <wp:extent cx="140335" cy="23749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701">
                              <a:moveTo>
                                <a:pt x="2346" y="74"/>
                              </a:moveTo>
                              <a:lnTo>
                                <a:pt x="2336" y="12"/>
                              </a:lnTo>
                              <a:lnTo>
                                <a:pt x="2323" y="1"/>
                              </a:lnTo>
                              <a:lnTo>
                                <a:pt x="2311" y="0"/>
                              </a:lnTo>
                              <a:lnTo>
                                <a:pt x="2295" y="4"/>
                              </a:lnTo>
                              <a:lnTo>
                                <a:pt x="2279" y="13"/>
                              </a:lnTo>
                              <a:lnTo>
                                <a:pt x="2262" y="22"/>
                              </a:lnTo>
                              <a:lnTo>
                                <a:pt x="2247" y="34"/>
                              </a:lnTo>
                              <a:lnTo>
                                <a:pt x="2232" y="44"/>
                              </a:lnTo>
                              <a:lnTo>
                                <a:pt x="2220" y="52"/>
                              </a:lnTo>
                              <a:lnTo>
                                <a:pt x="2144" y="110"/>
                              </a:lnTo>
                              <a:lnTo>
                                <a:pt x="2077" y="174"/>
                              </a:lnTo>
                              <a:lnTo>
                                <a:pt x="2013" y="242"/>
                              </a:lnTo>
                              <a:lnTo>
                                <a:pt x="1954" y="314"/>
                              </a:lnTo>
                              <a:lnTo>
                                <a:pt x="1896" y="386"/>
                              </a:lnTo>
                              <a:lnTo>
                                <a:pt x="1838" y="461"/>
                              </a:lnTo>
                              <a:lnTo>
                                <a:pt x="1779" y="535"/>
                              </a:lnTo>
                              <a:lnTo>
                                <a:pt x="1718" y="609"/>
                              </a:lnTo>
                              <a:lnTo>
                                <a:pt x="1682" y="654"/>
                              </a:lnTo>
                              <a:lnTo>
                                <a:pt x="1648" y="699"/>
                              </a:lnTo>
                              <a:lnTo>
                                <a:pt x="1613" y="741"/>
                              </a:lnTo>
                              <a:lnTo>
                                <a:pt x="1579" y="784"/>
                              </a:lnTo>
                              <a:lnTo>
                                <a:pt x="1545" y="825"/>
                              </a:lnTo>
                              <a:lnTo>
                                <a:pt x="1514" y="867"/>
                              </a:lnTo>
                              <a:lnTo>
                                <a:pt x="1483" y="908"/>
                              </a:lnTo>
                              <a:lnTo>
                                <a:pt x="1455" y="952"/>
                              </a:lnTo>
                              <a:lnTo>
                                <a:pt x="1450" y="960"/>
                              </a:lnTo>
                              <a:lnTo>
                                <a:pt x="1447" y="967"/>
                              </a:lnTo>
                              <a:lnTo>
                                <a:pt x="1444" y="972"/>
                              </a:lnTo>
                              <a:lnTo>
                                <a:pt x="1444" y="975"/>
                              </a:lnTo>
                              <a:lnTo>
                                <a:pt x="1424" y="997"/>
                              </a:lnTo>
                              <a:lnTo>
                                <a:pt x="1405" y="1022"/>
                              </a:lnTo>
                              <a:lnTo>
                                <a:pt x="1385" y="1047"/>
                              </a:lnTo>
                              <a:lnTo>
                                <a:pt x="1366" y="1076"/>
                              </a:lnTo>
                              <a:lnTo>
                                <a:pt x="1347" y="1104"/>
                              </a:lnTo>
                              <a:lnTo>
                                <a:pt x="1332" y="1132"/>
                              </a:lnTo>
                              <a:lnTo>
                                <a:pt x="1320" y="1162"/>
                              </a:lnTo>
                              <a:lnTo>
                                <a:pt x="1311" y="1191"/>
                              </a:lnTo>
                              <a:lnTo>
                                <a:pt x="1288" y="1216"/>
                              </a:lnTo>
                              <a:lnTo>
                                <a:pt x="1268" y="1244"/>
                              </a:lnTo>
                              <a:lnTo>
                                <a:pt x="1249" y="1276"/>
                              </a:lnTo>
                              <a:lnTo>
                                <a:pt x="1231" y="1310"/>
                              </a:lnTo>
                              <a:lnTo>
                                <a:pt x="1211" y="1344"/>
                              </a:lnTo>
                              <a:lnTo>
                                <a:pt x="1191" y="1380"/>
                              </a:lnTo>
                              <a:lnTo>
                                <a:pt x="1169" y="1413"/>
                              </a:lnTo>
                              <a:lnTo>
                                <a:pt x="1144" y="1447"/>
                              </a:lnTo>
                              <a:lnTo>
                                <a:pt x="1128" y="1479"/>
                              </a:lnTo>
                              <a:lnTo>
                                <a:pt x="1113" y="1509"/>
                              </a:lnTo>
                              <a:lnTo>
                                <a:pt x="1096" y="1538"/>
                              </a:lnTo>
                              <a:lnTo>
                                <a:pt x="1080" y="1567"/>
                              </a:lnTo>
                              <a:lnTo>
                                <a:pt x="1063" y="1594"/>
                              </a:lnTo>
                              <a:lnTo>
                                <a:pt x="1049" y="1623"/>
                              </a:lnTo>
                              <a:lnTo>
                                <a:pt x="1034" y="1652"/>
                              </a:lnTo>
                              <a:lnTo>
                                <a:pt x="1023" y="1683"/>
                              </a:lnTo>
                              <a:lnTo>
                                <a:pt x="982" y="1749"/>
                              </a:lnTo>
                              <a:lnTo>
                                <a:pt x="945" y="1815"/>
                              </a:lnTo>
                              <a:lnTo>
                                <a:pt x="909" y="1880"/>
                              </a:lnTo>
                              <a:lnTo>
                                <a:pt x="878" y="1945"/>
                              </a:lnTo>
                              <a:lnTo>
                                <a:pt x="844" y="2009"/>
                              </a:lnTo>
                              <a:lnTo>
                                <a:pt x="812" y="2073"/>
                              </a:lnTo>
                              <a:lnTo>
                                <a:pt x="779" y="2136"/>
                              </a:lnTo>
                              <a:lnTo>
                                <a:pt x="745" y="2203"/>
                              </a:lnTo>
                              <a:lnTo>
                                <a:pt x="735" y="2234"/>
                              </a:lnTo>
                              <a:lnTo>
                                <a:pt x="726" y="2265"/>
                              </a:lnTo>
                              <a:lnTo>
                                <a:pt x="714" y="2293"/>
                              </a:lnTo>
                              <a:lnTo>
                                <a:pt x="704" y="2323"/>
                              </a:lnTo>
                              <a:lnTo>
                                <a:pt x="691" y="2349"/>
                              </a:lnTo>
                              <a:lnTo>
                                <a:pt x="679" y="2377"/>
                              </a:lnTo>
                              <a:lnTo>
                                <a:pt x="666" y="2406"/>
                              </a:lnTo>
                              <a:lnTo>
                                <a:pt x="654" y="2436"/>
                              </a:lnTo>
                              <a:lnTo>
                                <a:pt x="638" y="2464"/>
                              </a:lnTo>
                              <a:lnTo>
                                <a:pt x="626" y="2493"/>
                              </a:lnTo>
                              <a:lnTo>
                                <a:pt x="615" y="2522"/>
                              </a:lnTo>
                              <a:lnTo>
                                <a:pt x="606" y="2552"/>
                              </a:lnTo>
                              <a:lnTo>
                                <a:pt x="596" y="2580"/>
                              </a:lnTo>
                              <a:lnTo>
                                <a:pt x="588" y="2610"/>
                              </a:lnTo>
                              <a:lnTo>
                                <a:pt x="577" y="2637"/>
                              </a:lnTo>
                              <a:lnTo>
                                <a:pt x="568" y="2665"/>
                              </a:lnTo>
                              <a:lnTo>
                                <a:pt x="555" y="2697"/>
                              </a:lnTo>
                              <a:lnTo>
                                <a:pt x="543" y="2730"/>
                              </a:lnTo>
                              <a:lnTo>
                                <a:pt x="530" y="2760"/>
                              </a:lnTo>
                              <a:lnTo>
                                <a:pt x="518" y="2792"/>
                              </a:lnTo>
                              <a:lnTo>
                                <a:pt x="507" y="2821"/>
                              </a:lnTo>
                              <a:lnTo>
                                <a:pt x="496" y="2851"/>
                              </a:lnTo>
                              <a:lnTo>
                                <a:pt x="486" y="2879"/>
                              </a:lnTo>
                              <a:lnTo>
                                <a:pt x="477" y="2911"/>
                              </a:lnTo>
                              <a:lnTo>
                                <a:pt x="470" y="2927"/>
                              </a:lnTo>
                              <a:lnTo>
                                <a:pt x="465" y="2943"/>
                              </a:lnTo>
                              <a:lnTo>
                                <a:pt x="459" y="2957"/>
                              </a:lnTo>
                              <a:lnTo>
                                <a:pt x="455" y="2973"/>
                              </a:lnTo>
                              <a:lnTo>
                                <a:pt x="449" y="2987"/>
                              </a:lnTo>
                              <a:lnTo>
                                <a:pt x="441" y="3000"/>
                              </a:lnTo>
                              <a:lnTo>
                                <a:pt x="431" y="3013"/>
                              </a:lnTo>
                              <a:lnTo>
                                <a:pt x="418" y="3026"/>
                              </a:lnTo>
                              <a:lnTo>
                                <a:pt x="412" y="3026"/>
                              </a:lnTo>
                              <a:lnTo>
                                <a:pt x="407" y="3026"/>
                              </a:lnTo>
                              <a:lnTo>
                                <a:pt x="400" y="3025"/>
                              </a:lnTo>
                              <a:lnTo>
                                <a:pt x="394" y="3021"/>
                              </a:lnTo>
                              <a:lnTo>
                                <a:pt x="361" y="2914"/>
                              </a:lnTo>
                              <a:lnTo>
                                <a:pt x="340" y="2804"/>
                              </a:lnTo>
                              <a:lnTo>
                                <a:pt x="326" y="2691"/>
                              </a:lnTo>
                              <a:lnTo>
                                <a:pt x="321" y="2577"/>
                              </a:lnTo>
                              <a:lnTo>
                                <a:pt x="318" y="2462"/>
                              </a:lnTo>
                              <a:lnTo>
                                <a:pt x="318" y="2346"/>
                              </a:lnTo>
                              <a:lnTo>
                                <a:pt x="317" y="2229"/>
                              </a:lnTo>
                              <a:lnTo>
                                <a:pt x="315" y="2114"/>
                              </a:lnTo>
                              <a:lnTo>
                                <a:pt x="315" y="2065"/>
                              </a:lnTo>
                              <a:lnTo>
                                <a:pt x="317" y="2019"/>
                              </a:lnTo>
                              <a:lnTo>
                                <a:pt x="320" y="1971"/>
                              </a:lnTo>
                              <a:lnTo>
                                <a:pt x="323" y="1927"/>
                              </a:lnTo>
                              <a:lnTo>
                                <a:pt x="324" y="1881"/>
                              </a:lnTo>
                              <a:lnTo>
                                <a:pt x="324" y="1835"/>
                              </a:lnTo>
                              <a:lnTo>
                                <a:pt x="321" y="1790"/>
                              </a:lnTo>
                              <a:lnTo>
                                <a:pt x="315" y="1746"/>
                              </a:lnTo>
                              <a:lnTo>
                                <a:pt x="267" y="1744"/>
                              </a:lnTo>
                              <a:lnTo>
                                <a:pt x="225" y="1755"/>
                              </a:lnTo>
                              <a:lnTo>
                                <a:pt x="186" y="1775"/>
                              </a:lnTo>
                              <a:lnTo>
                                <a:pt x="150" y="1803"/>
                              </a:lnTo>
                              <a:lnTo>
                                <a:pt x="114" y="1832"/>
                              </a:lnTo>
                              <a:lnTo>
                                <a:pt x="81" y="1865"/>
                              </a:lnTo>
                              <a:lnTo>
                                <a:pt x="45" y="1893"/>
                              </a:lnTo>
                              <a:lnTo>
                                <a:pt x="9" y="1919"/>
                              </a:lnTo>
                              <a:lnTo>
                                <a:pt x="2" y="2065"/>
                              </a:lnTo>
                              <a:lnTo>
                                <a:pt x="0" y="2213"/>
                              </a:lnTo>
                              <a:lnTo>
                                <a:pt x="0" y="2362"/>
                              </a:lnTo>
                              <a:lnTo>
                                <a:pt x="4" y="2511"/>
                              </a:lnTo>
                              <a:lnTo>
                                <a:pt x="9" y="2659"/>
                              </a:lnTo>
                              <a:lnTo>
                                <a:pt x="16" y="2809"/>
                              </a:lnTo>
                              <a:lnTo>
                                <a:pt x="26" y="2957"/>
                              </a:lnTo>
                              <a:lnTo>
                                <a:pt x="36" y="3107"/>
                              </a:lnTo>
                              <a:lnTo>
                                <a:pt x="51" y="3183"/>
                              </a:lnTo>
                              <a:lnTo>
                                <a:pt x="61" y="3266"/>
                              </a:lnTo>
                              <a:lnTo>
                                <a:pt x="67" y="3348"/>
                              </a:lnTo>
                              <a:lnTo>
                                <a:pt x="77" y="3430"/>
                              </a:lnTo>
                              <a:lnTo>
                                <a:pt x="91" y="3507"/>
                              </a:lnTo>
                              <a:lnTo>
                                <a:pt x="118" y="3577"/>
                              </a:lnTo>
                              <a:lnTo>
                                <a:pt x="159" y="3637"/>
                              </a:lnTo>
                              <a:lnTo>
                                <a:pt x="221" y="3687"/>
                              </a:lnTo>
                              <a:lnTo>
                                <a:pt x="237" y="3692"/>
                              </a:lnTo>
                              <a:lnTo>
                                <a:pt x="253" y="3697"/>
                              </a:lnTo>
                              <a:lnTo>
                                <a:pt x="268" y="3699"/>
                              </a:lnTo>
                              <a:lnTo>
                                <a:pt x="284" y="3701"/>
                              </a:lnTo>
                              <a:lnTo>
                                <a:pt x="299" y="3699"/>
                              </a:lnTo>
                              <a:lnTo>
                                <a:pt x="314" y="3697"/>
                              </a:lnTo>
                              <a:lnTo>
                                <a:pt x="329" y="3692"/>
                              </a:lnTo>
                              <a:lnTo>
                                <a:pt x="344" y="3687"/>
                              </a:lnTo>
                              <a:lnTo>
                                <a:pt x="369" y="3658"/>
                              </a:lnTo>
                              <a:lnTo>
                                <a:pt x="390" y="3628"/>
                              </a:lnTo>
                              <a:lnTo>
                                <a:pt x="407" y="3595"/>
                              </a:lnTo>
                              <a:lnTo>
                                <a:pt x="423" y="3561"/>
                              </a:lnTo>
                              <a:lnTo>
                                <a:pt x="437" y="3524"/>
                              </a:lnTo>
                              <a:lnTo>
                                <a:pt x="453" y="3490"/>
                              </a:lnTo>
                              <a:lnTo>
                                <a:pt x="470" y="3455"/>
                              </a:lnTo>
                              <a:lnTo>
                                <a:pt x="490" y="3421"/>
                              </a:lnTo>
                              <a:lnTo>
                                <a:pt x="509" y="3366"/>
                              </a:lnTo>
                              <a:lnTo>
                                <a:pt x="530" y="3312"/>
                              </a:lnTo>
                              <a:lnTo>
                                <a:pt x="552" y="3257"/>
                              </a:lnTo>
                              <a:lnTo>
                                <a:pt x="576" y="3206"/>
                              </a:lnTo>
                              <a:lnTo>
                                <a:pt x="601" y="3152"/>
                              </a:lnTo>
                              <a:lnTo>
                                <a:pt x="626" y="3101"/>
                              </a:lnTo>
                              <a:lnTo>
                                <a:pt x="651" y="3051"/>
                              </a:lnTo>
                              <a:lnTo>
                                <a:pt x="679" y="3001"/>
                              </a:lnTo>
                              <a:lnTo>
                                <a:pt x="714" y="2940"/>
                              </a:lnTo>
                              <a:lnTo>
                                <a:pt x="748" y="2881"/>
                              </a:lnTo>
                              <a:lnTo>
                                <a:pt x="779" y="2823"/>
                              </a:lnTo>
                              <a:lnTo>
                                <a:pt x="809" y="2765"/>
                              </a:lnTo>
                              <a:lnTo>
                                <a:pt x="838" y="2707"/>
                              </a:lnTo>
                              <a:lnTo>
                                <a:pt x="869" y="2649"/>
                              </a:lnTo>
                              <a:lnTo>
                                <a:pt x="903" y="2590"/>
                              </a:lnTo>
                              <a:lnTo>
                                <a:pt x="942" y="2532"/>
                              </a:lnTo>
                              <a:lnTo>
                                <a:pt x="1000" y="2434"/>
                              </a:lnTo>
                              <a:lnTo>
                                <a:pt x="1062" y="2336"/>
                              </a:lnTo>
                              <a:lnTo>
                                <a:pt x="1127" y="2237"/>
                              </a:lnTo>
                              <a:lnTo>
                                <a:pt x="1194" y="2141"/>
                              </a:lnTo>
                              <a:lnTo>
                                <a:pt x="1261" y="2044"/>
                              </a:lnTo>
                              <a:lnTo>
                                <a:pt x="1330" y="1951"/>
                              </a:lnTo>
                              <a:lnTo>
                                <a:pt x="1398" y="1863"/>
                              </a:lnTo>
                              <a:lnTo>
                                <a:pt x="1466" y="1781"/>
                              </a:lnTo>
                              <a:lnTo>
                                <a:pt x="1514" y="1733"/>
                              </a:lnTo>
                              <a:lnTo>
                                <a:pt x="1560" y="1683"/>
                              </a:lnTo>
                              <a:lnTo>
                                <a:pt x="1604" y="1628"/>
                              </a:lnTo>
                              <a:lnTo>
                                <a:pt x="1649" y="1573"/>
                              </a:lnTo>
                              <a:lnTo>
                                <a:pt x="1692" y="1517"/>
                              </a:lnTo>
                              <a:lnTo>
                                <a:pt x="1736" y="1462"/>
                              </a:lnTo>
                              <a:lnTo>
                                <a:pt x="1781" y="1409"/>
                              </a:lnTo>
                              <a:lnTo>
                                <a:pt x="1828" y="1363"/>
                              </a:lnTo>
                              <a:lnTo>
                                <a:pt x="1889" y="1300"/>
                              </a:lnTo>
                              <a:lnTo>
                                <a:pt x="1949" y="1236"/>
                              </a:lnTo>
                              <a:lnTo>
                                <a:pt x="2006" y="1170"/>
                              </a:lnTo>
                              <a:lnTo>
                                <a:pt x="2063" y="1106"/>
                              </a:lnTo>
                              <a:lnTo>
                                <a:pt x="2118" y="1040"/>
                              </a:lnTo>
                              <a:lnTo>
                                <a:pt x="2174" y="977"/>
                              </a:lnTo>
                              <a:lnTo>
                                <a:pt x="2230" y="915"/>
                              </a:lnTo>
                              <a:lnTo>
                                <a:pt x="2289" y="857"/>
                              </a:lnTo>
                              <a:lnTo>
                                <a:pt x="2302" y="761"/>
                              </a:lnTo>
                              <a:lnTo>
                                <a:pt x="2313" y="664"/>
                              </a:lnTo>
                              <a:lnTo>
                                <a:pt x="2319" y="565"/>
                              </a:lnTo>
                              <a:lnTo>
                                <a:pt x="2325" y="467"/>
                              </a:lnTo>
                              <a:lnTo>
                                <a:pt x="2330" y="367"/>
                              </a:lnTo>
                              <a:lnTo>
                                <a:pt x="2334" y="268"/>
                              </a:lnTo>
                              <a:lnTo>
                                <a:pt x="2338" y="171"/>
                              </a:lnTo>
                              <a:lnTo>
                                <a:pt x="234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f" style="position:absolute;margin-left:185.95pt;margin-top:9.3pt;width:11pt;height:18.6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סמנו     בטבלה במקומות המתאימים</w:t>
      </w:r>
      <w:r>
        <w:rPr>
          <w:rtl w:val="true"/>
        </w:rPr>
        <w:t xml:space="preserve">.  </w:t>
      </w:r>
      <w:r>
        <w:rPr>
          <w:rtl w:val="true"/>
        </w:rPr>
        <w:t>היעזרוּ בדוגמה</w:t>
      </w:r>
      <w:r>
        <w:rPr>
          <w:rtl w:val="true"/>
        </w:rPr>
        <w:t xml:space="preserve">.  </w:t>
      </w:r>
    </w:p>
    <w:p>
      <w:pPr>
        <w:pStyle w:val="Subparagraph"/>
        <w:spacing w:lineRule="atLeas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33445</wp:posOffset>
                </wp:positionH>
                <wp:positionV relativeFrom="paragraph">
                  <wp:posOffset>96520</wp:posOffset>
                </wp:positionV>
                <wp:extent cx="140335" cy="2374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701">
                              <a:moveTo>
                                <a:pt x="2346" y="74"/>
                              </a:moveTo>
                              <a:lnTo>
                                <a:pt x="2336" y="12"/>
                              </a:lnTo>
                              <a:lnTo>
                                <a:pt x="2323" y="1"/>
                              </a:lnTo>
                              <a:lnTo>
                                <a:pt x="2311" y="0"/>
                              </a:lnTo>
                              <a:lnTo>
                                <a:pt x="2295" y="4"/>
                              </a:lnTo>
                              <a:lnTo>
                                <a:pt x="2279" y="13"/>
                              </a:lnTo>
                              <a:lnTo>
                                <a:pt x="2262" y="22"/>
                              </a:lnTo>
                              <a:lnTo>
                                <a:pt x="2247" y="34"/>
                              </a:lnTo>
                              <a:lnTo>
                                <a:pt x="2232" y="44"/>
                              </a:lnTo>
                              <a:lnTo>
                                <a:pt x="2220" y="52"/>
                              </a:lnTo>
                              <a:lnTo>
                                <a:pt x="2144" y="110"/>
                              </a:lnTo>
                              <a:lnTo>
                                <a:pt x="2077" y="174"/>
                              </a:lnTo>
                              <a:lnTo>
                                <a:pt x="2013" y="242"/>
                              </a:lnTo>
                              <a:lnTo>
                                <a:pt x="1954" y="314"/>
                              </a:lnTo>
                              <a:lnTo>
                                <a:pt x="1896" y="386"/>
                              </a:lnTo>
                              <a:lnTo>
                                <a:pt x="1838" y="461"/>
                              </a:lnTo>
                              <a:lnTo>
                                <a:pt x="1779" y="535"/>
                              </a:lnTo>
                              <a:lnTo>
                                <a:pt x="1718" y="609"/>
                              </a:lnTo>
                              <a:lnTo>
                                <a:pt x="1682" y="654"/>
                              </a:lnTo>
                              <a:lnTo>
                                <a:pt x="1648" y="699"/>
                              </a:lnTo>
                              <a:lnTo>
                                <a:pt x="1613" y="741"/>
                              </a:lnTo>
                              <a:lnTo>
                                <a:pt x="1579" y="784"/>
                              </a:lnTo>
                              <a:lnTo>
                                <a:pt x="1545" y="825"/>
                              </a:lnTo>
                              <a:lnTo>
                                <a:pt x="1514" y="867"/>
                              </a:lnTo>
                              <a:lnTo>
                                <a:pt x="1483" y="908"/>
                              </a:lnTo>
                              <a:lnTo>
                                <a:pt x="1455" y="952"/>
                              </a:lnTo>
                              <a:lnTo>
                                <a:pt x="1450" y="960"/>
                              </a:lnTo>
                              <a:lnTo>
                                <a:pt x="1447" y="967"/>
                              </a:lnTo>
                              <a:lnTo>
                                <a:pt x="1444" y="972"/>
                              </a:lnTo>
                              <a:lnTo>
                                <a:pt x="1444" y="975"/>
                              </a:lnTo>
                              <a:lnTo>
                                <a:pt x="1424" y="997"/>
                              </a:lnTo>
                              <a:lnTo>
                                <a:pt x="1405" y="1022"/>
                              </a:lnTo>
                              <a:lnTo>
                                <a:pt x="1385" y="1047"/>
                              </a:lnTo>
                              <a:lnTo>
                                <a:pt x="1366" y="1076"/>
                              </a:lnTo>
                              <a:lnTo>
                                <a:pt x="1347" y="1104"/>
                              </a:lnTo>
                              <a:lnTo>
                                <a:pt x="1332" y="1132"/>
                              </a:lnTo>
                              <a:lnTo>
                                <a:pt x="1320" y="1162"/>
                              </a:lnTo>
                              <a:lnTo>
                                <a:pt x="1311" y="1191"/>
                              </a:lnTo>
                              <a:lnTo>
                                <a:pt x="1288" y="1216"/>
                              </a:lnTo>
                              <a:lnTo>
                                <a:pt x="1268" y="1244"/>
                              </a:lnTo>
                              <a:lnTo>
                                <a:pt x="1249" y="1276"/>
                              </a:lnTo>
                              <a:lnTo>
                                <a:pt x="1231" y="1310"/>
                              </a:lnTo>
                              <a:lnTo>
                                <a:pt x="1211" y="1344"/>
                              </a:lnTo>
                              <a:lnTo>
                                <a:pt x="1191" y="1380"/>
                              </a:lnTo>
                              <a:lnTo>
                                <a:pt x="1169" y="1413"/>
                              </a:lnTo>
                              <a:lnTo>
                                <a:pt x="1144" y="1447"/>
                              </a:lnTo>
                              <a:lnTo>
                                <a:pt x="1128" y="1479"/>
                              </a:lnTo>
                              <a:lnTo>
                                <a:pt x="1113" y="1509"/>
                              </a:lnTo>
                              <a:lnTo>
                                <a:pt x="1096" y="1538"/>
                              </a:lnTo>
                              <a:lnTo>
                                <a:pt x="1080" y="1567"/>
                              </a:lnTo>
                              <a:lnTo>
                                <a:pt x="1063" y="1594"/>
                              </a:lnTo>
                              <a:lnTo>
                                <a:pt x="1049" y="1623"/>
                              </a:lnTo>
                              <a:lnTo>
                                <a:pt x="1034" y="1652"/>
                              </a:lnTo>
                              <a:lnTo>
                                <a:pt x="1023" y="1683"/>
                              </a:lnTo>
                              <a:lnTo>
                                <a:pt x="982" y="1749"/>
                              </a:lnTo>
                              <a:lnTo>
                                <a:pt x="945" y="1815"/>
                              </a:lnTo>
                              <a:lnTo>
                                <a:pt x="909" y="1880"/>
                              </a:lnTo>
                              <a:lnTo>
                                <a:pt x="878" y="1945"/>
                              </a:lnTo>
                              <a:lnTo>
                                <a:pt x="844" y="2009"/>
                              </a:lnTo>
                              <a:lnTo>
                                <a:pt x="812" y="2073"/>
                              </a:lnTo>
                              <a:lnTo>
                                <a:pt x="779" y="2136"/>
                              </a:lnTo>
                              <a:lnTo>
                                <a:pt x="745" y="2203"/>
                              </a:lnTo>
                              <a:lnTo>
                                <a:pt x="735" y="2234"/>
                              </a:lnTo>
                              <a:lnTo>
                                <a:pt x="726" y="2265"/>
                              </a:lnTo>
                              <a:lnTo>
                                <a:pt x="714" y="2293"/>
                              </a:lnTo>
                              <a:lnTo>
                                <a:pt x="704" y="2323"/>
                              </a:lnTo>
                              <a:lnTo>
                                <a:pt x="691" y="2349"/>
                              </a:lnTo>
                              <a:lnTo>
                                <a:pt x="679" y="2377"/>
                              </a:lnTo>
                              <a:lnTo>
                                <a:pt x="666" y="2406"/>
                              </a:lnTo>
                              <a:lnTo>
                                <a:pt x="654" y="2436"/>
                              </a:lnTo>
                              <a:lnTo>
                                <a:pt x="638" y="2464"/>
                              </a:lnTo>
                              <a:lnTo>
                                <a:pt x="626" y="2493"/>
                              </a:lnTo>
                              <a:lnTo>
                                <a:pt x="615" y="2522"/>
                              </a:lnTo>
                              <a:lnTo>
                                <a:pt x="606" y="2552"/>
                              </a:lnTo>
                              <a:lnTo>
                                <a:pt x="596" y="2580"/>
                              </a:lnTo>
                              <a:lnTo>
                                <a:pt x="588" y="2610"/>
                              </a:lnTo>
                              <a:lnTo>
                                <a:pt x="577" y="2637"/>
                              </a:lnTo>
                              <a:lnTo>
                                <a:pt x="568" y="2665"/>
                              </a:lnTo>
                              <a:lnTo>
                                <a:pt x="555" y="2697"/>
                              </a:lnTo>
                              <a:lnTo>
                                <a:pt x="543" y="2730"/>
                              </a:lnTo>
                              <a:lnTo>
                                <a:pt x="530" y="2760"/>
                              </a:lnTo>
                              <a:lnTo>
                                <a:pt x="518" y="2792"/>
                              </a:lnTo>
                              <a:lnTo>
                                <a:pt x="507" y="2821"/>
                              </a:lnTo>
                              <a:lnTo>
                                <a:pt x="496" y="2851"/>
                              </a:lnTo>
                              <a:lnTo>
                                <a:pt x="486" y="2879"/>
                              </a:lnTo>
                              <a:lnTo>
                                <a:pt x="477" y="2911"/>
                              </a:lnTo>
                              <a:lnTo>
                                <a:pt x="470" y="2927"/>
                              </a:lnTo>
                              <a:lnTo>
                                <a:pt x="465" y="2943"/>
                              </a:lnTo>
                              <a:lnTo>
                                <a:pt x="459" y="2957"/>
                              </a:lnTo>
                              <a:lnTo>
                                <a:pt x="455" y="2973"/>
                              </a:lnTo>
                              <a:lnTo>
                                <a:pt x="449" y="2987"/>
                              </a:lnTo>
                              <a:lnTo>
                                <a:pt x="441" y="3000"/>
                              </a:lnTo>
                              <a:lnTo>
                                <a:pt x="431" y="3013"/>
                              </a:lnTo>
                              <a:lnTo>
                                <a:pt x="418" y="3026"/>
                              </a:lnTo>
                              <a:lnTo>
                                <a:pt x="412" y="3026"/>
                              </a:lnTo>
                              <a:lnTo>
                                <a:pt x="407" y="3026"/>
                              </a:lnTo>
                              <a:lnTo>
                                <a:pt x="400" y="3025"/>
                              </a:lnTo>
                              <a:lnTo>
                                <a:pt x="394" y="3021"/>
                              </a:lnTo>
                              <a:lnTo>
                                <a:pt x="361" y="2914"/>
                              </a:lnTo>
                              <a:lnTo>
                                <a:pt x="340" y="2804"/>
                              </a:lnTo>
                              <a:lnTo>
                                <a:pt x="326" y="2691"/>
                              </a:lnTo>
                              <a:lnTo>
                                <a:pt x="321" y="2577"/>
                              </a:lnTo>
                              <a:lnTo>
                                <a:pt x="318" y="2462"/>
                              </a:lnTo>
                              <a:lnTo>
                                <a:pt x="318" y="2346"/>
                              </a:lnTo>
                              <a:lnTo>
                                <a:pt x="317" y="2229"/>
                              </a:lnTo>
                              <a:lnTo>
                                <a:pt x="315" y="2114"/>
                              </a:lnTo>
                              <a:lnTo>
                                <a:pt x="315" y="2065"/>
                              </a:lnTo>
                              <a:lnTo>
                                <a:pt x="317" y="2019"/>
                              </a:lnTo>
                              <a:lnTo>
                                <a:pt x="320" y="1971"/>
                              </a:lnTo>
                              <a:lnTo>
                                <a:pt x="323" y="1927"/>
                              </a:lnTo>
                              <a:lnTo>
                                <a:pt x="324" y="1881"/>
                              </a:lnTo>
                              <a:lnTo>
                                <a:pt x="324" y="1835"/>
                              </a:lnTo>
                              <a:lnTo>
                                <a:pt x="321" y="1790"/>
                              </a:lnTo>
                              <a:lnTo>
                                <a:pt x="315" y="1746"/>
                              </a:lnTo>
                              <a:lnTo>
                                <a:pt x="267" y="1744"/>
                              </a:lnTo>
                              <a:lnTo>
                                <a:pt x="225" y="1755"/>
                              </a:lnTo>
                              <a:lnTo>
                                <a:pt x="186" y="1775"/>
                              </a:lnTo>
                              <a:lnTo>
                                <a:pt x="150" y="1803"/>
                              </a:lnTo>
                              <a:lnTo>
                                <a:pt x="114" y="1832"/>
                              </a:lnTo>
                              <a:lnTo>
                                <a:pt x="81" y="1865"/>
                              </a:lnTo>
                              <a:lnTo>
                                <a:pt x="45" y="1893"/>
                              </a:lnTo>
                              <a:lnTo>
                                <a:pt x="9" y="1919"/>
                              </a:lnTo>
                              <a:lnTo>
                                <a:pt x="2" y="2065"/>
                              </a:lnTo>
                              <a:lnTo>
                                <a:pt x="0" y="2213"/>
                              </a:lnTo>
                              <a:lnTo>
                                <a:pt x="0" y="2362"/>
                              </a:lnTo>
                              <a:lnTo>
                                <a:pt x="4" y="2511"/>
                              </a:lnTo>
                              <a:lnTo>
                                <a:pt x="9" y="2659"/>
                              </a:lnTo>
                              <a:lnTo>
                                <a:pt x="16" y="2809"/>
                              </a:lnTo>
                              <a:lnTo>
                                <a:pt x="26" y="2957"/>
                              </a:lnTo>
                              <a:lnTo>
                                <a:pt x="36" y="3107"/>
                              </a:lnTo>
                              <a:lnTo>
                                <a:pt x="51" y="3183"/>
                              </a:lnTo>
                              <a:lnTo>
                                <a:pt x="61" y="3266"/>
                              </a:lnTo>
                              <a:lnTo>
                                <a:pt x="67" y="3348"/>
                              </a:lnTo>
                              <a:lnTo>
                                <a:pt x="77" y="3430"/>
                              </a:lnTo>
                              <a:lnTo>
                                <a:pt x="91" y="3507"/>
                              </a:lnTo>
                              <a:lnTo>
                                <a:pt x="118" y="3577"/>
                              </a:lnTo>
                              <a:lnTo>
                                <a:pt x="159" y="3637"/>
                              </a:lnTo>
                              <a:lnTo>
                                <a:pt x="221" y="3687"/>
                              </a:lnTo>
                              <a:lnTo>
                                <a:pt x="237" y="3692"/>
                              </a:lnTo>
                              <a:lnTo>
                                <a:pt x="253" y="3697"/>
                              </a:lnTo>
                              <a:lnTo>
                                <a:pt x="268" y="3699"/>
                              </a:lnTo>
                              <a:lnTo>
                                <a:pt x="284" y="3701"/>
                              </a:lnTo>
                              <a:lnTo>
                                <a:pt x="299" y="3699"/>
                              </a:lnTo>
                              <a:lnTo>
                                <a:pt x="314" y="3697"/>
                              </a:lnTo>
                              <a:lnTo>
                                <a:pt x="329" y="3692"/>
                              </a:lnTo>
                              <a:lnTo>
                                <a:pt x="344" y="3687"/>
                              </a:lnTo>
                              <a:lnTo>
                                <a:pt x="369" y="3658"/>
                              </a:lnTo>
                              <a:lnTo>
                                <a:pt x="390" y="3628"/>
                              </a:lnTo>
                              <a:lnTo>
                                <a:pt x="407" y="3595"/>
                              </a:lnTo>
                              <a:lnTo>
                                <a:pt x="423" y="3561"/>
                              </a:lnTo>
                              <a:lnTo>
                                <a:pt x="437" y="3524"/>
                              </a:lnTo>
                              <a:lnTo>
                                <a:pt x="453" y="3490"/>
                              </a:lnTo>
                              <a:lnTo>
                                <a:pt x="470" y="3455"/>
                              </a:lnTo>
                              <a:lnTo>
                                <a:pt x="490" y="3421"/>
                              </a:lnTo>
                              <a:lnTo>
                                <a:pt x="509" y="3366"/>
                              </a:lnTo>
                              <a:lnTo>
                                <a:pt x="530" y="3312"/>
                              </a:lnTo>
                              <a:lnTo>
                                <a:pt x="552" y="3257"/>
                              </a:lnTo>
                              <a:lnTo>
                                <a:pt x="576" y="3206"/>
                              </a:lnTo>
                              <a:lnTo>
                                <a:pt x="601" y="3152"/>
                              </a:lnTo>
                              <a:lnTo>
                                <a:pt x="626" y="3101"/>
                              </a:lnTo>
                              <a:lnTo>
                                <a:pt x="651" y="3051"/>
                              </a:lnTo>
                              <a:lnTo>
                                <a:pt x="679" y="3001"/>
                              </a:lnTo>
                              <a:lnTo>
                                <a:pt x="714" y="2940"/>
                              </a:lnTo>
                              <a:lnTo>
                                <a:pt x="748" y="2881"/>
                              </a:lnTo>
                              <a:lnTo>
                                <a:pt x="779" y="2823"/>
                              </a:lnTo>
                              <a:lnTo>
                                <a:pt x="809" y="2765"/>
                              </a:lnTo>
                              <a:lnTo>
                                <a:pt x="838" y="2707"/>
                              </a:lnTo>
                              <a:lnTo>
                                <a:pt x="869" y="2649"/>
                              </a:lnTo>
                              <a:lnTo>
                                <a:pt x="903" y="2590"/>
                              </a:lnTo>
                              <a:lnTo>
                                <a:pt x="942" y="2532"/>
                              </a:lnTo>
                              <a:lnTo>
                                <a:pt x="1000" y="2434"/>
                              </a:lnTo>
                              <a:lnTo>
                                <a:pt x="1062" y="2336"/>
                              </a:lnTo>
                              <a:lnTo>
                                <a:pt x="1127" y="2237"/>
                              </a:lnTo>
                              <a:lnTo>
                                <a:pt x="1194" y="2141"/>
                              </a:lnTo>
                              <a:lnTo>
                                <a:pt x="1261" y="2044"/>
                              </a:lnTo>
                              <a:lnTo>
                                <a:pt x="1330" y="1951"/>
                              </a:lnTo>
                              <a:lnTo>
                                <a:pt x="1398" y="1863"/>
                              </a:lnTo>
                              <a:lnTo>
                                <a:pt x="1466" y="1781"/>
                              </a:lnTo>
                              <a:lnTo>
                                <a:pt x="1514" y="1733"/>
                              </a:lnTo>
                              <a:lnTo>
                                <a:pt x="1560" y="1683"/>
                              </a:lnTo>
                              <a:lnTo>
                                <a:pt x="1604" y="1628"/>
                              </a:lnTo>
                              <a:lnTo>
                                <a:pt x="1649" y="1573"/>
                              </a:lnTo>
                              <a:lnTo>
                                <a:pt x="1692" y="1517"/>
                              </a:lnTo>
                              <a:lnTo>
                                <a:pt x="1736" y="1462"/>
                              </a:lnTo>
                              <a:lnTo>
                                <a:pt x="1781" y="1409"/>
                              </a:lnTo>
                              <a:lnTo>
                                <a:pt x="1828" y="1363"/>
                              </a:lnTo>
                              <a:lnTo>
                                <a:pt x="1889" y="1300"/>
                              </a:lnTo>
                              <a:lnTo>
                                <a:pt x="1949" y="1236"/>
                              </a:lnTo>
                              <a:lnTo>
                                <a:pt x="2006" y="1170"/>
                              </a:lnTo>
                              <a:lnTo>
                                <a:pt x="2063" y="1106"/>
                              </a:lnTo>
                              <a:lnTo>
                                <a:pt x="2118" y="1040"/>
                              </a:lnTo>
                              <a:lnTo>
                                <a:pt x="2174" y="977"/>
                              </a:lnTo>
                              <a:lnTo>
                                <a:pt x="2230" y="915"/>
                              </a:lnTo>
                              <a:lnTo>
                                <a:pt x="2289" y="857"/>
                              </a:lnTo>
                              <a:lnTo>
                                <a:pt x="2302" y="761"/>
                              </a:lnTo>
                              <a:lnTo>
                                <a:pt x="2313" y="664"/>
                              </a:lnTo>
                              <a:lnTo>
                                <a:pt x="2319" y="565"/>
                              </a:lnTo>
                              <a:lnTo>
                                <a:pt x="2325" y="467"/>
                              </a:lnTo>
                              <a:lnTo>
                                <a:pt x="2330" y="367"/>
                              </a:lnTo>
                              <a:lnTo>
                                <a:pt x="2334" y="268"/>
                              </a:lnTo>
                              <a:lnTo>
                                <a:pt x="2338" y="171"/>
                              </a:lnTo>
                              <a:lnTo>
                                <a:pt x="234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f" style="position:absolute;margin-left:270.35pt;margin-top:7.6pt;width:11pt;height:18.6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אפשר לסמן יותר  מ</w:t>
      </w:r>
      <w:r>
        <w:rPr>
          <w:rtl w:val="true"/>
        </w:rPr>
        <w:t xml:space="preserve">-     </w:t>
      </w:r>
      <w:r>
        <w:rPr>
          <w:rtl w:val="true"/>
        </w:rPr>
        <w:t>אחד בכל שורה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tbl>
      <w:tblPr>
        <w:bidiVisual w:val="true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12"/>
        <w:gridCol w:w="1785"/>
        <w:gridCol w:w="1785"/>
        <w:gridCol w:w="1785"/>
      </w:tblGrid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b/>
                <w:bCs/>
                <w:sz w:val="28"/>
                <w:szCs w:val="28"/>
                <w:rtl w:val="true"/>
                <w:lang w:val="es-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b/>
                <w:bCs/>
                <w:sz w:val="28"/>
                <w:szCs w:val="28"/>
                <w:rtl w:val="true"/>
                <w:lang w:val="es-AR"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 חוט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 אלחוט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 שבניתם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גמ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י קול עוברים בחו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29845</wp:posOffset>
                      </wp:positionV>
                      <wp:extent cx="140335" cy="237490"/>
                      <wp:effectExtent l="635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6" h="3701">
                                    <a:moveTo>
                                      <a:pt x="2346" y="74"/>
                                    </a:moveTo>
                                    <a:lnTo>
                                      <a:pt x="2336" y="12"/>
                                    </a:lnTo>
                                    <a:lnTo>
                                      <a:pt x="2323" y="1"/>
                                    </a:lnTo>
                                    <a:lnTo>
                                      <a:pt x="2311" y="0"/>
                                    </a:lnTo>
                                    <a:lnTo>
                                      <a:pt x="2295" y="4"/>
                                    </a:lnTo>
                                    <a:lnTo>
                                      <a:pt x="2279" y="13"/>
                                    </a:lnTo>
                                    <a:lnTo>
                                      <a:pt x="2262" y="22"/>
                                    </a:lnTo>
                                    <a:lnTo>
                                      <a:pt x="2247" y="34"/>
                                    </a:lnTo>
                                    <a:lnTo>
                                      <a:pt x="2232" y="44"/>
                                    </a:lnTo>
                                    <a:lnTo>
                                      <a:pt x="2220" y="52"/>
                                    </a:lnTo>
                                    <a:lnTo>
                                      <a:pt x="2144" y="110"/>
                                    </a:lnTo>
                                    <a:lnTo>
                                      <a:pt x="2077" y="174"/>
                                    </a:lnTo>
                                    <a:lnTo>
                                      <a:pt x="2013" y="242"/>
                                    </a:lnTo>
                                    <a:lnTo>
                                      <a:pt x="1954" y="314"/>
                                    </a:lnTo>
                                    <a:lnTo>
                                      <a:pt x="1896" y="386"/>
                                    </a:lnTo>
                                    <a:lnTo>
                                      <a:pt x="1838" y="461"/>
                                    </a:lnTo>
                                    <a:lnTo>
                                      <a:pt x="1779" y="535"/>
                                    </a:lnTo>
                                    <a:lnTo>
                                      <a:pt x="1718" y="609"/>
                                    </a:lnTo>
                                    <a:lnTo>
                                      <a:pt x="1682" y="654"/>
                                    </a:lnTo>
                                    <a:lnTo>
                                      <a:pt x="1648" y="699"/>
                                    </a:lnTo>
                                    <a:lnTo>
                                      <a:pt x="1613" y="741"/>
                                    </a:lnTo>
                                    <a:lnTo>
                                      <a:pt x="1579" y="784"/>
                                    </a:lnTo>
                                    <a:lnTo>
                                      <a:pt x="1545" y="825"/>
                                    </a:lnTo>
                                    <a:lnTo>
                                      <a:pt x="1514" y="867"/>
                                    </a:lnTo>
                                    <a:lnTo>
                                      <a:pt x="1483" y="908"/>
                                    </a:lnTo>
                                    <a:lnTo>
                                      <a:pt x="1455" y="952"/>
                                    </a:lnTo>
                                    <a:lnTo>
                                      <a:pt x="1450" y="960"/>
                                    </a:lnTo>
                                    <a:lnTo>
                                      <a:pt x="1447" y="967"/>
                                    </a:lnTo>
                                    <a:lnTo>
                                      <a:pt x="1444" y="972"/>
                                    </a:lnTo>
                                    <a:lnTo>
                                      <a:pt x="1444" y="975"/>
                                    </a:lnTo>
                                    <a:lnTo>
                                      <a:pt x="1424" y="997"/>
                                    </a:lnTo>
                                    <a:lnTo>
                                      <a:pt x="1405" y="1022"/>
                                    </a:lnTo>
                                    <a:lnTo>
                                      <a:pt x="1385" y="1047"/>
                                    </a:lnTo>
                                    <a:lnTo>
                                      <a:pt x="1366" y="1076"/>
                                    </a:lnTo>
                                    <a:lnTo>
                                      <a:pt x="1347" y="1104"/>
                                    </a:lnTo>
                                    <a:lnTo>
                                      <a:pt x="1332" y="1132"/>
                                    </a:lnTo>
                                    <a:lnTo>
                                      <a:pt x="1320" y="1162"/>
                                    </a:lnTo>
                                    <a:lnTo>
                                      <a:pt x="1311" y="1191"/>
                                    </a:lnTo>
                                    <a:lnTo>
                                      <a:pt x="1288" y="1216"/>
                                    </a:lnTo>
                                    <a:lnTo>
                                      <a:pt x="1268" y="1244"/>
                                    </a:lnTo>
                                    <a:lnTo>
                                      <a:pt x="1249" y="1276"/>
                                    </a:lnTo>
                                    <a:lnTo>
                                      <a:pt x="1231" y="1310"/>
                                    </a:lnTo>
                                    <a:lnTo>
                                      <a:pt x="1211" y="1344"/>
                                    </a:lnTo>
                                    <a:lnTo>
                                      <a:pt x="1191" y="1380"/>
                                    </a:lnTo>
                                    <a:lnTo>
                                      <a:pt x="1169" y="1413"/>
                                    </a:lnTo>
                                    <a:lnTo>
                                      <a:pt x="1144" y="1447"/>
                                    </a:lnTo>
                                    <a:lnTo>
                                      <a:pt x="1128" y="1479"/>
                                    </a:lnTo>
                                    <a:lnTo>
                                      <a:pt x="1113" y="1509"/>
                                    </a:lnTo>
                                    <a:lnTo>
                                      <a:pt x="1096" y="1538"/>
                                    </a:lnTo>
                                    <a:lnTo>
                                      <a:pt x="1080" y="1567"/>
                                    </a:lnTo>
                                    <a:lnTo>
                                      <a:pt x="1063" y="1594"/>
                                    </a:lnTo>
                                    <a:lnTo>
                                      <a:pt x="1049" y="1623"/>
                                    </a:lnTo>
                                    <a:lnTo>
                                      <a:pt x="1034" y="1652"/>
                                    </a:lnTo>
                                    <a:lnTo>
                                      <a:pt x="1023" y="1683"/>
                                    </a:lnTo>
                                    <a:lnTo>
                                      <a:pt x="982" y="1749"/>
                                    </a:lnTo>
                                    <a:lnTo>
                                      <a:pt x="945" y="1815"/>
                                    </a:lnTo>
                                    <a:lnTo>
                                      <a:pt x="909" y="1880"/>
                                    </a:lnTo>
                                    <a:lnTo>
                                      <a:pt x="878" y="1945"/>
                                    </a:lnTo>
                                    <a:lnTo>
                                      <a:pt x="844" y="2009"/>
                                    </a:lnTo>
                                    <a:lnTo>
                                      <a:pt x="812" y="2073"/>
                                    </a:lnTo>
                                    <a:lnTo>
                                      <a:pt x="779" y="2136"/>
                                    </a:lnTo>
                                    <a:lnTo>
                                      <a:pt x="745" y="2203"/>
                                    </a:lnTo>
                                    <a:lnTo>
                                      <a:pt x="735" y="2234"/>
                                    </a:lnTo>
                                    <a:lnTo>
                                      <a:pt x="726" y="2265"/>
                                    </a:lnTo>
                                    <a:lnTo>
                                      <a:pt x="714" y="2293"/>
                                    </a:lnTo>
                                    <a:lnTo>
                                      <a:pt x="704" y="2323"/>
                                    </a:lnTo>
                                    <a:lnTo>
                                      <a:pt x="691" y="2349"/>
                                    </a:lnTo>
                                    <a:lnTo>
                                      <a:pt x="679" y="2377"/>
                                    </a:lnTo>
                                    <a:lnTo>
                                      <a:pt x="666" y="2406"/>
                                    </a:lnTo>
                                    <a:lnTo>
                                      <a:pt x="654" y="2436"/>
                                    </a:lnTo>
                                    <a:lnTo>
                                      <a:pt x="638" y="2464"/>
                                    </a:lnTo>
                                    <a:lnTo>
                                      <a:pt x="626" y="2493"/>
                                    </a:lnTo>
                                    <a:lnTo>
                                      <a:pt x="615" y="2522"/>
                                    </a:lnTo>
                                    <a:lnTo>
                                      <a:pt x="606" y="2552"/>
                                    </a:lnTo>
                                    <a:lnTo>
                                      <a:pt x="596" y="2580"/>
                                    </a:lnTo>
                                    <a:lnTo>
                                      <a:pt x="588" y="2610"/>
                                    </a:lnTo>
                                    <a:lnTo>
                                      <a:pt x="577" y="2637"/>
                                    </a:lnTo>
                                    <a:lnTo>
                                      <a:pt x="568" y="2665"/>
                                    </a:lnTo>
                                    <a:lnTo>
                                      <a:pt x="555" y="2697"/>
                                    </a:lnTo>
                                    <a:lnTo>
                                      <a:pt x="543" y="2730"/>
                                    </a:lnTo>
                                    <a:lnTo>
                                      <a:pt x="530" y="2760"/>
                                    </a:lnTo>
                                    <a:lnTo>
                                      <a:pt x="518" y="2792"/>
                                    </a:lnTo>
                                    <a:lnTo>
                                      <a:pt x="507" y="2821"/>
                                    </a:lnTo>
                                    <a:lnTo>
                                      <a:pt x="496" y="2851"/>
                                    </a:lnTo>
                                    <a:lnTo>
                                      <a:pt x="486" y="2879"/>
                                    </a:lnTo>
                                    <a:lnTo>
                                      <a:pt x="477" y="2911"/>
                                    </a:lnTo>
                                    <a:lnTo>
                                      <a:pt x="470" y="2927"/>
                                    </a:lnTo>
                                    <a:lnTo>
                                      <a:pt x="465" y="2943"/>
                                    </a:lnTo>
                                    <a:lnTo>
                                      <a:pt x="459" y="2957"/>
                                    </a:lnTo>
                                    <a:lnTo>
                                      <a:pt x="455" y="2973"/>
                                    </a:lnTo>
                                    <a:lnTo>
                                      <a:pt x="449" y="2987"/>
                                    </a:lnTo>
                                    <a:lnTo>
                                      <a:pt x="441" y="3000"/>
                                    </a:lnTo>
                                    <a:lnTo>
                                      <a:pt x="431" y="3013"/>
                                    </a:lnTo>
                                    <a:lnTo>
                                      <a:pt x="418" y="3026"/>
                                    </a:lnTo>
                                    <a:lnTo>
                                      <a:pt x="412" y="3026"/>
                                    </a:lnTo>
                                    <a:lnTo>
                                      <a:pt x="407" y="3026"/>
                                    </a:lnTo>
                                    <a:lnTo>
                                      <a:pt x="400" y="3025"/>
                                    </a:lnTo>
                                    <a:lnTo>
                                      <a:pt x="394" y="3021"/>
                                    </a:lnTo>
                                    <a:lnTo>
                                      <a:pt x="361" y="2914"/>
                                    </a:lnTo>
                                    <a:lnTo>
                                      <a:pt x="340" y="2804"/>
                                    </a:lnTo>
                                    <a:lnTo>
                                      <a:pt x="326" y="2691"/>
                                    </a:lnTo>
                                    <a:lnTo>
                                      <a:pt x="321" y="2577"/>
                                    </a:lnTo>
                                    <a:lnTo>
                                      <a:pt x="318" y="2462"/>
                                    </a:lnTo>
                                    <a:lnTo>
                                      <a:pt x="318" y="2346"/>
                                    </a:lnTo>
                                    <a:lnTo>
                                      <a:pt x="317" y="2229"/>
                                    </a:lnTo>
                                    <a:lnTo>
                                      <a:pt x="315" y="2114"/>
                                    </a:lnTo>
                                    <a:lnTo>
                                      <a:pt x="315" y="2065"/>
                                    </a:lnTo>
                                    <a:lnTo>
                                      <a:pt x="317" y="2019"/>
                                    </a:lnTo>
                                    <a:lnTo>
                                      <a:pt x="320" y="1971"/>
                                    </a:lnTo>
                                    <a:lnTo>
                                      <a:pt x="323" y="1927"/>
                                    </a:lnTo>
                                    <a:lnTo>
                                      <a:pt x="324" y="1881"/>
                                    </a:lnTo>
                                    <a:lnTo>
                                      <a:pt x="324" y="1835"/>
                                    </a:lnTo>
                                    <a:lnTo>
                                      <a:pt x="321" y="1790"/>
                                    </a:lnTo>
                                    <a:lnTo>
                                      <a:pt x="315" y="1746"/>
                                    </a:lnTo>
                                    <a:lnTo>
                                      <a:pt x="267" y="1744"/>
                                    </a:lnTo>
                                    <a:lnTo>
                                      <a:pt x="225" y="1755"/>
                                    </a:lnTo>
                                    <a:lnTo>
                                      <a:pt x="186" y="1775"/>
                                    </a:lnTo>
                                    <a:lnTo>
                                      <a:pt x="150" y="1803"/>
                                    </a:lnTo>
                                    <a:lnTo>
                                      <a:pt x="114" y="1832"/>
                                    </a:lnTo>
                                    <a:lnTo>
                                      <a:pt x="81" y="1865"/>
                                    </a:lnTo>
                                    <a:lnTo>
                                      <a:pt x="45" y="1893"/>
                                    </a:lnTo>
                                    <a:lnTo>
                                      <a:pt x="9" y="1919"/>
                                    </a:lnTo>
                                    <a:lnTo>
                                      <a:pt x="2" y="2065"/>
                                    </a:lnTo>
                                    <a:lnTo>
                                      <a:pt x="0" y="2213"/>
                                    </a:lnTo>
                                    <a:lnTo>
                                      <a:pt x="0" y="2362"/>
                                    </a:lnTo>
                                    <a:lnTo>
                                      <a:pt x="4" y="2511"/>
                                    </a:lnTo>
                                    <a:lnTo>
                                      <a:pt x="9" y="2659"/>
                                    </a:lnTo>
                                    <a:lnTo>
                                      <a:pt x="16" y="2809"/>
                                    </a:lnTo>
                                    <a:lnTo>
                                      <a:pt x="26" y="2957"/>
                                    </a:lnTo>
                                    <a:lnTo>
                                      <a:pt x="36" y="3107"/>
                                    </a:lnTo>
                                    <a:lnTo>
                                      <a:pt x="51" y="3183"/>
                                    </a:lnTo>
                                    <a:lnTo>
                                      <a:pt x="61" y="3266"/>
                                    </a:lnTo>
                                    <a:lnTo>
                                      <a:pt x="67" y="3348"/>
                                    </a:lnTo>
                                    <a:lnTo>
                                      <a:pt x="77" y="3430"/>
                                    </a:lnTo>
                                    <a:lnTo>
                                      <a:pt x="91" y="3507"/>
                                    </a:lnTo>
                                    <a:lnTo>
                                      <a:pt x="118" y="3577"/>
                                    </a:lnTo>
                                    <a:lnTo>
                                      <a:pt x="159" y="3637"/>
                                    </a:lnTo>
                                    <a:lnTo>
                                      <a:pt x="221" y="3687"/>
                                    </a:lnTo>
                                    <a:lnTo>
                                      <a:pt x="237" y="3692"/>
                                    </a:lnTo>
                                    <a:lnTo>
                                      <a:pt x="253" y="3697"/>
                                    </a:lnTo>
                                    <a:lnTo>
                                      <a:pt x="268" y="3699"/>
                                    </a:lnTo>
                                    <a:lnTo>
                                      <a:pt x="284" y="3701"/>
                                    </a:lnTo>
                                    <a:lnTo>
                                      <a:pt x="299" y="3699"/>
                                    </a:lnTo>
                                    <a:lnTo>
                                      <a:pt x="314" y="3697"/>
                                    </a:lnTo>
                                    <a:lnTo>
                                      <a:pt x="329" y="3692"/>
                                    </a:lnTo>
                                    <a:lnTo>
                                      <a:pt x="344" y="3687"/>
                                    </a:lnTo>
                                    <a:lnTo>
                                      <a:pt x="369" y="3658"/>
                                    </a:lnTo>
                                    <a:lnTo>
                                      <a:pt x="390" y="3628"/>
                                    </a:lnTo>
                                    <a:lnTo>
                                      <a:pt x="407" y="3595"/>
                                    </a:lnTo>
                                    <a:lnTo>
                                      <a:pt x="423" y="3561"/>
                                    </a:lnTo>
                                    <a:lnTo>
                                      <a:pt x="437" y="3524"/>
                                    </a:lnTo>
                                    <a:lnTo>
                                      <a:pt x="453" y="3490"/>
                                    </a:lnTo>
                                    <a:lnTo>
                                      <a:pt x="470" y="3455"/>
                                    </a:lnTo>
                                    <a:lnTo>
                                      <a:pt x="490" y="3421"/>
                                    </a:lnTo>
                                    <a:lnTo>
                                      <a:pt x="509" y="3366"/>
                                    </a:lnTo>
                                    <a:lnTo>
                                      <a:pt x="530" y="3312"/>
                                    </a:lnTo>
                                    <a:lnTo>
                                      <a:pt x="552" y="3257"/>
                                    </a:lnTo>
                                    <a:lnTo>
                                      <a:pt x="576" y="3206"/>
                                    </a:lnTo>
                                    <a:lnTo>
                                      <a:pt x="601" y="3152"/>
                                    </a:lnTo>
                                    <a:lnTo>
                                      <a:pt x="626" y="3101"/>
                                    </a:lnTo>
                                    <a:lnTo>
                                      <a:pt x="651" y="3051"/>
                                    </a:lnTo>
                                    <a:lnTo>
                                      <a:pt x="679" y="3001"/>
                                    </a:lnTo>
                                    <a:lnTo>
                                      <a:pt x="714" y="2940"/>
                                    </a:lnTo>
                                    <a:lnTo>
                                      <a:pt x="748" y="2881"/>
                                    </a:lnTo>
                                    <a:lnTo>
                                      <a:pt x="779" y="2823"/>
                                    </a:lnTo>
                                    <a:lnTo>
                                      <a:pt x="809" y="2765"/>
                                    </a:lnTo>
                                    <a:lnTo>
                                      <a:pt x="838" y="2707"/>
                                    </a:lnTo>
                                    <a:lnTo>
                                      <a:pt x="869" y="2649"/>
                                    </a:lnTo>
                                    <a:lnTo>
                                      <a:pt x="903" y="2590"/>
                                    </a:lnTo>
                                    <a:lnTo>
                                      <a:pt x="942" y="2532"/>
                                    </a:lnTo>
                                    <a:lnTo>
                                      <a:pt x="1000" y="2434"/>
                                    </a:lnTo>
                                    <a:lnTo>
                                      <a:pt x="1062" y="2336"/>
                                    </a:lnTo>
                                    <a:lnTo>
                                      <a:pt x="1127" y="2237"/>
                                    </a:lnTo>
                                    <a:lnTo>
                                      <a:pt x="1194" y="2141"/>
                                    </a:lnTo>
                                    <a:lnTo>
                                      <a:pt x="1261" y="2044"/>
                                    </a:lnTo>
                                    <a:lnTo>
                                      <a:pt x="1330" y="1951"/>
                                    </a:lnTo>
                                    <a:lnTo>
                                      <a:pt x="1398" y="1863"/>
                                    </a:lnTo>
                                    <a:lnTo>
                                      <a:pt x="1466" y="1781"/>
                                    </a:lnTo>
                                    <a:lnTo>
                                      <a:pt x="1514" y="1733"/>
                                    </a:lnTo>
                                    <a:lnTo>
                                      <a:pt x="1560" y="1683"/>
                                    </a:lnTo>
                                    <a:lnTo>
                                      <a:pt x="1604" y="1628"/>
                                    </a:lnTo>
                                    <a:lnTo>
                                      <a:pt x="1649" y="1573"/>
                                    </a:lnTo>
                                    <a:lnTo>
                                      <a:pt x="1692" y="1517"/>
                                    </a:lnTo>
                                    <a:lnTo>
                                      <a:pt x="1736" y="1462"/>
                                    </a:lnTo>
                                    <a:lnTo>
                                      <a:pt x="1781" y="1409"/>
                                    </a:lnTo>
                                    <a:lnTo>
                                      <a:pt x="1828" y="1363"/>
                                    </a:lnTo>
                                    <a:lnTo>
                                      <a:pt x="1889" y="1300"/>
                                    </a:lnTo>
                                    <a:lnTo>
                                      <a:pt x="1949" y="1236"/>
                                    </a:lnTo>
                                    <a:lnTo>
                                      <a:pt x="2006" y="1170"/>
                                    </a:lnTo>
                                    <a:lnTo>
                                      <a:pt x="2063" y="1106"/>
                                    </a:lnTo>
                                    <a:lnTo>
                                      <a:pt x="2118" y="1040"/>
                                    </a:lnTo>
                                    <a:lnTo>
                                      <a:pt x="2174" y="977"/>
                                    </a:lnTo>
                                    <a:lnTo>
                                      <a:pt x="2230" y="915"/>
                                    </a:lnTo>
                                    <a:lnTo>
                                      <a:pt x="2289" y="857"/>
                                    </a:lnTo>
                                    <a:lnTo>
                                      <a:pt x="2302" y="761"/>
                                    </a:lnTo>
                                    <a:lnTo>
                                      <a:pt x="2313" y="664"/>
                                    </a:lnTo>
                                    <a:lnTo>
                                      <a:pt x="2319" y="565"/>
                                    </a:lnTo>
                                    <a:lnTo>
                                      <a:pt x="2325" y="467"/>
                                    </a:lnTo>
                                    <a:lnTo>
                                      <a:pt x="2330" y="367"/>
                                    </a:lnTo>
                                    <a:lnTo>
                                      <a:pt x="2334" y="268"/>
                                    </a:lnTo>
                                    <a:lnTo>
                                      <a:pt x="2338" y="171"/>
                                    </a:lnTo>
                                    <a:lnTo>
                                      <a:pt x="2346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margin-left:182.2pt;margin-top:2.35pt;width:11pt;height:18.65pt;mso-wrap-style:none;v-text-anchor:middle;mso-position-horizontal-relative:page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ub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גלי קול מומרים לאותות חשמליי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קידו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ות חשמליים עוברים בחו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ות חשמליים נישאים על גבי גלי רדי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ותות חשמליים מומרים לגלי קול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פיענוח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גלי קול מגיעים מהאדם המְדַבֵּר אל המַשְדֵ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י קול מגיעים מהמַקלט אל האדם המאזי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49095</wp:posOffset>
                </wp:positionH>
                <wp:positionV relativeFrom="paragraph">
                  <wp:posOffset>138430</wp:posOffset>
                </wp:positionV>
                <wp:extent cx="59817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0.9pt" to="600.8pt,10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ain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57" w:header="567" w:top="1418" w:footer="567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0015</wp:posOffset>
          </wp:positionH>
          <wp:positionV relativeFrom="paragraph">
            <wp:posOffset>-255905</wp:posOffset>
          </wp:positionV>
          <wp:extent cx="1371600" cy="5334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12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קולות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וצלילי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0595</wp:posOffset>
          </wp:positionH>
          <wp:positionV relativeFrom="paragraph">
            <wp:posOffset>-255905</wp:posOffset>
          </wp:positionV>
          <wp:extent cx="1371600" cy="53340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קולות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וצלילים</w:t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3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>
      <w:rFonts w:cs="Arial"/>
      <w:sz w:val="28"/>
    </w:rPr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Times New Roman" w:hAnsi="Times New Roman" w:cs="Arial"/>
      <w:color w:val="auto"/>
    </w:rPr>
  </w:style>
  <w:style w:type="character" w:styleId="WW8Num8z0">
    <w:name w:val="WW8Num8z0"/>
    <w:qFormat/>
    <w:rPr>
      <w:rFonts w:cs="Arial"/>
      <w:sz w:val="28"/>
      <w:szCs w:val="28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  <w:sz w:val="28"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Times New Roman" w:hAnsi="Times New Roman" w:cs="Arial"/>
      <w:color w:val="auto"/>
    </w:rPr>
  </w:style>
  <w:style w:type="character" w:styleId="WW8Num13z0">
    <w:name w:val="WW8Num13z0"/>
    <w:qFormat/>
    <w:rPr>
      <w:rFonts w:cs="Arial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8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Aria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ascii="Symbol" w:hAnsi="Symbol"/>
    </w:rPr>
  </w:style>
  <w:style w:type="character" w:styleId="WW8Num21z0">
    <w:name w:val="WW8Num21z0"/>
    <w:qFormat/>
    <w:rPr>
      <w:rFonts w:ascii="Symbol" w:hAnsi="Symbol"/>
    </w:rPr>
  </w:style>
  <w:style w:type="character" w:styleId="WW8Num23z0">
    <w:name w:val="WW8Num23z0"/>
    <w:qFormat/>
    <w:rPr>
      <w:rFonts w:cs="Arial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sz w:val="28"/>
      <w:szCs w:val="28"/>
    </w:rPr>
  </w:style>
  <w:style w:type="character" w:styleId="WW8Num28z0">
    <w:name w:val="WW8Num28z0"/>
    <w:qFormat/>
    <w:rPr>
      <w:rFonts w:cs="Arial"/>
      <w:sz w:val="28"/>
      <w:szCs w:val="28"/>
    </w:rPr>
  </w:style>
  <w:style w:type="character" w:styleId="WW8Num29z0">
    <w:name w:val="WW8Num29z0"/>
    <w:qFormat/>
    <w:rPr>
      <w:rFonts w:ascii="Symbol" w:hAnsi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sz w:val="28"/>
    </w:rPr>
  </w:style>
  <w:style w:type="character" w:styleId="WW8Num32z0">
    <w:name w:val="WW8Num32z0"/>
    <w:qFormat/>
    <w:rPr>
      <w:rFonts w:cs="Arial"/>
      <w:sz w:val="28"/>
    </w:rPr>
  </w:style>
  <w:style w:type="character" w:styleId="WW8Num32z1">
    <w:name w:val="WW8Num32z1"/>
    <w:qFormat/>
    <w:rPr>
      <w:rFonts w:cs="Arial"/>
    </w:rPr>
  </w:style>
  <w:style w:type="character" w:styleId="WW8Num34z0">
    <w:name w:val="WW8Num34z0"/>
    <w:qFormat/>
    <w:rPr>
      <w:rFonts w:cs="Arial"/>
      <w:sz w:val="28"/>
      <w:szCs w:val="28"/>
    </w:rPr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cs="Arial"/>
      <w:sz w:val="28"/>
      <w:szCs w:val="28"/>
    </w:rPr>
  </w:style>
  <w:style w:type="character" w:styleId="WW8Num36z0">
    <w:name w:val="WW8Num36z0"/>
    <w:qFormat/>
    <w:rPr>
      <w:rFonts w:cs="Arial"/>
      <w:sz w:val="28"/>
      <w:szCs w:val="28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cs="Arial"/>
      <w:sz w:val="28"/>
    </w:rPr>
  </w:style>
  <w:style w:type="character" w:styleId="WW8Num38z0">
    <w:name w:val="WW8Num38z0"/>
    <w:qFormat/>
    <w:rPr>
      <w:rFonts w:cs="Arial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sz w:val="28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>
      <w:rFonts w:cs="Arial"/>
      <w:sz w:val="28"/>
      <w:szCs w:val="28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cs="Arial"/>
      <w:sz w:val="28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  <w:sz w:val="28"/>
    </w:rPr>
  </w:style>
  <w:style w:type="character" w:styleId="WW8Num47z0">
    <w:name w:val="WW8Num47z0"/>
    <w:qFormat/>
    <w:rPr>
      <w:rFonts w:ascii="Symbol" w:hAnsi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ubparagraphheadingCharChar">
    <w:name w:val="sub-paragraph heading Char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extshoteifCharChar">
    <w:name w:val="Text shoteif Char Char"/>
    <w:basedOn w:val="SubparagraphheadingCharChar"/>
    <w:qFormat/>
    <w:rPr/>
  </w:style>
  <w:style w:type="character" w:styleId="SubparagraphChar1">
    <w:name w:val="sub-paragraph Char1"/>
    <w:qFormat/>
    <w:rPr>
      <w:rFonts w:ascii="Arial" w:hAnsi="Arial" w:cs="Arial"/>
      <w:sz w:val="28"/>
      <w:szCs w:val="28"/>
      <w:lang w:val="en-US" w:bidi="he-IL"/>
    </w:rPr>
  </w:style>
  <w:style w:type="character" w:styleId="LineforanswerChar">
    <w:name w:val="line for answer Char"/>
    <w:basedOn w:val="SubparagraphChar1"/>
    <w:qFormat/>
    <w:rPr/>
  </w:style>
  <w:style w:type="character" w:styleId="AnswersChar">
    <w:name w:val="Answers Char"/>
    <w:qFormat/>
    <w:rPr>
      <w:rFonts w:ascii="Arial" w:hAnsi="Arial" w:cs="Guttman Yad-Brush"/>
      <w:sz w:val="28"/>
      <w:szCs w:val="28"/>
      <w:lang w:val="en-US" w:bidi="he-IL"/>
    </w:rPr>
  </w:style>
  <w:style w:type="character" w:styleId="HangingsubparagraphChar">
    <w:name w:val="hanging sub-paragraph Char"/>
    <w:basedOn w:val="SubparagraphChar1"/>
    <w:qFormat/>
    <w:rPr/>
  </w:style>
  <w:style w:type="character" w:styleId="TextshoteifCharChar1">
    <w:name w:val="Text shoteif Char Char1"/>
    <w:qFormat/>
    <w:rPr>
      <w:rFonts w:ascii="Arial" w:hAnsi="Arial" w:cs="Arial"/>
      <w:sz w:val="28"/>
      <w:szCs w:val="28"/>
      <w:lang w:val="en-US" w:bidi="he-IL"/>
    </w:rPr>
  </w:style>
  <w:style w:type="character" w:styleId="TextshoteifChar1Char">
    <w:name w:val="Text shoteif Char1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HalfspaceChar">
    <w:name w:val="half space Char"/>
    <w:qFormat/>
    <w:rPr>
      <w:rFonts w:ascii="Arial" w:hAnsi="Arial" w:cs="Arial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8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0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0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1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2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סעיף ממוספר"/>
    <w:basedOn w:val="Style12"/>
    <w:next w:val="Style14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Style14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2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qFormat/>
    <w:pPr>
      <w:widowControl/>
      <w:tabs>
        <w:tab w:val="clear" w:pos="720"/>
        <w:tab w:val="left" w:pos="1701" w:leader="none"/>
        <w:tab w:val="left" w:pos="7655" w:leader="underscore"/>
      </w:tabs>
      <w:bidi w:val="0"/>
      <w:spacing w:lineRule="auto" w:line="480"/>
    </w:pPr>
    <w:rPr>
      <w:rFonts w:ascii="Times New Roman" w:hAnsi="Times New Roman" w:eastAsia="Times New Roman" w:cs="Times"/>
      <w:color w:val="000000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1701"/>
        <w:tab w:val="clear" w:pos="7655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1701"/>
        <w:tab w:val="clear" w:pos="7655"/>
      </w:tabs>
      <w:spacing w:lineRule="auto" w:line="360"/>
    </w:pPr>
    <w:rPr/>
  </w:style>
  <w:style w:type="paragraph" w:styleId="Style16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17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17"/>
    <w:qFormat/>
    <w:pPr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Heading">
    <w:name w:val="Main Heading"/>
    <w:basedOn w:val="Normal"/>
    <w:qFormat/>
    <w:pPr>
      <w:ind w:left="0" w:right="0" w:hanging="0"/>
      <w:jc w:val="center"/>
    </w:pPr>
    <w:rPr>
      <w:rFonts w:ascii="Tahoma" w:hAnsi="Tahoma" w:cs="MoebiusMF;Courier New"/>
      <w:b/>
      <w:bCs/>
      <w:color w:val="C0C0C0"/>
      <w:sz w:val="72"/>
      <w:szCs w:val="90"/>
    </w:rPr>
  </w:style>
  <w:style w:type="paragraph" w:styleId="2ndHeading">
    <w:name w:val="2nd Heading"/>
    <w:qFormat/>
    <w:pPr>
      <w:widowControl/>
      <w:tabs>
        <w:tab w:val="clear" w:pos="720"/>
        <w:tab w:val="left" w:pos="565" w:leader="none"/>
      </w:tabs>
      <w:bidi w:val="1"/>
      <w:spacing w:lineRule="atLeast" w:line="360"/>
      <w:ind w:left="0" w:right="0" w:hanging="0"/>
      <w:jc w:val="left"/>
    </w:pPr>
    <w:rPr>
      <w:rFonts w:ascii="Arial" w:hAnsi="Arial" w:eastAsia="Times New Roman" w:cs="MoebiusMF;Courier New"/>
      <w:b/>
      <w:bCs/>
      <w:color w:val="auto"/>
      <w:sz w:val="32"/>
      <w:szCs w:val="48"/>
      <w:lang w:val="en-US" w:bidi="he-IL" w:eastAsia="zh-CN"/>
    </w:rPr>
  </w:style>
  <w:style w:type="paragraph" w:styleId="SubparagraphheadingChar">
    <w:name w:val="sub-paragraph heading Char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paragraph">
    <w:name w:val="sub-paragraph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alfspace">
    <w:name w:val="half space"/>
    <w:basedOn w:val="Normal"/>
    <w:next w:val="Subparagraph"/>
    <w:qFormat/>
    <w:pPr>
      <w:tabs>
        <w:tab w:val="clear" w:pos="720"/>
        <w:tab w:val="left" w:pos="565" w:leader="none"/>
      </w:tabs>
      <w:spacing w:lineRule="exact" w:line="140"/>
      <w:ind w:left="567" w:right="0" w:hanging="567"/>
      <w:jc w:val="left"/>
    </w:pPr>
    <w:rPr>
      <w:rFonts w:ascii="Arial" w:hAnsi="Arial" w:cs="Arial"/>
      <w:b/>
      <w:bCs/>
      <w:sz w:val="28"/>
      <w:szCs w:val="28"/>
    </w:rPr>
  </w:style>
  <w:style w:type="paragraph" w:styleId="Hangingsubparagraph">
    <w:name w:val="hanging sub-paragraph"/>
    <w:basedOn w:val="Subparagraph"/>
    <w:qFormat/>
    <w:pPr>
      <w:ind w:left="1134" w:right="0" w:hanging="567"/>
      <w:jc w:val="left"/>
    </w:pPr>
    <w:rPr/>
  </w:style>
  <w:style w:type="paragraph" w:styleId="TextshoteifChar">
    <w:name w:val="Text shoteif Char"/>
    <w:basedOn w:val="SubparagraphheadingChar"/>
    <w:qFormat/>
    <w:pPr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SectionHeading">
    <w:name w:val="Section Heading"/>
    <w:basedOn w:val="TextshoteifChar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Answers">
    <w:name w:val="Answers"/>
    <w:basedOn w:val="Subparagraph"/>
    <w:qFormat/>
    <w:pPr>
      <w:ind w:left="567" w:right="0" w:hanging="567"/>
      <w:jc w:val="left"/>
    </w:pPr>
    <w:rPr>
      <w:rFonts w:cs="Guttman Yad-Brush"/>
    </w:rPr>
  </w:style>
  <w:style w:type="paragraph" w:styleId="Meidamemusgar">
    <w:name w:val="Meida memusgar"/>
    <w:basedOn w:val="Normal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spacing w:lineRule="atLeast" w:line="320"/>
      <w:ind w:left="284" w:right="284" w:hanging="0"/>
      <w:jc w:val="left"/>
    </w:pPr>
    <w:rPr>
      <w:rFonts w:cs="Arial"/>
      <w:sz w:val="28"/>
      <w:szCs w:val="28"/>
    </w:rPr>
  </w:style>
  <w:style w:type="paragraph" w:styleId="Yomanmesima">
    <w:name w:val="yoman - mesima"/>
    <w:basedOn w:val="Answers"/>
    <w:qFormat/>
    <w:pPr>
      <w:spacing w:lineRule="atLeast" w:line="360"/>
      <w:ind w:left="851" w:right="567" w:hanging="0"/>
      <w:jc w:val="left"/>
    </w:pPr>
    <w:rPr/>
  </w:style>
  <w:style w:type="paragraph" w:styleId="Horaotletalmid">
    <w:name w:val="Horaot letalmid"/>
    <w:basedOn w:val="Subparagraph"/>
    <w:qFormat/>
    <w:pPr>
      <w:ind w:left="567" w:right="0" w:hanging="567"/>
      <w:jc w:val="left"/>
    </w:pPr>
    <w:rPr>
      <w:bCs/>
      <w:szCs w:val="32"/>
    </w:rPr>
  </w:style>
  <w:style w:type="paragraph" w:styleId="Centeredheading">
    <w:name w:val="Centered heading"/>
    <w:basedOn w:val="Subparagraph"/>
    <w:qFormat/>
    <w:pPr>
      <w:ind w:left="567" w:right="0" w:hanging="567"/>
      <w:jc w:val="center"/>
    </w:pPr>
    <w:rPr>
      <w:bCs/>
      <w:szCs w:val="32"/>
    </w:rPr>
  </w:style>
  <w:style w:type="paragraph" w:styleId="Lineforanswer">
    <w:name w:val="line for answer"/>
    <w:basedOn w:val="Subparagraph"/>
    <w:qFormat/>
    <w:pPr>
      <w:tabs>
        <w:tab w:val="clear" w:pos="3967"/>
        <w:tab w:val="clear" w:pos="6660"/>
        <w:tab w:val="left" w:pos="1134" w:leader="none"/>
        <w:tab w:val="right" w:pos="9356" w:leader="underscore"/>
      </w:tabs>
      <w:spacing w:lineRule="atLeast" w:line="560"/>
      <w:ind w:left="567" w:right="0" w:hanging="567"/>
      <w:jc w:val="left"/>
    </w:pPr>
    <w:rPr/>
  </w:style>
  <w:style w:type="paragraph" w:styleId="Table">
    <w:name w:val="Table"/>
    <w:basedOn w:val="TextshoteifChar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Bullets">
    <w:name w:val="Bullets"/>
    <w:basedOn w:val="Subparagraph"/>
    <w:qFormat/>
    <w:pPr>
      <w:numPr>
        <w:ilvl w:val="0"/>
        <w:numId w:val="4"/>
      </w:numPr>
      <w:ind w:left="924" w:right="0" w:hanging="567"/>
      <w:jc w:val="left"/>
    </w:pPr>
    <w:rPr/>
  </w:style>
  <w:style w:type="paragraph" w:styleId="SubparagraphChar">
    <w:name w:val="sub-paragraph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extshoteifChar1">
    <w:name w:val="Text shoteif Char1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9:00Z</dcterms:created>
  <dc:creator>KatvanutPC</dc:creator>
  <dc:description/>
  <cp:keywords/>
  <dc:language>en-US</dc:language>
  <cp:lastModifiedBy>מעין זאוברר</cp:lastModifiedBy>
  <cp:lastPrinted>2006-01-16T08:03:00Z</cp:lastPrinted>
  <dcterms:modified xsi:type="dcterms:W3CDTF">2023-09-06T09:19:00Z</dcterms:modified>
  <cp:revision>2</cp:revision>
  <dc:subject/>
  <dc:title>מי אני</dc:title>
</cp:coreProperties>
</file>