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rtl w:val="true"/>
        </w:rPr>
        <w:t>מפרט מבחן המיצ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ב בעברית לכית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b/>
          <w:b/>
          <w:bCs/>
          <w:rtl w:val="true"/>
        </w:rPr>
        <w:t xml:space="preserve"> ב</w:t>
      </w:r>
      <w:r>
        <w:rPr>
          <w:rFonts w:cs="Arial" w:ascii="Arial" w:hAnsi="Arial"/>
          <w:b/>
          <w:bCs/>
          <w:rtl w:val="true"/>
        </w:rPr>
        <w:t xml:space="preserve">' – </w:t>
      </w:r>
      <w:r>
        <w:rPr>
          <w:rFonts w:ascii="Arial" w:hAnsi="Arial" w:cs="Arial"/>
          <w:b/>
          <w:b/>
          <w:bCs/>
          <w:rtl w:val="true"/>
        </w:rPr>
        <w:t>תשס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ו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>מבחן המי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בעברית לכיתה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ולל שני נוס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כל נוסח מבחן כולל שש משימ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המשימות בודקות </w:t>
      </w:r>
      <w:r>
        <w:rPr>
          <w:rFonts w:ascii="Arial" w:hAnsi="Arial" w:cs="Arial"/>
          <w:rtl w:val="true"/>
        </w:rPr>
        <w:t>כמה</w:t>
      </w:r>
      <w:r>
        <w:rPr>
          <w:rFonts w:ascii="Arial" w:hAnsi="Arial" w:cs="Arial"/>
          <w:rtl w:val="true"/>
        </w:rPr>
        <w:t xml:space="preserve"> היבטים של מיומנויות הקריאה והכתי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קריאת מילים ופענוח פונולוג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ת הנ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יב וכת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מיומנוי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לה נקבעו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ידי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עדת ההיגוי לרפורמה בהוראת הקריאה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2002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שר הגדירה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חומי ההוראה וההישגים בקריאה ובכתיבה בסוף כיתה א</w:t>
      </w:r>
      <w:r>
        <w:rPr>
          <w:rFonts w:cs="Arial" w:ascii="Arial" w:hAnsi="Arial"/>
          <w:rtl w:val="true"/>
        </w:rPr>
        <w:t>'"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tbl>
      <w:tblPr>
        <w:bidiVisual w:val="true"/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18"/>
        <w:gridCol w:w="2753"/>
        <w:gridCol w:w="789"/>
        <w:gridCol w:w="177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ושא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רו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שקל יחס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ערות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ריא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ריאת מילים בודדות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הוי מדויק והבנת המשמעות של מילים בודד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הן חלק מאוצר המילים של התלמידים בגיל הז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ענוח פונולוגי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ענוח רצפים של עיצורים וצירופי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בנת הנקרא  </w:t>
            </w:r>
            <w:r>
              <w:rPr>
                <w:rFonts w:cs="Arial" w:ascii="Arial" w:hAnsi="Arial"/>
                <w:rtl w:val="true"/>
              </w:rPr>
              <w:t xml:space="preserve">- </w:t>
            </w:r>
            <w:r>
              <w:rPr>
                <w:rFonts w:ascii="Arial" w:hAnsi="Arial" w:cs="Arial"/>
                <w:rtl w:val="true"/>
              </w:rPr>
              <w:t>משפט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הבנת היחסים בין חלקי המשפט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>מילות יחס והתאם דקדוקי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בנת הנקרא – טקסטים סיפורי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בנת המשמעות הגלויה בטקסט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בנת המשמעות הסמויה בטקס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שני טקסטים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אורך כל טקסט 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rtl w:val="true"/>
              </w:rPr>
              <w:t xml:space="preserve"> – </w:t>
            </w:r>
            <w:r>
              <w:rPr>
                <w:rFonts w:cs="Arial" w:ascii="Arial" w:hAnsi="Arial"/>
              </w:rPr>
              <w:t>85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מיל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תיבה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כתבת מילים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יות של מיל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המוצגות במבודד ובמשפט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הן חלק מאוצר המילים של התלמידים בגיל הז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בעה בכתב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תיבת משפטים המבטאים מסר ברו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מתייחסים לנושא מוכר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ושומרים על כללי הכתיבה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טלות הכתיבה הן בזיקה לתמונו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ער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שליטה במשימות הקריאה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תוערך אך ורק באמצעות מדידת הדיוק בביצוע המטלות ולא באמצעות מדידת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הספק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יצוע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המטלות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קצב הקריאה</w:t>
      </w:r>
      <w:r>
        <w:rPr>
          <w:rFonts w:cs="Arial" w:ascii="Arial" w:hAnsi="Arial"/>
          <w:b/>
          <w:bCs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סיבה לכך היא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גב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 ש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העבר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קבוצתית של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בחן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09:00Z</dcterms:created>
  <dc:creator>A</dc:creator>
  <dc:description/>
  <cp:keywords/>
  <dc:language>en-US</dc:language>
  <cp:lastModifiedBy>מעין זאוברר</cp:lastModifiedBy>
  <cp:lastPrinted>2005-07-24T11:27:00Z</cp:lastPrinted>
  <dcterms:modified xsi:type="dcterms:W3CDTF">2024-12-08T12:09:00Z</dcterms:modified>
  <cp:revision>2</cp:revision>
  <dc:subject/>
  <dc:title>מפרט מבחן המיצ"ב בעברית לכיתב ב' – תשס"ו</dc:title>
</cp:coreProperties>
</file>