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 xml:space="preserve">Table of Specification of the </w:t>
      </w:r>
      <w:r>
        <w:rPr>
          <w:i/>
          <w:iCs/>
          <w:spacing w:val="20"/>
        </w:rPr>
        <w:t>Meitzav</w:t>
      </w:r>
      <w:r>
        <w:rPr>
          <w:spacing w:val="20"/>
        </w:rPr>
        <w:t xml:space="preserve"> Test: Grade 8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  <w:t>March 2005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66"/>
        <w:gridCol w:w="1080"/>
        <w:gridCol w:w="1980"/>
        <w:gridCol w:w="2160"/>
        <w:gridCol w:w="1980"/>
        <w:gridCol w:w="1646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evant Bench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#  of Tas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of Ta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 Ty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Item Typ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Criteria</w:t>
            </w:r>
          </w:p>
        </w:tc>
      </w:tr>
      <w:tr>
        <w:trPr>
          <w:trHeight w:val="1996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ess to Information from Spoken Texts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288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0" w:right="0" w:hanging="28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main ideas and supporting details in a text and use this knowledge as needed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e relevant information for a specific purpos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lev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pproximately one minute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level</w:t>
              <w:br/>
              <w:t>(approximately two minutes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-75" w:leader="none"/>
              </w:tabs>
              <w:ind w:left="216" w:right="0" w:hanging="216"/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s or direc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ple-cho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-en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omple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ess to Information from Written Texts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ain ideas and supporting details in a text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structure and conventions of different text typ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explicit opinions and feeling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t information from visual data, such as timetables and graph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t relevant information for specific purpos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xt level (approximately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 wo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jac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c str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sag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expository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-cho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-end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comple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or cha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</w:t>
            </w:r>
          </w:p>
        </w:tc>
      </w:tr>
    </w:tbl>
    <w:p>
      <w:pPr>
        <w:pStyle w:val="Heading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>
          <w:spacing w:val="20"/>
        </w:rPr>
        <w:t xml:space="preserve">Table of Specification of the </w:t>
      </w:r>
      <w:r>
        <w:rPr>
          <w:i/>
          <w:iCs/>
          <w:spacing w:val="20"/>
        </w:rPr>
        <w:t>Meitzav</w:t>
      </w:r>
      <w:r>
        <w:rPr>
          <w:spacing w:val="20"/>
        </w:rPr>
        <w:t xml:space="preserve"> Test: Grade 8 (continued)</w:t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080"/>
        <w:gridCol w:w="1980"/>
        <w:gridCol w:w="2160"/>
        <w:gridCol w:w="1620"/>
        <w:gridCol w:w="200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evant Bench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# of Tas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 of Ta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 Ty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Item Typ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Criteri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ten Present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people, places, things and event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 to the content of something read or se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short piece of coherent writing that conveys personal exper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paragraph level </w:t>
              <w:br/>
              <w:t>(25-35 words)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ragraph level</w:t>
            </w:r>
          </w:p>
          <w:p>
            <w:pPr>
              <w:pStyle w:val="TextBody"/>
              <w:rPr/>
            </w:pPr>
            <w:r>
              <w:rPr/>
              <w:t>(50-70 wo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opin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ly le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ve 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relev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d and appropriate vocabulary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use of basic grammatical struc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or spelling mistak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punctuation 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 Social Interac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 be administered in a random sample of class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nswer questions about familiar topic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feelings, likes and dislik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in short convers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rsation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4 minutes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description (2-3 minutes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6" w:right="0" w:hanging="21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rs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5" w:right="0" w:hanging="21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information in reply to questions on familiar topic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9" w:leader="none"/>
                <w:tab w:val="left" w:pos="-75" w:leader="none"/>
              </w:tabs>
              <w:bidi w:val="0"/>
              <w:ind w:left="214" w:right="0" w:hanging="2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picture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ve ability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440" w:right="144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▪"/>
      <w:lvlJc w:val="center"/>
      <w:pPr>
        <w:tabs>
          <w:tab w:val="num" w:pos="720"/>
        </w:tabs>
        <w:ind w:left="0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9:35:00Z</dcterms:created>
  <dc:creator>MOE</dc:creator>
  <dc:description/>
  <dc:language>en-US</dc:language>
  <cp:lastModifiedBy>cet</cp:lastModifiedBy>
  <cp:lastPrinted>2004-06-07T16:44:00Z</cp:lastPrinted>
  <dcterms:modified xsi:type="dcterms:W3CDTF">2005-08-09T06:57:00Z</dcterms:modified>
  <cp:revision>19</cp:revision>
  <dc:subject/>
  <dc:title>Table of Specifications of he Meitzav test: Grad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2497319</vt:r8>
  </property>
  <property fmtid="{D5CDD505-2E9C-101B-9397-08002B2CF9AE}" pid="3" name="_AuthorEmail">
    <vt:lpwstr>MonicaS@cet.ac.il</vt:lpwstr>
  </property>
  <property fmtid="{D5CDD505-2E9C-101B-9397-08002B2CF9AE}" pid="4" name="_AuthorEmailDisplayName">
    <vt:lpwstr>Monica Sayegh</vt:lpwstr>
  </property>
  <property fmtid="{D5CDD505-2E9C-101B-9397-08002B2CF9AE}" pid="5" name="_EmailSubject">
    <vt:lpwstr>מפרט אנגלית ח' מתוקן</vt:lpwstr>
  </property>
  <property fmtid="{D5CDD505-2E9C-101B-9397-08002B2CF9AE}" pid="6" name="_PreviousAdHocReviewCycleID">
    <vt:r8>-601267053</vt:r8>
  </property>
</Properties>
</file>