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مبنى امتحان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قاييس النجاعة والنماء في المدرسة 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اللغة العربية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الص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LB"/>
        </w:rPr>
        <w:t>200</w:t>
      </w:r>
      <w:r>
        <w:rPr>
          <w:rFonts w:cs="Arial" w:ascii="Arial" w:hAnsi="Arial"/>
          <w:b/>
          <w:bCs/>
          <w:sz w:val="28"/>
          <w:szCs w:val="28"/>
        </w:rPr>
        <w:t>5/6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يشتمل الامتحان على صيغتين، يمتحن كل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ط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ب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LB"/>
        </w:rPr>
        <w:t>بإحدى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 الصيغتين فقط</w:t>
      </w:r>
      <w:r>
        <w:rPr>
          <w:rFonts w:cs="Arial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تتكوّن كل صيغة </w:t>
      </w:r>
      <w:r>
        <w:rPr>
          <w:rFonts w:cs="Arial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>امتحان</w:t>
      </w:r>
      <w:r>
        <w:rPr>
          <w:rFonts w:cs="Arial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من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ست</w:t>
      </w:r>
      <w:r>
        <w:rPr>
          <w:rFonts w:ascii="Arial" w:hAnsi="Arial" w:cs="Arial"/>
          <w:sz w:val="28"/>
          <w:sz w:val="28"/>
          <w:szCs w:val="28"/>
          <w:rtl w:val="true"/>
          <w:lang w:bidi="ar-LB"/>
        </w:rPr>
        <w:t xml:space="preserve"> مه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فحص عدة جوانب من مهارات القراءة والكتاب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قراءة كلمات وجمل</w:t>
      </w:r>
      <w:r>
        <w:rPr>
          <w:rFonts w:cs="Arial" w:ascii="Arial" w:hAnsi="Arial"/>
          <w:sz w:val="28"/>
          <w:szCs w:val="28"/>
          <w:rtl w:val="true"/>
          <w:lang w:bidi="ar-EG"/>
        </w:rPr>
        <w:t>,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حليل صوتي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هم المقروء إملاء وتعبير كتابي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يتطرق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متحان اللغة العربي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صف الثاني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المجالات التالية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القراءة وفهم المقروء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وعي الصوتي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مييز كلمات من حيث الإيقاع الصوتي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وزن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قراءة كلمات منفرد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لاءمة الكلمة للصورة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قراءة جمل قصير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لاءمة الجملة للصورة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فهم نص ملائم للطالب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نص قصصي</w:t>
      </w:r>
      <w:r>
        <w:rPr>
          <w:rFonts w:cs="Arial" w:ascii="Arial" w:hAnsi="Arial"/>
          <w:sz w:val="28"/>
          <w:szCs w:val="28"/>
          <w:rtl w:val="true"/>
          <w:lang w:bidi="ar-EG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سردي ونص معلوماتي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لي كل واحد منهما أسئل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تطلب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وصول إلى المعنى الحرفي المصرح به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قراءة السطور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وصول إلى المعنى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الضمني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غير المصرح به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قراءة ما بين السطور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  <w:u w:val="single"/>
          <w:lang w:bidi="ar-EG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>الكتابة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EG"/>
        </w:rPr>
        <w:t xml:space="preserve"> واللغة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إملاء جمل قصير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ن الثروة اللغوية للطالب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شتمل على المواضيع الإملائية الآت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720" w:right="0" w:firstLine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كتابة جميع الحروف الهجائية بأشكالها المختلفة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440" w:right="0" w:hanging="360"/>
        <w:jc w:val="both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جميع الحركات والضوابط </w:t>
      </w:r>
      <w:r>
        <w:rPr>
          <w:rFonts w:cs="Arial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فتحة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ضمة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كسرة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كون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نوين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شدة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مدة</w:t>
      </w:r>
      <w:r>
        <w:rPr>
          <w:rFonts w:cs="Arial" w:ascii="Arial" w:hAnsi="Arial"/>
          <w:sz w:val="28"/>
          <w:szCs w:val="28"/>
          <w:rtl w:val="true"/>
          <w:lang w:bidi="ar-SA"/>
        </w:rPr>
        <w:t>)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720" w:right="0" w:firstLine="360"/>
        <w:jc w:val="both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  <w:tab/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عريف قبل الحروف الشمسية والقمرية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720" w:right="0" w:first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ث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  <w:lang w:bidi="ar-SA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اء المبسوطة والتاء المربوطة</w:t>
      </w:r>
      <w:r>
        <w:rPr>
          <w:rFonts w:cs="Arial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كتابة عدة جمل مترابطة وصحيحة تعبر عن معنى واضح حول صورة أو موضوع من عالم الطالب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طبيقات لغوي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في المفرد والجمع؛ المذكر والمؤنث؛ تصريف الأفعال</w:t>
      </w:r>
      <w:r>
        <w:rPr>
          <w:rFonts w:cs="Arial" w:ascii="Arial" w:hAnsi="Arial"/>
          <w:sz w:val="28"/>
          <w:szCs w:val="28"/>
          <w:rtl w:val="true"/>
          <w:lang w:bidi="ar-EG"/>
        </w:rPr>
        <w:t>...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3:04:00Z</dcterms:created>
  <dc:creator>cet</dc:creator>
  <dc:description/>
  <dc:language>en-US</dc:language>
  <cp:lastModifiedBy>cet</cp:lastModifiedBy>
  <cp:lastPrinted>2005-08-23T13:39:00Z</cp:lastPrinted>
  <dcterms:modified xsi:type="dcterms:W3CDTF">2005-09-26T15:32:00Z</dcterms:modified>
  <cp:revision>8</cp:revision>
  <dc:subject/>
  <dc:title>مبنى امتحان اللغة العر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789241</vt:r8>
  </property>
  <property fmtid="{D5CDD505-2E9C-101B-9397-08002B2CF9AE}" pid="3" name="_AuthorEmail">
    <vt:lpwstr>DvoraTa@cet.ac.il</vt:lpwstr>
  </property>
  <property fmtid="{D5CDD505-2E9C-101B-9397-08002B2CF9AE}" pid="4" name="_AuthorEmailDisplayName">
    <vt:lpwstr>Dvora Tarshish</vt:lpwstr>
  </property>
  <property fmtid="{D5CDD505-2E9C-101B-9397-08002B2CF9AE}" pid="5" name="_EmailSubject">
    <vt:lpwstr>mifrat sofi-new-05-Arabic-2nd.doc</vt:lpwstr>
  </property>
  <property fmtid="{D5CDD505-2E9C-101B-9397-08002B2CF9AE}" pid="6" name="_PreviousAdHocReviewCycleID">
    <vt:r8>-426843161</vt:r8>
  </property>
</Properties>
</file>