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19284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rFonts w:ascii="Traditional Arabic;Times New Roman" w:hAnsi="Traditional Arabic;Times New Roman" w:cs="Arial"/>
          <w:sz w:val="36"/>
          <w:szCs w:val="36"/>
          <w:u w:val="none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دليل إجابات 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ة التقييم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lang w:bidi="ar-EG"/>
        </w:rPr>
        <w:t>2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صف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 السادس</w:t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الطاقة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أنواع، تحو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ُ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لات وانتقالات، مصادر الطاقة والطاقة الكهربائي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ّ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ة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)</w:t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tbl>
      <w:tblPr>
        <w:bidiVisual w:val="true"/>
        <w:tblW w:w="1049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118"/>
        <w:gridCol w:w="2553"/>
      </w:tblGrid>
      <w:tr>
        <w:trPr>
          <w:tblHeader w:val="true"/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en-US" w:bidi="ar-EG"/>
              </w:rPr>
              <w:t>الموضوع المركز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en-US" w:bidi="ar-EG"/>
              </w:rPr>
              <w:t>المعرفة والفهم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eastAsia="en-US"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en-US" w:bidi="ar-EG"/>
              </w:rPr>
              <w:t>التطبي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eastAsia="en-US" w:bidi="ar-EG"/>
              </w:rPr>
              <w:t>تفكير بمستوى عالٍ</w:t>
            </w:r>
          </w:p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eastAsia="en-US"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eastAsia="en-US" w:bidi="ar-E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القس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":</w:t>
            </w:r>
          </w:p>
          <w:p>
            <w:pPr>
              <w:pStyle w:val="Normal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مصادر الطاقة،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نوا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الطاقة، تحوُّلات وانتقالات الطاق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–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lang w:eastAsia="en-US" w:bidi="ar-EG"/>
              </w:rPr>
              <w:t>9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سئل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يشخص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لتلاميذ  مصادر الطاق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color w:val="FF0000"/>
                <w:lang w:eastAsia="en-US"/>
              </w:rPr>
            </w:pPr>
            <w:r>
              <w:rPr>
                <w:rFonts w:cs="David" w:ascii="Arial" w:hAnsi="Arial"/>
                <w:color w:val="FF0000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كتب التلاميذ أنواع الطاقة التي تمكن الظاهرة من الحدوث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/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والتي تمكن الأجهزة من العم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شخص التلاميذ ويذكروا تحولات الطاقة التي تحدث خلال عمل الأجهز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ذكر التلاميذ أفضليات استخدام مصادر الطاقة المتجدد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4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صنف التلاميذ مصادر الطاقة إلى مصادر متجددة ومصادر غير متجدد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4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شرح التلاميذ أهمية التكرار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5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يكتشف التلاميذ أنّ للقطع النقدية يوجد طاقة حركة وأن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الحيل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"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تعرض انتقالاً للطاقة بين أجسام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5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>-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ذكر التلاميذ تحولات الطاقة التي تحدث خلال عمل مولد الكهرباء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ختار التلاميذ الحالات التي يحدث فيها تحول للطاق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 xml:space="preserve">يربط التلاميذ بين مميزات منطقة معينة وبين نوع محطة الكهرباء التي من المجدي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من المفض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أن تقام في هذه المنطق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highlight w:val="yellow"/>
                <w:lang w:eastAsia="en-US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عطي التلاميذ أمثلة على تحولات للطاقة من الحياة اليومي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highlight w:val="yellow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color w:val="FF0000"/>
                <w:highlight w:val="yellow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highlight w:val="yellow"/>
                <w:rtl w:val="true"/>
                <w:lang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القس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":</w:t>
            </w:r>
          </w:p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الطاقة الكهربائيّة؛ الإنتاج والاستخدامات –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lang w:eastAsia="en-US" w:bidi="ar-EG"/>
              </w:rPr>
              <w:t>7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سئل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 w:bidi="ar-EG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ربط التلاميذ بين مراحل إنتاج الكهرباء وبين تحولات الطاقة التي تحدث في هذه المراح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رتب التلاميذ بالتسلسل الصحيح العمليات التي تحدث في محطة الكهرباء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ربط التلاميذ بين موقع محطة الكهرباء وبين الطاقة الكامنة في المياه الساقطة عن ارتفاع في الشلالات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Arial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صنف التلاميذ محطات الكهرباء في أيسلندا كمحطات كهرباء بخاريّة ويقارنوها بمحطة الكهرباء في الخضير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3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أ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حلل التلاميذ الرسم التخطيطي ويقترحون توصية لتحسين معطيات إسرائيل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4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أ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د</w:t>
            </w:r>
          </w:p>
        </w:tc>
      </w:tr>
      <w:tr>
        <w:trPr>
          <w:trHeight w:val="10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EG"/>
              </w:rPr>
              <w:t>يحلل التلاميذ المعطيات التي في الجدول، يعللون اختيار الفصل ويقترحون اقتراحات لتقليل استهلاك الكهرباء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 w:bidi="ar-EG"/>
              </w:rPr>
              <w:t>.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lang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EG"/>
              </w:rPr>
              <w:t>15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 xml:space="preserve">أ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rtl w:val="true"/>
                <w:lang w:eastAsia="en-US"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EG"/>
              </w:rPr>
              <w:t>ب</w:t>
            </w:r>
          </w:p>
        </w:tc>
      </w:tr>
      <w:tr>
        <w:trPr>
          <w:trHeight w:val="10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eastAsia="en-US" w:bidi="ar-JO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lang w:eastAsia="en-US" w:bidi="ar-JO"/>
              </w:rPr>
              <w:t>16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eastAsia="en-US" w:bidi="ar-JO"/>
              </w:rPr>
              <w:t>أ – ب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Arial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JO"/>
              </w:rPr>
              <w:t>انظروا التفاصيل في دليل الإجابات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Arial"/>
                <w:lang w:eastAsia="en-US" w:bidi="ar-JO"/>
              </w:rPr>
            </w:pPr>
            <w:r>
              <w:rPr>
                <w:rFonts w:cs="Arial" w:ascii="Traditional Arabic;Times New Roman" w:hAnsi="Traditional Arabic;Times New Roman"/>
                <w:rtl w:val="true"/>
                <w:lang w:eastAsia="en-US" w:bidi="ar-J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center"/>
              <w:outlineLvl w:val="1"/>
              <w:rPr>
                <w:rFonts w:ascii="Traditional Arabic;Times New Roman" w:hAnsi="Traditional Arabic;Times New Roman" w:cs="Traditional Arabic;Times New Roman"/>
                <w:color w:val="FF0000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JO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JO"/>
              </w:rPr>
              <w:t>16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JO"/>
              </w:rPr>
              <w:t>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JO"/>
              </w:rPr>
              <w:t>انظروا التفاصيل في دليل الإجابات</w:t>
            </w:r>
          </w:p>
        </w:tc>
      </w:tr>
      <w:tr>
        <w:trPr>
          <w:trHeight w:val="10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lang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center"/>
              <w:outlineLvl w:val="1"/>
              <w:rPr>
                <w:rFonts w:ascii="Traditional Arabic;Times New Roman" w:hAnsi="Traditional Arabic;Times New Roman" w:cs="Traditional Arabic;Times New Roman"/>
                <w:color w:val="FF0000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rtl w:val="true"/>
                <w:lang w:eastAsia="en-US" w:bidi="ar-JO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color w:val="FF0000"/>
                <w:lang w:eastAsia="en-US" w:bidi="ar-JO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9" w:right="0" w:hanging="0"/>
              <w:jc w:val="left"/>
              <w:outlineLvl w:val="1"/>
              <w:rPr>
                <w:rFonts w:ascii="Traditional Arabic;Times New Roman" w:hAnsi="Traditional Arabic;Times New Roman" w:cs="Traditional Arabic;Times New Roman"/>
                <w:lang w:eastAsia="en-US"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eastAsia="en-US" w:bidi="ar-JO"/>
              </w:rPr>
              <w:t>انظروا التفاصيل في دليل الإجابات</w:t>
            </w:r>
          </w:p>
        </w:tc>
      </w:tr>
    </w:tbl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JO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JO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JO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JO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JO"/>
        </w:rPr>
      </w:r>
    </w:p>
    <w:p>
      <w:pPr>
        <w:pStyle w:val="Heading"/>
        <w:jc w:val="center"/>
        <w:rPr>
          <w:rFonts w:ascii="Traditional Arabic;Times New Roman" w:hAnsi="Traditional Arabic;Times New Roman" w:cs="Arial"/>
          <w:sz w:val="28"/>
          <w:szCs w:val="28"/>
          <w:u w:val="none"/>
          <w:lang w:bidi="ar-JO"/>
        </w:rPr>
      </w:pPr>
      <w:r>
        <w:rPr>
          <w:rFonts w:cs="Arial" w:ascii="Traditional Arabic;Times New Roman" w:hAnsi="Traditional Arabic;Times New Roman"/>
          <w:sz w:val="28"/>
          <w:szCs w:val="28"/>
          <w:u w:val="none"/>
          <w:rtl w:val="true"/>
          <w:lang w:bidi="ar-JO"/>
        </w:rPr>
      </w:r>
    </w:p>
    <w:p>
      <w:pPr>
        <w:pStyle w:val="Heading"/>
        <w:jc w:val="left"/>
        <w:rPr>
          <w:rFonts w:ascii="Traditional Arabic;Times New Roman" w:hAnsi="Traditional Arabic;Times New Roman" w:cs="Arial"/>
          <w:sz w:val="28"/>
          <w:szCs w:val="28"/>
          <w:u w:val="none"/>
        </w:rPr>
      </w:pPr>
      <w:r>
        <w:rPr>
          <w:rFonts w:cs="Arial" w:ascii="Traditional Arabic;Times New Roman" w:hAnsi="Traditional Arabic;Times New Roman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Traditional Arabic;Times New Roman" w:hAnsi="Traditional Arabic;Times New Roman" w:cs="Arial"/>
          <w:sz w:val="28"/>
          <w:szCs w:val="28"/>
          <w:u w:val="none"/>
        </w:rPr>
      </w:pPr>
      <w:r>
        <w:rPr>
          <w:rFonts w:cs="Arial" w:ascii="Traditional Arabic;Times New Roman" w:hAnsi="Traditional Arabic;Times New Roman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JO"/>
        </w:rPr>
        <w:t>دليل الإجابات</w:t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28"/>
          <w:szCs w:val="28"/>
          <w:u w:val="none"/>
          <w:lang w:bidi="ar-EG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</w:r>
    </w:p>
    <w:tbl>
      <w:tblPr>
        <w:bidiVisual w:val="true"/>
        <w:tblW w:w="985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ascii="Traditional Arabic;Times New Roman" w:hAnsi="Traditional Arabic;Times New Roman" w:cs="Traditional Arabic;Times New Roman"/>
                <w:sz w:val="20"/>
                <w:szCs w:val="20"/>
                <w:u w:val="none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0"/>
                <w:sz w:val="20"/>
                <w:szCs w:val="20"/>
                <w:u w:val="none"/>
                <w:rtl w:val="true"/>
                <w:lang w:bidi="ar-EG"/>
              </w:rPr>
              <w:t>رقم السؤال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EG"/>
              </w:rPr>
              <w:t>الإجابة الصحيحة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القس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"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مصادر الطاقة، أنوا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 الطاق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، تحولات وانتقال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 xml:space="preserve"> الطاقة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ind w:left="765" w:right="0" w:hanging="360"/>
              <w:jc w:val="left"/>
              <w:rPr/>
            </w:pPr>
            <w:r>
              <w:rPr>
                <w:rtl w:val="true"/>
              </w:rPr>
              <w:t>غذاء    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مس     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طارية كهربائية     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اح     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ف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مكواة شعر – طاقة كهربائية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شجرة تتحرك في الرياح – طاقة حركة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قطار – طاقة كيميائية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سخّان شمسي – طاقة </w:t>
            </w:r>
            <w:r>
              <w:rPr>
                <w:rtl w:val="true"/>
              </w:rPr>
              <w:t xml:space="preserve">أشعّ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وء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  <w:p>
            <w:pPr>
              <w:pStyle w:val="Style21"/>
              <w:jc w:val="left"/>
              <w:rPr/>
            </w:pPr>
            <w:r>
              <w:rPr>
                <w:b/>
                <w:b/>
                <w:bCs/>
                <w:rtl w:val="true"/>
              </w:rPr>
              <w:t>مرو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قة كهربائية</w:t>
            </w:r>
            <w:r>
              <w:rPr>
                <w:rtl w:val="true"/>
              </w:rPr>
              <w:t xml:space="preserve"> تتحول إلى طاقة حركة</w:t>
            </w:r>
          </w:p>
          <w:p>
            <w:pPr>
              <w:pStyle w:val="Style21"/>
              <w:jc w:val="left"/>
              <w:rPr/>
            </w:pPr>
            <w:r>
              <w:rPr>
                <w:b/>
                <w:b/>
                <w:bCs/>
                <w:rtl w:val="true"/>
              </w:rPr>
              <w:t>إبريق كهربائي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قة كهربائية</w:t>
            </w:r>
            <w:r>
              <w:rPr>
                <w:rtl w:val="true"/>
              </w:rPr>
              <w:t xml:space="preserve"> تتحول إلى طاقة حراريّة</w:t>
            </w:r>
          </w:p>
          <w:p>
            <w:pPr>
              <w:pStyle w:val="Style21"/>
              <w:jc w:val="left"/>
              <w:rPr/>
            </w:pPr>
            <w:r>
              <w:rPr>
                <w:b/>
                <w:b/>
                <w:bCs/>
                <w:rtl w:val="true"/>
              </w:rPr>
              <w:t>مياه تغلي داخل طنج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اقة كيميائية تتحول إلى طاقة حراريّة</w:t>
            </w:r>
          </w:p>
          <w:p>
            <w:pPr>
              <w:pStyle w:val="Style21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فانوس شارع شم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ولاري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ضيء الطري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طاقة أشع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ضو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تحول إلى </w:t>
            </w:r>
            <w:r>
              <w:rPr>
                <w:rtl w:val="true"/>
              </w:rPr>
              <w:t>طاقة كهربائية</w:t>
            </w:r>
            <w:r>
              <w:rPr>
                <w:rtl w:val="true"/>
              </w:rPr>
              <w:t xml:space="preserve"> وهذه تتحول إلى طاقة ضوئيّة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765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صادر طاقة غير متجد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حم الحجريّ، نفط خامّ، غاز طبيعيّ          </w:t>
            </w:r>
          </w:p>
          <w:p>
            <w:pPr>
              <w:pStyle w:val="Style21"/>
              <w:jc w:val="left"/>
              <w:rPr/>
            </w:pPr>
            <w:r>
              <w:rPr>
                <w:rFonts w:eastAsia="Traditional Arabic;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مصادر طاقة متجد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رياح، شلال ماء، شمس                                     </w:t>
            </w:r>
          </w:p>
          <w:p>
            <w:pPr>
              <w:pStyle w:val="Style21"/>
              <w:numPr>
                <w:ilvl w:val="0"/>
                <w:numId w:val="12"/>
              </w:numPr>
              <w:ind w:left="765" w:right="0" w:hanging="360"/>
              <w:jc w:val="left"/>
              <w:rPr/>
            </w:pPr>
            <w:r>
              <w:rPr>
                <w:rtl w:val="true"/>
              </w:rPr>
              <w:t xml:space="preserve">أفضل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ن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ستعمال مصادر متجددة للطاق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ع التلوث والحفاظ على البيئة، الحفاظ على موارد الطبيع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تقبل كل إجابة منطقية أخرى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bidi="he-IL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bidi="he-IL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طاقة حركة</w:t>
            </w:r>
          </w:p>
          <w:p>
            <w:pPr>
              <w:pStyle w:val="Style21"/>
              <w:numPr>
                <w:ilvl w:val="0"/>
                <w:numId w:val="1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طاقة حركة</w:t>
            </w:r>
          </w:p>
          <w:p>
            <w:pPr>
              <w:pStyle w:val="Style21"/>
              <w:numPr>
                <w:ilvl w:val="0"/>
                <w:numId w:val="1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انتقال طاقة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طاقة الحركة للقطعة النقد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لا تتحول إنما تنتقل إلى القطعة النقد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ومنها إلى القطعة النقد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"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ُقْبَل كلّ إجابة منطقيّة تتطرّق إلى أهمّيّة التكرار في التجربة للتأكُّد من النتائج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Arial" w:hAnsi="Arial" w:cs="David"/>
              </w:rPr>
            </w:pPr>
            <w:r>
              <w:rPr>
                <w:b/>
                <w:b/>
                <w:bCs/>
                <w:rtl w:val="true"/>
              </w:rPr>
              <w:t>الطاقة الكيميائيّة</w:t>
            </w:r>
            <w:r>
              <w:rPr>
                <w:rtl w:val="true"/>
              </w:rPr>
              <w:t xml:space="preserve"> الموجودة في العضلات تتحوّل إلى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طاقة حركة</w:t>
            </w:r>
            <w:r>
              <w:rPr>
                <w:rtl w:val="true"/>
              </w:rPr>
              <w:t xml:space="preserve"> وهذه تتحوّل إلى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طاقة كهربائيّة</w:t>
            </w:r>
            <w:r>
              <w:rPr>
                <w:rtl w:val="true"/>
              </w:rPr>
              <w:t xml:space="preserve"> والتي بدورها تتحوّل إلى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طاقة ضوئيّ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طاقة                                         مُمَيِّزات المكان الذي ستقام فيه محطة الكهرباء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جريان ماء                                             منطقة كثيرة الأنهار والشلالات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الشمس                                                منطقة فيها الكثير من أيام الضوء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طقة صحراويّ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الرياح                                                   منطقة جبلية ومكشوف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نطقة مفتوحة أمام الرياح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أمثلة ممكنة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numPr>
                <w:ilvl w:val="0"/>
                <w:numId w:val="9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ولد يركب على دراجة هوائيّة، ولد يركض، سيّارة تسير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جهاز راديو يعمل، هاتف خلوي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سخان شمسي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طاقة كهربائ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، إنتاج واستعمالات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رق الفحم</w:t>
            </w:r>
          </w:p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خين المياه</w:t>
            </w:r>
          </w:p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إنتاج البخار الساخن</w:t>
            </w:r>
          </w:p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شغيل الطوربينا</w:t>
            </w:r>
          </w:p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شغيل المولِّ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ينيراتور</w:t>
            </w:r>
            <w:r>
              <w:rPr>
                <w:rtl w:val="true"/>
              </w:rPr>
              <w:t>).</w:t>
            </w:r>
          </w:p>
          <w:p>
            <w:pPr>
              <w:pStyle w:val="Style21"/>
              <w:numPr>
                <w:ilvl w:val="0"/>
                <w:numId w:val="1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إنتاج الكهرباء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u w:val="single"/>
                <w:rtl w:val="true"/>
              </w:rPr>
              <w:t>المرحلة التي يحدث فيها تحوُّل الطاقة</w:t>
            </w: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u w:val="single"/>
                <w:rtl w:val="true"/>
              </w:rPr>
              <w:t>التحوُّل الذي يحدث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رحل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شغيل الطوربينا             المرحل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شغيل المولِّد                        طاقة حركة تتحوّل إلى طاقة كهربائيّة</w:t>
            </w:r>
          </w:p>
          <w:p>
            <w:pPr>
              <w:pStyle w:val="Style2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مرحل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رق الفحم                المرحل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سخين المياه                        طاقة كيميائيّة تتحوّل إلى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tl w:val="true"/>
              </w:rPr>
              <w:t xml:space="preserve">.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3</w:t>
            </w:r>
          </w:p>
          <w:p>
            <w:pPr>
              <w:pStyle w:val="Style21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+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إنتاج كهرباء من مصادر متجددة للطاقة في دول مختلفة                                                   </w:t>
            </w:r>
          </w:p>
          <w:p>
            <w:pPr>
              <w:pStyle w:val="Style21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قبل كل إجابة تتطرق إلى أنه بمساعدة رسم بياني أعمدة يمكن أن نقارن وأن نميز بين المعطيات          </w:t>
            </w:r>
          </w:p>
          <w:p>
            <w:pPr>
              <w:pStyle w:val="Style21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بل كل إجابة تستند على معطيات الرسم البياني، مث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يسلندا هي الدولة التي يتم فيها إنتاج أكبر كمية من الكهرباء من مصادر متجددة للطاقة، وإسرائيل هي الدولة التي يتم فيها إنتاج أقل كمية من الكهرباء من مصادر متجددة للطاقة،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ئة من إنتاج الكهرباء في أيسلندا هو من مصادر متجددة للطاقة، وفي الولايات المتحدة لا يتم إنتاج الكثير من الكهرباء من مصادر متجددة للطاق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قبل كل إجابة منطقية تتطرق إلى أن إسرائيل تشجع استخدامًا أكبر لمصادر متجددة للطا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كطوربينات الرياح، ألواح شمسيّ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لار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غير ذلك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فصل الشتاء</w:t>
            </w:r>
          </w:p>
          <w:p>
            <w:pPr>
              <w:pStyle w:val="Style21"/>
              <w:jc w:val="left"/>
              <w:rPr/>
            </w:pPr>
            <w:r>
              <w:rPr>
                <w:b/>
                <w:b/>
                <w:bCs/>
                <w:rtl w:val="true"/>
              </w:rPr>
              <w:t>تعلي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هلاك للأجهزة الكهربائيّة التي تعمل عادةً في الشتاء، كالمدفأة الكهربائية، منشف الغسيل وسخان شمسي كهربائي، كانت عالي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للتقليل من استهلاك الكهرباء                                                           الجهاز الذي استهلاكه سيقلّ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بدال اللم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صاب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لمبات توفيريّة                                            لمبة عاديّة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 xml:space="preserve">ل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دّ فتحات في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وافذ وأبواب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مدفأة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تسخين ماء على موق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شغيل الإبريق مع كمّيّة أقلّ من الماء                           إبريق الكهربائيّ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غلال أقصى لأشعّة الشمس                                                         مجفِّف غسيل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خّان كهربائيّ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الإجاب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طاقة حرك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رياح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طاقة الريا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מיומנות חשיבה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 xml:space="preserve">היכולת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לתאר תופעה בשים לב לקשרי גומלין איכותיים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الإجاب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نيراتو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ّ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طاقة حركة، طاقة كهرباء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מיומנות חשיבה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לתאר תופעה בשים לב לקשרי גומלין איכותיים וכמותיים בין משתנים באמצעות מודלים או ייצוגים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د الاعتبارات التالية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numPr>
                <w:ilvl w:val="0"/>
                <w:numId w:val="10"/>
              </w:numPr>
              <w:ind w:left="1080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وجود الرياح، في كم يوم من أيّام السنة تهب رياح قويّ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10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شدّ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رعة الرياح، كلّما كانت سرعة الرياح أكبر، كانت الطاقة الكهربائيّة أكب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SimSun;宋体" w:cs="David"/>
                <w:color w:val="1F3864"/>
                <w:sz w:val="22"/>
                <w:szCs w:val="22"/>
                <w:lang w:eastAsia="zh-CN"/>
              </w:rPr>
            </w:pP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מיומנות חשיבה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 xml:space="preserve">היכולת להשתמש בידע מדעי בהקשרים מגוונים 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למשל בתכנון פרויקטים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בחיזוי תופעות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בפתרון בעיות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إجابة تتطرّق إلى عرض الموضوع باختص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تاج الكهرباء بواسطة طوربينات الرياح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إجابة تتطرّق إلى أفضليّة طوربينة الرياح، مثل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numPr>
                <w:ilvl w:val="0"/>
                <w:numId w:val="11"/>
              </w:numPr>
              <w:ind w:left="1125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لا تنطلق غازات دفيئ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ind w:left="1125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كل طوربينة تحجز مساحة صغي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لذلك يمكن مثلا تربية محاصيل زراعيّة حولها</w:t>
            </w:r>
            <w:r>
              <w:rPr>
                <w:rtl w:val="true"/>
              </w:rPr>
              <w:t>).</w:t>
            </w:r>
          </w:p>
          <w:p>
            <w:pPr>
              <w:pStyle w:val="Style21"/>
              <w:numPr>
                <w:ilvl w:val="0"/>
                <w:numId w:val="11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تكلفة إنتاج الكهرباء قليلة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ind w:left="1125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لرياح هي نورد طبيعيّ مُتجدِّ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 يفنى</w:t>
            </w:r>
            <w:r>
              <w:rPr>
                <w:rtl w:val="true"/>
              </w:rPr>
              <w:t>)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>إجابة تتطرّق إلى سلبيّة طوربينة الرياح، مثل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كمّيّة الطاقة التي يتمّ إنتاجها هي كميّة ضئيلة مقارنةً بكمّيّة الكهرباء التي تنتجها المحطّة الفحميّ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حطّة التي تعمل بالوقود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لا يوجد رياح دائمًا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 xml:space="preserve">إلحاق الضرر بأنواع الكائنات الحيّة في البيئ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حتجاز بيوت التربية، إيذاء الطيور</w:t>
            </w:r>
            <w:r>
              <w:rPr>
                <w:rtl w:val="true"/>
              </w:rPr>
              <w:t>).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الضجيج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إلحاق الضرر بالمنظر الطبيعيّ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>كلّ طوربينة تستوجب شقّ طريق للوصول إليها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6"/>
              </w:numPr>
              <w:ind w:left="1125" w:right="0" w:hanging="360"/>
              <w:jc w:val="left"/>
              <w:rPr/>
            </w:pPr>
            <w:r>
              <w:rPr>
                <w:rtl w:val="true"/>
              </w:rPr>
              <w:t xml:space="preserve">يجب إقامة طوربينات بعيدة عن بعضها البعض، لذلك فإن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حقل الطوربين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 نهاية الأمر سيكون كبيرًا جدًّا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  <w:t xml:space="preserve">إجابة تتطرّق إلى تأييد إقامة طوربينات رياح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tl w:val="true"/>
              </w:rPr>
              <w:t xml:space="preserve"> معارضة إقامة طوربينات رياح مع تعليل بمساعدة ادّعاء لم يكتب من قب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أفضليّات أو في السلبيّات</w:t>
            </w:r>
            <w:r>
              <w:rPr>
                <w:rtl w:val="true"/>
              </w:rPr>
              <w:t>).</w:t>
            </w:r>
          </w:p>
          <w:p>
            <w:pPr>
              <w:pStyle w:val="Style2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David"/>
                <w:sz w:val="22"/>
                <w:szCs w:val="22"/>
                <w:lang w:eastAsia="zh-CN"/>
              </w:rPr>
            </w:pP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מיומנות חשיבה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לפרש ולהסביר את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 xml:space="preserve"> השלכות של פתרונות 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המבוססים על ידע מדעי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)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 xml:space="preserve">לבעיה ולנסח טיעונים על השלכות שלהם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על היבטים חברתיים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>סביבתיים ומוסריים באמצעות הצגת ממצאים רלוונטיים ודיונים על דילמות</w:t>
            </w:r>
            <w:r>
              <w:rPr>
                <w:rFonts w:ascii="David" w:hAnsi="David" w:eastAsia="SimSun;宋体" w:cs="David"/>
                <w:color w:val="1F3864"/>
                <w:sz w:val="22"/>
                <w:sz w:val="22"/>
                <w:szCs w:val="22"/>
                <w:rtl w:val="true"/>
                <w:lang w:eastAsia="zh-CN"/>
              </w:rPr>
              <w:t xml:space="preserve"> ולהשוות בין הפתרונות המוצעים</w:t>
            </w:r>
            <w:r>
              <w:rPr>
                <w:rFonts w:eastAsia="SimSun;宋体" w:cs="David" w:ascii="David" w:hAnsi="David"/>
                <w:color w:val="1F3864"/>
                <w:sz w:val="22"/>
                <w:szCs w:val="22"/>
                <w:rtl w:val="true"/>
                <w:lang w:eastAsia="zh-CN"/>
              </w:rPr>
              <w:t>.</w:t>
            </w:r>
          </w:p>
          <w:p>
            <w:pPr>
              <w:pStyle w:val="Style21"/>
              <w:jc w:val="left"/>
              <w:rPr>
                <w:rFonts w:ascii="Arial" w:hAnsi="Arial" w:eastAsia="SimSun;宋体" w:cs="David"/>
                <w:sz w:val="22"/>
                <w:szCs w:val="22"/>
                <w:lang w:eastAsia="zh-CN" w:bidi="he-IL"/>
              </w:rPr>
            </w:pPr>
            <w:r>
              <w:rPr>
                <w:rFonts w:eastAsia="SimSun;宋体" w:cs="David" w:ascii="Arial" w:hAnsi="Arial"/>
                <w:sz w:val="22"/>
                <w:szCs w:val="22"/>
                <w:rtl w:val="true"/>
                <w:lang w:eastAsia="zh-CN" w:bidi="he-IL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 xml:space="preserve">مُهمّة تقييم </w:t>
    </w:r>
    <w:r>
      <w:rPr>
        <w:rFonts w:cs="Arial" w:ascii="Traditional Arabic;Times New Roman" w:hAnsi="Traditional Arabic;Times New Roman"/>
        <w:sz w:val="20"/>
        <w:szCs w:val="20"/>
        <w:lang w:eastAsia="en-US"/>
      </w:rPr>
      <w:t>2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  <w:lang w:eastAsia="en-US" w:bidi="ar-EG"/>
      </w:rPr>
      <w:t xml:space="preserve"> 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  <w:lang w:eastAsia="en-US" w:bidi="ar-EG"/>
      </w:rPr>
      <w:t>–</w:t>
    </w:r>
    <w:r>
      <w:rPr>
        <w:rFonts w:cs="Traditional Arabic;Times New Roman" w:ascii="Traditional Arabic;Times New Roman" w:hAnsi="Traditional Arabic;Times New Roman"/>
        <w:sz w:val="20"/>
        <w:szCs w:val="20"/>
        <w:rtl w:val="true"/>
        <w:lang w:eastAsia="en-US" w:bidi="ar-EG"/>
      </w:rPr>
      <w:t xml:space="preserve">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 xml:space="preserve">الطاقة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>–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 xml:space="preserve"> الصفّ السادس 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>–</w:t>
    </w:r>
    <w:r>
      <w:rPr>
        <w:rFonts w:ascii="Traditional Arabic;Times New Roman" w:hAnsi="Traditional Arabic;Times New Roman" w:cs="Traditional Arabic;Times New Roman"/>
        <w:sz w:val="20"/>
        <w:sz w:val="20"/>
        <w:szCs w:val="20"/>
        <w:rtl w:val="true"/>
        <w:lang w:eastAsia="en-US" w:bidi="ar-EG"/>
      </w:rPr>
      <w:t xml:space="preserve"> دليل إجابات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David"/>
        <w:lang w:eastAsia="en-US"/>
      </w:rPr>
      <w:instrText xml:space="preserve"> PAGE </w:instrText>
    </w:r>
    <w:r>
      <w:rPr>
        <w:rtl w:val="true"/>
        <w:sz w:val="20"/>
        <w:szCs w:val="20"/>
        <w:rFonts w:cs="David"/>
        <w:lang w:eastAsia="en-US"/>
      </w:rPr>
      <w:fldChar w:fldCharType="separate"/>
    </w:r>
    <w:r>
      <w:rPr>
        <w:rtl w:val="true"/>
        <w:sz w:val="20"/>
        <w:szCs w:val="20"/>
        <w:rFonts w:cs="David"/>
        <w:lang w:eastAsia="en-US"/>
      </w:rPr>
      <w:t>6</w:t>
    </w:r>
    <w:r>
      <w:rPr>
        <w:rtl w:val="true"/>
        <w:sz w:val="20"/>
        <w:szCs w:val="20"/>
        <w:rFonts w:cs="Davi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נושא הערה תו"/>
    <w:qFormat/>
    <w:rPr>
      <w:b/>
      <w:bCs/>
    </w:rPr>
  </w:style>
  <w:style w:type="character" w:styleId="Style19">
    <w:name w:val="כותרת תחתונה תו"/>
    <w:qFormat/>
    <w:rPr>
      <w:sz w:val="24"/>
      <w:szCs w:val="24"/>
    </w:rPr>
  </w:style>
  <w:style w:type="character" w:styleId="Style20">
    <w:name w:val="כותרת עליונה תו"/>
    <w:qFormat/>
    <w:rPr>
      <w:sz w:val="24"/>
      <w:szCs w:val="24"/>
    </w:rPr>
  </w:style>
  <w:style w:type="character" w:styleId="2">
    <w:name w:val="כניסה בגוף טקסט 2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1">
    <w:name w:val="נרקיס"/>
    <w:basedOn w:val="Normal"/>
    <w:qFormat/>
    <w:pPr>
      <w:spacing w:lineRule="auto" w:line="276"/>
      <w:ind w:left="405" w:right="0" w:hanging="0"/>
      <w:jc w:val="left"/>
    </w:pPr>
    <w:rPr>
      <w:rFonts w:ascii="Traditional Arabic;Times New Roman" w:hAnsi="Traditional Arabic;Times New Roman" w:eastAsia="SimSun;宋体" w:cs="Traditional Arabic;Times New Roman"/>
      <w:sz w:val="22"/>
      <w:szCs w:val="22"/>
      <w:lang w:eastAsia="zh-CN"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2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39:00Z</dcterms:created>
  <dc:creator>courts</dc:creator>
  <dc:description/>
  <cp:keywords/>
  <dc:language>en-US</dc:language>
  <cp:lastModifiedBy>ענר  רוגל</cp:lastModifiedBy>
  <cp:lastPrinted>2012-09-25T13:13:00Z</cp:lastPrinted>
  <dcterms:modified xsi:type="dcterms:W3CDTF">2021-07-12T08:21:00Z</dcterms:modified>
  <cp:revision>3</cp:revision>
  <dc:subject/>
  <dc:title>מחוון למבדק מס' 1:</dc:title>
</cp:coreProperties>
</file>