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م ال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______________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ّ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________________                      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همة تقييم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ّف الخام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جهزة وعمليّات في الكائنات الحيّ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غذية، صحّة وغذ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bookmarkStart w:id="0" w:name="_Hlk76582973"/>
      <w:bookmarkEnd w:id="0"/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تعليم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01" w:right="501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_Hlk76582973"/>
      <w:bookmarkEnd w:id="1"/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قرؤوا بتمعّن، الأسئلة الّتي أمامك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01" w:right="501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عملوا حسب التّعليمات في كلّ سؤ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01" w:right="501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ختاروا الإجابة الأكثر دقّة ضمن الأسئلة متعدّدة الخيار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01" w:right="501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بعض الأسئلة ستشاهدون أفلام باللغة العبرية يمكنكم الاستعانة بالمعلم لشرح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01" w:right="50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ملًا  ممتعً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نتم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ك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 الاو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يزات الحياة ، احتياجات لبقاء الكائنات الح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ا الجمل التالية واختاروا الجملة الاصح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3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اء، الهواء، الغذاء والحماية هي احتياجات ضروريّة لبقاء الكائنات الحيّة، ولكن فقط الانسان يستطيع الحصول علي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3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اء، الهواء، الغذاء والحماية هي ليست احتياجات ضروريّة  لبقاء الكائنات الحيّة، وليس 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صعوبة  في الحصول علي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39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جميع الكائنات الحية توجد نفس الاحتياجات الحياتية ولكن يوجد اختلاف في طرق الحصول علي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يوجد اختلاف كبير بين احتياجات الكائنات الحيّة، ولكن هناك تشاب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بير  في طرق الحصول علي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64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وقع واتجاه  قرص عبّاد الشمس والاوراق العلويّة يتغيّر مع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ركة الشمس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السّ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ي ميزة حياتية تصف هذه الظاهرة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             </w:t>
      </w:r>
    </w:p>
    <w:p>
      <w:pPr>
        <w:pStyle w:val="Normal"/>
        <w:numPr>
          <w:ilvl w:val="0"/>
          <w:numId w:val="8"/>
        </w:numPr>
        <w:spacing w:lineRule="auto" w:line="360"/>
        <w:ind w:left="100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نفّس                             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كاثر</w:t>
      </w:r>
    </w:p>
    <w:p>
      <w:pPr>
        <w:pStyle w:val="Normal"/>
        <w:numPr>
          <w:ilvl w:val="0"/>
          <w:numId w:val="3"/>
        </w:numPr>
        <w:spacing w:lineRule="auto" w:line="360"/>
        <w:ind w:left="100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مو وتطوّر                    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صال مع البيئ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11144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قسم الثا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صحّة، غذاء وتغذية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ماذا يحتاج جسمنا للغذاء؟ اختاروا الجمل الصّحيح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واسطة الغذاء يستوعب الجسم المعلومات من البيئ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ن الغذاء تُنتَج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طاقة 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ُمَكّن الجسم</w:t>
      </w:r>
      <w:r>
        <w:rPr>
          <w:rFonts w:ascii="Times New Roman" w:hAnsi="Times New Roman" w:cs="Times New Roman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ن القيام بمهام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حتوي الغذاء على مواد التي تًستَ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بناء خلايا الجس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غذاء يزوّد اوكسجين لإنتاج الطاقة اللازمة للجسم للقيام بمهام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ا الجمل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أحيطوا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حيح أو غير 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جانب كل واحدة من الجمل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دّ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هو مادة مُضرّة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لجسم لذلك ممنوع تناوله بتاتاً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حل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قيمة غذائيّة كبيرة،  لذلك من المفضّل الاكثار من تناول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لّما توجّ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هرم ال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اتجاه رأس الهرم ، تقل كمية الغذاء التي من المفضّل تناول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يمكن الحصول ع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زلالي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قط م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غذية التي مصدرها من الحيوا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 صحيح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حليب ومنتج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حو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كالس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ذي يبني العظا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 صحيح</w:t>
      </w:r>
      <w:r>
        <w:br w:type="page"/>
      </w:r>
    </w:p>
    <w:p>
      <w:pPr>
        <w:pStyle w:val="Normal"/>
        <w:spacing w:lineRule="auto" w:line="360"/>
        <w:ind w:left="0" w:right="1466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lineRule="auto" w:line="360"/>
        <w:ind w:left="644" w:right="146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شترى طاقم المطبخ للمخيّم الصّ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الاغذي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أرزّ، خبز، بندورة، زيت زيتون، خيار، برتقال، تفاح، أفوكادو، بطاطا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حلويات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لبّس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قناني ماء، زيتو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04" w:right="146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يّ مجموعة غذاء ناقصة في القائمة؟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04" w:right="146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قترحوا ثلاثة اغذية على الاقلّ من مجموعة الغذا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اق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والتي يمكن ضمٌّها الى القائمة؟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_________________________________</w:t>
      </w:r>
    </w:p>
    <w:p>
      <w:pPr>
        <w:pStyle w:val="Normal"/>
        <w:bidi w:val="0"/>
        <w:spacing w:lineRule="auto" w:line="360"/>
        <w:ind w:left="644" w:righ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644" w:righ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عد استشارة خبيرة الت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ررت والدة سوزان أن تبني لها هرما غذائيا خاصًّا 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، بحيث يلائم احتياجاتها الغذائية والنشاط الجسماني الذي تقوم 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أمامك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هرم الذي بُني لسوزان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51760</wp:posOffset>
                </wp:positionH>
                <wp:positionV relativeFrom="paragraph">
                  <wp:posOffset>262255</wp:posOffset>
                </wp:positionV>
                <wp:extent cx="4318000" cy="2714625"/>
                <wp:effectExtent l="16510" t="13970" r="1714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714760"/>
                          <a:chOff x="0" y="0"/>
                          <a:chExt cx="4317840" cy="27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840" cy="271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2f2f2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452320"/>
                            <a:ext cx="3681720" cy="261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اء – 7-8 كؤو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27240"/>
                            <a:ext cx="3352680" cy="32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بوب/ خبز ومشتقاته – 5-6 وحدات\حص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415520"/>
                            <a:ext cx="2106360" cy="38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ليب ومشتقاته- 3 وحدات\ حصص في ال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حوم واسماك – وحدة\حصة واحدة في اليو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028160"/>
                            <a:ext cx="1534320" cy="38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غذية غنيّة بالدّهنيّات – وحدتا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حصتا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في ال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59720"/>
                            <a:ext cx="685080" cy="567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لويات يُفضّل عدم تناوله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802880"/>
                            <a:ext cx="2865600" cy="32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واكه وخض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ر- 5 وحدات\حص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20.65pt;width:340pt;height:213.75pt" coordorigin="4176,413" coordsize="6800,42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משולש שווה שוקיים 1" fillcolor="#f2f2f2" stroked="t" o:allowincell="f" style="position:absolute;left:4176;top:413;width:6799;height:4274;mso-wrap-style:none;v-text-anchor:middle;mso-position-horizontal-relative:page" type="_x0000_t5">
                  <v:fill o:detectmouseclick="t" type="solid" color2="#0d0d0d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4669;top:4275;width:5797;height:41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اء – 7-8 كؤوس</w:t>
                        </w:r>
                      </w:p>
                    </w:txbxContent>
                  </v:textbox>
                  <v:fill o:detectmouseclick="t" type="solid" color2="#272727"/>
                  <v:stroke color="black" weight="15840" joinstyle="miter" endcap="flat"/>
                  <w10:wrap type="none"/>
                </v:shape>
                <v:shape id="shape_0" fillcolor="#d8d8d8" stroked="t" o:allowincell="f" style="position:absolute;left:4813;top:3763;width:5279;height:51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بوب/ خبز ومشتقاته – 5-6 وحدات\حصص</w:t>
                        </w:r>
                      </w:p>
                    </w:txbxContent>
                  </v:textbox>
                  <v:fill o:detectmouseclick="t" type="solid" color2="#272727"/>
                  <v:stroke color="black" weight="15840" joinstyle="miter" endcap="flat"/>
                  <w10:wrap type="none"/>
                </v:shape>
                <v:shape id="shape_0" fillcolor="#d8d8d8" stroked="t" o:allowincell="f" style="position:absolute;left:5893;top:2642;width:3316;height:6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ليب ومشتقاته- 3 وحدات\ حصص في الي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لحوم واسماك – وحدة\حصة واحدة في اليوم</w:t>
                        </w:r>
                      </w:p>
                    </w:txbxContent>
                  </v:textbox>
                  <v:fill o:detectmouseclick="t" type="solid" color2="#272727"/>
                  <v:stroke color="black" weight="15840" joinstyle="miter" endcap="flat"/>
                  <w10:wrap type="none"/>
                </v:shape>
                <v:shape id="shape_0" fillcolor="#d8d8d8" stroked="t" o:allowincell="f" style="position:absolute;left:6343;top:2032;width:2415;height:6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غذية غنيّة بالدّهنيّات – وحدتان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\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حصتان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في الي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5840" joinstyle="miter" endcap="flat"/>
                  <w10:wrap type="none"/>
                </v:shape>
                <v:shape id="shape_0" fillcolor="#d8d8d8" stroked="t" o:allowincell="f" style="position:absolute;left:7011;top:1137;width:1078;height:89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لويات يُفضّل عدم تناولها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fillcolor="#d8d8d8" stroked="t" o:allowincell="f" style="position:absolute;left:5320;top:3252;width:4512;height:51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واكه وخض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ر- 5 وحدات\حصص</w:t>
                        </w:r>
                      </w:p>
                    </w:txbxContent>
                  </v:textbox>
                  <v:fill o:detectmouseclick="t" type="solid" color2="#272727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طٌلب من سوزان ، كوظيفة بيتيّة، ان تكتب بالتفصيل  الاغذية التي تتناولها خلال يو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قررت ان تعرض ذلك في الجدول المعروض أمامكم </w:t>
      </w:r>
      <w:r>
        <w:rPr>
          <w:rFonts w:ascii="Times New Roman" w:hAnsi="Times New Roman" w:cs="Times New Roman"/>
          <w:rtl w:val="true"/>
          <w:lang w:val="en-US" w:eastAsia="en-US"/>
        </w:rPr>
        <w:object w:dxaOrig="1152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1pt;height:225.6pt" filled="f" o:ole="">
            <v:imagedata r:id="rId4" o:title=""/>
          </v:shape>
          <o:OLEObject Type="Embed" ProgID="Excel.Sheet.12" ShapeID="ole_rId3" DrawAspect="Content" ObjectID="_1862887171" r:id="rId3"/>
        </w:objec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هل توجد ملاءمة بين الهرم الغذائي الذي حُضّر لسوزان وبين ما تناولت سوزان حسب ما عُرض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م البياني؟ أعطوا على الاقل مثالين يدعمان إجابتكم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كتبوا نصيحتين لسوزان ، لتحسين قائمة غذائها خلال اليوم، بحيث تلائم هرم الغذاء الذي حُضّر لأجل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صيحة اولى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_______________________________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صيحة ثان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________________________________________________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حر وربيع تعلّما أن البكتيريا والفطريّات تسبّب تلف الغذ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أنه يمكن منع تطوّرها في الغذاء بواسطة ملح الطّعا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رّرا فحص ما اذا كان يمكن منع تطوّر البكتيريا والفطريّات في البطاطا بواسطة الملح، وهكذا يستطيعان المحافظة على البطاط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ind w:left="644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خذوا بطاطا وقسّموها الى </w:t>
      </w:r>
      <w:r>
        <w:rPr>
          <w:rFonts w:cs="Times New Roman" w:ascii="Times New Roman" w:hAnsi="Times New Roman"/>
          <w:sz w:val="24"/>
          <w:szCs w:val="24"/>
          <w:lang w:bidi="ar-SA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قطع ثخينة ومتساوية في حجمها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ضعوا كل قطعة في صحن منفر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ضع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لى </w:t>
      </w:r>
      <w:r>
        <w:rPr>
          <w:rFonts w:cs="Times New Roman" w:ascii="Times New Roman" w:hAnsi="Times New Roman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قطع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كميات متساوية  من ملح الطعا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سمّو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موعة ال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على الثلاث قطع البا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م يضعوا 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سمّو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موعة المراق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ضعوا الصحون على رفّ في المطبخ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رضوا نتائج التجربة في الجدول التالي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644" w:right="0" w:hanging="0"/>
        <w:jc w:val="center"/>
        <w:rPr/>
      </w:pPr>
      <w:r>
        <w:rPr>
          <w:rtl w:val="true"/>
        </w:rPr>
        <w:t>التغييرات التي طرأت على قطع البطاطا التي أضيف اليها الملح والتي لم يُضف اليها الملح</w:t>
      </w:r>
    </w:p>
    <w:tbl>
      <w:tblPr>
        <w:bidiVisual w:val="true"/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30"/>
        <w:gridCol w:w="263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لزمن منذ بداية التجربة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الأيا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لتغييرات في مجموعة التجربة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قطع البطاطا التي مُلّح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تغييرات في مجموعة المراقب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قطع البطاطا التي لم تُملُح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قطع البطاطا رطبة ولون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م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الى الصّف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قطع بطاطا رطبة  ولون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الى الصف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ا يوجد أي تغيير في قطع البطاط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وجد نقاط بيضاء على قطع البطاطا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م يتغيّر لون قطع البطاط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قع سوداء تغطّي كل قطع البطاط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بقع البيضاء والسوداء تدل على وجود بكتيريا وفطريّات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1466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مامكم جمل تتعلّق بعمليّة البحث الذي أجراه ربيع وسحر ، أشيروا بجانب كل جملة ماذا تصف في عمليّة البحث؟ استعينوا بمخزن الكلمات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1466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مخزن كلما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دف التجربة، فرضيّة، نتائج التجربة ، استنتاج ، مجموعة مراقب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426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ضافة ملح الطعام لقطع البطاطا، تمنع تطوّر البكتيريا والفطريّات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426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حص ما اذا كان بالإمكان منع تطوّر البكتيريا والفطريّات في الغذاء بواسطة ملح الطعا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___ </w:t>
      </w:r>
    </w:p>
    <w:p>
      <w:pPr>
        <w:pStyle w:val="Normal"/>
        <w:numPr>
          <w:ilvl w:val="0"/>
          <w:numId w:val="13"/>
        </w:numPr>
        <w:spacing w:lineRule="auto" w:line="360"/>
        <w:ind w:left="720" w:right="426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لح الطعام منع تطوّر البكتيريا والفطريّات على قطع البطاط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426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قطع البطاطا الثلاث التي لم يضاف اليها الملح تسمّى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426" w:hanging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قع سوداء تغطي قطع البطاطا التي لم يُضف اليها الملح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___________________.</w:t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تى تحافظ الكائنات الحية على توازن مياه صحيح في اجسامها؟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دما تكون كمية الماء المستوعبة في اجس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ساوي كمية الماء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خا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منها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ندما تكون كمية الماء المستوعبة في اجس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قل من كمية الماء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خا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ندما تستوعب كميات كبيرة من الماء 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خ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كميات قليلة من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دما تستوعب كميات كبيرة من الماء مرة واحد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64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قرر تامر شراء كعك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جب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عيد ميلاد والدته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ا هو الشيء الذي يجب عليه التأكد منه عند شراء الكعكة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ختاروا الإجابة الأكثر د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9015</wp:posOffset>
            </wp:positionH>
            <wp:positionV relativeFrom="paragraph">
              <wp:posOffset>256540</wp:posOffset>
            </wp:positionV>
            <wp:extent cx="1095375" cy="1106805"/>
            <wp:effectExtent l="0" t="0" r="0" b="0"/>
            <wp:wrapSquare wrapText="bothSides"/>
            <wp:docPr id="3" name="MC900347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347125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صميم مغلف كعكة عيد الميلا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قائمة مركبات الكعكة وتاريخ 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ه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صلاحية الاستع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شكل كعكة عيد الميلا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وان المصنع المنتج للكعك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أراد باسل ورائد أن يحضّرا وجبة تحتوي على جميع مُركِّبات الغذاء الضروريّ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قرّر باسل ورائد أن يحضّرا بيتسا وأن يشربا الماء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لتحضير البيتسا، وجدا طريقة تحضير تحتوي على المركّبات التالي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لتحضير العجين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/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 xml:space="preserve">2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كؤوس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طحين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>½ 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/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 xml:space="preserve">1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لعقة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مسحوق الخَبْز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color w:val="000000"/>
          <w:sz w:val="24"/>
          <w:szCs w:val="24"/>
          <w:lang w:bidi="ar-JO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 xml:space="preserve">1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لعقة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ملح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/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 xml:space="preserve">2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لاعق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زيت زيتون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كأس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ماء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>¾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لتحضير الصلصة</w:t>
      </w:r>
    </w:p>
    <w:p>
      <w:pPr>
        <w:pStyle w:val="Normal"/>
        <w:shd w:fill="FFFFFF" w:val="clear"/>
        <w:spacing w:lineRule="auto" w:line="240" w:before="0" w:after="0"/>
        <w:ind w:left="-357" w:right="0" w:firstLine="383"/>
        <w:jc w:val="left"/>
        <w:rPr/>
      </w:pP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  <w:t>2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حبّات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 xml:space="preserve"> بندورة طازجتان مفرومتان لقطع صغيرة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/>
      </w:pP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  <w:t xml:space="preserve">2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لاعق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 xml:space="preserve"> زيت زيتون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u w:val="single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للإضاف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u w:val="single"/>
          <w:lang w:bidi="ar-JO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رأس بصل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مقطّع إلى شرائح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</w:rPr>
        <w:t>½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غرام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 xml:space="preserve">جبنة صفراء مبروشة 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 xml:space="preserve">منها 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  <w:t>15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غرام دهن مشبع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>)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  <w:t>80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زيتون</w:t>
      </w:r>
      <w:r>
        <w:br w:type="page"/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;Times New Roman" w:hAnsi="Simplified Arabic;Times New Roman" w:eastAsia="Times New Roman" w:cs="Simplified Arabic;Times New Roman"/>
          <w:color w:val="000000"/>
          <w:sz w:val="24"/>
          <w:szCs w:val="24"/>
          <w:lang w:bidi="ar-JO"/>
        </w:rPr>
      </w:pP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  <w:t>10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000000"/>
          <w:sz w:val="24"/>
          <w:sz w:val="24"/>
          <w:szCs w:val="24"/>
          <w:rtl w:val="true"/>
          <w:lang w:bidi="ar-JO"/>
        </w:rPr>
        <w:t>اُكتبوا في الجدول الذي أمامكم المُركِّبات الغذائية الضروريّة لتحضير البيتسا، وبجانب كلّ مركّب اكتبوا مثالًا واحدًا من مُركِّبات وجبة باسل ورائد</w:t>
      </w: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-357" w:right="0" w:firstLine="717"/>
        <w:jc w:val="right"/>
        <w:rPr>
          <w:rFonts w:ascii="Simplified Arabic;Times New Roman" w:hAnsi="Simplified Arabic;Times New Roman" w:eastAsia="Times New Roman" w:cs="Simplified Arabic;Times New Roman"/>
          <w:color w:val="000000"/>
          <w:sz w:val="24"/>
          <w:szCs w:val="24"/>
          <w:lang w:bidi="ar-JO"/>
        </w:rPr>
      </w:pPr>
      <w:r>
        <w:rPr>
          <w:rFonts w:eastAsia="Times New Roman" w:cs="Simplified Arabic;Times New Roman" w:ascii="Simplified Arabic;Times New Roman" w:hAnsi="Simplified Arabic;Times New Roman"/>
          <w:color w:val="000000"/>
          <w:sz w:val="24"/>
          <w:szCs w:val="24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43"/>
        <w:gridCol w:w="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5" w:leader="none"/>
                <w:tab w:val="left" w:pos="3916" w:leader="none"/>
              </w:tabs>
              <w:spacing w:lineRule="auto" w:line="360" w:before="0" w:after="200"/>
              <w:ind w:left="0" w:right="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ُركِّبات الغذائيّ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57" w:right="0" w:firstLine="717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Simplified Arabic;Times New Roman" w:hAnsi="Simplified Arabic;Times New Roman" w:eastAsia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ثال من مُركِّبات وجبة باسل ورائد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كربوهيدرا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طحين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1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1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1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1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lang w:bidi="ar-AE"/>
        </w:rPr>
        <w:t>11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تَحيَّر باسل ورائد، هل يستعملان البندورة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البشع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 xml:space="preserve">"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التي لها منظر غريب والتي لها نتوءات، في تحضير صلصة البندور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ادّعى باسل أنّه من الأفضل أن نرمي هذه البندورة وأن لا نستعملها، بينما ادّعى رائد أنّه يُمكِن استعمال هذه البندورة وخسارة أنْ نرميها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يحتوي الرابط الذي أمامكم على تقرير عن استعمال الخضروات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"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البشع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"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في بداية التقرير، هناك فيلم قصير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اِضغطوا على الرابط أو امسحوا الكود وشاهِدوا الفيلم من بدايته حتى الزمن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AE"/>
        </w:rPr>
        <w:t>02:3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الرابط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net.co.il/articles/0,7340,L-4814086,00.html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ar-AE" w:eastAsia="en-US"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ar-AE" w:eastAsia="en-US" w:bidi="ar-A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4235</wp:posOffset>
            </wp:positionH>
            <wp:positionV relativeFrom="paragraph">
              <wp:posOffset>378460</wp:posOffset>
            </wp:positionV>
            <wp:extent cx="714375" cy="714375"/>
            <wp:effectExtent l="0" t="0" r="0" b="0"/>
            <wp:wrapSquare wrapText="bothSides"/>
            <wp:docPr id="4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AE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AE"/>
        </w:rPr>
        <w:t>الكو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كلام من منهما صحيح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–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 باسل أو رائد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______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اُكتبوا تعليلَيْن للادّعاء الذي اخترتموه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التعليل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AE"/>
        </w:rPr>
        <w:t>1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: 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 xml:space="preserve">التعليل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AE"/>
        </w:rPr>
        <w:t>2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: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AE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AE"/>
        </w:rPr>
        <w:t>نشرت وزارة الصحّة قوانين لِوَضْع لاصقات حمراء وخضراء على المنتوجات الغذائيّ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شاهِدوا الفيلم الذي في الرابط أو امسحوا الكود، ومن ثمّ اقرؤوا جدول القيم التي تمّ حسابها بِحَسَب المعلومات التي نشرتها وزارة الصحّ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الرابط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: </w:t>
      </w:r>
      <w:hyperlink r:id="rId8">
        <w:r>
          <w:rPr>
            <w:rStyle w:val="InternetLink"/>
            <w:rFonts w:cs="Arial" w:ascii="Arial" w:hAnsi="Arial"/>
          </w:rPr>
          <w:t>https://www.youtube.com/watch?v=x6MpqcnMQaI</w:t>
        </w:r>
      </w:hyperlink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3760</wp:posOffset>
            </wp:positionH>
            <wp:positionV relativeFrom="paragraph">
              <wp:posOffset>4445</wp:posOffset>
            </wp:positionV>
            <wp:extent cx="714375" cy="714375"/>
            <wp:effectExtent l="0" t="0" r="0" b="0"/>
            <wp:wrapSquare wrapText="bothSides"/>
            <wp:docPr id="5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الكود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 xml:space="preserve">جدول القِيَم التي تمّ حسابها بِحَسَب المعلومات التي نشرتها وزارة الصحّة في بداية العام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JO"/>
        </w:rPr>
        <w:t>2020</w:t>
      </w:r>
    </w:p>
    <w:tbl>
      <w:tblPr>
        <w:bidiVisual w:val="true"/>
        <w:tblW w:w="618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16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كمّيّة القصوى في كلّ </w:t>
            </w:r>
            <w:r>
              <w:rPr>
                <w:rFonts w:cs="Arial" w:ascii="Arial" w:hAnsi="Arial"/>
                <w:b/>
                <w:bCs/>
              </w:rPr>
              <w:t>5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غرام غذا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JO"/>
              </w:rPr>
              <w:t xml:space="preserve">صوديو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  <w:lang w:bidi="ar-JO"/>
              </w:rPr>
              <w:t>موجود في الملح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91440</wp:posOffset>
                  </wp:positionV>
                  <wp:extent cx="489585" cy="476250"/>
                  <wp:effectExtent l="0" t="0" r="0" b="0"/>
                  <wp:wrapSquare wrapText="bothSides"/>
                  <wp:docPr id="6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937" t="29039" r="34518" b="32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4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ملغرام</w:t>
            </w:r>
          </w:p>
          <w:p>
            <w:pPr>
              <w:pStyle w:val="Normal"/>
              <w:spacing w:lineRule="auto" w:line="360" w:before="0" w:after="200"/>
              <w:ind w:left="0" w:right="2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ملعقة ملح تقريبً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305435</wp:posOffset>
                  </wp:positionV>
                  <wp:extent cx="507365" cy="541655"/>
                  <wp:effectExtent l="0" t="0" r="0" b="0"/>
                  <wp:wrapSquare wrapText="bothSides"/>
                  <wp:docPr id="7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405" t="26440" r="66245" b="3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rtl w:val="true"/>
                <w:lang w:bidi="ar-JO"/>
              </w:rPr>
              <w:t>سكّ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4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67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غرام</w:t>
            </w:r>
          </w:p>
          <w:p>
            <w:pPr>
              <w:pStyle w:val="Normal"/>
              <w:spacing w:lineRule="auto" w:line="360" w:before="0" w:after="200"/>
              <w:ind w:left="0" w:right="3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ملعقة سكّر تقريبً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419735</wp:posOffset>
                  </wp:positionV>
                  <wp:extent cx="568960" cy="518795"/>
                  <wp:effectExtent l="0" t="0" r="0" b="0"/>
                  <wp:wrapSquare wrapText="bothSides"/>
                  <wp:docPr id="8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462" t="28525" r="2357" b="33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rtl w:val="true"/>
                <w:lang w:bidi="ar-JO"/>
              </w:rPr>
              <w:t xml:space="preserve">دهن مُشْبَع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  <w:lang w:bidi="ar-JO"/>
              </w:rPr>
              <w:t>دهن صلب، مثل المرجلين، الزبدة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51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غرام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9930</wp:posOffset>
            </wp:positionH>
            <wp:positionV relativeFrom="paragraph">
              <wp:posOffset>421640</wp:posOffset>
            </wp:positionV>
            <wp:extent cx="901065" cy="506730"/>
            <wp:effectExtent l="0" t="0" r="0" b="0"/>
            <wp:wrapSquare wrapText="bothSides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إذا كانت قيم الصوديوم، السكّر والدهن المُشْبَع التي في منتوج غذائيّ أقلّ من القيم التي في الجدول، توصي وزارة الصحّة بوضع لاصقة خضراء عليه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lang w:bidi="ar-JO"/>
        </w:rPr>
        <w:t>12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 xml:space="preserve">البيتسا التي حضّرها باسل ورائد كان وزنها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JO"/>
        </w:rPr>
        <w:t>50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غرام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ما هي اللاصقة التي كنتم ستضعونها على البيتسا التي حضّرها باسل ورائ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عَلِّلوا إجابتكم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ind w:left="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240"/>
        <w:ind w:left="84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lang w:bidi="ar-JO"/>
        </w:rPr>
        <w:t>13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أراد باسل ورائد شراء تحلاية لتناولها بعد الوجبة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 xml:space="preserve">تَحَيَّر باسل ورائد أيّ منتوجات سيختارون من الجدول التالي 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 xml:space="preserve">جميع القيم التي في الجدول هي لمنتوجات بوزن </w:t>
      </w:r>
      <w:r>
        <w:rPr>
          <w:rFonts w:cs="Simplified Arabic;Times New Roman" w:ascii="Simplified Arabic;Times New Roman" w:hAnsi="Simplified Arabic;Times New Roman"/>
          <w:sz w:val="24"/>
          <w:szCs w:val="24"/>
          <w:lang w:bidi="ar-JO"/>
        </w:rPr>
        <w:t>500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غرام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tbl>
      <w:tblPr>
        <w:bidiVisual w:val="true"/>
        <w:tblW w:w="87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7"/>
        <w:gridCol w:w="2111"/>
        <w:gridCol w:w="21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المنتو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242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دهن مُشْبَع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غرا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01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سكّر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لاعق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509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 xml:space="preserve">صوديوم 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ملغرام</w:t>
            </w:r>
            <w:r>
              <w:rPr>
                <w:rFonts w:cs="Simplified Arabic;Times New Roman" w:ascii="Simplified Arabic;Times New Roman" w:hAnsi="Simplified Arabic;Times New Roman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خليط فواكه لتحضير شي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11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بوظة فنيل شوكولاط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27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3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;Times New Roman" w:hAnsi="Simplified Arabic;Times New Roman" w:cs="Simplified Arabic;Times New Roman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rtl w:val="true"/>
                <w:lang w:bidi="ar-JO"/>
              </w:rPr>
              <w:t>كيس نقارش زبدة فست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12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66" w:hanging="0"/>
              <w:jc w:val="left"/>
              <w:rPr>
                <w:rFonts w:ascii="Simplified Arabic;Times New Roman" w:hAnsi="Simplified Arabic;Times New Roman" w:cs="Simplified Arabic;Times New Roman"/>
              </w:rPr>
            </w:pPr>
            <w:r>
              <w:rPr>
                <w:rFonts w:cs="Simplified Arabic;Times New Roman" w:ascii="Simplified Arabic;Times New Roman" w:hAnsi="Simplified Arabic;Times New Roman"/>
              </w:rPr>
              <w:t>3450</w:t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بأيّ لاصقة تمّ تأشير كلّ منتوج؟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خليط فواكه لتحضير شيك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: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بوظة فنيل شوكولاطة</w:t>
      </w:r>
      <w:r>
        <w:rPr>
          <w:rFonts w:cs="Simplified Arabic;Times New Roman" w:ascii="Simplified Arabic;Times New Roman" w:hAnsi="Simplified Arabic;Times New Roman"/>
          <w:rtl w:val="true"/>
          <w:lang w:bidi="ar-JO"/>
        </w:rPr>
        <w:t>: 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rtl w:val="true"/>
          <w:lang w:bidi="ar-JO"/>
        </w:rPr>
        <w:t>كيس نقارش زبدة فستق</w:t>
      </w: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: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ascii="Simplified Arabic;Times New Roman" w:hAnsi="Simplified Arabic;Times New Roman" w:cs="Simplified Arabic;Times New Roman"/>
          <w:sz w:val="24"/>
          <w:sz w:val="24"/>
          <w:szCs w:val="24"/>
          <w:rtl w:val="true"/>
          <w:lang w:bidi="ar-JO"/>
        </w:rPr>
        <w:t>ما هو المنتوج الذي تنصحون باسل ورائد بشرائه إذا كانا يريدان المحافظة على تغذية صحّيّة؟</w:t>
      </w:r>
    </w:p>
    <w:p>
      <w:pPr>
        <w:pStyle w:val="Normal"/>
        <w:spacing w:lineRule="auto" w:line="36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>الفصل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>جهاز الهض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>عالم من صنع ا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حيطوا بدائ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 الجمل التي تشير لعمل الجهاز الهضم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ستيعاب معلومات من البيئ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نقل الأكسجين إلى الد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هضم المواد الغذائ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محافظة على درجة حرار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جس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ثابت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ه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نق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ركبات المواد الغذائ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64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2"/>
        <w:widowControl w:val="false"/>
        <w:tabs>
          <w:tab w:val="clear" w:pos="720"/>
          <w:tab w:val="left" w:pos="970" w:leader="none"/>
        </w:tabs>
        <w:autoSpaceDE w:val="false"/>
        <w:spacing w:lineRule="auto" w:line="360"/>
        <w:ind w:left="64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من أن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كملوا بجانب كل جملة اسم العضو الملائم في جهاز الهض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 طريقي يدخل الغذاء من الفم إلى المعد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ا عضو اشبه الك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بمساعدة عضلاتي أطحن الغذاء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صائر الهضم التي تفرز عن طريقي تحلل الغذاء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ا انبوب طويل جدا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عندي تنتهي عملية تحليل مركبات الغذاء وعن طريقي يتم امتصاص المواد الى جهاز الدم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ا اربط بين المعدة والامعاء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غدد الكبد والبنكرياس تفرز لي مواد تساعد على تحليل الغذاء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رقم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جمل الاتية من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تعرض التسلسل الصحيح لعمليات في اعضاء جهاز الهضم المختلف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قطيع وطحن الغذاء الى فتات صغيرة بواسطة الاسنان وترطيب فتات الغذاء بواسطة اللعا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طح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، تحل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خ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غذاء في المعدة ليتحول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سائل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دفع الغذا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مريء إلى اتجاه المعد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4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متصاص مركبات الغذاء عن طريق جدران الامعاء الدقيقة الى الد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4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قايا الطعام التي لم تتحلل تخرج من الجسم عن طريق الامعاء الغليظ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4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ستمرار تحليل الغذاء الى مركباته عن طريق عصارة اله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تي تفرز من الكبد والبنكرياس الى الاثني عشر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480" w:before="0" w:after="0"/>
        <w:ind w:left="64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في الم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علم الانسان عندما يكون الغذاء في المري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تغلق فتحة الت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ذلك وكتحذير قالوا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لا كلام على طعا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ا هو القصد من هذا 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؟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دما ناكل ونتكلم في ان واحد يدخل الهواء الى المعد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يس من اللائق التكلم وقت تناول الطعا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دما ناكل ونتكلم في ان واحد ربما يدخل الطعام الى القصبة الهوائية ومن الممكن ان نختنق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ندما ناكل ونتكلم في ان واحد ربما يدخل الطعام الى المريء ومن الممكن ان نختنق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شيرو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ى الاعضاء التي تعتبر جزء من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AE"/>
        </w:rPr>
        <w:t>انبوب الهض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ريء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سنان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عدة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اثني عشر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امعاء الغليظة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امعاء الدقيقة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كبد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نكرياس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تصنيع الغذاء في المصانع تأثير ايجابي واخر سلبي على المجتمع والبيئ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نظموا الأقوال التالية في داخل الجدول حسب المطلو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قائ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أقوا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زيا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نواع وأصنا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غذ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نقص الموارد الطبي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خلل بالقيمة الغذائ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غذ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نتاج غذاء بكميات 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تلوث البيئة نتيجة عملي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واجد الغذاء بكثر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786" w:right="0" w:hanging="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4912360" cy="1545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64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تأثير ايجابي 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64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تأثير س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1.7pt;mso-wrap-distance-left:0pt;mso-wrap-distance-right:9pt;mso-wrap-distance-top:0pt;mso-wrap-distance-bottom:0pt;margin-top: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64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تأثير ايجابي 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64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تأثير س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cyan"/>
                                <w:lang w:bidi="ar-A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cyan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highlight w:val="cyan"/>
          <w:rtl w:val="true"/>
        </w:rPr>
        <w:t>להכ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50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786" w:right="0" w:hanging="0"/>
        <w:jc w:val="lef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ascii="Times New Roman" w:hAnsi="Times New Roman" w:cs="Times New Roman"/>
        <w:b/>
        <w:b/>
        <w:bCs/>
        <w:sz w:val="16"/>
        <w:sz w:val="16"/>
        <w:szCs w:val="16"/>
        <w:rtl w:val="true"/>
        <w:lang w:bidi="ar-SA"/>
      </w:rPr>
      <w:t xml:space="preserve">مهمة تقييم </w:t>
    </w:r>
    <w:r>
      <w:rPr>
        <w:rFonts w:cs="Times New Roman" w:ascii="Times New Roman" w:hAnsi="Times New Roman"/>
        <w:b/>
        <w:bCs/>
        <w:sz w:val="16"/>
        <w:szCs w:val="16"/>
      </w:rPr>
      <w:t>1</w:t>
    </w:r>
    <w:r>
      <w:rPr>
        <w:rFonts w:cs="Times New Roman" w:ascii="Times New Roman" w:hAnsi="Times New Roman"/>
        <w:b/>
        <w:bCs/>
        <w:sz w:val="16"/>
        <w:szCs w:val="16"/>
        <w:rtl w:val="true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  <w:rtl w:val="true"/>
        <w:lang w:bidi="ar-SA"/>
      </w:rPr>
      <w:t xml:space="preserve">- </w:t>
    </w:r>
    <w:r>
      <w:rPr>
        <w:rFonts w:ascii="Times New Roman" w:hAnsi="Times New Roman" w:cs="Times New Roman"/>
        <w:b/>
        <w:b/>
        <w:bCs/>
        <w:sz w:val="16"/>
        <w:sz w:val="16"/>
        <w:szCs w:val="16"/>
        <w:rtl w:val="true"/>
        <w:lang w:bidi="ar-SA"/>
      </w:rPr>
      <w:t>الصّف الخامس</w:t>
    </w:r>
    <w:r>
      <w:rPr>
        <w:rFonts w:ascii="Times New Roman" w:hAnsi="Times New Roman"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16"/>
        <w:sz w:val="16"/>
        <w:szCs w:val="16"/>
        <w:rtl w:val="true"/>
        <w:lang w:bidi="ar-SA"/>
      </w:rPr>
      <w:t>أجهزة وعمليّات في الكائنات الحيّة</w:t>
    </w:r>
  </w:p>
  <w:p>
    <w:pPr>
      <w:pStyle w:val="Normal"/>
      <w:spacing w:lineRule="auto" w:line="240"/>
      <w:jc w:val="right"/>
      <w:rPr>
        <w:rFonts w:ascii="Times New Roman" w:hAnsi="Times New Roman" w:cs="Times New Roman"/>
        <w:b/>
        <w:b/>
        <w:bCs/>
        <w:sz w:val="16"/>
        <w:szCs w:val="16"/>
        <w:lang w:bidi="ar-SA"/>
      </w:rPr>
    </w:pPr>
    <w:r>
      <w:rPr>
        <w:rFonts w:cs="Times New Roman" w:ascii="Times New Roman" w:hAnsi="Times New Roman"/>
        <w:b/>
        <w:bCs/>
        <w:sz w:val="16"/>
        <w:szCs w:val="16"/>
        <w:rtl w:val="true"/>
        <w:lang w:bidi="ar-SA"/>
      </w:rPr>
      <w:t>(</w:t>
    </w:r>
    <w:r>
      <w:rPr>
        <w:rFonts w:ascii="Times New Roman" w:hAnsi="Times New Roman" w:cs="Times New Roman"/>
        <w:b/>
        <w:b/>
        <w:bCs/>
        <w:sz w:val="16"/>
        <w:sz w:val="16"/>
        <w:szCs w:val="16"/>
        <w:rtl w:val="true"/>
        <w:lang w:bidi="ar-SA"/>
      </w:rPr>
      <w:t>تغذية، صحّة وغذاء</w:t>
    </w:r>
    <w:r>
      <w:rPr>
        <w:rFonts w:cs="Times New Roman" w:ascii="Times New Roman" w:hAnsi="Times New Roman"/>
        <w:b/>
        <w:bCs/>
        <w:sz w:val="16"/>
        <w:szCs w:val="16"/>
        <w:rtl w:val="true"/>
        <w:lang w:bidi="ar-SA"/>
      </w:rPr>
      <w:t>)</w:t>
    </w:r>
  </w:p>
  <w:p>
    <w:pPr>
      <w:pStyle w:val="Footer"/>
      <w:jc w:val="left"/>
      <w:rPr>
        <w:rFonts w:ascii="Times New Roman" w:hAnsi="Times New Roman" w:cs="Times New Roman"/>
        <w:b/>
        <w:b/>
        <w:bCs/>
        <w:sz w:val="16"/>
        <w:szCs w:val="16"/>
        <w:lang w:bidi="ar-SA"/>
      </w:rPr>
    </w:pPr>
    <w:r>
      <w:rPr>
        <w:rFonts w:cs="Times New Roman" w:ascii="Times New Roman" w:hAnsi="Times New Roman"/>
        <w:b/>
        <w:bCs/>
        <w:sz w:val="16"/>
        <w:szCs w:val="16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  <w:sz w:val="24"/>
        <w:szCs w:val="24"/>
        <w:rtl w:val="true"/>
        <w:lang w:bidi="ar-SA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1924050" cy="61912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839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>
        <w:rFonts w:cs="Arial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7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Cs w:val="24"/>
        <w:iCs w:val="false"/>
        <w:bCs w:val="false"/>
        <w:rFonts w:cs="David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ascii="Arial" w:hAnsi="Arial" w:eastAsia="Calibri" w:cs="David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839" w:hanging="360"/>
      </w:pPr>
      <w:rPr>
        <w:rFonts w:cs="Arial"/>
      </w:rPr>
    </w:lvl>
  </w:abstractNum>
  <w:abstractNum w:abstractNumId="15">
    <w:lvl w:ilvl="0">
      <w:start w:val="1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David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sz w:val="24"/>
      <w:szCs w:val="24"/>
    </w:rPr>
  </w:style>
  <w:style w:type="character" w:styleId="WW8Num18z0">
    <w:name w:val="WW8Num18z0"/>
    <w:qFormat/>
    <w:rPr>
      <w:rFonts w:cs="Arial"/>
      <w:b w:val="false"/>
      <w:bCs w:val="false"/>
      <w:iCs w:val="false"/>
      <w:szCs w:val="24"/>
      <w:lang w:val="en-US"/>
    </w:rPr>
  </w:style>
  <w:style w:type="character" w:styleId="WW8Num19z0">
    <w:name w:val="WW8Num19z0"/>
    <w:qFormat/>
    <w:rPr>
      <w:rFonts w:cs="David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David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sz w:val="24"/>
      <w:szCs w:val="24"/>
    </w:rPr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David"/>
      <w:sz w:val="24"/>
      <w:szCs w:val="24"/>
    </w:rPr>
  </w:style>
  <w:style w:type="character" w:styleId="WW8Num30z0">
    <w:name w:val="WW8Num30z0"/>
    <w:qFormat/>
    <w:rPr>
      <w:rFonts w:cs="David"/>
      <w:bCs w:val="false"/>
      <w:iCs w:val="false"/>
      <w:color w:val="000000"/>
      <w:szCs w:val="24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cs="David"/>
      <w:sz w:val="24"/>
      <w:szCs w:val="24"/>
    </w:rPr>
  </w:style>
  <w:style w:type="character" w:styleId="WW8Num32z0">
    <w:name w:val="WW8Num32z0"/>
    <w:qFormat/>
    <w:rPr>
      <w:rFonts w:ascii="Arial" w:hAnsi="Arial" w:eastAsia="Calibri" w:cs="David"/>
      <w:bCs w:val="false"/>
      <w:iCs w:val="false"/>
      <w:szCs w:val="24"/>
    </w:rPr>
  </w:style>
  <w:style w:type="character" w:styleId="WW8Num33z0">
    <w:name w:val="WW8Num33z0"/>
    <w:qFormat/>
    <w:rPr>
      <w:rFonts w:cs="David"/>
      <w:sz w:val="24"/>
      <w:szCs w:val="24"/>
    </w:rPr>
  </w:style>
  <w:style w:type="character" w:styleId="WW8Num34z0">
    <w:name w:val="WW8Num34z0"/>
    <w:qFormat/>
    <w:rPr>
      <w:rFonts w:cs="David"/>
    </w:rPr>
  </w:style>
  <w:style w:type="character" w:styleId="WW8Num35z0">
    <w:name w:val="WW8Num35z0"/>
    <w:qFormat/>
    <w:rPr>
      <w:rFonts w:cs="David"/>
      <w:sz w:val="24"/>
      <w:szCs w:val="24"/>
    </w:rPr>
  </w:style>
  <w:style w:type="character" w:styleId="WW8Num36z0">
    <w:name w:val="WW8Num36z0"/>
    <w:qFormat/>
    <w:rPr>
      <w:rFonts w:cs="David"/>
      <w:bCs w:val="false"/>
      <w:iCs w:val="false"/>
      <w:color w:val="00000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eastAsia="Calibri" w:cs="David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David"/>
      <w:bCs w:val="false"/>
      <w:iCs w:val="false"/>
      <w:color w:val="000000"/>
      <w:szCs w:val="24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avid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Calibri" w:hAnsi="Calibri" w:eastAsia="Calibri" w:cs="Arial"/>
      <w:sz w:val="20"/>
      <w:szCs w:val="20"/>
    </w:rPr>
  </w:style>
  <w:style w:type="character" w:styleId="Style18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נושא הערה תו"/>
    <w:qFormat/>
    <w:rPr>
      <w:rFonts w:ascii="Calibri" w:hAnsi="Calibri" w:eastAsia="Calibri" w:cs="Arial"/>
      <w:b/>
      <w:bCs/>
      <w:sz w:val="20"/>
      <w:szCs w:val="20"/>
    </w:rPr>
  </w:style>
  <w:style w:type="character" w:styleId="Style20">
    <w:name w:val="כותרת תחתונה תו"/>
    <w:qFormat/>
    <w:rPr>
      <w:rFonts w:ascii="Calibri" w:hAnsi="Calibri" w:eastAsia="Calibri" w:cs="Arial"/>
    </w:rPr>
  </w:style>
  <w:style w:type="character" w:styleId="Style21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נושא הערה"/>
    <w:basedOn w:val="Style23"/>
    <w:next w:val="Style23"/>
    <w:qFormat/>
    <w:pPr>
      <w:spacing w:lineRule="auto" w:line="240"/>
    </w:pPr>
    <w:rPr>
      <w:b/>
      <w:bCs/>
      <w:lang w:val="en-US" w:bidi="he-IL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www.ynet.co.il/articles/0,7340,L-4814086,00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youtube.com/watch?v=x6MpqcnMQaI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41:00Z</dcterms:created>
  <dc:creator>niv</dc:creator>
  <dc:description/>
  <cp:keywords/>
  <dc:language>en-US</dc:language>
  <cp:lastModifiedBy>ענר  רוגל</cp:lastModifiedBy>
  <cp:lastPrinted>2021-06-27T10:13:00Z</cp:lastPrinted>
  <dcterms:modified xsi:type="dcterms:W3CDTF">2021-07-12T06:01:00Z</dcterms:modified>
  <cp:revision>5</cp:revision>
  <dc:subject/>
  <dc:title>משרד החינוך</dc:title>
</cp:coreProperties>
</file>