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ון ב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זלדה</w:t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ה קפל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ותר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ִ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קוחה מן הבית השלישי של ה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ִי מסמל מקום מוגן ובטוח ל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פינתם נטרפה בלב 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ונה היא בבחינת אִי לאנשים המבקשים יציבות בחי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האלֹקות היא עניין קיומי בשירת זל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תב למשורר 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ם היא כותב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ביתנו פתוח חלון לשמיים ואם כי אינני מרימה כל יום עיני לשמש ול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ה אני בנוכחותם</w:t>
      </w:r>
      <w:r>
        <w:rPr>
          <w:rFonts w:cs="Arial" w:ascii="Arial" w:hAnsi="Arial"/>
          <w:rtl w:val="true"/>
        </w:rPr>
        <w:t xml:space="preserve">..."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ִי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ר את האלוקות כמקור בטחון לאדם החי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עולם כאו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זיתי וחסר יצ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צלוח בשלום את חיי העולם הזה הסו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וק האדם לאמונה ב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שפט המפתח בשיר הוא זה החותם או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ק המחשבה על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ֹהים היא אי במערבול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מונה בבורא עולם מאפשרת לאדם להתמודד עם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מובנת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זלד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Guttman Frank"/>
        </w:rPr>
      </w:pPr>
      <w:r>
        <w:rPr>
          <w:rFonts w:ascii="Arial" w:hAnsi="Arial" w:cs="Guttman Frank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דוֹרֶכ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הָאֲדָמָה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כְּמ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גּוּ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חַי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כְּאוֹ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פְּלִיט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אֳנִיָּה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שֶׁעָמְד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גַּב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שׁ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לִוְיָתָן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טָע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בְּמַרְא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הָעֵינַיִם</w:t>
      </w:r>
      <w:r>
        <w:rPr>
          <w:rFonts w:cs="Guttman Frank" w:ascii="Arial" w:hAnsi="Arial"/>
          <w:rtl w:val="true"/>
        </w:rPr>
        <w:t>.</w:t>
        <w:br/>
        <w:br/>
      </w:r>
      <w:r>
        <w:rPr>
          <w:rFonts w:ascii="Arial" w:hAnsi="Arial" w:cs="Guttman Frank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דוֹרֶכ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הֶעָפָר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שֶׁתַּחְתּ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מְדַבְּ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הַמַּיִם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מְדַבְּ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שָׁרָשִׁים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מְדַבְּר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מַתָּכוֹת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ק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הֲמוֹנ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מַחֲר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אָזְנַי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מְסַחְר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לִבִּי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גּ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הָאֲו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מִתְנוֹעֵ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וְשָׁר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וּבַגְּבָה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מִתְפּוֹצְצ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עוֹלָמוֹת</w:t>
      </w:r>
      <w:r>
        <w:rPr>
          <w:rFonts w:cs="Guttman Frank" w:ascii="Arial" w:hAnsi="Arial"/>
          <w:rtl w:val="true"/>
        </w:rPr>
        <w:t>.</w:t>
        <w:br/>
        <w:br/>
      </w:r>
      <w:r>
        <w:rPr>
          <w:rFonts w:ascii="Arial" w:hAnsi="Arial" w:cs="Guttman Frank"/>
          <w:rtl w:val="true"/>
        </w:rPr>
        <w:t>רַ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הַמַּחֲשָׁ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אֱ</w:t>
      </w:r>
      <w:r>
        <w:rPr>
          <w:rFonts w:cs="Guttman Frank" w:ascii="Arial" w:hAnsi="Arial"/>
          <w:rtl w:val="true"/>
        </w:rPr>
        <w:t>-</w:t>
      </w:r>
      <w:r>
        <w:rPr>
          <w:rFonts w:ascii="Arial" w:hAnsi="Arial" w:cs="Guttman Frank"/>
          <w:rtl w:val="true"/>
        </w:rPr>
        <w:t>לֹהִים</w:t>
      </w:r>
      <w:r>
        <w:rPr>
          <w:rFonts w:cs="Guttman Frank" w:ascii="Arial" w:hAnsi="Arial"/>
          <w:rtl w:val="true"/>
        </w:rPr>
        <w:br/>
      </w:r>
      <w:r>
        <w:rPr>
          <w:rFonts w:ascii="Arial" w:hAnsi="Arial" w:cs="Guttman Frank"/>
          <w:rtl w:val="true"/>
        </w:rPr>
        <w:t>ה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א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Frank"/>
          <w:rtl w:val="true"/>
        </w:rPr>
        <w:t>בַּמְּעַרְבֹּלֶת</w:t>
      </w:r>
      <w:r>
        <w:rPr>
          <w:rFonts w:cs="Guttman Frank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שיר פותח באמירה של הדוב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דורכת על האד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שימוש בשֹרש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יין הליכה 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בה על ה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ת הדריכה שאמורה להיות בטוחה מתגלה כמתעתעת ומדומה להליכה על גוף 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ף צעדיה הבוטחים של הד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רר לה כי הליכתה אינה יצ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אופן טבעי גוף חי זז ומתנוע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דם הצועד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אבד בקלות את שיווי משק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ת היציבות מן הדריכה על הקרקע שאמורה להיות מוצ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לית כאש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בית זה שני דימויים מקבילים ומתעצמ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לא די בכך שהדריכה על האדמה מדומה לדריכה על גוף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דומה גם לדריכה רעועה של פליטי אניה על מה שהם מדמים שהיא קרקע יציבה</w:t>
      </w:r>
      <w:r>
        <w:rPr>
          <w:rFonts w:cs="Arial" w:ascii="Arial" w:hAnsi="Arial"/>
          <w:rtl w:val="true"/>
        </w:rPr>
        <w:t>.  "</w:t>
      </w:r>
      <w:r>
        <w:rPr>
          <w:rFonts w:ascii="Arial" w:hAnsi="Arial" w:cs="Arial"/>
          <w:rtl w:val="true"/>
        </w:rPr>
        <w:t>כאותם פליטי אוניה שעמדו על גב של לויתן כי טעו במראה העיני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פליטי הא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חים שהגיעו סו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ף לחוף מבט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ם אינם יודעים שהם ניצבים למעשה על גבו של לויתן ובכל רגע נתון הם עלולים למצֹא את עצמם שוב במים הסוערים והעמ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נים לחסדי ש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גלה לעין נתפס כמט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ן הבית הראשון עולה כי הפעולה הפשוטה ביותר של דריכה על אדמה אין בה יצ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ת היציבות הינה ארעית ובכל רגע עלולה הקרקע להישמט תחת הרג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מוי הראשון נדמה שהאדמה יציבה אך תחושת הדוברת אינה יצ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מוי השני מעצים את מצוקת הדוברת כי מתברר שהאדמה לא היתה יציבה מלכתח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לויתן מייצג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ים עצום השוכן במצולות הים ומהווה עדות לעוצמת האל ולגדו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 איוב מתואר הלויתן כחיה עצומה שמנחיריה יוצא ענן לבן ומפיה בוקעים ניצוצות אש</w:t>
      </w:r>
      <w:r>
        <w:rPr>
          <w:rFonts w:cs="Arial" w:ascii="Arial" w:hAnsi="Arial"/>
          <w:rtl w:val="true"/>
        </w:rPr>
        <w:t>.. "</w:t>
      </w:r>
      <w:r>
        <w:rPr>
          <w:rFonts w:ascii="Arial" w:hAnsi="Arial" w:cs="Arial"/>
          <w:rtl w:val="true"/>
        </w:rPr>
        <w:t>תמשוך לוייתן בחכ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נחיריו יצא עש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להב מפיו יצא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אמ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תיד ל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ות 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כיל את הצדיקים מבשרו של לויתן ומעורו יבנה להם סוכה</w:t>
      </w:r>
      <w:r>
        <w:rPr>
          <w:rFonts w:cs="Arial" w:ascii="Arial" w:hAnsi="Arial"/>
          <w:rtl w:val="true"/>
        </w:rPr>
        <w:t>"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זלדה הינה משוררת דתית ושירתה מבוססת על מקורות יהו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בית הראשון של השיר מבוסס על אגדה אחת מאגדות רבה בר בר 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זלדה הכירה אותו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רכה בו שימוש ב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ִ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סיפור השביעי מבין חמישה עשר הסיפורים המיוחסים לרבה בר בר 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יע אגב דיון בגמרא על אביזרי ספינה שנזכרו ב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פור נראה דמיוני ורחוק וזהו נוסח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מר רבה בר בר חנ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זימנא חדא הווה קא אזלינן בספינתא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חזינן ההוא כוורא דיתבא ליה חלתא אגבי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קצח אגמא עילוי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סברינן יבשתא היא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סלקינן ואפינן ובשלינן אגבי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חד חם גביה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אתהפיך</w:t>
      </w:r>
      <w:r>
        <w:rPr>
          <w:rFonts w:cs="Arial" w:ascii="Arial" w:hAnsi="Arial"/>
          <w:i/>
          <w:iCs/>
          <w:rtl w:val="true"/>
        </w:rPr>
        <w:t xml:space="preserve">! </w:t>
      </w:r>
      <w:r>
        <w:rPr>
          <w:rFonts w:ascii="Arial" w:hAnsi="Arial" w:cs="Arial"/>
          <w:i/>
          <w:i/>
          <w:iCs/>
          <w:rtl w:val="true"/>
        </w:rPr>
        <w:t>ואי לאו דהוה מקרבא ספינתא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הוה טבעינן</w:t>
      </w:r>
      <w:r>
        <w:rPr>
          <w:rFonts w:cs="Arial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גו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מר רבה בר בר ח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86" w:right="0" w:hanging="0"/>
        <w:jc w:val="both"/>
        <w:rPr/>
      </w:pPr>
      <w:r>
        <w:rPr>
          <w:rFonts w:ascii="Arial" w:hAnsi="Arial" w:cs="Arial"/>
          <w:rtl w:val="true"/>
        </w:rPr>
        <w:t>פעם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מהלכין בספ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נו דג אחד שהתקבץ חול על ג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מחו עשבים על ה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רנו שהמקום הזה הוא 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כנו ואפינו ובישלנו על גביו</w:t>
      </w:r>
      <w:r>
        <w:rPr>
          <w:rFonts w:cs="Arial" w:ascii="Arial" w:hAnsi="Arial"/>
          <w:rtl w:val="true"/>
        </w:rPr>
        <w:t xml:space="preserve">,    </w:t>
      </w:r>
      <w:r>
        <w:rPr>
          <w:rFonts w:ascii="Arial" w:hAnsi="Arial" w:cs="Arial"/>
          <w:rtl w:val="true"/>
        </w:rPr>
        <w:t>וכאשר התחמם גבו של הד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הפך ונפלנו 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לא היתה ספינתנו קרובה היינו טובעים ב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ind w:left="746" w:right="0" w:hanging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 xml:space="preserve">אגדה זו מדגימה את הסכנה הטמונה באשליה </w:t>
      </w:r>
      <w:r>
        <w:rPr>
          <w:rtl w:val="true"/>
        </w:rPr>
        <w:t xml:space="preserve">-  </w:t>
      </w:r>
      <w:r>
        <w:rPr>
          <w:rtl w:val="true"/>
        </w:rPr>
        <w:t>האנשים סברו שהגיעו ליבשת מבטחים בה ימצאו מנוחה אך הם מגלים להפתעתם כי מה שנראה למתבונן כלפי חוץ כ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 xml:space="preserve">" </w:t>
      </w:r>
      <w:r>
        <w:rPr>
          <w:rtl w:val="true"/>
        </w:rPr>
        <w:t>הוא למעשה גבו של לויתן</w:t>
      </w:r>
      <w:r>
        <w:rPr>
          <w:rtl w:val="true"/>
        </w:rPr>
        <w:t xml:space="preserve">. </w:t>
      </w:r>
      <w:r>
        <w:rPr>
          <w:rtl w:val="true"/>
        </w:rPr>
        <w:t>תחושת הביטחו</w:t>
      </w:r>
      <w:r>
        <w:rPr>
          <w:rtl w:val="true"/>
        </w:rPr>
        <w:t>ן</w:t>
      </w:r>
      <w:r>
        <w:rPr>
          <w:rtl w:val="true"/>
        </w:rPr>
        <w:t xml:space="preserve"> מתפוגגת נוכח ראיה מוטעית של המציא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הבחירה בלויתן יוצרת איום שמקורו בתשתית התלמודית ש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 xml:space="preserve">הבית השני חוזר על פעולת הדריכה מן הבית הראשון בשינוי ק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קום לדרוך על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כת הדוברת על הע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ית זה נפתח בתחושת יציבות רגעית המתערערת עקב התרחשות פעילה הרוחשת מתחת לע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דמה מן הבית הראשון מתפרקת לעפר הנחשב לדבר נטול ערך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ואנכי עפר ואפר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דוברת דורכת על העפר שמדגיש את חוסר היציבות של 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פר מתקשר אף למו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כי מעפר באת ואל עפר תשוב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שימוש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צים את תחושת הפחד והבלבול בגלל ההקשרים למ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בדומה לפעולת הדריכה על האדמה</w:t>
      </w:r>
      <w:r>
        <w:rPr>
          <w:rtl w:val="true"/>
        </w:rPr>
        <w:t xml:space="preserve">, </w:t>
      </w:r>
      <w:r>
        <w:rPr>
          <w:rtl w:val="true"/>
        </w:rPr>
        <w:t>גם פעולת הדריכה על העפר איננה יציבה</w:t>
      </w:r>
      <w:r>
        <w:rPr>
          <w:rtl w:val="true"/>
        </w:rPr>
        <w:t xml:space="preserve">. </w:t>
      </w:r>
      <w:r>
        <w:rPr>
          <w:rtl w:val="true"/>
        </w:rPr>
        <w:t>מתחתיו מתקיימת פעילות גיאולוגית עצומה הגורמת להעצמת תחושת חוסר היציב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יח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ני דורכת על העפ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תחתיו מדברים המים</w:t>
      </w:r>
      <w:r>
        <w:rPr>
          <w:rFonts w:cs="Arial" w:ascii="Arial" w:hAnsi="Arial"/>
          <w:rtl w:val="true"/>
        </w:rPr>
        <w:t xml:space="preserve">...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ליטה את תחושת הפירוק וחוסר היציבות בטבע ובלב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מתחת לעפר מדברים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ֹרשים והמתכות המייצגים את יסודות הטבע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שילוב קולותיהם של שלושת היסודות יוצר רעש רועם המחריש את אוזני הדוברת ומסחרר את ליב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ם משמשים למזון ולמשקה ובלעדיהם אין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ֹרשים נמצאים בעומק האדמה ובאמצעותם נאחז הצמח הא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כות הן חומרים כימיים המצויים בטבע ואילו האוויר עוטף את האדמה ויוצר את האטמוספירה וגם בלעדיו אין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סודות אלו הם הבסיס לקיום האנ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ועתן הקולית של היסודות מפרה את האיזון בעולם החיצוני ובעוללם הפנימי של הדוב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 xml:space="preserve">האנאפ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רים שרשים</w:t>
      </w:r>
      <w:r>
        <w:rPr>
          <w:rFonts w:cs="Arial" w:ascii="Arial" w:hAnsi="Arial"/>
          <w:rtl w:val="true"/>
        </w:rPr>
        <w:t xml:space="preserve">, / </w:t>
      </w:r>
      <w:r>
        <w:rPr>
          <w:rFonts w:ascii="Arial" w:hAnsi="Arial" w:cs="Arial"/>
          <w:rtl w:val="true"/>
        </w:rPr>
        <w:t>מדברות מתכ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דגישה את חוסר האונים נוכח האיום הקוס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אולוג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 xml:space="preserve">התערערות הסדר ביקום משפיעה ישירות על הדוברת המתהלכת בעולם חסר יציבות כאשר גם האוויר אותו היא נוש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נועע וש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אי השקט שורר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חת לפני האדמה אך גם בגבה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פוצצים עולמ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הדי הפיצוץ מן העולמות העליונים המצויים בגב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ים לאוזנה של הדוב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סוד הווקאלי בולט בבית 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ֹרשים והמתכות מ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המונם מחריש אז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ויר שר והעולמות מתפוצצים בשאון ר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קולותיהם של היסו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ויר ומתכות שהם כביכ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צרת דיסוננס בלתי נסבל הגורם לסחרור ולאובדן שיווי משקל פיזי ונ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השורות בבית זה מתקצרות ומתארכות ללא אח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המבטא את תחושת הבלבול והכאוס בו נתונה הדוב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ת השלישי קצר מקודמיו ובו מובע הרעיון העיקרי של השיר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רק המחשבה על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ֹהים היא אי במערבולת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 xml:space="preserve">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ִי במערבו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ולל דבר וניג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אי מסמל יצ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בולת מסמלת את היעדר היציבות ואת חוסר השליטה של האדם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רבול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נה היא בבחינת אי מבטח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עצם המחשבה על אלוקים והאמונ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כת באדם בטחון ושלוות נפש למרות העולם הסוער והדינאמי בו הוא 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rtl w:val="true"/>
        </w:rPr>
        <w:t>המערבולת היא מקום בנהר או בים שהמים מסתובבים שם בכֹח וגורפים וסוחפים את כל הנמצא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בעולם הזה נ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מערב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שבה על אלוקים היא בבחינת א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בטוח ומ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ענת מוצקה לאדם באשר 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ר נפתח בדריכה על אדמה חסרת יציבות ומסתיים באי המהווה קרקע יציבה בזכות המחשבה על אלוק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השיר נפתח בחוויה פרטית של הדוברת</w:t>
      </w:r>
      <w:r>
        <w:rPr>
          <w:rtl w:val="true"/>
        </w:rPr>
        <w:t>: "</w:t>
      </w:r>
      <w:r>
        <w:rPr>
          <w:rtl w:val="true"/>
        </w:rPr>
        <w:t>אני דורכת על האדמה</w:t>
      </w:r>
      <w:r>
        <w:rPr>
          <w:rtl w:val="true"/>
        </w:rPr>
        <w:t xml:space="preserve">" </w:t>
      </w:r>
      <w:r>
        <w:rPr>
          <w:rtl w:val="true"/>
        </w:rPr>
        <w:t>ומסתיים בקביעה כללית על האמונה באל כמקור ביטחון</w:t>
      </w:r>
      <w:r>
        <w:rPr>
          <w:rtl w:val="true"/>
        </w:rPr>
        <w:t>.</w:t>
      </w:r>
    </w:p>
    <w:p>
      <w:pPr>
        <w:pStyle w:val="Normal"/>
        <w:ind w:left="2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Normal"/>
        <w:ind w:left="26" w:right="0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  <w:t>(</w:t>
      </w:r>
      <w:r>
        <w:rPr>
          <w:rFonts w:ascii="Arial" w:hAnsi="Arial" w:cs="Arial"/>
          <w:vanish/>
          <w:rtl w:val="true"/>
        </w:rPr>
        <w:t>א</w:t>
      </w:r>
      <w:r>
        <w:rPr>
          <w:rFonts w:cs="Arial" w:ascii="Arial" w:hAnsi="Arial"/>
          <w:vanish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יבליוגרפ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שירת ז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וטל בר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8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המחשבה על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קים היא במערבו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ת רחל עופ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ו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גילון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ירי ז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הקיבוץ המא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מ</w:t>
      </w:r>
      <w:r>
        <w:rPr>
          <w:rFonts w:cs="Arial" w:ascii="Arial" w:hAnsi="Arial"/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גמרא מסכת גיטין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ראשית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ייחסות לשירים נוספים של המשוררת זלדה</w:t>
      </w:r>
      <w:r>
        <w:rPr>
          <w:rtl w:val="true"/>
        </w:rPr>
        <w:t xml:space="preserve">, </w:t>
      </w:r>
      <w:r>
        <w:rPr>
          <w:rtl w:val="true"/>
        </w:rPr>
        <w:t>במוטיב האי</w:t>
      </w:r>
      <w:r>
        <w:rPr>
          <w:rtl w:val="true"/>
        </w:rPr>
        <w:t xml:space="preserve">, </w:t>
      </w:r>
      <w:r>
        <w:rPr>
          <w:rtl w:val="true"/>
        </w:rPr>
        <w:t>נמצאים במאמרה של רחל עופר</w:t>
      </w:r>
      <w:r>
        <w:rPr>
          <w:rtl w:val="true"/>
        </w:rPr>
        <w:t>, "</w:t>
      </w:r>
      <w:r>
        <w:rPr>
          <w:rtl w:val="true"/>
        </w:rPr>
        <w:t>קולך</w:t>
      </w:r>
      <w:r>
        <w:rPr>
          <w:rtl w:val="true"/>
        </w:rPr>
        <w:t xml:space="preserve">", </w:t>
      </w:r>
      <w:r>
        <w:rPr>
          <w:rtl w:val="true"/>
        </w:rPr>
        <w:t xml:space="preserve">גיליון </w:t>
      </w:r>
      <w:r>
        <w:rPr/>
        <w:t>37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ab/>
    </w:r>
    <w:r>
      <w:rPr>
        <w:rtl w:val="true"/>
      </w:rPr>
      <w:t xml:space="preserve">עיון בשיר </w:t>
    </w:r>
    <w:r>
      <w:rPr>
        <w:rtl w:val="true"/>
      </w:rPr>
      <w:t>"</w:t>
    </w:r>
    <w:r>
      <w:rPr>
        <w:rtl w:val="true"/>
      </w:rPr>
      <w:t>אי</w:t>
    </w:r>
    <w:r>
      <w:rPr>
        <w:rtl w:val="true"/>
      </w:rPr>
      <w:t xml:space="preserve">"  </w:t>
    </w:r>
    <w:r>
      <w:rPr/>
      <w:t>II</w:t>
    </w:r>
    <w:r>
      <w:rPr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color w:val="453F1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6" w:righ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2:00Z</dcterms:created>
  <dc:creator>aviad s</dc:creator>
  <dc:description/>
  <cp:keywords/>
  <dc:language>en-US</dc:language>
  <cp:lastModifiedBy>אפרת דורות</cp:lastModifiedBy>
  <dcterms:modified xsi:type="dcterms:W3CDTF">2024-12-11T11:02:00Z</dcterms:modified>
  <cp:revision>2</cp:revision>
  <dc:subject/>
  <dc:title>עיון בשיר "אי" את זלדה</dc:title>
</cp:coreProperties>
</file>