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0" w:right="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סדנת פתיחה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מבררים תפיסות עול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בשבילי המעורבות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.. </w:t>
      </w:r>
    </w:p>
    <w:p>
      <w:pPr>
        <w:pStyle w:val="Heading5"/>
        <w:ind w:left="0" w:right="0" w:hanging="0"/>
        <w:jc w:val="center"/>
        <w:rPr>
          <w:rFonts w:cs="Arial"/>
        </w:rPr>
      </w:pPr>
      <w:r>
        <w:rPr>
          <w:rtl w:val="true"/>
        </w:rPr>
        <w:t>תכנית לטיפוח מעורבות חברתית בחינוך היסודי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זרקור על מעורבות חברתית</w:t>
      </w:r>
      <w:r>
        <w:rPr>
          <w:rFonts w:cs="Arial" w:ascii="Arial" w:hAnsi="Arial"/>
          <w:color w:val="0000FF"/>
          <w:rtl w:val="true"/>
        </w:rPr>
        <w:t xml:space="preserve">:  </w:t>
      </w:r>
    </w:p>
    <w:p>
      <w:pPr>
        <w:pStyle w:val="Normal"/>
        <w:spacing w:lineRule="auto" w:line="360"/>
        <w:ind w:left="14" w:right="554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ייחס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כפ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ד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ליד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היל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ב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554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Heading6"/>
        <w:numPr>
          <w:ilvl w:val="0"/>
          <w:numId w:val="6"/>
        </w:numPr>
        <w:ind w:left="374" w:right="554" w:hanging="360"/>
        <w:jc w:val="left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ת</w:t>
      </w:r>
    </w:p>
    <w:p>
      <w:pPr>
        <w:pStyle w:val="Normal"/>
        <w:spacing w:lineRule="auto" w:line="360"/>
        <w:ind w:left="14" w:right="554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" w:right="554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554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כפ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554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8"/>
        <w:ind w:left="14" w:right="554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ית</w:t>
      </w:r>
    </w:p>
    <w:p>
      <w:pPr>
        <w:pStyle w:val="Normal"/>
        <w:spacing w:lineRule="auto" w:line="360"/>
        <w:ind w:left="14" w:right="554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ל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י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" w:right="554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8"/>
        <w:ind w:left="14" w:right="554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</w:p>
    <w:p>
      <w:pPr>
        <w:pStyle w:val="Normal"/>
        <w:spacing w:lineRule="auto" w:line="360"/>
        <w:ind w:left="14" w:right="36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י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4" w:right="554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מ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" w:right="554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Style7"/>
        <w:spacing w:lineRule="auto" w:line="360"/>
        <w:jc w:val="left"/>
        <w:rPr>
          <w:rFonts w:cs="David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רגע לפני בניית תכנית חברתית ערכית לטיפוח מעורבות חברתי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7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ס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לומד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רב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ע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י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ש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ת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ח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גב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פיס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ית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ו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תי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ח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ספ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ו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ת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ט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ז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ספ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תכ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ע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ספר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סמ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ע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פ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כ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אמ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קנ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פע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סב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נ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ח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ספ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ו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טואצ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וא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קס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ת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כת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סר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המח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אי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FF"/>
          <w:sz w:val="16"/>
          <w:szCs w:val="16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המהלך המוצע מאפשר</w:t>
      </w:r>
      <w:r>
        <w:rPr>
          <w:rFonts w:cs="Arial" w:ascii="Arial" w:hAnsi="Arial"/>
          <w:color w:val="0000FF"/>
          <w:rtl w:val="true"/>
        </w:rPr>
        <w:t xml:space="preserve">: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86" w:leader="none"/>
          <w:tab w:val="left" w:pos="540" w:leader="none"/>
        </w:tabs>
        <w:spacing w:lineRule="auto" w:line="360"/>
        <w:ind w:left="720" w:right="900" w:hanging="54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פג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ו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יר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יס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תיות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cs="David"/>
          <w:b w:val="false"/>
          <w:b w:val="false"/>
          <w:bCs w:val="false"/>
          <w:rtl w:val="true"/>
        </w:rPr>
        <w:t>ערכי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720" w:right="900" w:hanging="54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685</wp:posOffset>
                </wp:positionH>
                <wp:positionV relativeFrom="paragraph">
                  <wp:posOffset>185420</wp:posOffset>
                </wp:positionV>
                <wp:extent cx="2992755" cy="1256030"/>
                <wp:effectExtent l="81915" t="81280" r="463550" b="299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256040"/>
                        </a:xfrm>
                        <a:prstGeom prst="cloudCallout">
                          <a:avLst>
                            <a:gd name="adj1" fmla="val 62083"/>
                            <a:gd name="adj2" fmla="val 31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מנח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לי זה יכול לשמש כאמצעי לשיתוף בעמדות, במחשבות, בשאלות, בתהיות ועוד בנושאים חברתיים ערכי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ו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1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5pt;margin-top:14.6pt;width:235.6pt;height:98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1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מנחה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לי זה יכול לשמש כאמצעי לשיתוף בעמדות, במחשבות, בשאלות, בתהיות ועוד בנושאים חברתיים ערכי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ונים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15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David"/>
          <w:b w:val="false"/>
          <w:b w:val="false"/>
          <w:bCs w:val="false"/>
          <w:rtl w:val="true"/>
        </w:rPr>
        <w:t>ביר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יס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ש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ח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עור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תי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במליאה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מה זה בשבילי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צג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סימנים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58775</wp:posOffset>
                </wp:positionV>
                <wp:extent cx="580390" cy="443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6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95pt;mso-wrap-distance-left:9.05pt;mso-wrap-distance-right:9.05pt;mso-wrap-distance-top:0pt;mso-wrap-distance-bottom:0pt;margin-top:28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6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5.9pt;margin-top:5pt;width:15.35pt;height:28.05pt;mso-wrap-style:none;v-text-anchor:middle;mso-position-horizontal-relative:page" type="_x0000_t136">
            <v:path textpathok="t"/>
            <v:textpath on="t" fitshape="t" string="?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26.3pt;margin-top:7.7pt;width:8.95pt;height:28.05pt;mso-wrap-style:none;v-text-anchor:middle;mso-position-horizontal-relative:page" type="_x0000_t136">
            <v:path textpathok="t"/>
            <v:textpath on="t" fitshape="t" string="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73.9pt;margin-top:5pt;width:15.35pt;height:28.05pt;mso-wrap-style:none;v-text-anchor:middle;mso-position-horizontal-relative:page" type="_x0000_t136">
            <v:path textpathok="t"/>
            <v:textpath on="t" fitshape="t" string="!?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5.3pt;margin-top:13.85pt;width:44.95pt;height:17.95pt;mso-wrap-style:none;v-text-anchor:middle;mso-position-horizontal-relative:page" type="_x0000_t136">
            <v:path textpathok="t"/>
            <v:textpath on="t" fitshape="t" string="&quot;      &quot;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431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5.3pt;margin-top:16.7pt;width:17.95pt;height:17.95pt;mso-wrap-style:none;v-text-anchor:middle;mso-position-horizontal-relative:page" type="_x0000_t96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3141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93040" t="19050" r="19050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EllipseCallout">
                          <a:avLst>
                            <a:gd name="adj1" fmla="val -89444"/>
                            <a:gd name="adj2" fmla="val 47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5pt;width:17.9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9055</wp:posOffset>
                </wp:positionV>
                <wp:extent cx="580390" cy="4438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6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95pt;mso-wrap-distance-left:9.05pt;mso-wrap-distance-right:9.05pt;mso-wrap-distance-top:0pt;mso-wrap-distance-bottom:0pt;margin-top: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6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59055</wp:posOffset>
                </wp:positionV>
                <wp:extent cx="694690" cy="4641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6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55pt;mso-wrap-distance-left:9.05pt;mso-wrap-distance-right:9.05pt;mso-wrap-distance-top:0pt;mso-wrap-distance-bottom:0pt;margin-top: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6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59055</wp:posOffset>
                </wp:positionV>
                <wp:extent cx="694690" cy="4641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6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55pt;mso-wrap-distance-left:9.05pt;mso-wrap-distance-right:9.05pt;mso-wrap-distance-top:0pt;mso-wrap-distance-bottom:0pt;margin-top: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6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59055</wp:posOffset>
                </wp:positionV>
                <wp:extent cx="580390" cy="4438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6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95pt;mso-wrap-distance-left:9.05pt;mso-wrap-distance-right:9.05pt;mso-wrap-distance-top:0pt;mso-wrap-distance-bottom:0pt;margin-top: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6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9055</wp:posOffset>
                </wp:positionV>
                <wp:extent cx="580390" cy="4438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6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95pt;mso-wrap-distance-left:9.05pt;mso-wrap-distance-right:9.05pt;mso-wrap-distance-top:0pt;mso-wrap-distance-bottom:0pt;margin-top: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6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86" w:right="386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תחבר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ישית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Heading4"/>
        <w:tabs>
          <w:tab w:val="left" w:pos="720" w:leader="none"/>
        </w:tabs>
        <w:spacing w:lineRule="auto" w:line="360"/>
        <w:ind w:left="360" w:right="0" w:hanging="0"/>
        <w:jc w:val="left"/>
        <w:rPr>
          <w:rFonts w:cs="David"/>
          <w:b w:val="false"/>
          <w:b w:val="false"/>
          <w:bCs w:val="false"/>
          <w:color w:val="0000FF"/>
        </w:rPr>
      </w:pP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ת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ז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ונן</w:t>
      </w:r>
      <w:r>
        <w:rPr>
          <w:b w:val="false"/>
          <w:b w:val="false"/>
          <w:bCs w:val="false"/>
          <w:rtl w:val="true"/>
        </w:rPr>
        <w:t xml:space="preserve"> </w:t>
      </w:r>
      <w:hyperlink w:anchor="פתיחה">
        <w:r>
          <w:rPr>
            <w:rStyle w:val="InternetLink"/>
            <w:rFonts w:cs="David"/>
            <w:b/>
            <w:b/>
            <w:bCs/>
            <w:rtl w:val="true"/>
          </w:rPr>
          <w:t>בסימנ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וצגים</w:t>
        </w:r>
      </w:hyperlink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שת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אלה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cs="David"/>
          <w:b w:val="false"/>
          <w:b w:val="false"/>
          <w:bCs w:val="false"/>
          <w:rtl w:val="true"/>
        </w:rPr>
        <w:t>בעמדה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cs="David"/>
          <w:b w:val="false"/>
          <w:b w:val="false"/>
          <w:bCs w:val="false"/>
          <w:rtl w:val="true"/>
        </w:rPr>
        <w:t>במחשבה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cs="David"/>
          <w:b w:val="false"/>
          <w:b w:val="false"/>
          <w:bCs w:val="false"/>
          <w:rtl w:val="true"/>
        </w:rPr>
        <w:t>בת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ח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ופ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תפס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ור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ת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ני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מנחה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תת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תק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חו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שאל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עמד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תהי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מחשבו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מצי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זיה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כ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וגיות</w:t>
      </w:r>
      <w:r>
        <w:rPr>
          <w:rFonts w:cs="David"/>
          <w:color w:val="000000"/>
          <w:sz w:val="28"/>
          <w:szCs w:val="28"/>
          <w:rtl w:val="true"/>
        </w:rPr>
        <w:t>....</w:t>
      </w:r>
      <w:r>
        <w:rPr>
          <w:rFonts w:cs="David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ע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ש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דנ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מש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בח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בוצת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מצ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נים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בזוגות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360" w:right="0" w:hanging="360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בחינת תפיסות עולם ביחס למעורבות חברתית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ב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י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ו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צ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רטיס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שי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ים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</w:rPr>
      </w:pPr>
      <w:hyperlink w:anchor="יוםיום">
        <w:r>
          <w:rPr>
            <w:rStyle w:val="InternetLink"/>
            <w:rFonts w:cs="David"/>
            <w:b/>
            <w:b/>
            <w:bCs/>
            <w:rtl w:val="true"/>
          </w:rPr>
          <w:t>מעורב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ברת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חי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יום</w:t>
        </w:r>
        <w:r>
          <w:rPr>
            <w:rStyle w:val="InternetLink"/>
            <w:rFonts w:cs="David"/>
            <w:b/>
            <w:bCs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rtl w:val="true"/>
          </w:rPr>
          <w:t>יום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</w:rPr>
      </w:pPr>
      <w:hyperlink w:anchor="מסרים">
        <w:r>
          <w:rPr>
            <w:rStyle w:val="InternetLink"/>
            <w:rFonts w:cs="David"/>
            <w:b/>
            <w:b/>
            <w:bCs/>
            <w:rtl w:val="true"/>
          </w:rPr>
          <w:t>מסר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רכזי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מעורב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ברתית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</w:rPr>
      </w:pPr>
      <w:hyperlink w:anchor="עיתונות">
        <w:r>
          <w:rPr>
            <w:rStyle w:val="InternetLink"/>
            <w:rFonts w:cs="David"/>
            <w:b/>
            <w:b/>
            <w:bCs/>
            <w:rtl w:val="true"/>
          </w:rPr>
          <w:t>מעורב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ברת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עיתונות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</w:rPr>
      </w:pPr>
      <w:hyperlink w:anchor="מקורות">
        <w:r>
          <w:rPr>
            <w:rStyle w:val="InternetLink"/>
            <w:rFonts w:cs="David"/>
            <w:b/>
            <w:b/>
            <w:bCs/>
            <w:rtl w:val="true"/>
          </w:rPr>
          <w:t>קשר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מעורב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ברת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מקורות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</w:rPr>
      </w:pPr>
      <w:hyperlink w:anchor="איורים">
        <w:r>
          <w:rPr>
            <w:rStyle w:val="InternetLink"/>
            <w:rFonts w:cs="David"/>
            <w:b/>
            <w:b/>
            <w:bCs/>
            <w:rtl w:val="true"/>
          </w:rPr>
          <w:t>מעורב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ברת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איורים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</w:rPr>
      </w:pPr>
      <w:hyperlink w:anchor="אזרחות">
        <w:r>
          <w:rPr>
            <w:rStyle w:val="InternetLink"/>
            <w:rFonts w:cs="David"/>
            <w:b/>
            <w:b/>
            <w:bCs/>
            <w:rtl w:val="true"/>
          </w:rPr>
          <w:t>מעורב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ברת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ואזרח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פעילה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</w:rPr>
      </w:pPr>
      <w:hyperlink w:anchor="ארוע">
        <w:r>
          <w:rPr>
            <w:rStyle w:val="InternetLink"/>
            <w:rFonts w:cs="David"/>
            <w:b/>
            <w:b/>
            <w:bCs/>
            <w:rtl w:val="true"/>
          </w:rPr>
          <w:t>מעורב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חברת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סיפו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אירוע</w:t>
        </w:r>
      </w:hyperlink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David"/>
          <w:b/>
          <w:bCs/>
          <w:color w:val="0000FF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6286500" cy="3420745"/>
                <wp:effectExtent l="5080" t="5715" r="222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9.1pt;width:494.95pt;height:269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כרטי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לשיח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בקבוצות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חינ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תפיס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עולם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rtl w:val="true"/>
        </w:rPr>
        <w:t>שוחח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יס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כ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ח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עור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ת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פ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וראות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מפורט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רטי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י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יבלת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תכוננ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דיווח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מליאה</w:t>
      </w:r>
    </w:p>
    <w:p>
      <w:pPr>
        <w:pStyle w:val="Heading4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תכונ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ו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לי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דות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Heading4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ציג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צ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גיבש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א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צ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ק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ניכ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עור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ת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תוכ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ייח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מונ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זו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י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מד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רכ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שירוי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דיר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ות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יטו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נהגות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סג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cs="David"/>
          <w:b w:val="false"/>
          <w:bCs w:val="false"/>
          <w:rtl w:val="true"/>
        </w:rPr>
        <w:t>...)</w:t>
      </w:r>
    </w:p>
    <w:p>
      <w:pPr>
        <w:pStyle w:val="Heading4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תלבטוי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סכ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לוק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הל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ח</w:t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b w:val="false"/>
          <w:bCs w:val="false"/>
          <w:rtl w:val="true"/>
        </w:rPr>
        <w:t xml:space="preserve">      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spacing w:lineRule="auto" w:line="360"/>
        <w:ind w:left="36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במליאה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360" w:right="0" w:hanging="36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בד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ני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יס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תית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מנ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יי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אמצעות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ר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יס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לם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יוםיום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חיי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יום</w:t>
        </w:r>
        <w:r>
          <w:rPr>
            <w:rStyle w:val="InternetLink"/>
            <w:rFonts w:cs="David"/>
            <w:b/>
            <w:bCs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יום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מסרים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סרים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רכזיים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עיתונות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עיתונות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מקורות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קשרים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ל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מקורות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איורים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איורים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אזרחות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ואזרח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פעילה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ארוע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page">
                    <wp:posOffset>6645910</wp:posOffset>
                  </wp:positionH>
                  <wp:positionV relativeFrom="paragraph">
                    <wp:posOffset>249555</wp:posOffset>
                  </wp:positionV>
                  <wp:extent cx="685800" cy="794385"/>
                  <wp:effectExtent l="0" t="0" r="635" b="127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" cy="794520"/>
                            <a:chOff x="0" y="0"/>
                            <a:chExt cx="68580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224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62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88200"/>
                                <a:ext cx="559440" cy="5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944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692">
                                      <a:moveTo>
                                        <a:pt x="688" y="392"/>
                                      </a:moveTo>
                                      <a:lnTo>
                                        <a:pt x="681" y="427"/>
                                      </a:lnTo>
                                      <a:lnTo>
                                        <a:pt x="672" y="460"/>
                                      </a:lnTo>
                                      <a:lnTo>
                                        <a:pt x="659" y="493"/>
                                      </a:lnTo>
                                      <a:lnTo>
                                        <a:pt x="644" y="522"/>
                                      </a:lnTo>
                                      <a:lnTo>
                                        <a:pt x="625" y="550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580" y="599"/>
                                      </a:lnTo>
                                      <a:lnTo>
                                        <a:pt x="554" y="621"/>
                                      </a:lnTo>
                                      <a:lnTo>
                                        <a:pt x="527" y="640"/>
                                      </a:lnTo>
                                      <a:lnTo>
                                        <a:pt x="498" y="657"/>
                                      </a:lnTo>
                                      <a:lnTo>
                                        <a:pt x="468" y="670"/>
                                      </a:lnTo>
                                      <a:lnTo>
                                        <a:pt x="436" y="680"/>
                                      </a:lnTo>
                                      <a:lnTo>
                                        <a:pt x="402" y="687"/>
                                      </a:lnTo>
                                      <a:lnTo>
                                        <a:pt x="369" y="692"/>
                                      </a:lnTo>
                                      <a:lnTo>
                                        <a:pt x="334" y="692"/>
                                      </a:lnTo>
                                      <a:lnTo>
                                        <a:pt x="298" y="689"/>
                                      </a:lnTo>
                                      <a:lnTo>
                                        <a:pt x="263" y="682"/>
                                      </a:lnTo>
                                      <a:lnTo>
                                        <a:pt x="230" y="673"/>
                                      </a:lnTo>
                                      <a:lnTo>
                                        <a:pt x="199" y="660"/>
                                      </a:lnTo>
                                      <a:lnTo>
                                        <a:pt x="168" y="643"/>
                                      </a:lnTo>
                                      <a:lnTo>
                                        <a:pt x="141" y="625"/>
                                      </a:lnTo>
                                      <a:lnTo>
                                        <a:pt x="115" y="604"/>
                                      </a:lnTo>
                                      <a:lnTo>
                                        <a:pt x="91" y="581"/>
                                      </a:lnTo>
                                      <a:lnTo>
                                        <a:pt x="70" y="555"/>
                                      </a:lnTo>
                                      <a:lnTo>
                                        <a:pt x="52" y="527"/>
                                      </a:lnTo>
                                      <a:lnTo>
                                        <a:pt x="34" y="497"/>
                                      </a:lnTo>
                                      <a:lnTo>
                                        <a:pt x="21" y="467"/>
                                      </a:lnTo>
                                      <a:lnTo>
                                        <a:pt x="11" y="435"/>
                                      </a:lnTo>
                                      <a:lnTo>
                                        <a:pt x="4" y="402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3" y="297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9" y="229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49" y="169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88" y="116"/>
                                      </a:lnTo>
                                      <a:lnTo>
                                        <a:pt x="111" y="91"/>
                                      </a:lnTo>
                                      <a:lnTo>
                                        <a:pt x="137" y="69"/>
                                      </a:lnTo>
                                      <a:lnTo>
                                        <a:pt x="164" y="52"/>
                                      </a:lnTo>
                                      <a:lnTo>
                                        <a:pt x="193" y="35"/>
                                      </a:lnTo>
                                      <a:lnTo>
                                        <a:pt x="223" y="22"/>
                                      </a:lnTo>
                                      <a:lnTo>
                                        <a:pt x="256" y="12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92" y="3"/>
                                      </a:lnTo>
                                      <a:lnTo>
                                        <a:pt x="426" y="10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492" y="32"/>
                                      </a:lnTo>
                                      <a:lnTo>
                                        <a:pt x="521" y="48"/>
                                      </a:lnTo>
                                      <a:lnTo>
                                        <a:pt x="550" y="67"/>
                                      </a:lnTo>
                                      <a:lnTo>
                                        <a:pt x="576" y="88"/>
                                      </a:lnTo>
                                      <a:lnTo>
                                        <a:pt x="599" y="111"/>
                                      </a:lnTo>
                                      <a:lnTo>
                                        <a:pt x="621" y="137"/>
                                      </a:lnTo>
                                      <a:lnTo>
                                        <a:pt x="639" y="164"/>
                                      </a:lnTo>
                                      <a:lnTo>
                                        <a:pt x="657" y="193"/>
                                      </a:lnTo>
                                      <a:lnTo>
                                        <a:pt x="670" y="224"/>
                                      </a:lnTo>
                                      <a:lnTo>
                                        <a:pt x="680" y="255"/>
                                      </a:lnTo>
                                      <a:lnTo>
                                        <a:pt x="687" y="288"/>
                                      </a:lnTo>
                                      <a:lnTo>
                                        <a:pt x="691" y="323"/>
                                      </a:lnTo>
                                      <a:lnTo>
                                        <a:pt x="691" y="357"/>
                                      </a:lnTo>
                                      <a:lnTo>
                                        <a:pt x="688" y="3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1560"/>
                                  <a:ext cx="43956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568">
                                      <a:moveTo>
                                        <a:pt x="541" y="304"/>
                                      </a:moveTo>
                                      <a:lnTo>
                                        <a:pt x="543" y="258"/>
                                      </a:lnTo>
                                      <a:lnTo>
                                        <a:pt x="539" y="212"/>
                                      </a:lnTo>
                                      <a:lnTo>
                                        <a:pt x="529" y="169"/>
                                      </a:lnTo>
                                      <a:lnTo>
                                        <a:pt x="512" y="129"/>
                                      </a:lnTo>
                                      <a:lnTo>
                                        <a:pt x="489" y="90"/>
                                      </a:lnTo>
                                      <a:lnTo>
                                        <a:pt x="461" y="55"/>
                                      </a:lnTo>
                                      <a:lnTo>
                                        <a:pt x="430" y="26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09" y="25"/>
                                      </a:lnTo>
                                      <a:lnTo>
                                        <a:pt x="424" y="51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45" y="107"/>
                                      </a:lnTo>
                                      <a:lnTo>
                                        <a:pt x="453" y="136"/>
                                      </a:lnTo>
                                      <a:lnTo>
                                        <a:pt x="456" y="166"/>
                                      </a:lnTo>
                                      <a:lnTo>
                                        <a:pt x="456" y="196"/>
                                      </a:lnTo>
                                      <a:lnTo>
                                        <a:pt x="453" y="228"/>
                                      </a:lnTo>
                                      <a:lnTo>
                                        <a:pt x="447" y="258"/>
                                      </a:lnTo>
                                      <a:lnTo>
                                        <a:pt x="438" y="287"/>
                                      </a:lnTo>
                                      <a:lnTo>
                                        <a:pt x="427" y="316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398" y="366"/>
                                      </a:lnTo>
                                      <a:lnTo>
                                        <a:pt x="379" y="389"/>
                                      </a:lnTo>
                                      <a:lnTo>
                                        <a:pt x="359" y="409"/>
                                      </a:lnTo>
                                      <a:lnTo>
                                        <a:pt x="336" y="428"/>
                                      </a:lnTo>
                                      <a:lnTo>
                                        <a:pt x="312" y="445"/>
                                      </a:lnTo>
                                      <a:lnTo>
                                        <a:pt x="287" y="460"/>
                                      </a:lnTo>
                                      <a:lnTo>
                                        <a:pt x="260" y="471"/>
                                      </a:lnTo>
                                      <a:lnTo>
                                        <a:pt x="231" y="480"/>
                                      </a:lnTo>
                                      <a:lnTo>
                                        <a:pt x="202" y="487"/>
                                      </a:lnTo>
                                      <a:lnTo>
                                        <a:pt x="173" y="490"/>
                                      </a:lnTo>
                                      <a:lnTo>
                                        <a:pt x="142" y="492"/>
                                      </a:lnTo>
                                      <a:lnTo>
                                        <a:pt x="111" y="489"/>
                                      </a:lnTo>
                                      <a:lnTo>
                                        <a:pt x="97" y="486"/>
                                      </a:lnTo>
                                      <a:lnTo>
                                        <a:pt x="81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54" y="474"/>
                                      </a:lnTo>
                                      <a:lnTo>
                                        <a:pt x="39" y="468"/>
                                      </a:lnTo>
                                      <a:lnTo>
                                        <a:pt x="26" y="463"/>
                                      </a:lnTo>
                                      <a:lnTo>
                                        <a:pt x="13" y="457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19" y="471"/>
                                      </a:lnTo>
                                      <a:lnTo>
                                        <a:pt x="39" y="492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87" y="526"/>
                                      </a:lnTo>
                                      <a:lnTo>
                                        <a:pt x="111" y="539"/>
                                      </a:lnTo>
                                      <a:lnTo>
                                        <a:pt x="139" y="551"/>
                                      </a:lnTo>
                                      <a:lnTo>
                                        <a:pt x="168" y="559"/>
                                      </a:lnTo>
                                      <a:lnTo>
                                        <a:pt x="198" y="565"/>
                                      </a:lnTo>
                                      <a:lnTo>
                                        <a:pt x="229" y="568"/>
                                      </a:lnTo>
                                      <a:lnTo>
                                        <a:pt x="260" y="568"/>
                                      </a:lnTo>
                                      <a:lnTo>
                                        <a:pt x="290" y="564"/>
                                      </a:lnTo>
                                      <a:lnTo>
                                        <a:pt x="319" y="558"/>
                                      </a:lnTo>
                                      <a:lnTo>
                                        <a:pt x="346" y="548"/>
                                      </a:lnTo>
                                      <a:lnTo>
                                        <a:pt x="373" y="536"/>
                                      </a:lnTo>
                                      <a:lnTo>
                                        <a:pt x="399" y="522"/>
                                      </a:lnTo>
                                      <a:lnTo>
                                        <a:pt x="424" y="506"/>
                                      </a:lnTo>
                                      <a:lnTo>
                                        <a:pt x="445" y="487"/>
                                      </a:lnTo>
                                      <a:lnTo>
                                        <a:pt x="466" y="466"/>
                                      </a:lnTo>
                                      <a:lnTo>
                                        <a:pt x="484" y="444"/>
                                      </a:lnTo>
                                      <a:lnTo>
                                        <a:pt x="500" y="418"/>
                                      </a:lnTo>
                                      <a:lnTo>
                                        <a:pt x="515" y="392"/>
                                      </a:lnTo>
                                      <a:lnTo>
                                        <a:pt x="526" y="365"/>
                                      </a:lnTo>
                                      <a:lnTo>
                                        <a:pt x="535" y="335"/>
                                      </a:lnTo>
                                      <a:lnTo>
                                        <a:pt x="541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c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1680"/>
                                  <a:ext cx="42084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532">
                                      <a:moveTo>
                                        <a:pt x="175" y="529"/>
                                      </a:moveTo>
                                      <a:lnTo>
                                        <a:pt x="206" y="532"/>
                                      </a:lnTo>
                                      <a:lnTo>
                                        <a:pt x="237" y="530"/>
                                      </a:lnTo>
                                      <a:lnTo>
                                        <a:pt x="266" y="527"/>
                                      </a:lnTo>
                                      <a:lnTo>
                                        <a:pt x="295" y="520"/>
                                      </a:lnTo>
                                      <a:lnTo>
                                        <a:pt x="324" y="511"/>
                                      </a:lnTo>
                                      <a:lnTo>
                                        <a:pt x="351" y="500"/>
                                      </a:lnTo>
                                      <a:lnTo>
                                        <a:pt x="376" y="485"/>
                                      </a:lnTo>
                                      <a:lnTo>
                                        <a:pt x="400" y="468"/>
                                      </a:lnTo>
                                      <a:lnTo>
                                        <a:pt x="423" y="449"/>
                                      </a:lnTo>
                                      <a:lnTo>
                                        <a:pt x="443" y="429"/>
                                      </a:lnTo>
                                      <a:lnTo>
                                        <a:pt x="462" y="406"/>
                                      </a:lnTo>
                                      <a:lnTo>
                                        <a:pt x="478" y="382"/>
                                      </a:lnTo>
                                      <a:lnTo>
                                        <a:pt x="491" y="356"/>
                                      </a:lnTo>
                                      <a:lnTo>
                                        <a:pt x="502" y="327"/>
                                      </a:lnTo>
                                      <a:lnTo>
                                        <a:pt x="511" y="298"/>
                                      </a:lnTo>
                                      <a:lnTo>
                                        <a:pt x="517" y="268"/>
                                      </a:lnTo>
                                      <a:lnTo>
                                        <a:pt x="520" y="236"/>
                                      </a:lnTo>
                                      <a:lnTo>
                                        <a:pt x="520" y="206"/>
                                      </a:lnTo>
                                      <a:lnTo>
                                        <a:pt x="517" y="176"/>
                                      </a:lnTo>
                                      <a:lnTo>
                                        <a:pt x="509" y="147"/>
                                      </a:lnTo>
                                      <a:lnTo>
                                        <a:pt x="501" y="118"/>
                                      </a:lnTo>
                                      <a:lnTo>
                                        <a:pt x="488" y="91"/>
                                      </a:lnTo>
                                      <a:lnTo>
                                        <a:pt x="473" y="65"/>
                                      </a:lnTo>
                                      <a:lnTo>
                                        <a:pt x="456" y="40"/>
                                      </a:lnTo>
                                      <a:lnTo>
                                        <a:pt x="443" y="33"/>
                                      </a:lnTo>
                                      <a:lnTo>
                                        <a:pt x="430" y="27"/>
                                      </a:lnTo>
                                      <a:lnTo>
                                        <a:pt x="417" y="22"/>
                                      </a:lnTo>
                                      <a:lnTo>
                                        <a:pt x="403" y="16"/>
                                      </a:lnTo>
                                      <a:lnTo>
                                        <a:pt x="388" y="12"/>
                                      </a:lnTo>
                                      <a:lnTo>
                                        <a:pt x="374" y="7"/>
                                      </a:lnTo>
                                      <a:lnTo>
                                        <a:pt x="360" y="4"/>
                                      </a:lnTo>
                                      <a:lnTo>
                                        <a:pt x="344" y="3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53" y="4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44" y="45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98" y="81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28" y="174"/>
                                      </a:lnTo>
                                      <a:lnTo>
                                        <a:pt x="17" y="202"/>
                                      </a:lnTo>
                                      <a:lnTo>
                                        <a:pt x="8" y="231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" y="324"/>
                                      </a:lnTo>
                                      <a:lnTo>
                                        <a:pt x="4" y="354"/>
                                      </a:lnTo>
                                      <a:lnTo>
                                        <a:pt x="11" y="383"/>
                                      </a:lnTo>
                                      <a:lnTo>
                                        <a:pt x="20" y="412"/>
                                      </a:lnTo>
                                      <a:lnTo>
                                        <a:pt x="33" y="439"/>
                                      </a:lnTo>
                                      <a:lnTo>
                                        <a:pt x="47" y="465"/>
                                      </a:lnTo>
                                      <a:lnTo>
                                        <a:pt x="64" y="490"/>
                                      </a:lnTo>
                                      <a:lnTo>
                                        <a:pt x="77" y="497"/>
                                      </a:lnTo>
                                      <a:lnTo>
                                        <a:pt x="90" y="503"/>
                                      </a:lnTo>
                                      <a:lnTo>
                                        <a:pt x="103" y="508"/>
                                      </a:lnTo>
                                      <a:lnTo>
                                        <a:pt x="118" y="514"/>
                                      </a:lnTo>
                                      <a:lnTo>
                                        <a:pt x="131" y="519"/>
                                      </a:lnTo>
                                      <a:lnTo>
                                        <a:pt x="145" y="523"/>
                                      </a:lnTo>
                                      <a:lnTo>
                                        <a:pt x="161" y="526"/>
                                      </a:lnTo>
                                      <a:lnTo>
                                        <a:pt x="175" y="5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e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48240"/>
                                  <a:ext cx="608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00">
                                      <a:moveTo>
                                        <a:pt x="39" y="3"/>
                                      </a:moveTo>
                                      <a:lnTo>
                                        <a:pt x="42" y="4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65" y="21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60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57960"/>
                                  <a:ext cx="36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1">
                                      <a:moveTo>
                                        <a:pt x="18" y="23"/>
                                      </a:moveTo>
                                      <a:lnTo>
                                        <a:pt x="16" y="2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60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52200"/>
                                  <a:ext cx="19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1">
                                      <a:moveTo>
                                        <a:pt x="23" y="5"/>
                                      </a:moveTo>
                                      <a:lnTo>
                                        <a:pt x="21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60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63720"/>
                                  <a:ext cx="21204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526">
                                      <a:moveTo>
                                        <a:pt x="16" y="96"/>
                                      </a:moveTo>
                                      <a:lnTo>
                                        <a:pt x="0" y="121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16" y="174"/>
                                      </a:lnTo>
                                      <a:lnTo>
                                        <a:pt x="16" y="184"/>
                                      </a:lnTo>
                                      <a:lnTo>
                                        <a:pt x="17" y="194"/>
                                      </a:lnTo>
                                      <a:lnTo>
                                        <a:pt x="22" y="203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35" y="219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75" y="240"/>
                                      </a:lnTo>
                                      <a:lnTo>
                                        <a:pt x="81" y="250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95" y="265"/>
                                      </a:lnTo>
                                      <a:lnTo>
                                        <a:pt x="108" y="266"/>
                                      </a:lnTo>
                                      <a:lnTo>
                                        <a:pt x="114" y="269"/>
                                      </a:lnTo>
                                      <a:lnTo>
                                        <a:pt x="111" y="276"/>
                                      </a:lnTo>
                                      <a:lnTo>
                                        <a:pt x="98" y="286"/>
                                      </a:lnTo>
                                      <a:lnTo>
                                        <a:pt x="91" y="294"/>
                                      </a:lnTo>
                                      <a:lnTo>
                                        <a:pt x="88" y="305"/>
                                      </a:lnTo>
                                      <a:lnTo>
                                        <a:pt x="88" y="317"/>
                                      </a:lnTo>
                                      <a:lnTo>
                                        <a:pt x="91" y="328"/>
                                      </a:lnTo>
                                      <a:lnTo>
                                        <a:pt x="95" y="340"/>
                                      </a:lnTo>
                                      <a:lnTo>
                                        <a:pt x="101" y="351"/>
                                      </a:lnTo>
                                      <a:lnTo>
                                        <a:pt x="110" y="361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28" y="386"/>
                                      </a:lnTo>
                                      <a:lnTo>
                                        <a:pt x="128" y="416"/>
                                      </a:lnTo>
                                      <a:lnTo>
                                        <a:pt x="125" y="454"/>
                                      </a:lnTo>
                                      <a:lnTo>
                                        <a:pt x="127" y="490"/>
                                      </a:lnTo>
                                      <a:lnTo>
                                        <a:pt x="134" y="514"/>
                                      </a:lnTo>
                                      <a:lnTo>
                                        <a:pt x="147" y="524"/>
                                      </a:lnTo>
                                      <a:lnTo>
                                        <a:pt x="157" y="526"/>
                                      </a:lnTo>
                                      <a:lnTo>
                                        <a:pt x="161" y="526"/>
                                      </a:lnTo>
                                      <a:lnTo>
                                        <a:pt x="159" y="515"/>
                                      </a:lnTo>
                                      <a:lnTo>
                                        <a:pt x="153" y="498"/>
                                      </a:lnTo>
                                      <a:lnTo>
                                        <a:pt x="154" y="479"/>
                                      </a:lnTo>
                                      <a:lnTo>
                                        <a:pt x="169" y="468"/>
                                      </a:lnTo>
                                      <a:lnTo>
                                        <a:pt x="179" y="464"/>
                                      </a:lnTo>
                                      <a:lnTo>
                                        <a:pt x="184" y="456"/>
                                      </a:lnTo>
                                      <a:lnTo>
                                        <a:pt x="189" y="448"/>
                                      </a:lnTo>
                                      <a:lnTo>
                                        <a:pt x="193" y="441"/>
                                      </a:lnTo>
                                      <a:lnTo>
                                        <a:pt x="197" y="432"/>
                                      </a:lnTo>
                                      <a:lnTo>
                                        <a:pt x="202" y="423"/>
                                      </a:lnTo>
                                      <a:lnTo>
                                        <a:pt x="207" y="417"/>
                                      </a:lnTo>
                                      <a:lnTo>
                                        <a:pt x="218" y="413"/>
                                      </a:lnTo>
                                      <a:lnTo>
                                        <a:pt x="232" y="405"/>
                                      </a:lnTo>
                                      <a:lnTo>
                                        <a:pt x="238" y="392"/>
                                      </a:lnTo>
                                      <a:lnTo>
                                        <a:pt x="243" y="376"/>
                                      </a:lnTo>
                                      <a:lnTo>
                                        <a:pt x="256" y="358"/>
                                      </a:lnTo>
                                      <a:lnTo>
                                        <a:pt x="262" y="350"/>
                                      </a:lnTo>
                                      <a:lnTo>
                                        <a:pt x="262" y="343"/>
                                      </a:lnTo>
                                      <a:lnTo>
                                        <a:pt x="258" y="337"/>
                                      </a:lnTo>
                                      <a:lnTo>
                                        <a:pt x="251" y="330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2" y="318"/>
                                      </a:lnTo>
                                      <a:lnTo>
                                        <a:pt x="223" y="312"/>
                                      </a:lnTo>
                                      <a:lnTo>
                                        <a:pt x="219" y="305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200" y="282"/>
                                      </a:lnTo>
                                      <a:lnTo>
                                        <a:pt x="189" y="273"/>
                                      </a:lnTo>
                                      <a:lnTo>
                                        <a:pt x="180" y="265"/>
                                      </a:lnTo>
                                      <a:lnTo>
                                        <a:pt x="176" y="261"/>
                                      </a:lnTo>
                                      <a:lnTo>
                                        <a:pt x="169" y="258"/>
                                      </a:lnTo>
                                      <a:lnTo>
                                        <a:pt x="159" y="256"/>
                                      </a:lnTo>
                                      <a:lnTo>
                                        <a:pt x="148" y="255"/>
                                      </a:lnTo>
                                      <a:lnTo>
                                        <a:pt x="138" y="255"/>
                                      </a:lnTo>
                                      <a:lnTo>
                                        <a:pt x="128" y="255"/>
                                      </a:lnTo>
                                      <a:lnTo>
                                        <a:pt x="121" y="255"/>
                                      </a:lnTo>
                                      <a:lnTo>
                                        <a:pt x="117" y="256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02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7" y="245"/>
                                      </a:lnTo>
                                      <a:lnTo>
                                        <a:pt x="99" y="239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105" y="229"/>
                                      </a:lnTo>
                                      <a:lnTo>
                                        <a:pt x="99" y="226"/>
                                      </a:lnTo>
                                      <a:lnTo>
                                        <a:pt x="92" y="225"/>
                                      </a:lnTo>
                                      <a:lnTo>
                                        <a:pt x="91" y="225"/>
                                      </a:lnTo>
                                      <a:lnTo>
                                        <a:pt x="92" y="220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84" y="212"/>
                                      </a:lnTo>
                                      <a:lnTo>
                                        <a:pt x="72" y="213"/>
                                      </a:lnTo>
                                      <a:lnTo>
                                        <a:pt x="63" y="209"/>
                                      </a:lnTo>
                                      <a:lnTo>
                                        <a:pt x="59" y="200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8" y="180"/>
                                      </a:lnTo>
                                      <a:lnTo>
                                        <a:pt x="74" y="176"/>
                                      </a:lnTo>
                                      <a:lnTo>
                                        <a:pt x="79" y="173"/>
                                      </a:lnTo>
                                      <a:lnTo>
                                        <a:pt x="88" y="171"/>
                                      </a:lnTo>
                                      <a:lnTo>
                                        <a:pt x="95" y="171"/>
                                      </a:lnTo>
                                      <a:lnTo>
                                        <a:pt x="102" y="173"/>
                                      </a:lnTo>
                                      <a:lnTo>
                                        <a:pt x="110" y="174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117" y="181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3" y="194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8" y="193"/>
                                      </a:lnTo>
                                      <a:lnTo>
                                        <a:pt x="128" y="186"/>
                                      </a:lnTo>
                                      <a:lnTo>
                                        <a:pt x="130" y="180"/>
                                      </a:lnTo>
                                      <a:lnTo>
                                        <a:pt x="133" y="173"/>
                                      </a:lnTo>
                                      <a:lnTo>
                                        <a:pt x="141" y="167"/>
                                      </a:lnTo>
                                      <a:lnTo>
                                        <a:pt x="151" y="160"/>
                                      </a:lnTo>
                                      <a:lnTo>
                                        <a:pt x="160" y="150"/>
                                      </a:lnTo>
                                      <a:lnTo>
                                        <a:pt x="167" y="141"/>
                                      </a:lnTo>
                                      <a:lnTo>
                                        <a:pt x="179" y="13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203" y="127"/>
                                      </a:lnTo>
                                      <a:lnTo>
                                        <a:pt x="212" y="125"/>
                                      </a:lnTo>
                                      <a:lnTo>
                                        <a:pt x="218" y="121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15" y="109"/>
                                      </a:lnTo>
                                      <a:lnTo>
                                        <a:pt x="216" y="106"/>
                                      </a:lnTo>
                                      <a:lnTo>
                                        <a:pt x="232" y="106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41" y="82"/>
                                      </a:lnTo>
                                      <a:lnTo>
                                        <a:pt x="231" y="70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2" y="68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84" y="89"/>
                                      </a:lnTo>
                                      <a:lnTo>
                                        <a:pt x="179" y="92"/>
                                      </a:lnTo>
                                      <a:lnTo>
                                        <a:pt x="174" y="89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50" y="57"/>
                                      </a:lnTo>
                                      <a:lnTo>
                                        <a:pt x="154" y="53"/>
                                      </a:lnTo>
                                      <a:lnTo>
                                        <a:pt x="163" y="49"/>
                                      </a:lnTo>
                                      <a:lnTo>
                                        <a:pt x="173" y="46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95" y="43"/>
                                      </a:lnTo>
                                      <a:lnTo>
                                        <a:pt x="197" y="43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4"/>
                                      </a:lnTo>
                                      <a:lnTo>
                                        <a:pt x="195" y="29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89" y="16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177" y="27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67" y="20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76" y="11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16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60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96920"/>
                                  <a:ext cx="17784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8">
                                      <a:moveTo>
                                        <a:pt x="198" y="72"/>
                                      </a:moveTo>
                                      <a:lnTo>
                                        <a:pt x="198" y="72"/>
                                      </a:lnTo>
                                      <a:lnTo>
                                        <a:pt x="198" y="72"/>
                                      </a:lnTo>
                                      <a:lnTo>
                                        <a:pt x="198" y="72"/>
                                      </a:lnTo>
                                      <a:lnTo>
                                        <a:pt x="198" y="72"/>
                                      </a:lnTo>
                                      <a:lnTo>
                                        <a:pt x="191" y="65"/>
                                      </a:lnTo>
                                      <a:lnTo>
                                        <a:pt x="188" y="59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1" y="46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4" y="36"/>
                                      </a:lnTo>
                                      <a:lnTo>
                                        <a:pt x="167" y="35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34" y="36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22" y="26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56" y="134"/>
                                      </a:lnTo>
                                      <a:lnTo>
                                        <a:pt x="67" y="137"/>
                                      </a:lnTo>
                                      <a:lnTo>
                                        <a:pt x="79" y="143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95" y="161"/>
                                      </a:lnTo>
                                      <a:lnTo>
                                        <a:pt x="99" y="173"/>
                                      </a:lnTo>
                                      <a:lnTo>
                                        <a:pt x="99" y="189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0" y="220"/>
                                      </a:lnTo>
                                      <a:lnTo>
                                        <a:pt x="89" y="238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3" y="272"/>
                                      </a:lnTo>
                                      <a:lnTo>
                                        <a:pt x="99" y="287"/>
                                      </a:lnTo>
                                      <a:lnTo>
                                        <a:pt x="106" y="298"/>
                                      </a:lnTo>
                                      <a:lnTo>
                                        <a:pt x="115" y="305"/>
                                      </a:lnTo>
                                      <a:lnTo>
                                        <a:pt x="123" y="308"/>
                                      </a:lnTo>
                                      <a:lnTo>
                                        <a:pt x="134" y="298"/>
                                      </a:lnTo>
                                      <a:lnTo>
                                        <a:pt x="142" y="289"/>
                                      </a:lnTo>
                                      <a:lnTo>
                                        <a:pt x="151" y="279"/>
                                      </a:lnTo>
                                      <a:lnTo>
                                        <a:pt x="159" y="268"/>
                                      </a:lnTo>
                                      <a:lnTo>
                                        <a:pt x="168" y="258"/>
                                      </a:lnTo>
                                      <a:lnTo>
                                        <a:pt x="175" y="246"/>
                                      </a:lnTo>
                                      <a:lnTo>
                                        <a:pt x="183" y="233"/>
                                      </a:lnTo>
                                      <a:lnTo>
                                        <a:pt x="188" y="222"/>
                                      </a:lnTo>
                                      <a:lnTo>
                                        <a:pt x="190" y="217"/>
                                      </a:lnTo>
                                      <a:lnTo>
                                        <a:pt x="190" y="213"/>
                                      </a:lnTo>
                                      <a:lnTo>
                                        <a:pt x="190" y="209"/>
                                      </a:lnTo>
                                      <a:lnTo>
                                        <a:pt x="188" y="203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94" y="181"/>
                                      </a:lnTo>
                                      <a:lnTo>
                                        <a:pt x="201" y="171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13" y="153"/>
                                      </a:lnTo>
                                      <a:lnTo>
                                        <a:pt x="216" y="144"/>
                                      </a:lnTo>
                                      <a:lnTo>
                                        <a:pt x="217" y="135"/>
                                      </a:lnTo>
                                      <a:lnTo>
                                        <a:pt x="219" y="125"/>
                                      </a:lnTo>
                                      <a:lnTo>
                                        <a:pt x="219" y="124"/>
                                      </a:lnTo>
                                      <a:lnTo>
                                        <a:pt x="219" y="124"/>
                                      </a:lnTo>
                                      <a:lnTo>
                                        <a:pt x="219" y="122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04" y="99"/>
                                      </a:lnTo>
                                      <a:lnTo>
                                        <a:pt x="200" y="86"/>
                                      </a:lnTo>
                                      <a:lnTo>
                                        <a:pt x="198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60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193680"/>
                                  <a:ext cx="392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21">
                                      <a:moveTo>
                                        <a:pt x="3" y="16"/>
                                      </a:moveTo>
                                      <a:lnTo>
                                        <a:pt x="13" y="26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41" y="109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60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108000"/>
                                  <a:ext cx="1314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27">
                                      <a:moveTo>
                                        <a:pt x="91" y="7"/>
                                      </a:moveTo>
                                      <a:lnTo>
                                        <a:pt x="81" y="20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42" y="63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26" y="88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38" y="114"/>
                                      </a:lnTo>
                                      <a:lnTo>
                                        <a:pt x="41" y="109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87" y="117"/>
                                      </a:lnTo>
                                      <a:lnTo>
                                        <a:pt x="95" y="124"/>
                                      </a:lnTo>
                                      <a:lnTo>
                                        <a:pt x="108" y="127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36" y="108"/>
                                      </a:lnTo>
                                      <a:lnTo>
                                        <a:pt x="146" y="105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57" y="93"/>
                                      </a:lnTo>
                                      <a:lnTo>
                                        <a:pt x="151" y="79"/>
                                      </a:lnTo>
                                      <a:lnTo>
                                        <a:pt x="144" y="65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10" y="1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9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60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31840"/>
                                  <a:ext cx="9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6">
                                      <a:moveTo>
                                        <a:pt x="4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60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60" y="196920"/>
                                  <a:ext cx="16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0">
                                      <a:moveTo>
                                        <a:pt x="4" y="9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60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60" y="13788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8">
                                      <a:moveTo>
                                        <a:pt x="18" y="3"/>
                                      </a:moveTo>
                                      <a:lnTo>
                                        <a:pt x="18" y="6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60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439560"/>
                                  <a:ext cx="184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91">
                                      <a:moveTo>
                                        <a:pt x="228" y="58"/>
                                      </a:moveTo>
                                      <a:lnTo>
                                        <a:pt x="202" y="58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139" y="82"/>
                                      </a:lnTo>
                                      <a:lnTo>
                                        <a:pt x="167" y="87"/>
                                      </a:lnTo>
                                      <a:lnTo>
                                        <a:pt x="196" y="90"/>
                                      </a:lnTo>
                                      <a:lnTo>
                                        <a:pt x="225" y="91"/>
                                      </a:lnTo>
                                      <a:lnTo>
                                        <a:pt x="228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880"/>
                              <a:ext cx="685800" cy="55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167760"/>
                                <a:ext cx="8712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131">
                                    <a:moveTo>
                                      <a:pt x="50" y="598"/>
                                    </a:moveTo>
                                    <a:lnTo>
                                      <a:pt x="47" y="591"/>
                                    </a:lnTo>
                                    <a:lnTo>
                                      <a:pt x="43" y="581"/>
                                    </a:lnTo>
                                    <a:lnTo>
                                      <a:pt x="40" y="576"/>
                                    </a:lnTo>
                                    <a:lnTo>
                                      <a:pt x="40" y="572"/>
                                    </a:lnTo>
                                    <a:lnTo>
                                      <a:pt x="38" y="567"/>
                                    </a:lnTo>
                                    <a:lnTo>
                                      <a:pt x="35" y="560"/>
                                    </a:lnTo>
                                    <a:lnTo>
                                      <a:pt x="35" y="555"/>
                                    </a:lnTo>
                                    <a:lnTo>
                                      <a:pt x="33" y="548"/>
                                    </a:lnTo>
                                    <a:lnTo>
                                      <a:pt x="31" y="543"/>
                                    </a:lnTo>
                                    <a:lnTo>
                                      <a:pt x="31" y="536"/>
                                    </a:lnTo>
                                    <a:lnTo>
                                      <a:pt x="28" y="529"/>
                                    </a:lnTo>
                                    <a:lnTo>
                                      <a:pt x="28" y="52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24" y="507"/>
                                    </a:lnTo>
                                    <a:lnTo>
                                      <a:pt x="21" y="500"/>
                                    </a:lnTo>
                                    <a:lnTo>
                                      <a:pt x="21" y="493"/>
                                    </a:lnTo>
                                    <a:lnTo>
                                      <a:pt x="19" y="484"/>
                                    </a:lnTo>
                                    <a:lnTo>
                                      <a:pt x="19" y="476"/>
                                    </a:lnTo>
                                    <a:lnTo>
                                      <a:pt x="16" y="467"/>
                                    </a:lnTo>
                                    <a:lnTo>
                                      <a:pt x="14" y="457"/>
                                    </a:lnTo>
                                    <a:lnTo>
                                      <a:pt x="12" y="450"/>
                                    </a:lnTo>
                                    <a:lnTo>
                                      <a:pt x="12" y="443"/>
                                    </a:lnTo>
                                    <a:lnTo>
                                      <a:pt x="9" y="431"/>
                                    </a:lnTo>
                                    <a:lnTo>
                                      <a:pt x="9" y="422"/>
                                    </a:lnTo>
                                    <a:lnTo>
                                      <a:pt x="9" y="412"/>
                                    </a:lnTo>
                                    <a:lnTo>
                                      <a:pt x="7" y="405"/>
                                    </a:lnTo>
                                    <a:lnTo>
                                      <a:pt x="7" y="393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5" y="376"/>
                                    </a:lnTo>
                                    <a:lnTo>
                                      <a:pt x="5" y="367"/>
                                    </a:lnTo>
                                    <a:lnTo>
                                      <a:pt x="2" y="355"/>
                                    </a:lnTo>
                                    <a:lnTo>
                                      <a:pt x="2" y="345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29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7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7" y="193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9" y="167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12" y="153"/>
                                    </a:lnTo>
                                    <a:lnTo>
                                      <a:pt x="16" y="143"/>
                                    </a:lnTo>
                                    <a:lnTo>
                                      <a:pt x="19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1" y="119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8" y="107"/>
                                    </a:lnTo>
                                    <a:lnTo>
                                      <a:pt x="31" y="100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59" y="57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83" y="29"/>
                                    </a:lnTo>
                                    <a:lnTo>
                                      <a:pt x="88" y="27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12" y="12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1" y="7"/>
                                    </a:lnTo>
                                    <a:lnTo>
                                      <a:pt x="188" y="12"/>
                                    </a:lnTo>
                                    <a:lnTo>
                                      <a:pt x="190" y="17"/>
                                    </a:lnTo>
                                    <a:lnTo>
                                      <a:pt x="195" y="27"/>
                                    </a:lnTo>
                                    <a:lnTo>
                                      <a:pt x="195" y="31"/>
                                    </a:lnTo>
                                    <a:lnTo>
                                      <a:pt x="195" y="38"/>
                                    </a:lnTo>
                                    <a:lnTo>
                                      <a:pt x="195" y="46"/>
                                    </a:lnTo>
                                    <a:lnTo>
                                      <a:pt x="197" y="55"/>
                                    </a:lnTo>
                                    <a:lnTo>
                                      <a:pt x="197" y="62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7" y="79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197" y="98"/>
                                    </a:lnTo>
                                    <a:lnTo>
                                      <a:pt x="197" y="103"/>
                                    </a:lnTo>
                                    <a:lnTo>
                                      <a:pt x="197" y="107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197" y="119"/>
                                    </a:lnTo>
                                    <a:lnTo>
                                      <a:pt x="200" y="127"/>
                                    </a:lnTo>
                                    <a:lnTo>
                                      <a:pt x="200" y="131"/>
                                    </a:lnTo>
                                    <a:lnTo>
                                      <a:pt x="200" y="141"/>
                                    </a:lnTo>
                                    <a:lnTo>
                                      <a:pt x="200" y="143"/>
                                    </a:lnTo>
                                    <a:lnTo>
                                      <a:pt x="200" y="150"/>
                                    </a:lnTo>
                                    <a:lnTo>
                                      <a:pt x="200" y="157"/>
                                    </a:lnTo>
                                    <a:lnTo>
                                      <a:pt x="200" y="165"/>
                                    </a:lnTo>
                                    <a:lnTo>
                                      <a:pt x="200" y="169"/>
                                    </a:lnTo>
                                    <a:lnTo>
                                      <a:pt x="200" y="179"/>
                                    </a:lnTo>
                                    <a:lnTo>
                                      <a:pt x="200" y="186"/>
                                    </a:lnTo>
                                    <a:lnTo>
                                      <a:pt x="200" y="191"/>
                                    </a:lnTo>
                                    <a:lnTo>
                                      <a:pt x="200" y="200"/>
                                    </a:lnTo>
                                    <a:lnTo>
                                      <a:pt x="202" y="205"/>
                                    </a:lnTo>
                                    <a:lnTo>
                                      <a:pt x="202" y="215"/>
                                    </a:lnTo>
                                    <a:lnTo>
                                      <a:pt x="204" y="222"/>
                                    </a:lnTo>
                                    <a:lnTo>
                                      <a:pt x="207" y="229"/>
                                    </a:lnTo>
                                    <a:lnTo>
                                      <a:pt x="209" y="238"/>
                                    </a:lnTo>
                                    <a:lnTo>
                                      <a:pt x="209" y="246"/>
                                    </a:lnTo>
                                    <a:lnTo>
                                      <a:pt x="212" y="255"/>
                                    </a:lnTo>
                                    <a:lnTo>
                                      <a:pt x="212" y="262"/>
                                    </a:lnTo>
                                    <a:lnTo>
                                      <a:pt x="214" y="269"/>
                                    </a:lnTo>
                                    <a:lnTo>
                                      <a:pt x="214" y="276"/>
                                    </a:lnTo>
                                    <a:lnTo>
                                      <a:pt x="219" y="286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221" y="303"/>
                                    </a:lnTo>
                                    <a:lnTo>
                                      <a:pt x="226" y="310"/>
                                    </a:lnTo>
                                    <a:lnTo>
                                      <a:pt x="226" y="317"/>
                                    </a:lnTo>
                                    <a:lnTo>
                                      <a:pt x="231" y="329"/>
                                    </a:lnTo>
                                    <a:lnTo>
                                      <a:pt x="233" y="336"/>
                                    </a:lnTo>
                                    <a:lnTo>
                                      <a:pt x="238" y="343"/>
                                    </a:lnTo>
                                    <a:lnTo>
                                      <a:pt x="238" y="355"/>
                                    </a:lnTo>
                                    <a:lnTo>
                                      <a:pt x="243" y="362"/>
                                    </a:lnTo>
                                    <a:lnTo>
                                      <a:pt x="247" y="369"/>
                                    </a:lnTo>
                                    <a:lnTo>
                                      <a:pt x="250" y="379"/>
                                    </a:lnTo>
                                    <a:lnTo>
                                      <a:pt x="254" y="388"/>
                                    </a:lnTo>
                                    <a:lnTo>
                                      <a:pt x="259" y="398"/>
                                    </a:lnTo>
                                    <a:lnTo>
                                      <a:pt x="264" y="407"/>
                                    </a:lnTo>
                                    <a:lnTo>
                                      <a:pt x="264" y="415"/>
                                    </a:lnTo>
                                    <a:lnTo>
                                      <a:pt x="271" y="424"/>
                                    </a:lnTo>
                                    <a:lnTo>
                                      <a:pt x="276" y="434"/>
                                    </a:lnTo>
                                    <a:lnTo>
                                      <a:pt x="278" y="445"/>
                                    </a:lnTo>
                                    <a:lnTo>
                                      <a:pt x="281" y="455"/>
                                    </a:lnTo>
                                    <a:lnTo>
                                      <a:pt x="288" y="465"/>
                                    </a:lnTo>
                                    <a:lnTo>
                                      <a:pt x="288" y="474"/>
                                    </a:lnTo>
                                    <a:lnTo>
                                      <a:pt x="295" y="484"/>
                                    </a:lnTo>
                                    <a:lnTo>
                                      <a:pt x="297" y="495"/>
                                    </a:lnTo>
                                    <a:lnTo>
                                      <a:pt x="302" y="507"/>
                                    </a:lnTo>
                                    <a:lnTo>
                                      <a:pt x="304" y="522"/>
                                    </a:lnTo>
                                    <a:lnTo>
                                      <a:pt x="309" y="531"/>
                                    </a:lnTo>
                                    <a:lnTo>
                                      <a:pt x="314" y="543"/>
                                    </a:lnTo>
                                    <a:lnTo>
                                      <a:pt x="316" y="555"/>
                                    </a:lnTo>
                                    <a:lnTo>
                                      <a:pt x="321" y="567"/>
                                    </a:lnTo>
                                    <a:lnTo>
                                      <a:pt x="323" y="579"/>
                                    </a:lnTo>
                                    <a:lnTo>
                                      <a:pt x="326" y="591"/>
                                    </a:lnTo>
                                    <a:lnTo>
                                      <a:pt x="331" y="603"/>
                                    </a:lnTo>
                                    <a:lnTo>
                                      <a:pt x="333" y="614"/>
                                    </a:lnTo>
                                    <a:lnTo>
                                      <a:pt x="338" y="626"/>
                                    </a:lnTo>
                                    <a:lnTo>
                                      <a:pt x="340" y="638"/>
                                    </a:lnTo>
                                    <a:lnTo>
                                      <a:pt x="342" y="653"/>
                                    </a:lnTo>
                                    <a:lnTo>
                                      <a:pt x="342" y="664"/>
                                    </a:lnTo>
                                    <a:lnTo>
                                      <a:pt x="345" y="679"/>
                                    </a:lnTo>
                                    <a:lnTo>
                                      <a:pt x="347" y="688"/>
                                    </a:lnTo>
                                    <a:lnTo>
                                      <a:pt x="352" y="703"/>
                                    </a:lnTo>
                                    <a:lnTo>
                                      <a:pt x="352" y="714"/>
                                    </a:lnTo>
                                    <a:lnTo>
                                      <a:pt x="352" y="729"/>
                                    </a:lnTo>
                                    <a:lnTo>
                                      <a:pt x="354" y="741"/>
                                    </a:lnTo>
                                    <a:lnTo>
                                      <a:pt x="357" y="755"/>
                                    </a:lnTo>
                                    <a:lnTo>
                                      <a:pt x="357" y="767"/>
                                    </a:lnTo>
                                    <a:lnTo>
                                      <a:pt x="359" y="779"/>
                                    </a:lnTo>
                                    <a:lnTo>
                                      <a:pt x="359" y="791"/>
                                    </a:lnTo>
                                    <a:lnTo>
                                      <a:pt x="359" y="805"/>
                                    </a:lnTo>
                                    <a:lnTo>
                                      <a:pt x="359" y="814"/>
                                    </a:lnTo>
                                    <a:lnTo>
                                      <a:pt x="359" y="829"/>
                                    </a:lnTo>
                                    <a:lnTo>
                                      <a:pt x="357" y="841"/>
                                    </a:lnTo>
                                    <a:lnTo>
                                      <a:pt x="357" y="852"/>
                                    </a:lnTo>
                                    <a:lnTo>
                                      <a:pt x="354" y="864"/>
                                    </a:lnTo>
                                    <a:lnTo>
                                      <a:pt x="354" y="876"/>
                                    </a:lnTo>
                                    <a:lnTo>
                                      <a:pt x="352" y="888"/>
                                    </a:lnTo>
                                    <a:lnTo>
                                      <a:pt x="352" y="902"/>
                                    </a:lnTo>
                                    <a:lnTo>
                                      <a:pt x="350" y="914"/>
                                    </a:lnTo>
                                    <a:lnTo>
                                      <a:pt x="345" y="926"/>
                                    </a:lnTo>
                                    <a:lnTo>
                                      <a:pt x="342" y="938"/>
                                    </a:lnTo>
                                    <a:lnTo>
                                      <a:pt x="340" y="948"/>
                                    </a:lnTo>
                                    <a:lnTo>
                                      <a:pt x="338" y="960"/>
                                    </a:lnTo>
                                    <a:lnTo>
                                      <a:pt x="333" y="969"/>
                                    </a:lnTo>
                                    <a:lnTo>
                                      <a:pt x="326" y="979"/>
                                    </a:lnTo>
                                    <a:lnTo>
                                      <a:pt x="323" y="991"/>
                                    </a:lnTo>
                                    <a:lnTo>
                                      <a:pt x="319" y="1000"/>
                                    </a:lnTo>
                                    <a:lnTo>
                                      <a:pt x="314" y="1010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302" y="1029"/>
                                    </a:lnTo>
                                    <a:lnTo>
                                      <a:pt x="295" y="1041"/>
                                    </a:lnTo>
                                    <a:lnTo>
                                      <a:pt x="288" y="1048"/>
                                    </a:lnTo>
                                    <a:lnTo>
                                      <a:pt x="281" y="1057"/>
                                    </a:lnTo>
                                    <a:lnTo>
                                      <a:pt x="273" y="1067"/>
                                    </a:lnTo>
                                    <a:lnTo>
                                      <a:pt x="264" y="1074"/>
                                    </a:lnTo>
                                    <a:lnTo>
                                      <a:pt x="254" y="1083"/>
                                    </a:lnTo>
                                    <a:lnTo>
                                      <a:pt x="245" y="1093"/>
                                    </a:lnTo>
                                    <a:lnTo>
                                      <a:pt x="238" y="1100"/>
                                    </a:lnTo>
                                    <a:lnTo>
                                      <a:pt x="228" y="1105"/>
                                    </a:lnTo>
                                    <a:lnTo>
                                      <a:pt x="223" y="1107"/>
                                    </a:lnTo>
                                    <a:lnTo>
                                      <a:pt x="216" y="1112"/>
                                    </a:lnTo>
                                    <a:lnTo>
                                      <a:pt x="212" y="1117"/>
                                    </a:lnTo>
                                    <a:lnTo>
                                      <a:pt x="204" y="1119"/>
                                    </a:lnTo>
                                    <a:lnTo>
                                      <a:pt x="200" y="1121"/>
                                    </a:lnTo>
                                    <a:lnTo>
                                      <a:pt x="195" y="1124"/>
                                    </a:lnTo>
                                    <a:lnTo>
                                      <a:pt x="190" y="1129"/>
                                    </a:lnTo>
                                    <a:lnTo>
                                      <a:pt x="181" y="1131"/>
                                    </a:lnTo>
                                    <a:lnTo>
                                      <a:pt x="174" y="1131"/>
                                    </a:lnTo>
                                    <a:lnTo>
                                      <a:pt x="166" y="1131"/>
                                    </a:lnTo>
                                    <a:lnTo>
                                      <a:pt x="162" y="1131"/>
                                    </a:lnTo>
                                    <a:lnTo>
                                      <a:pt x="154" y="1129"/>
                                    </a:lnTo>
                                    <a:lnTo>
                                      <a:pt x="152" y="1124"/>
                                    </a:lnTo>
                                    <a:lnTo>
                                      <a:pt x="150" y="1119"/>
                                    </a:lnTo>
                                    <a:lnTo>
                                      <a:pt x="147" y="1117"/>
                                    </a:lnTo>
                                    <a:lnTo>
                                      <a:pt x="145" y="1112"/>
                                    </a:lnTo>
                                    <a:lnTo>
                                      <a:pt x="145" y="1105"/>
                                    </a:lnTo>
                                    <a:lnTo>
                                      <a:pt x="145" y="1100"/>
                                    </a:lnTo>
                                    <a:lnTo>
                                      <a:pt x="145" y="1095"/>
                                    </a:lnTo>
                                    <a:lnTo>
                                      <a:pt x="150" y="1093"/>
                                    </a:lnTo>
                                    <a:lnTo>
                                      <a:pt x="157" y="1088"/>
                                    </a:lnTo>
                                    <a:lnTo>
                                      <a:pt x="162" y="1083"/>
                                    </a:lnTo>
                                    <a:lnTo>
                                      <a:pt x="171" y="1081"/>
                                    </a:lnTo>
                                    <a:lnTo>
                                      <a:pt x="174" y="1076"/>
                                    </a:lnTo>
                                    <a:lnTo>
                                      <a:pt x="181" y="1071"/>
                                    </a:lnTo>
                                    <a:lnTo>
                                      <a:pt x="188" y="1067"/>
                                    </a:lnTo>
                                    <a:lnTo>
                                      <a:pt x="193" y="1064"/>
                                    </a:lnTo>
                                    <a:lnTo>
                                      <a:pt x="202" y="1055"/>
                                    </a:lnTo>
                                    <a:lnTo>
                                      <a:pt x="212" y="1045"/>
                                    </a:lnTo>
                                    <a:lnTo>
                                      <a:pt x="223" y="1033"/>
                                    </a:lnTo>
                                    <a:lnTo>
                                      <a:pt x="233" y="1026"/>
                                    </a:lnTo>
                                    <a:lnTo>
                                      <a:pt x="238" y="1019"/>
                                    </a:lnTo>
                                    <a:lnTo>
                                      <a:pt x="238" y="1014"/>
                                    </a:lnTo>
                                    <a:lnTo>
                                      <a:pt x="243" y="1007"/>
                                    </a:lnTo>
                                    <a:lnTo>
                                      <a:pt x="247" y="1002"/>
                                    </a:lnTo>
                                    <a:lnTo>
                                      <a:pt x="250" y="995"/>
                                    </a:lnTo>
                                    <a:lnTo>
                                      <a:pt x="254" y="991"/>
                                    </a:lnTo>
                                    <a:lnTo>
                                      <a:pt x="259" y="983"/>
                                    </a:lnTo>
                                    <a:lnTo>
                                      <a:pt x="264" y="979"/>
                                    </a:lnTo>
                                    <a:lnTo>
                                      <a:pt x="264" y="972"/>
                                    </a:lnTo>
                                    <a:lnTo>
                                      <a:pt x="269" y="964"/>
                                    </a:lnTo>
                                    <a:lnTo>
                                      <a:pt x="271" y="957"/>
                                    </a:lnTo>
                                    <a:lnTo>
                                      <a:pt x="276" y="952"/>
                                    </a:lnTo>
                                    <a:lnTo>
                                      <a:pt x="276" y="945"/>
                                    </a:lnTo>
                                    <a:lnTo>
                                      <a:pt x="281" y="941"/>
                                    </a:lnTo>
                                    <a:lnTo>
                                      <a:pt x="283" y="933"/>
                                    </a:lnTo>
                                    <a:lnTo>
                                      <a:pt x="285" y="926"/>
                                    </a:lnTo>
                                    <a:lnTo>
                                      <a:pt x="288" y="919"/>
                                    </a:lnTo>
                                    <a:lnTo>
                                      <a:pt x="288" y="914"/>
                                    </a:lnTo>
                                    <a:lnTo>
                                      <a:pt x="290" y="905"/>
                                    </a:lnTo>
                                    <a:lnTo>
                                      <a:pt x="293" y="900"/>
                                    </a:lnTo>
                                    <a:lnTo>
                                      <a:pt x="295" y="893"/>
                                    </a:lnTo>
                                    <a:lnTo>
                                      <a:pt x="297" y="886"/>
                                    </a:lnTo>
                                    <a:lnTo>
                                      <a:pt x="300" y="879"/>
                                    </a:lnTo>
                                    <a:lnTo>
                                      <a:pt x="302" y="874"/>
                                    </a:lnTo>
                                    <a:lnTo>
                                      <a:pt x="302" y="864"/>
                                    </a:lnTo>
                                    <a:lnTo>
                                      <a:pt x="302" y="860"/>
                                    </a:lnTo>
                                    <a:lnTo>
                                      <a:pt x="302" y="852"/>
                                    </a:lnTo>
                                    <a:lnTo>
                                      <a:pt x="304" y="845"/>
                                    </a:lnTo>
                                    <a:lnTo>
                                      <a:pt x="304" y="838"/>
                                    </a:lnTo>
                                    <a:lnTo>
                                      <a:pt x="307" y="833"/>
                                    </a:lnTo>
                                    <a:lnTo>
                                      <a:pt x="307" y="826"/>
                                    </a:lnTo>
                                    <a:lnTo>
                                      <a:pt x="309" y="819"/>
                                    </a:lnTo>
                                    <a:lnTo>
                                      <a:pt x="309" y="812"/>
                                    </a:lnTo>
                                    <a:lnTo>
                                      <a:pt x="312" y="807"/>
                                    </a:lnTo>
                                    <a:lnTo>
                                      <a:pt x="312" y="800"/>
                                    </a:lnTo>
                                    <a:lnTo>
                                      <a:pt x="312" y="793"/>
                                    </a:lnTo>
                                    <a:lnTo>
                                      <a:pt x="312" y="788"/>
                                    </a:lnTo>
                                    <a:lnTo>
                                      <a:pt x="312" y="781"/>
                                    </a:lnTo>
                                    <a:lnTo>
                                      <a:pt x="312" y="774"/>
                                    </a:lnTo>
                                    <a:lnTo>
                                      <a:pt x="314" y="769"/>
                                    </a:lnTo>
                                    <a:lnTo>
                                      <a:pt x="312" y="762"/>
                                    </a:lnTo>
                                    <a:lnTo>
                                      <a:pt x="312" y="757"/>
                                    </a:lnTo>
                                    <a:lnTo>
                                      <a:pt x="312" y="750"/>
                                    </a:lnTo>
                                    <a:lnTo>
                                      <a:pt x="312" y="748"/>
                                    </a:lnTo>
                                    <a:lnTo>
                                      <a:pt x="312" y="741"/>
                                    </a:lnTo>
                                    <a:lnTo>
                                      <a:pt x="312" y="736"/>
                                    </a:lnTo>
                                    <a:lnTo>
                                      <a:pt x="309" y="729"/>
                                    </a:lnTo>
                                    <a:lnTo>
                                      <a:pt x="309" y="724"/>
                                    </a:lnTo>
                                    <a:lnTo>
                                      <a:pt x="307" y="719"/>
                                    </a:lnTo>
                                    <a:lnTo>
                                      <a:pt x="307" y="712"/>
                                    </a:lnTo>
                                    <a:lnTo>
                                      <a:pt x="304" y="707"/>
                                    </a:lnTo>
                                    <a:lnTo>
                                      <a:pt x="304" y="703"/>
                                    </a:lnTo>
                                    <a:lnTo>
                                      <a:pt x="302" y="695"/>
                                    </a:lnTo>
                                    <a:lnTo>
                                      <a:pt x="302" y="688"/>
                                    </a:lnTo>
                                    <a:lnTo>
                                      <a:pt x="302" y="683"/>
                                    </a:lnTo>
                                    <a:lnTo>
                                      <a:pt x="300" y="679"/>
                                    </a:lnTo>
                                    <a:lnTo>
                                      <a:pt x="297" y="672"/>
                                    </a:lnTo>
                                    <a:lnTo>
                                      <a:pt x="295" y="662"/>
                                    </a:lnTo>
                                    <a:lnTo>
                                      <a:pt x="293" y="657"/>
                                    </a:lnTo>
                                    <a:lnTo>
                                      <a:pt x="293" y="650"/>
                                    </a:lnTo>
                                    <a:lnTo>
                                      <a:pt x="290" y="643"/>
                                    </a:lnTo>
                                    <a:lnTo>
                                      <a:pt x="288" y="636"/>
                                    </a:lnTo>
                                    <a:lnTo>
                                      <a:pt x="288" y="629"/>
                                    </a:lnTo>
                                    <a:lnTo>
                                      <a:pt x="285" y="622"/>
                                    </a:lnTo>
                                    <a:lnTo>
                                      <a:pt x="283" y="614"/>
                                    </a:lnTo>
                                    <a:lnTo>
                                      <a:pt x="281" y="607"/>
                                    </a:lnTo>
                                    <a:lnTo>
                                      <a:pt x="278" y="598"/>
                                    </a:lnTo>
                                    <a:lnTo>
                                      <a:pt x="276" y="593"/>
                                    </a:lnTo>
                                    <a:lnTo>
                                      <a:pt x="273" y="584"/>
                                    </a:lnTo>
                                    <a:lnTo>
                                      <a:pt x="271" y="576"/>
                                    </a:lnTo>
                                    <a:lnTo>
                                      <a:pt x="269" y="572"/>
                                    </a:lnTo>
                                    <a:lnTo>
                                      <a:pt x="266" y="562"/>
                                    </a:lnTo>
                                    <a:lnTo>
                                      <a:pt x="264" y="555"/>
                                    </a:lnTo>
                                    <a:lnTo>
                                      <a:pt x="264" y="548"/>
                                    </a:lnTo>
                                    <a:lnTo>
                                      <a:pt x="262" y="538"/>
                                    </a:lnTo>
                                    <a:lnTo>
                                      <a:pt x="259" y="534"/>
                                    </a:lnTo>
                                    <a:lnTo>
                                      <a:pt x="254" y="524"/>
                                    </a:lnTo>
                                    <a:lnTo>
                                      <a:pt x="252" y="519"/>
                                    </a:lnTo>
                                    <a:lnTo>
                                      <a:pt x="250" y="510"/>
                                    </a:lnTo>
                                    <a:lnTo>
                                      <a:pt x="250" y="505"/>
                                    </a:lnTo>
                                    <a:lnTo>
                                      <a:pt x="247" y="495"/>
                                    </a:lnTo>
                                    <a:lnTo>
                                      <a:pt x="243" y="488"/>
                                    </a:lnTo>
                                    <a:lnTo>
                                      <a:pt x="240" y="481"/>
                                    </a:lnTo>
                                    <a:lnTo>
                                      <a:pt x="238" y="472"/>
                                    </a:lnTo>
                                    <a:lnTo>
                                      <a:pt x="238" y="465"/>
                                    </a:lnTo>
                                    <a:lnTo>
                                      <a:pt x="235" y="457"/>
                                    </a:lnTo>
                                    <a:lnTo>
                                      <a:pt x="231" y="450"/>
                                    </a:lnTo>
                                    <a:lnTo>
                                      <a:pt x="228" y="445"/>
                                    </a:lnTo>
                                    <a:lnTo>
                                      <a:pt x="226" y="436"/>
                                    </a:lnTo>
                                    <a:lnTo>
                                      <a:pt x="223" y="431"/>
                                    </a:lnTo>
                                    <a:lnTo>
                                      <a:pt x="221" y="422"/>
                                    </a:lnTo>
                                    <a:lnTo>
                                      <a:pt x="219" y="417"/>
                                    </a:lnTo>
                                    <a:lnTo>
                                      <a:pt x="216" y="410"/>
                                    </a:lnTo>
                                    <a:lnTo>
                                      <a:pt x="214" y="403"/>
                                    </a:lnTo>
                                    <a:lnTo>
                                      <a:pt x="212" y="398"/>
                                    </a:lnTo>
                                    <a:lnTo>
                                      <a:pt x="212" y="393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4" y="379"/>
                                    </a:lnTo>
                                    <a:lnTo>
                                      <a:pt x="202" y="374"/>
                                    </a:lnTo>
                                    <a:lnTo>
                                      <a:pt x="200" y="369"/>
                                    </a:lnTo>
                                    <a:lnTo>
                                      <a:pt x="200" y="362"/>
                                    </a:lnTo>
                                    <a:lnTo>
                                      <a:pt x="197" y="355"/>
                                    </a:lnTo>
                                    <a:lnTo>
                                      <a:pt x="195" y="353"/>
                                    </a:lnTo>
                                    <a:lnTo>
                                      <a:pt x="195" y="348"/>
                                    </a:lnTo>
                                    <a:lnTo>
                                      <a:pt x="190" y="338"/>
                                    </a:lnTo>
                                    <a:lnTo>
                                      <a:pt x="188" y="331"/>
                                    </a:lnTo>
                                    <a:lnTo>
                                      <a:pt x="185" y="322"/>
                                    </a:lnTo>
                                    <a:lnTo>
                                      <a:pt x="183" y="317"/>
                                    </a:lnTo>
                                    <a:lnTo>
                                      <a:pt x="181" y="310"/>
                                    </a:lnTo>
                                    <a:lnTo>
                                      <a:pt x="178" y="303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74" y="288"/>
                                    </a:lnTo>
                                    <a:lnTo>
                                      <a:pt x="174" y="279"/>
                                    </a:lnTo>
                                    <a:lnTo>
                                      <a:pt x="174" y="269"/>
                                    </a:lnTo>
                                    <a:lnTo>
                                      <a:pt x="171" y="262"/>
                                    </a:lnTo>
                                    <a:lnTo>
                                      <a:pt x="169" y="253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166" y="231"/>
                                    </a:lnTo>
                                    <a:lnTo>
                                      <a:pt x="164" y="222"/>
                                    </a:lnTo>
                                    <a:lnTo>
                                      <a:pt x="164" y="212"/>
                                    </a:lnTo>
                                    <a:lnTo>
                                      <a:pt x="164" y="203"/>
                                    </a:lnTo>
                                    <a:lnTo>
                                      <a:pt x="162" y="191"/>
                                    </a:lnTo>
                                    <a:lnTo>
                                      <a:pt x="162" y="181"/>
                                    </a:lnTo>
                                    <a:lnTo>
                                      <a:pt x="162" y="172"/>
                                    </a:lnTo>
                                    <a:lnTo>
                                      <a:pt x="162" y="165"/>
                                    </a:lnTo>
                                    <a:lnTo>
                                      <a:pt x="162" y="162"/>
                                    </a:lnTo>
                                    <a:lnTo>
                                      <a:pt x="162" y="155"/>
                                    </a:lnTo>
                                    <a:lnTo>
                                      <a:pt x="162" y="153"/>
                                    </a:lnTo>
                                    <a:lnTo>
                                      <a:pt x="159" y="141"/>
                                    </a:lnTo>
                                    <a:lnTo>
                                      <a:pt x="159" y="131"/>
                                    </a:lnTo>
                                    <a:lnTo>
                                      <a:pt x="159" y="122"/>
                                    </a:lnTo>
                                    <a:lnTo>
                                      <a:pt x="159" y="115"/>
                                    </a:lnTo>
                                    <a:lnTo>
                                      <a:pt x="157" y="103"/>
                                    </a:lnTo>
                                    <a:lnTo>
                                      <a:pt x="157" y="98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57" y="81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54" y="69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54" y="55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0" y="46"/>
                                    </a:lnTo>
                                    <a:lnTo>
                                      <a:pt x="147" y="46"/>
                                    </a:lnTo>
                                    <a:lnTo>
                                      <a:pt x="138" y="46"/>
                                    </a:lnTo>
                                    <a:lnTo>
                                      <a:pt x="133" y="50"/>
                                    </a:lnTo>
                                    <a:lnTo>
                                      <a:pt x="124" y="55"/>
                                    </a:lnTo>
                                    <a:lnTo>
                                      <a:pt x="114" y="65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107" y="77"/>
                                    </a:lnTo>
                                    <a:lnTo>
                                      <a:pt x="100" y="81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90" y="96"/>
                                    </a:lnTo>
                                    <a:lnTo>
                                      <a:pt x="85" y="103"/>
                                    </a:lnTo>
                                    <a:lnTo>
                                      <a:pt x="81" y="112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74" y="127"/>
                                    </a:lnTo>
                                    <a:lnTo>
                                      <a:pt x="69" y="138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62" y="148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59" y="160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5" y="167"/>
                                    </a:lnTo>
                                    <a:lnTo>
                                      <a:pt x="52" y="174"/>
                                    </a:lnTo>
                                    <a:lnTo>
                                      <a:pt x="50" y="179"/>
                                    </a:lnTo>
                                    <a:lnTo>
                                      <a:pt x="50" y="186"/>
                                    </a:lnTo>
                                    <a:lnTo>
                                      <a:pt x="47" y="191"/>
                                    </a:lnTo>
                                    <a:lnTo>
                                      <a:pt x="47" y="198"/>
                                    </a:lnTo>
                                    <a:lnTo>
                                      <a:pt x="47" y="203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45" y="215"/>
                                    </a:lnTo>
                                    <a:lnTo>
                                      <a:pt x="43" y="222"/>
                                    </a:lnTo>
                                    <a:lnTo>
                                      <a:pt x="43" y="229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40" y="241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40" y="255"/>
                                    </a:lnTo>
                                    <a:lnTo>
                                      <a:pt x="38" y="260"/>
                                    </a:lnTo>
                                    <a:lnTo>
                                      <a:pt x="38" y="267"/>
                                    </a:lnTo>
                                    <a:lnTo>
                                      <a:pt x="38" y="272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38" y="286"/>
                                    </a:lnTo>
                                    <a:lnTo>
                                      <a:pt x="38" y="293"/>
                                    </a:lnTo>
                                    <a:lnTo>
                                      <a:pt x="38" y="298"/>
                                    </a:lnTo>
                                    <a:lnTo>
                                      <a:pt x="38" y="305"/>
                                    </a:lnTo>
                                    <a:lnTo>
                                      <a:pt x="38" y="312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8" y="324"/>
                                    </a:lnTo>
                                    <a:lnTo>
                                      <a:pt x="40" y="331"/>
                                    </a:lnTo>
                                    <a:lnTo>
                                      <a:pt x="40" y="338"/>
                                    </a:lnTo>
                                    <a:lnTo>
                                      <a:pt x="40" y="343"/>
                                    </a:lnTo>
                                    <a:lnTo>
                                      <a:pt x="43" y="353"/>
                                    </a:lnTo>
                                    <a:lnTo>
                                      <a:pt x="45" y="357"/>
                                    </a:lnTo>
                                    <a:lnTo>
                                      <a:pt x="45" y="365"/>
                                    </a:lnTo>
                                    <a:lnTo>
                                      <a:pt x="45" y="372"/>
                                    </a:lnTo>
                                    <a:lnTo>
                                      <a:pt x="47" y="379"/>
                                    </a:lnTo>
                                    <a:lnTo>
                                      <a:pt x="47" y="384"/>
                                    </a:lnTo>
                                    <a:lnTo>
                                      <a:pt x="47" y="391"/>
                                    </a:lnTo>
                                    <a:lnTo>
                                      <a:pt x="47" y="398"/>
                                    </a:lnTo>
                                    <a:lnTo>
                                      <a:pt x="50" y="405"/>
                                    </a:lnTo>
                                    <a:lnTo>
                                      <a:pt x="50" y="412"/>
                                    </a:lnTo>
                                    <a:lnTo>
                                      <a:pt x="52" y="419"/>
                                    </a:lnTo>
                                    <a:lnTo>
                                      <a:pt x="52" y="424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7" y="436"/>
                                    </a:lnTo>
                                    <a:lnTo>
                                      <a:pt x="57" y="443"/>
                                    </a:lnTo>
                                    <a:lnTo>
                                      <a:pt x="59" y="448"/>
                                    </a:lnTo>
                                    <a:lnTo>
                                      <a:pt x="59" y="455"/>
                                    </a:lnTo>
                                    <a:lnTo>
                                      <a:pt x="62" y="462"/>
                                    </a:lnTo>
                                    <a:lnTo>
                                      <a:pt x="62" y="467"/>
                                    </a:lnTo>
                                    <a:lnTo>
                                      <a:pt x="64" y="472"/>
                                    </a:lnTo>
                                    <a:lnTo>
                                      <a:pt x="64" y="479"/>
                                    </a:lnTo>
                                    <a:lnTo>
                                      <a:pt x="66" y="484"/>
                                    </a:lnTo>
                                    <a:lnTo>
                                      <a:pt x="66" y="488"/>
                                    </a:lnTo>
                                    <a:lnTo>
                                      <a:pt x="69" y="495"/>
                                    </a:lnTo>
                                    <a:lnTo>
                                      <a:pt x="71" y="500"/>
                                    </a:lnTo>
                                    <a:lnTo>
                                      <a:pt x="74" y="507"/>
                                    </a:lnTo>
                                    <a:lnTo>
                                      <a:pt x="74" y="514"/>
                                    </a:lnTo>
                                    <a:lnTo>
                                      <a:pt x="74" y="524"/>
                                    </a:lnTo>
                                    <a:lnTo>
                                      <a:pt x="76" y="534"/>
                                    </a:lnTo>
                                    <a:lnTo>
                                      <a:pt x="78" y="543"/>
                                    </a:lnTo>
                                    <a:lnTo>
                                      <a:pt x="81" y="550"/>
                                    </a:lnTo>
                                    <a:lnTo>
                                      <a:pt x="81" y="560"/>
                                    </a:lnTo>
                                    <a:lnTo>
                                      <a:pt x="83" y="564"/>
                                    </a:lnTo>
                                    <a:lnTo>
                                      <a:pt x="85" y="572"/>
                                    </a:lnTo>
                                    <a:lnTo>
                                      <a:pt x="83" y="576"/>
                                    </a:lnTo>
                                    <a:lnTo>
                                      <a:pt x="83" y="584"/>
                                    </a:lnTo>
                                    <a:lnTo>
                                      <a:pt x="83" y="586"/>
                                    </a:lnTo>
                                    <a:lnTo>
                                      <a:pt x="83" y="591"/>
                                    </a:lnTo>
                                    <a:lnTo>
                                      <a:pt x="81" y="595"/>
                                    </a:lnTo>
                                    <a:lnTo>
                                      <a:pt x="76" y="598"/>
                                    </a:lnTo>
                                    <a:lnTo>
                                      <a:pt x="74" y="600"/>
                                    </a:lnTo>
                                    <a:lnTo>
                                      <a:pt x="74" y="603"/>
                                    </a:lnTo>
                                    <a:lnTo>
                                      <a:pt x="66" y="605"/>
                                    </a:lnTo>
                                    <a:lnTo>
                                      <a:pt x="62" y="605"/>
                                    </a:lnTo>
                                    <a:lnTo>
                                      <a:pt x="57" y="603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50" y="598"/>
                                    </a:lnTo>
                                    <a:lnTo>
                                      <a:pt x="50" y="5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1600"/>
                                <a:ext cx="1072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959">
                                    <a:moveTo>
                                      <a:pt x="319" y="935"/>
                                    </a:moveTo>
                                    <a:lnTo>
                                      <a:pt x="315" y="928"/>
                                    </a:lnTo>
                                    <a:lnTo>
                                      <a:pt x="312" y="923"/>
                                    </a:lnTo>
                                    <a:lnTo>
                                      <a:pt x="310" y="914"/>
                                    </a:lnTo>
                                    <a:lnTo>
                                      <a:pt x="305" y="904"/>
                                    </a:lnTo>
                                    <a:lnTo>
                                      <a:pt x="300" y="900"/>
                                    </a:lnTo>
                                    <a:lnTo>
                                      <a:pt x="300" y="893"/>
                                    </a:lnTo>
                                    <a:lnTo>
                                      <a:pt x="298" y="888"/>
                                    </a:lnTo>
                                    <a:lnTo>
                                      <a:pt x="295" y="881"/>
                                    </a:lnTo>
                                    <a:lnTo>
                                      <a:pt x="295" y="876"/>
                                    </a:lnTo>
                                    <a:lnTo>
                                      <a:pt x="293" y="869"/>
                                    </a:lnTo>
                                    <a:lnTo>
                                      <a:pt x="291" y="864"/>
                                    </a:lnTo>
                                    <a:lnTo>
                                      <a:pt x="288" y="857"/>
                                    </a:lnTo>
                                    <a:lnTo>
                                      <a:pt x="286" y="850"/>
                                    </a:lnTo>
                                    <a:lnTo>
                                      <a:pt x="284" y="843"/>
                                    </a:lnTo>
                                    <a:lnTo>
                                      <a:pt x="279" y="835"/>
                                    </a:lnTo>
                                    <a:lnTo>
                                      <a:pt x="276" y="826"/>
                                    </a:lnTo>
                                    <a:lnTo>
                                      <a:pt x="274" y="821"/>
                                    </a:lnTo>
                                    <a:lnTo>
                                      <a:pt x="274" y="814"/>
                                    </a:lnTo>
                                    <a:lnTo>
                                      <a:pt x="272" y="804"/>
                                    </a:lnTo>
                                    <a:lnTo>
                                      <a:pt x="269" y="800"/>
                                    </a:lnTo>
                                    <a:lnTo>
                                      <a:pt x="265" y="790"/>
                                    </a:lnTo>
                                    <a:lnTo>
                                      <a:pt x="262" y="785"/>
                                    </a:lnTo>
                                    <a:lnTo>
                                      <a:pt x="262" y="776"/>
                                    </a:lnTo>
                                    <a:lnTo>
                                      <a:pt x="260" y="771"/>
                                    </a:lnTo>
                                    <a:lnTo>
                                      <a:pt x="255" y="762"/>
                                    </a:lnTo>
                                    <a:lnTo>
                                      <a:pt x="253" y="757"/>
                                    </a:lnTo>
                                    <a:lnTo>
                                      <a:pt x="250" y="750"/>
                                    </a:lnTo>
                                    <a:lnTo>
                                      <a:pt x="250" y="743"/>
                                    </a:lnTo>
                                    <a:lnTo>
                                      <a:pt x="248" y="735"/>
                                    </a:lnTo>
                                    <a:lnTo>
                                      <a:pt x="246" y="726"/>
                                    </a:lnTo>
                                    <a:lnTo>
                                      <a:pt x="243" y="716"/>
                                    </a:lnTo>
                                    <a:lnTo>
                                      <a:pt x="241" y="707"/>
                                    </a:lnTo>
                                    <a:lnTo>
                                      <a:pt x="241" y="700"/>
                                    </a:lnTo>
                                    <a:lnTo>
                                      <a:pt x="241" y="695"/>
                                    </a:lnTo>
                                    <a:lnTo>
                                      <a:pt x="241" y="688"/>
                                    </a:lnTo>
                                    <a:lnTo>
                                      <a:pt x="241" y="683"/>
                                    </a:lnTo>
                                    <a:lnTo>
                                      <a:pt x="241" y="676"/>
                                    </a:lnTo>
                                    <a:lnTo>
                                      <a:pt x="241" y="671"/>
                                    </a:lnTo>
                                    <a:lnTo>
                                      <a:pt x="241" y="662"/>
                                    </a:lnTo>
                                    <a:lnTo>
                                      <a:pt x="241" y="657"/>
                                    </a:lnTo>
                                    <a:lnTo>
                                      <a:pt x="241" y="647"/>
                                    </a:lnTo>
                                    <a:lnTo>
                                      <a:pt x="241" y="640"/>
                                    </a:lnTo>
                                    <a:lnTo>
                                      <a:pt x="243" y="633"/>
                                    </a:lnTo>
                                    <a:lnTo>
                                      <a:pt x="243" y="626"/>
                                    </a:lnTo>
                                    <a:lnTo>
                                      <a:pt x="243" y="616"/>
                                    </a:lnTo>
                                    <a:lnTo>
                                      <a:pt x="246" y="609"/>
                                    </a:lnTo>
                                    <a:lnTo>
                                      <a:pt x="246" y="600"/>
                                    </a:lnTo>
                                    <a:lnTo>
                                      <a:pt x="248" y="593"/>
                                    </a:lnTo>
                                    <a:lnTo>
                                      <a:pt x="248" y="585"/>
                                    </a:lnTo>
                                    <a:lnTo>
                                      <a:pt x="250" y="576"/>
                                    </a:lnTo>
                                    <a:lnTo>
                                      <a:pt x="250" y="566"/>
                                    </a:lnTo>
                                    <a:lnTo>
                                      <a:pt x="253" y="559"/>
                                    </a:lnTo>
                                    <a:lnTo>
                                      <a:pt x="253" y="550"/>
                                    </a:lnTo>
                                    <a:lnTo>
                                      <a:pt x="255" y="543"/>
                                    </a:lnTo>
                                    <a:lnTo>
                                      <a:pt x="255" y="533"/>
                                    </a:lnTo>
                                    <a:lnTo>
                                      <a:pt x="260" y="524"/>
                                    </a:lnTo>
                                    <a:lnTo>
                                      <a:pt x="260" y="514"/>
                                    </a:lnTo>
                                    <a:lnTo>
                                      <a:pt x="262" y="505"/>
                                    </a:lnTo>
                                    <a:lnTo>
                                      <a:pt x="262" y="495"/>
                                    </a:lnTo>
                                    <a:lnTo>
                                      <a:pt x="267" y="485"/>
                                    </a:lnTo>
                                    <a:lnTo>
                                      <a:pt x="269" y="478"/>
                                    </a:lnTo>
                                    <a:lnTo>
                                      <a:pt x="272" y="469"/>
                                    </a:lnTo>
                                    <a:lnTo>
                                      <a:pt x="274" y="457"/>
                                    </a:lnTo>
                                    <a:lnTo>
                                      <a:pt x="274" y="450"/>
                                    </a:lnTo>
                                    <a:lnTo>
                                      <a:pt x="276" y="440"/>
                                    </a:lnTo>
                                    <a:lnTo>
                                      <a:pt x="279" y="433"/>
                                    </a:lnTo>
                                    <a:lnTo>
                                      <a:pt x="284" y="421"/>
                                    </a:lnTo>
                                    <a:lnTo>
                                      <a:pt x="286" y="414"/>
                                    </a:lnTo>
                                    <a:lnTo>
                                      <a:pt x="288" y="405"/>
                                    </a:lnTo>
                                    <a:lnTo>
                                      <a:pt x="291" y="395"/>
                                    </a:lnTo>
                                    <a:lnTo>
                                      <a:pt x="295" y="388"/>
                                    </a:lnTo>
                                    <a:lnTo>
                                      <a:pt x="298" y="378"/>
                                    </a:lnTo>
                                    <a:lnTo>
                                      <a:pt x="300" y="369"/>
                                    </a:lnTo>
                                    <a:lnTo>
                                      <a:pt x="303" y="359"/>
                                    </a:lnTo>
                                    <a:lnTo>
                                      <a:pt x="307" y="352"/>
                                    </a:lnTo>
                                    <a:lnTo>
                                      <a:pt x="312" y="343"/>
                                    </a:lnTo>
                                    <a:lnTo>
                                      <a:pt x="315" y="333"/>
                                    </a:lnTo>
                                    <a:lnTo>
                                      <a:pt x="317" y="326"/>
                                    </a:lnTo>
                                    <a:lnTo>
                                      <a:pt x="322" y="319"/>
                                    </a:lnTo>
                                    <a:lnTo>
                                      <a:pt x="326" y="309"/>
                                    </a:lnTo>
                                    <a:lnTo>
                                      <a:pt x="329" y="302"/>
                                    </a:lnTo>
                                    <a:lnTo>
                                      <a:pt x="334" y="293"/>
                                    </a:lnTo>
                                    <a:lnTo>
                                      <a:pt x="338" y="286"/>
                                    </a:lnTo>
                                    <a:lnTo>
                                      <a:pt x="341" y="281"/>
                                    </a:lnTo>
                                    <a:lnTo>
                                      <a:pt x="345" y="271"/>
                                    </a:lnTo>
                                    <a:lnTo>
                                      <a:pt x="350" y="264"/>
                                    </a:lnTo>
                                    <a:lnTo>
                                      <a:pt x="355" y="257"/>
                                    </a:lnTo>
                                    <a:lnTo>
                                      <a:pt x="360" y="252"/>
                                    </a:lnTo>
                                    <a:lnTo>
                                      <a:pt x="364" y="243"/>
                                    </a:lnTo>
                                    <a:lnTo>
                                      <a:pt x="367" y="238"/>
                                    </a:lnTo>
                                    <a:lnTo>
                                      <a:pt x="372" y="231"/>
                                    </a:lnTo>
                                    <a:lnTo>
                                      <a:pt x="376" y="226"/>
                                    </a:lnTo>
                                    <a:lnTo>
                                      <a:pt x="379" y="219"/>
                                    </a:lnTo>
                                    <a:lnTo>
                                      <a:pt x="384" y="214"/>
                                    </a:lnTo>
                                    <a:lnTo>
                                      <a:pt x="388" y="207"/>
                                    </a:lnTo>
                                    <a:lnTo>
                                      <a:pt x="391" y="202"/>
                                    </a:lnTo>
                                    <a:lnTo>
                                      <a:pt x="393" y="197"/>
                                    </a:lnTo>
                                    <a:lnTo>
                                      <a:pt x="398" y="190"/>
                                    </a:lnTo>
                                    <a:lnTo>
                                      <a:pt x="400" y="186"/>
                                    </a:lnTo>
                                    <a:lnTo>
                                      <a:pt x="403" y="178"/>
                                    </a:lnTo>
                                    <a:lnTo>
                                      <a:pt x="407" y="169"/>
                                    </a:lnTo>
                                    <a:lnTo>
                                      <a:pt x="414" y="159"/>
                                    </a:lnTo>
                                    <a:lnTo>
                                      <a:pt x="417" y="150"/>
                                    </a:lnTo>
                                    <a:lnTo>
                                      <a:pt x="422" y="140"/>
                                    </a:lnTo>
                                    <a:lnTo>
                                      <a:pt x="424" y="131"/>
                                    </a:lnTo>
                                    <a:lnTo>
                                      <a:pt x="426" y="124"/>
                                    </a:lnTo>
                                    <a:lnTo>
                                      <a:pt x="431" y="114"/>
                                    </a:lnTo>
                                    <a:lnTo>
                                      <a:pt x="434" y="107"/>
                                    </a:lnTo>
                                    <a:lnTo>
                                      <a:pt x="436" y="100"/>
                                    </a:lnTo>
                                    <a:lnTo>
                                      <a:pt x="438" y="93"/>
                                    </a:lnTo>
                                    <a:lnTo>
                                      <a:pt x="438" y="86"/>
                                    </a:lnTo>
                                    <a:lnTo>
                                      <a:pt x="441" y="78"/>
                                    </a:lnTo>
                                    <a:lnTo>
                                      <a:pt x="441" y="71"/>
                                    </a:lnTo>
                                    <a:lnTo>
                                      <a:pt x="441" y="67"/>
                                    </a:lnTo>
                                    <a:lnTo>
                                      <a:pt x="438" y="59"/>
                                    </a:lnTo>
                                    <a:lnTo>
                                      <a:pt x="438" y="52"/>
                                    </a:lnTo>
                                    <a:lnTo>
                                      <a:pt x="438" y="48"/>
                                    </a:lnTo>
                                    <a:lnTo>
                                      <a:pt x="436" y="43"/>
                                    </a:lnTo>
                                    <a:lnTo>
                                      <a:pt x="434" y="38"/>
                                    </a:lnTo>
                                    <a:lnTo>
                                      <a:pt x="431" y="31"/>
                                    </a:lnTo>
                                    <a:lnTo>
                                      <a:pt x="426" y="26"/>
                                    </a:lnTo>
                                    <a:lnTo>
                                      <a:pt x="426" y="24"/>
                                    </a:lnTo>
                                    <a:lnTo>
                                      <a:pt x="422" y="14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381" y="2"/>
                                    </a:lnTo>
                                    <a:lnTo>
                                      <a:pt x="376" y="5"/>
                                    </a:lnTo>
                                    <a:lnTo>
                                      <a:pt x="364" y="12"/>
                                    </a:lnTo>
                                    <a:lnTo>
                                      <a:pt x="357" y="17"/>
                                    </a:lnTo>
                                    <a:lnTo>
                                      <a:pt x="350" y="21"/>
                                    </a:lnTo>
                                    <a:lnTo>
                                      <a:pt x="345" y="24"/>
                                    </a:lnTo>
                                    <a:lnTo>
                                      <a:pt x="338" y="26"/>
                                    </a:lnTo>
                                    <a:lnTo>
                                      <a:pt x="334" y="31"/>
                                    </a:lnTo>
                                    <a:lnTo>
                                      <a:pt x="326" y="36"/>
                                    </a:lnTo>
                                    <a:lnTo>
                                      <a:pt x="322" y="40"/>
                                    </a:lnTo>
                                    <a:lnTo>
                                      <a:pt x="315" y="48"/>
                                    </a:lnTo>
                                    <a:lnTo>
                                      <a:pt x="312" y="52"/>
                                    </a:lnTo>
                                    <a:lnTo>
                                      <a:pt x="303" y="57"/>
                                    </a:lnTo>
                                    <a:lnTo>
                                      <a:pt x="298" y="64"/>
                                    </a:lnTo>
                                    <a:lnTo>
                                      <a:pt x="291" y="69"/>
                                    </a:lnTo>
                                    <a:lnTo>
                                      <a:pt x="286" y="76"/>
                                    </a:lnTo>
                                    <a:lnTo>
                                      <a:pt x="279" y="81"/>
                                    </a:lnTo>
                                    <a:lnTo>
                                      <a:pt x="274" y="90"/>
                                    </a:lnTo>
                                    <a:lnTo>
                                      <a:pt x="267" y="95"/>
                                    </a:lnTo>
                                    <a:lnTo>
                                      <a:pt x="262" y="102"/>
                                    </a:lnTo>
                                    <a:lnTo>
                                      <a:pt x="253" y="109"/>
                                    </a:lnTo>
                                    <a:lnTo>
                                      <a:pt x="248" y="114"/>
                                    </a:lnTo>
                                    <a:lnTo>
                                      <a:pt x="238" y="124"/>
                                    </a:lnTo>
                                    <a:lnTo>
                                      <a:pt x="234" y="131"/>
                                    </a:lnTo>
                                    <a:lnTo>
                                      <a:pt x="224" y="140"/>
                                    </a:lnTo>
                                    <a:lnTo>
                                      <a:pt x="219" y="147"/>
                                    </a:lnTo>
                                    <a:lnTo>
                                      <a:pt x="212" y="155"/>
                                    </a:lnTo>
                                    <a:lnTo>
                                      <a:pt x="207" y="164"/>
                                    </a:lnTo>
                                    <a:lnTo>
                                      <a:pt x="198" y="171"/>
                                    </a:lnTo>
                                    <a:lnTo>
                                      <a:pt x="193" y="178"/>
                                    </a:lnTo>
                                    <a:lnTo>
                                      <a:pt x="186" y="188"/>
                                    </a:lnTo>
                                    <a:lnTo>
                                      <a:pt x="181" y="197"/>
                                    </a:lnTo>
                                    <a:lnTo>
                                      <a:pt x="174" y="205"/>
                                    </a:lnTo>
                                    <a:lnTo>
                                      <a:pt x="167" y="217"/>
                                    </a:lnTo>
                                    <a:lnTo>
                                      <a:pt x="160" y="224"/>
                                    </a:lnTo>
                                    <a:lnTo>
                                      <a:pt x="155" y="233"/>
                                    </a:lnTo>
                                    <a:lnTo>
                                      <a:pt x="148" y="243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36" y="259"/>
                                    </a:lnTo>
                                    <a:lnTo>
                                      <a:pt x="131" y="269"/>
                                    </a:lnTo>
                                    <a:lnTo>
                                      <a:pt x="124" y="278"/>
                                    </a:lnTo>
                                    <a:lnTo>
                                      <a:pt x="119" y="288"/>
                                    </a:lnTo>
                                    <a:lnTo>
                                      <a:pt x="112" y="297"/>
                                    </a:lnTo>
                                    <a:lnTo>
                                      <a:pt x="110" y="305"/>
                                    </a:lnTo>
                                    <a:lnTo>
                                      <a:pt x="103" y="316"/>
                                    </a:lnTo>
                                    <a:lnTo>
                                      <a:pt x="98" y="326"/>
                                    </a:lnTo>
                                    <a:lnTo>
                                      <a:pt x="93" y="333"/>
                                    </a:lnTo>
                                    <a:lnTo>
                                      <a:pt x="88" y="343"/>
                                    </a:lnTo>
                                    <a:lnTo>
                                      <a:pt x="84" y="352"/>
                                    </a:lnTo>
                                    <a:lnTo>
                                      <a:pt x="81" y="362"/>
                                    </a:lnTo>
                                    <a:lnTo>
                                      <a:pt x="74" y="371"/>
                                    </a:lnTo>
                                    <a:lnTo>
                                      <a:pt x="72" y="381"/>
                                    </a:lnTo>
                                    <a:lnTo>
                                      <a:pt x="67" y="390"/>
                                    </a:lnTo>
                                    <a:lnTo>
                                      <a:pt x="65" y="397"/>
                                    </a:lnTo>
                                    <a:lnTo>
                                      <a:pt x="60" y="407"/>
                                    </a:lnTo>
                                    <a:lnTo>
                                      <a:pt x="58" y="419"/>
                                    </a:lnTo>
                                    <a:lnTo>
                                      <a:pt x="53" y="426"/>
                                    </a:lnTo>
                                    <a:lnTo>
                                      <a:pt x="48" y="435"/>
                                    </a:lnTo>
                                    <a:lnTo>
                                      <a:pt x="46" y="445"/>
                                    </a:lnTo>
                                    <a:lnTo>
                                      <a:pt x="46" y="457"/>
                                    </a:lnTo>
                                    <a:lnTo>
                                      <a:pt x="41" y="464"/>
                                    </a:lnTo>
                                    <a:lnTo>
                                      <a:pt x="38" y="474"/>
                                    </a:lnTo>
                                    <a:lnTo>
                                      <a:pt x="34" y="483"/>
                                    </a:lnTo>
                                    <a:lnTo>
                                      <a:pt x="34" y="495"/>
                                    </a:lnTo>
                                    <a:lnTo>
                                      <a:pt x="29" y="502"/>
                                    </a:lnTo>
                                    <a:lnTo>
                                      <a:pt x="27" y="512"/>
                                    </a:lnTo>
                                    <a:lnTo>
                                      <a:pt x="24" y="521"/>
                                    </a:lnTo>
                                    <a:lnTo>
                                      <a:pt x="22" y="533"/>
                                    </a:lnTo>
                                    <a:lnTo>
                                      <a:pt x="22" y="540"/>
                                    </a:lnTo>
                                    <a:lnTo>
                                      <a:pt x="19" y="550"/>
                                    </a:lnTo>
                                    <a:lnTo>
                                      <a:pt x="17" y="559"/>
                                    </a:lnTo>
                                    <a:lnTo>
                                      <a:pt x="15" y="569"/>
                                    </a:lnTo>
                                    <a:lnTo>
                                      <a:pt x="12" y="576"/>
                                    </a:lnTo>
                                    <a:lnTo>
                                      <a:pt x="12" y="585"/>
                                    </a:lnTo>
                                    <a:lnTo>
                                      <a:pt x="10" y="595"/>
                                    </a:lnTo>
                                    <a:lnTo>
                                      <a:pt x="8" y="604"/>
                                    </a:lnTo>
                                    <a:lnTo>
                                      <a:pt x="8" y="612"/>
                                    </a:lnTo>
                                    <a:lnTo>
                                      <a:pt x="8" y="624"/>
                                    </a:lnTo>
                                    <a:lnTo>
                                      <a:pt x="5" y="631"/>
                                    </a:lnTo>
                                    <a:lnTo>
                                      <a:pt x="5" y="638"/>
                                    </a:lnTo>
                                    <a:lnTo>
                                      <a:pt x="5" y="647"/>
                                    </a:lnTo>
                                    <a:lnTo>
                                      <a:pt x="3" y="654"/>
                                    </a:lnTo>
                                    <a:lnTo>
                                      <a:pt x="3" y="662"/>
                                    </a:lnTo>
                                    <a:lnTo>
                                      <a:pt x="3" y="674"/>
                                    </a:lnTo>
                                    <a:lnTo>
                                      <a:pt x="3" y="678"/>
                                    </a:lnTo>
                                    <a:lnTo>
                                      <a:pt x="0" y="685"/>
                                    </a:lnTo>
                                    <a:lnTo>
                                      <a:pt x="0" y="693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38"/>
                                    </a:lnTo>
                                    <a:lnTo>
                                      <a:pt x="0" y="743"/>
                                    </a:lnTo>
                                    <a:lnTo>
                                      <a:pt x="3" y="750"/>
                                    </a:lnTo>
                                    <a:lnTo>
                                      <a:pt x="3" y="752"/>
                                    </a:lnTo>
                                    <a:lnTo>
                                      <a:pt x="3" y="759"/>
                                    </a:lnTo>
                                    <a:lnTo>
                                      <a:pt x="5" y="762"/>
                                    </a:lnTo>
                                    <a:lnTo>
                                      <a:pt x="8" y="769"/>
                                    </a:lnTo>
                                    <a:lnTo>
                                      <a:pt x="8" y="776"/>
                                    </a:lnTo>
                                    <a:lnTo>
                                      <a:pt x="10" y="783"/>
                                    </a:lnTo>
                                    <a:lnTo>
                                      <a:pt x="12" y="788"/>
                                    </a:lnTo>
                                    <a:lnTo>
                                      <a:pt x="17" y="790"/>
                                    </a:lnTo>
                                    <a:lnTo>
                                      <a:pt x="22" y="797"/>
                                    </a:lnTo>
                                    <a:lnTo>
                                      <a:pt x="34" y="795"/>
                                    </a:lnTo>
                                    <a:lnTo>
                                      <a:pt x="38" y="788"/>
                                    </a:lnTo>
                                    <a:lnTo>
                                      <a:pt x="46" y="781"/>
                                    </a:lnTo>
                                    <a:lnTo>
                                      <a:pt x="46" y="776"/>
                                    </a:lnTo>
                                    <a:lnTo>
                                      <a:pt x="46" y="769"/>
                                    </a:lnTo>
                                    <a:lnTo>
                                      <a:pt x="48" y="762"/>
                                    </a:lnTo>
                                    <a:lnTo>
                                      <a:pt x="50" y="757"/>
                                    </a:lnTo>
                                    <a:lnTo>
                                      <a:pt x="50" y="750"/>
                                    </a:lnTo>
                                    <a:lnTo>
                                      <a:pt x="50" y="740"/>
                                    </a:lnTo>
                                    <a:lnTo>
                                      <a:pt x="50" y="733"/>
                                    </a:lnTo>
                                    <a:lnTo>
                                      <a:pt x="53" y="724"/>
                                    </a:lnTo>
                                    <a:lnTo>
                                      <a:pt x="53" y="714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53" y="700"/>
                                    </a:lnTo>
                                    <a:lnTo>
                                      <a:pt x="53" y="695"/>
                                    </a:lnTo>
                                    <a:lnTo>
                                      <a:pt x="53" y="688"/>
                                    </a:lnTo>
                                    <a:lnTo>
                                      <a:pt x="55" y="683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55" y="671"/>
                                    </a:lnTo>
                                    <a:lnTo>
                                      <a:pt x="55" y="662"/>
                                    </a:lnTo>
                                    <a:lnTo>
                                      <a:pt x="55" y="657"/>
                                    </a:lnTo>
                                    <a:lnTo>
                                      <a:pt x="55" y="650"/>
                                    </a:lnTo>
                                    <a:lnTo>
                                      <a:pt x="55" y="645"/>
                                    </a:lnTo>
                                    <a:lnTo>
                                      <a:pt x="58" y="635"/>
                                    </a:lnTo>
                                    <a:lnTo>
                                      <a:pt x="58" y="631"/>
                                    </a:lnTo>
                                    <a:lnTo>
                                      <a:pt x="58" y="624"/>
                                    </a:lnTo>
                                    <a:lnTo>
                                      <a:pt x="60" y="614"/>
                                    </a:lnTo>
                                    <a:lnTo>
                                      <a:pt x="60" y="609"/>
                                    </a:lnTo>
                                    <a:lnTo>
                                      <a:pt x="60" y="600"/>
                                    </a:lnTo>
                                    <a:lnTo>
                                      <a:pt x="60" y="590"/>
                                    </a:lnTo>
                                    <a:lnTo>
                                      <a:pt x="62" y="585"/>
                                    </a:lnTo>
                                    <a:lnTo>
                                      <a:pt x="65" y="576"/>
                                    </a:lnTo>
                                    <a:lnTo>
                                      <a:pt x="67" y="569"/>
                                    </a:lnTo>
                                    <a:lnTo>
                                      <a:pt x="67" y="559"/>
                                    </a:lnTo>
                                    <a:lnTo>
                                      <a:pt x="69" y="550"/>
                                    </a:lnTo>
                                    <a:lnTo>
                                      <a:pt x="72" y="543"/>
                                    </a:lnTo>
                                    <a:lnTo>
                                      <a:pt x="72" y="533"/>
                                    </a:lnTo>
                                    <a:lnTo>
                                      <a:pt x="74" y="521"/>
                                    </a:lnTo>
                                    <a:lnTo>
                                      <a:pt x="79" y="514"/>
                                    </a:lnTo>
                                    <a:lnTo>
                                      <a:pt x="81" y="505"/>
                                    </a:lnTo>
                                    <a:lnTo>
                                      <a:pt x="84" y="495"/>
                                    </a:lnTo>
                                    <a:lnTo>
                                      <a:pt x="86" y="483"/>
                                    </a:lnTo>
                                    <a:lnTo>
                                      <a:pt x="91" y="474"/>
                                    </a:lnTo>
                                    <a:lnTo>
                                      <a:pt x="93" y="462"/>
                                    </a:lnTo>
                                    <a:lnTo>
                                      <a:pt x="98" y="455"/>
                                    </a:lnTo>
                                    <a:lnTo>
                                      <a:pt x="100" y="443"/>
                                    </a:lnTo>
                                    <a:lnTo>
                                      <a:pt x="107" y="433"/>
                                    </a:lnTo>
                                    <a:lnTo>
                                      <a:pt x="110" y="419"/>
                                    </a:lnTo>
                                    <a:lnTo>
                                      <a:pt x="115" y="409"/>
                                    </a:lnTo>
                                    <a:lnTo>
                                      <a:pt x="119" y="397"/>
                                    </a:lnTo>
                                    <a:lnTo>
                                      <a:pt x="124" y="388"/>
                                    </a:lnTo>
                                    <a:lnTo>
                                      <a:pt x="129" y="376"/>
                                    </a:lnTo>
                                    <a:lnTo>
                                      <a:pt x="134" y="366"/>
                                    </a:lnTo>
                                    <a:lnTo>
                                      <a:pt x="138" y="355"/>
                                    </a:lnTo>
                                    <a:lnTo>
                                      <a:pt x="143" y="343"/>
                                    </a:lnTo>
                                    <a:lnTo>
                                      <a:pt x="148" y="333"/>
                                    </a:lnTo>
                                    <a:lnTo>
                                      <a:pt x="155" y="324"/>
                                    </a:lnTo>
                                    <a:lnTo>
                                      <a:pt x="160" y="314"/>
                                    </a:lnTo>
                                    <a:lnTo>
                                      <a:pt x="165" y="305"/>
                                    </a:lnTo>
                                    <a:lnTo>
                                      <a:pt x="169" y="293"/>
                                    </a:lnTo>
                                    <a:lnTo>
                                      <a:pt x="174" y="283"/>
                                    </a:lnTo>
                                    <a:lnTo>
                                      <a:pt x="179" y="276"/>
                                    </a:lnTo>
                                    <a:lnTo>
                                      <a:pt x="186" y="266"/>
                                    </a:lnTo>
                                    <a:lnTo>
                                      <a:pt x="191" y="257"/>
                                    </a:lnTo>
                                    <a:lnTo>
                                      <a:pt x="198" y="250"/>
                                    </a:lnTo>
                                    <a:lnTo>
                                      <a:pt x="200" y="240"/>
                                    </a:lnTo>
                                    <a:lnTo>
                                      <a:pt x="207" y="231"/>
                                    </a:lnTo>
                                    <a:lnTo>
                                      <a:pt x="212" y="224"/>
                                    </a:lnTo>
                                    <a:lnTo>
                                      <a:pt x="217" y="217"/>
                                    </a:lnTo>
                                    <a:lnTo>
                                      <a:pt x="224" y="207"/>
                                    </a:lnTo>
                                    <a:lnTo>
                                      <a:pt x="229" y="200"/>
                                    </a:lnTo>
                                    <a:lnTo>
                                      <a:pt x="234" y="190"/>
                                    </a:lnTo>
                                    <a:lnTo>
                                      <a:pt x="238" y="186"/>
                                    </a:lnTo>
                                    <a:lnTo>
                                      <a:pt x="246" y="178"/>
                                    </a:lnTo>
                                    <a:lnTo>
                                      <a:pt x="250" y="17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62" y="157"/>
                                    </a:lnTo>
                                    <a:lnTo>
                                      <a:pt x="265" y="152"/>
                                    </a:lnTo>
                                    <a:lnTo>
                                      <a:pt x="272" y="145"/>
                                    </a:lnTo>
                                    <a:lnTo>
                                      <a:pt x="274" y="140"/>
                                    </a:lnTo>
                                    <a:lnTo>
                                      <a:pt x="281" y="133"/>
                                    </a:lnTo>
                                    <a:lnTo>
                                      <a:pt x="286" y="128"/>
                                    </a:lnTo>
                                    <a:lnTo>
                                      <a:pt x="291" y="121"/>
                                    </a:lnTo>
                                    <a:lnTo>
                                      <a:pt x="295" y="114"/>
                                    </a:lnTo>
                                    <a:lnTo>
                                      <a:pt x="300" y="112"/>
                                    </a:lnTo>
                                    <a:lnTo>
                                      <a:pt x="310" y="102"/>
                                    </a:lnTo>
                                    <a:lnTo>
                                      <a:pt x="317" y="93"/>
                                    </a:lnTo>
                                    <a:lnTo>
                                      <a:pt x="326" y="86"/>
                                    </a:lnTo>
                                    <a:lnTo>
                                      <a:pt x="336" y="76"/>
                                    </a:lnTo>
                                    <a:lnTo>
                                      <a:pt x="341" y="69"/>
                                    </a:lnTo>
                                    <a:lnTo>
                                      <a:pt x="350" y="64"/>
                                    </a:lnTo>
                                    <a:lnTo>
                                      <a:pt x="357" y="59"/>
                                    </a:lnTo>
                                    <a:lnTo>
                                      <a:pt x="364" y="55"/>
                                    </a:lnTo>
                                    <a:lnTo>
                                      <a:pt x="369" y="52"/>
                                    </a:lnTo>
                                    <a:lnTo>
                                      <a:pt x="376" y="50"/>
                                    </a:lnTo>
                                    <a:lnTo>
                                      <a:pt x="379" y="48"/>
                                    </a:lnTo>
                                    <a:lnTo>
                                      <a:pt x="384" y="48"/>
                                    </a:lnTo>
                                    <a:lnTo>
                                      <a:pt x="388" y="48"/>
                                    </a:lnTo>
                                    <a:lnTo>
                                      <a:pt x="391" y="50"/>
                                    </a:lnTo>
                                    <a:lnTo>
                                      <a:pt x="393" y="52"/>
                                    </a:lnTo>
                                    <a:lnTo>
                                      <a:pt x="395" y="62"/>
                                    </a:lnTo>
                                    <a:lnTo>
                                      <a:pt x="393" y="64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93" y="74"/>
                                    </a:lnTo>
                                    <a:lnTo>
                                      <a:pt x="393" y="78"/>
                                    </a:lnTo>
                                    <a:lnTo>
                                      <a:pt x="391" y="86"/>
                                    </a:lnTo>
                                    <a:lnTo>
                                      <a:pt x="388" y="9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386" y="105"/>
                                    </a:lnTo>
                                    <a:lnTo>
                                      <a:pt x="381" y="112"/>
                                    </a:lnTo>
                                    <a:lnTo>
                                      <a:pt x="379" y="119"/>
                                    </a:lnTo>
                                    <a:lnTo>
                                      <a:pt x="376" y="126"/>
                                    </a:lnTo>
                                    <a:lnTo>
                                      <a:pt x="376" y="136"/>
                                    </a:lnTo>
                                    <a:lnTo>
                                      <a:pt x="372" y="140"/>
                                    </a:lnTo>
                                    <a:lnTo>
                                      <a:pt x="367" y="150"/>
                                    </a:lnTo>
                                    <a:lnTo>
                                      <a:pt x="364" y="155"/>
                                    </a:lnTo>
                                    <a:lnTo>
                                      <a:pt x="360" y="164"/>
                                    </a:lnTo>
                                    <a:lnTo>
                                      <a:pt x="355" y="171"/>
                                    </a:lnTo>
                                    <a:lnTo>
                                      <a:pt x="353" y="178"/>
                                    </a:lnTo>
                                    <a:lnTo>
                                      <a:pt x="348" y="188"/>
                                    </a:lnTo>
                                    <a:lnTo>
                                      <a:pt x="345" y="195"/>
                                    </a:lnTo>
                                    <a:lnTo>
                                      <a:pt x="338" y="202"/>
                                    </a:lnTo>
                                    <a:lnTo>
                                      <a:pt x="338" y="207"/>
                                    </a:lnTo>
                                    <a:lnTo>
                                      <a:pt x="334" y="217"/>
                                    </a:lnTo>
                                    <a:lnTo>
                                      <a:pt x="329" y="221"/>
                                    </a:lnTo>
                                    <a:lnTo>
                                      <a:pt x="326" y="226"/>
                                    </a:lnTo>
                                    <a:lnTo>
                                      <a:pt x="324" y="231"/>
                                    </a:lnTo>
                                    <a:lnTo>
                                      <a:pt x="319" y="238"/>
                                    </a:lnTo>
                                    <a:lnTo>
                                      <a:pt x="317" y="243"/>
                                    </a:lnTo>
                                    <a:lnTo>
                                      <a:pt x="312" y="247"/>
                                    </a:lnTo>
                                    <a:lnTo>
                                      <a:pt x="310" y="255"/>
                                    </a:lnTo>
                                    <a:lnTo>
                                      <a:pt x="305" y="262"/>
                                    </a:lnTo>
                                    <a:lnTo>
                                      <a:pt x="300" y="269"/>
                                    </a:lnTo>
                                    <a:lnTo>
                                      <a:pt x="298" y="274"/>
                                    </a:lnTo>
                                    <a:lnTo>
                                      <a:pt x="295" y="281"/>
                                    </a:lnTo>
                                    <a:lnTo>
                                      <a:pt x="293" y="286"/>
                                    </a:lnTo>
                                    <a:lnTo>
                                      <a:pt x="291" y="293"/>
                                    </a:lnTo>
                                    <a:lnTo>
                                      <a:pt x="288" y="297"/>
                                    </a:lnTo>
                                    <a:lnTo>
                                      <a:pt x="286" y="305"/>
                                    </a:lnTo>
                                    <a:lnTo>
                                      <a:pt x="281" y="309"/>
                                    </a:lnTo>
                                    <a:lnTo>
                                      <a:pt x="279" y="319"/>
                                    </a:lnTo>
                                    <a:lnTo>
                                      <a:pt x="276" y="324"/>
                                    </a:lnTo>
                                    <a:lnTo>
                                      <a:pt x="274" y="331"/>
                                    </a:lnTo>
                                    <a:lnTo>
                                      <a:pt x="272" y="338"/>
                                    </a:lnTo>
                                    <a:lnTo>
                                      <a:pt x="269" y="345"/>
                                    </a:lnTo>
                                    <a:lnTo>
                                      <a:pt x="265" y="352"/>
                                    </a:lnTo>
                                    <a:lnTo>
                                      <a:pt x="262" y="359"/>
                                    </a:lnTo>
                                    <a:lnTo>
                                      <a:pt x="260" y="369"/>
                                    </a:lnTo>
                                    <a:lnTo>
                                      <a:pt x="257" y="378"/>
                                    </a:lnTo>
                                    <a:lnTo>
                                      <a:pt x="253" y="386"/>
                                    </a:lnTo>
                                    <a:lnTo>
                                      <a:pt x="250" y="395"/>
                                    </a:lnTo>
                                    <a:lnTo>
                                      <a:pt x="250" y="402"/>
                                    </a:lnTo>
                                    <a:lnTo>
                                      <a:pt x="246" y="412"/>
                                    </a:lnTo>
                                    <a:lnTo>
                                      <a:pt x="243" y="419"/>
                                    </a:lnTo>
                                    <a:lnTo>
                                      <a:pt x="238" y="428"/>
                                    </a:lnTo>
                                    <a:lnTo>
                                      <a:pt x="236" y="438"/>
                                    </a:lnTo>
                                    <a:lnTo>
                                      <a:pt x="236" y="447"/>
                                    </a:lnTo>
                                    <a:lnTo>
                                      <a:pt x="234" y="457"/>
                                    </a:lnTo>
                                    <a:lnTo>
                                      <a:pt x="229" y="464"/>
                                    </a:lnTo>
                                    <a:lnTo>
                                      <a:pt x="226" y="474"/>
                                    </a:lnTo>
                                    <a:lnTo>
                                      <a:pt x="224" y="483"/>
                                    </a:lnTo>
                                    <a:lnTo>
                                      <a:pt x="222" y="493"/>
                                    </a:lnTo>
                                    <a:lnTo>
                                      <a:pt x="219" y="500"/>
                                    </a:lnTo>
                                    <a:lnTo>
                                      <a:pt x="215" y="509"/>
                                    </a:lnTo>
                                    <a:lnTo>
                                      <a:pt x="212" y="521"/>
                                    </a:lnTo>
                                    <a:lnTo>
                                      <a:pt x="212" y="528"/>
                                    </a:lnTo>
                                    <a:lnTo>
                                      <a:pt x="210" y="538"/>
                                    </a:lnTo>
                                    <a:lnTo>
                                      <a:pt x="207" y="547"/>
                                    </a:lnTo>
                                    <a:lnTo>
                                      <a:pt x="205" y="557"/>
                                    </a:lnTo>
                                    <a:lnTo>
                                      <a:pt x="203" y="564"/>
                                    </a:lnTo>
                                    <a:lnTo>
                                      <a:pt x="203" y="574"/>
                                    </a:lnTo>
                                    <a:lnTo>
                                      <a:pt x="200" y="583"/>
                                    </a:lnTo>
                                    <a:lnTo>
                                      <a:pt x="198" y="593"/>
                                    </a:lnTo>
                                    <a:lnTo>
                                      <a:pt x="198" y="600"/>
                                    </a:lnTo>
                                    <a:lnTo>
                                      <a:pt x="198" y="609"/>
                                    </a:lnTo>
                                    <a:lnTo>
                                      <a:pt x="196" y="616"/>
                                    </a:lnTo>
                                    <a:lnTo>
                                      <a:pt x="196" y="626"/>
                                    </a:lnTo>
                                    <a:lnTo>
                                      <a:pt x="193" y="633"/>
                                    </a:lnTo>
                                    <a:lnTo>
                                      <a:pt x="193" y="640"/>
                                    </a:lnTo>
                                    <a:lnTo>
                                      <a:pt x="193" y="647"/>
                                    </a:lnTo>
                                    <a:lnTo>
                                      <a:pt x="193" y="657"/>
                                    </a:lnTo>
                                    <a:lnTo>
                                      <a:pt x="191" y="664"/>
                                    </a:lnTo>
                                    <a:lnTo>
                                      <a:pt x="191" y="674"/>
                                    </a:lnTo>
                                    <a:lnTo>
                                      <a:pt x="191" y="678"/>
                                    </a:lnTo>
                                    <a:lnTo>
                                      <a:pt x="193" y="685"/>
                                    </a:lnTo>
                                    <a:lnTo>
                                      <a:pt x="193" y="693"/>
                                    </a:lnTo>
                                    <a:lnTo>
                                      <a:pt x="193" y="700"/>
                                    </a:lnTo>
                                    <a:lnTo>
                                      <a:pt x="196" y="707"/>
                                    </a:lnTo>
                                    <a:lnTo>
                                      <a:pt x="198" y="712"/>
                                    </a:lnTo>
                                    <a:lnTo>
                                      <a:pt x="198" y="716"/>
                                    </a:lnTo>
                                    <a:lnTo>
                                      <a:pt x="198" y="724"/>
                                    </a:lnTo>
                                    <a:lnTo>
                                      <a:pt x="198" y="728"/>
                                    </a:lnTo>
                                    <a:lnTo>
                                      <a:pt x="198" y="735"/>
                                    </a:lnTo>
                                    <a:lnTo>
                                      <a:pt x="200" y="740"/>
                                    </a:lnTo>
                                    <a:lnTo>
                                      <a:pt x="203" y="747"/>
                                    </a:lnTo>
                                    <a:lnTo>
                                      <a:pt x="203" y="752"/>
                                    </a:lnTo>
                                    <a:lnTo>
                                      <a:pt x="205" y="759"/>
                                    </a:lnTo>
                                    <a:lnTo>
                                      <a:pt x="207" y="762"/>
                                    </a:lnTo>
                                    <a:lnTo>
                                      <a:pt x="210" y="769"/>
                                    </a:lnTo>
                                    <a:lnTo>
                                      <a:pt x="210" y="773"/>
                                    </a:lnTo>
                                    <a:lnTo>
                                      <a:pt x="212" y="778"/>
                                    </a:lnTo>
                                    <a:lnTo>
                                      <a:pt x="212" y="783"/>
                                    </a:lnTo>
                                    <a:lnTo>
                                      <a:pt x="212" y="788"/>
                                    </a:lnTo>
                                    <a:lnTo>
                                      <a:pt x="215" y="795"/>
                                    </a:lnTo>
                                    <a:lnTo>
                                      <a:pt x="217" y="800"/>
                                    </a:lnTo>
                                    <a:lnTo>
                                      <a:pt x="222" y="809"/>
                                    </a:lnTo>
                                    <a:lnTo>
                                      <a:pt x="224" y="819"/>
                                    </a:lnTo>
                                    <a:lnTo>
                                      <a:pt x="226" y="828"/>
                                    </a:lnTo>
                                    <a:lnTo>
                                      <a:pt x="231" y="838"/>
                                    </a:lnTo>
                                    <a:lnTo>
                                      <a:pt x="234" y="847"/>
                                    </a:lnTo>
                                    <a:lnTo>
                                      <a:pt x="236" y="854"/>
                                    </a:lnTo>
                                    <a:lnTo>
                                      <a:pt x="241" y="864"/>
                                    </a:lnTo>
                                    <a:lnTo>
                                      <a:pt x="246" y="873"/>
                                    </a:lnTo>
                                    <a:lnTo>
                                      <a:pt x="248" y="878"/>
                                    </a:lnTo>
                                    <a:lnTo>
                                      <a:pt x="250" y="888"/>
                                    </a:lnTo>
                                    <a:lnTo>
                                      <a:pt x="253" y="893"/>
                                    </a:lnTo>
                                    <a:lnTo>
                                      <a:pt x="257" y="902"/>
                                    </a:lnTo>
                                    <a:lnTo>
                                      <a:pt x="262" y="907"/>
                                    </a:lnTo>
                                    <a:lnTo>
                                      <a:pt x="262" y="914"/>
                                    </a:lnTo>
                                    <a:lnTo>
                                      <a:pt x="267" y="919"/>
                                    </a:lnTo>
                                    <a:lnTo>
                                      <a:pt x="272" y="926"/>
                                    </a:lnTo>
                                    <a:lnTo>
                                      <a:pt x="274" y="931"/>
                                    </a:lnTo>
                                    <a:lnTo>
                                      <a:pt x="274" y="935"/>
                                    </a:lnTo>
                                    <a:lnTo>
                                      <a:pt x="279" y="940"/>
                                    </a:lnTo>
                                    <a:lnTo>
                                      <a:pt x="281" y="945"/>
                                    </a:lnTo>
                                    <a:lnTo>
                                      <a:pt x="288" y="952"/>
                                    </a:lnTo>
                                    <a:lnTo>
                                      <a:pt x="293" y="959"/>
                                    </a:lnTo>
                                    <a:lnTo>
                                      <a:pt x="298" y="957"/>
                                    </a:lnTo>
                                    <a:lnTo>
                                      <a:pt x="300" y="957"/>
                                    </a:lnTo>
                                    <a:lnTo>
                                      <a:pt x="305" y="957"/>
                                    </a:lnTo>
                                    <a:lnTo>
                                      <a:pt x="310" y="954"/>
                                    </a:lnTo>
                                    <a:lnTo>
                                      <a:pt x="312" y="952"/>
                                    </a:lnTo>
                                    <a:lnTo>
                                      <a:pt x="317" y="947"/>
                                    </a:lnTo>
                                    <a:lnTo>
                                      <a:pt x="319" y="940"/>
                                    </a:lnTo>
                                    <a:lnTo>
                                      <a:pt x="319" y="935"/>
                                    </a:lnTo>
                                    <a:lnTo>
                                      <a:pt x="319" y="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01240"/>
                                <a:ext cx="241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1">
                                    <a:moveTo>
                                      <a:pt x="14" y="14"/>
                                    </a:moveTo>
                                    <a:lnTo>
                                      <a:pt x="12" y="17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19" y="119"/>
                                    </a:lnTo>
                                    <a:lnTo>
                                      <a:pt x="24" y="119"/>
                                    </a:lnTo>
                                    <a:lnTo>
                                      <a:pt x="28" y="121"/>
                                    </a:lnTo>
                                    <a:lnTo>
                                      <a:pt x="36" y="124"/>
                                    </a:lnTo>
                                    <a:lnTo>
                                      <a:pt x="45" y="126"/>
                                    </a:lnTo>
                                    <a:lnTo>
                                      <a:pt x="50" y="129"/>
                                    </a:lnTo>
                                    <a:lnTo>
                                      <a:pt x="59" y="131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78" y="131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90" y="124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100" y="112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00" y="98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95" y="83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78" y="79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1080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885">
                                    <a:moveTo>
                                      <a:pt x="7" y="854"/>
                                    </a:moveTo>
                                    <a:lnTo>
                                      <a:pt x="5" y="847"/>
                                    </a:lnTo>
                                    <a:lnTo>
                                      <a:pt x="2" y="838"/>
                                    </a:lnTo>
                                    <a:lnTo>
                                      <a:pt x="0" y="826"/>
                                    </a:lnTo>
                                    <a:lnTo>
                                      <a:pt x="0" y="819"/>
                                    </a:lnTo>
                                    <a:lnTo>
                                      <a:pt x="0" y="812"/>
                                    </a:lnTo>
                                    <a:lnTo>
                                      <a:pt x="0" y="807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795"/>
                                    </a:lnTo>
                                    <a:lnTo>
                                      <a:pt x="0" y="788"/>
                                    </a:lnTo>
                                    <a:lnTo>
                                      <a:pt x="0" y="783"/>
                                    </a:lnTo>
                                    <a:lnTo>
                                      <a:pt x="0" y="773"/>
                                    </a:lnTo>
                                    <a:lnTo>
                                      <a:pt x="0" y="769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0" y="754"/>
                                    </a:lnTo>
                                    <a:lnTo>
                                      <a:pt x="0" y="747"/>
                                    </a:lnTo>
                                    <a:lnTo>
                                      <a:pt x="2" y="740"/>
                                    </a:lnTo>
                                    <a:lnTo>
                                      <a:pt x="2" y="733"/>
                                    </a:lnTo>
                                    <a:lnTo>
                                      <a:pt x="2" y="723"/>
                                    </a:lnTo>
                                    <a:lnTo>
                                      <a:pt x="5" y="716"/>
                                    </a:lnTo>
                                    <a:lnTo>
                                      <a:pt x="5" y="709"/>
                                    </a:lnTo>
                                    <a:lnTo>
                                      <a:pt x="5" y="700"/>
                                    </a:lnTo>
                                    <a:lnTo>
                                      <a:pt x="7" y="692"/>
                                    </a:lnTo>
                                    <a:lnTo>
                                      <a:pt x="7" y="683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10" y="666"/>
                                    </a:lnTo>
                                    <a:lnTo>
                                      <a:pt x="12" y="659"/>
                                    </a:lnTo>
                                    <a:lnTo>
                                      <a:pt x="12" y="650"/>
                                    </a:lnTo>
                                    <a:lnTo>
                                      <a:pt x="14" y="640"/>
                                    </a:lnTo>
                                    <a:lnTo>
                                      <a:pt x="17" y="633"/>
                                    </a:lnTo>
                                    <a:lnTo>
                                      <a:pt x="19" y="621"/>
                                    </a:lnTo>
                                    <a:lnTo>
                                      <a:pt x="19" y="612"/>
                                    </a:lnTo>
                                    <a:lnTo>
                                      <a:pt x="21" y="604"/>
                                    </a:lnTo>
                                    <a:lnTo>
                                      <a:pt x="24" y="595"/>
                                    </a:lnTo>
                                    <a:lnTo>
                                      <a:pt x="26" y="585"/>
                                    </a:lnTo>
                                    <a:lnTo>
                                      <a:pt x="29" y="576"/>
                                    </a:lnTo>
                                    <a:lnTo>
                                      <a:pt x="31" y="566"/>
                                    </a:lnTo>
                                    <a:lnTo>
                                      <a:pt x="33" y="557"/>
                                    </a:lnTo>
                                    <a:lnTo>
                                      <a:pt x="33" y="545"/>
                                    </a:lnTo>
                                    <a:lnTo>
                                      <a:pt x="38" y="538"/>
                                    </a:lnTo>
                                    <a:lnTo>
                                      <a:pt x="40" y="528"/>
                                    </a:lnTo>
                                    <a:lnTo>
                                      <a:pt x="45" y="519"/>
                                    </a:lnTo>
                                    <a:lnTo>
                                      <a:pt x="48" y="507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55" y="490"/>
                                    </a:lnTo>
                                    <a:lnTo>
                                      <a:pt x="57" y="481"/>
                                    </a:lnTo>
                                    <a:lnTo>
                                      <a:pt x="59" y="469"/>
                                    </a:lnTo>
                                    <a:lnTo>
                                      <a:pt x="62" y="462"/>
                                    </a:lnTo>
                                    <a:lnTo>
                                      <a:pt x="67" y="452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74" y="431"/>
                                    </a:lnTo>
                                    <a:lnTo>
                                      <a:pt x="79" y="421"/>
                                    </a:lnTo>
                                    <a:lnTo>
                                      <a:pt x="83" y="414"/>
                                    </a:lnTo>
                                    <a:lnTo>
                                      <a:pt x="86" y="402"/>
                                    </a:lnTo>
                                    <a:lnTo>
                                      <a:pt x="93" y="393"/>
                                    </a:lnTo>
                                    <a:lnTo>
                                      <a:pt x="98" y="383"/>
                                    </a:lnTo>
                                    <a:lnTo>
                                      <a:pt x="100" y="374"/>
                                    </a:lnTo>
                                    <a:lnTo>
                                      <a:pt x="107" y="366"/>
                                    </a:lnTo>
                                    <a:lnTo>
                                      <a:pt x="109" y="354"/>
                                    </a:lnTo>
                                    <a:lnTo>
                                      <a:pt x="117" y="347"/>
                                    </a:lnTo>
                                    <a:lnTo>
                                      <a:pt x="124" y="338"/>
                                    </a:lnTo>
                                    <a:lnTo>
                                      <a:pt x="126" y="328"/>
                                    </a:lnTo>
                                    <a:lnTo>
                                      <a:pt x="133" y="319"/>
                                    </a:lnTo>
                                    <a:lnTo>
                                      <a:pt x="136" y="309"/>
                                    </a:lnTo>
                                    <a:lnTo>
                                      <a:pt x="143" y="302"/>
                                    </a:lnTo>
                                    <a:lnTo>
                                      <a:pt x="148" y="293"/>
                                    </a:lnTo>
                                    <a:lnTo>
                                      <a:pt x="152" y="285"/>
                                    </a:lnTo>
                                    <a:lnTo>
                                      <a:pt x="159" y="278"/>
                                    </a:lnTo>
                                    <a:lnTo>
                                      <a:pt x="162" y="269"/>
                                    </a:lnTo>
                                    <a:lnTo>
                                      <a:pt x="169" y="262"/>
                                    </a:lnTo>
                                    <a:lnTo>
                                      <a:pt x="174" y="255"/>
                                    </a:lnTo>
                                    <a:lnTo>
                                      <a:pt x="178" y="245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188" y="231"/>
                                    </a:lnTo>
                                    <a:lnTo>
                                      <a:pt x="193" y="224"/>
                                    </a:lnTo>
                                    <a:lnTo>
                                      <a:pt x="200" y="216"/>
                                    </a:lnTo>
                                    <a:lnTo>
                                      <a:pt x="205" y="212"/>
                                    </a:lnTo>
                                    <a:lnTo>
                                      <a:pt x="207" y="202"/>
                                    </a:lnTo>
                                    <a:lnTo>
                                      <a:pt x="212" y="197"/>
                                    </a:lnTo>
                                    <a:lnTo>
                                      <a:pt x="217" y="190"/>
                                    </a:lnTo>
                                    <a:lnTo>
                                      <a:pt x="224" y="185"/>
                                    </a:lnTo>
                                    <a:lnTo>
                                      <a:pt x="226" y="178"/>
                                    </a:lnTo>
                                    <a:lnTo>
                                      <a:pt x="231" y="174"/>
                                    </a:lnTo>
                                    <a:lnTo>
                                      <a:pt x="236" y="166"/>
                                    </a:lnTo>
                                    <a:lnTo>
                                      <a:pt x="240" y="162"/>
                                    </a:lnTo>
                                    <a:lnTo>
                                      <a:pt x="245" y="157"/>
                                    </a:lnTo>
                                    <a:lnTo>
                                      <a:pt x="250" y="152"/>
                                    </a:lnTo>
                                    <a:lnTo>
                                      <a:pt x="252" y="145"/>
                                    </a:lnTo>
                                    <a:lnTo>
                                      <a:pt x="259" y="140"/>
                                    </a:lnTo>
                                    <a:lnTo>
                                      <a:pt x="267" y="131"/>
                                    </a:lnTo>
                                    <a:lnTo>
                                      <a:pt x="276" y="121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90" y="102"/>
                                    </a:lnTo>
                                    <a:lnTo>
                                      <a:pt x="300" y="95"/>
                                    </a:lnTo>
                                    <a:lnTo>
                                      <a:pt x="307" y="88"/>
                                    </a:lnTo>
                                    <a:lnTo>
                                      <a:pt x="314" y="76"/>
                                    </a:lnTo>
                                    <a:lnTo>
                                      <a:pt x="321" y="71"/>
                                    </a:lnTo>
                                    <a:lnTo>
                                      <a:pt x="326" y="64"/>
                                    </a:lnTo>
                                    <a:lnTo>
                                      <a:pt x="333" y="57"/>
                                    </a:lnTo>
                                    <a:lnTo>
                                      <a:pt x="338" y="50"/>
                                    </a:lnTo>
                                    <a:lnTo>
                                      <a:pt x="345" y="45"/>
                                    </a:lnTo>
                                    <a:lnTo>
                                      <a:pt x="350" y="38"/>
                                    </a:lnTo>
                                    <a:lnTo>
                                      <a:pt x="355" y="33"/>
                                    </a:lnTo>
                                    <a:lnTo>
                                      <a:pt x="359" y="26"/>
                                    </a:lnTo>
                                    <a:lnTo>
                                      <a:pt x="364" y="21"/>
                                    </a:lnTo>
                                    <a:lnTo>
                                      <a:pt x="366" y="16"/>
                                    </a:lnTo>
                                    <a:lnTo>
                                      <a:pt x="371" y="12"/>
                                    </a:lnTo>
                                    <a:lnTo>
                                      <a:pt x="374" y="5"/>
                                    </a:lnTo>
                                    <a:lnTo>
                                      <a:pt x="376" y="2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14" y="12"/>
                                    </a:lnTo>
                                    <a:lnTo>
                                      <a:pt x="414" y="16"/>
                                    </a:lnTo>
                                    <a:lnTo>
                                      <a:pt x="419" y="24"/>
                                    </a:lnTo>
                                    <a:lnTo>
                                      <a:pt x="424" y="28"/>
                                    </a:lnTo>
                                    <a:lnTo>
                                      <a:pt x="428" y="33"/>
                                    </a:lnTo>
                                    <a:lnTo>
                                      <a:pt x="428" y="38"/>
                                    </a:lnTo>
                                    <a:lnTo>
                                      <a:pt x="431" y="45"/>
                                    </a:lnTo>
                                    <a:lnTo>
                                      <a:pt x="433" y="50"/>
                                    </a:lnTo>
                                    <a:lnTo>
                                      <a:pt x="435" y="57"/>
                                    </a:lnTo>
                                    <a:lnTo>
                                      <a:pt x="438" y="64"/>
                                    </a:lnTo>
                                    <a:lnTo>
                                      <a:pt x="440" y="69"/>
                                    </a:lnTo>
                                    <a:lnTo>
                                      <a:pt x="440" y="74"/>
                                    </a:lnTo>
                                    <a:lnTo>
                                      <a:pt x="443" y="81"/>
                                    </a:lnTo>
                                    <a:lnTo>
                                      <a:pt x="445" y="90"/>
                                    </a:lnTo>
                                    <a:lnTo>
                                      <a:pt x="445" y="100"/>
                                    </a:lnTo>
                                    <a:lnTo>
                                      <a:pt x="443" y="107"/>
                                    </a:lnTo>
                                    <a:lnTo>
                                      <a:pt x="440" y="114"/>
                                    </a:lnTo>
                                    <a:lnTo>
                                      <a:pt x="435" y="116"/>
                                    </a:lnTo>
                                    <a:lnTo>
                                      <a:pt x="433" y="121"/>
                                    </a:lnTo>
                                    <a:lnTo>
                                      <a:pt x="428" y="126"/>
                                    </a:lnTo>
                                    <a:lnTo>
                                      <a:pt x="426" y="128"/>
                                    </a:lnTo>
                                    <a:lnTo>
                                      <a:pt x="421" y="131"/>
                                    </a:lnTo>
                                    <a:lnTo>
                                      <a:pt x="416" y="133"/>
                                    </a:lnTo>
                                    <a:lnTo>
                                      <a:pt x="414" y="131"/>
                                    </a:lnTo>
                                    <a:lnTo>
                                      <a:pt x="414" y="126"/>
                                    </a:lnTo>
                                    <a:lnTo>
                                      <a:pt x="414" y="119"/>
                                    </a:lnTo>
                                    <a:lnTo>
                                      <a:pt x="414" y="112"/>
                                    </a:lnTo>
                                    <a:lnTo>
                                      <a:pt x="412" y="102"/>
                                    </a:lnTo>
                                    <a:lnTo>
                                      <a:pt x="409" y="97"/>
                                    </a:lnTo>
                                    <a:lnTo>
                                      <a:pt x="409" y="93"/>
                                    </a:lnTo>
                                    <a:lnTo>
                                      <a:pt x="407" y="88"/>
                                    </a:lnTo>
                                    <a:lnTo>
                                      <a:pt x="405" y="83"/>
                                    </a:lnTo>
                                    <a:lnTo>
                                      <a:pt x="402" y="78"/>
                                    </a:lnTo>
                                    <a:lnTo>
                                      <a:pt x="402" y="76"/>
                                    </a:lnTo>
                                    <a:lnTo>
                                      <a:pt x="400" y="69"/>
                                    </a:lnTo>
                                    <a:lnTo>
                                      <a:pt x="395" y="66"/>
                                    </a:lnTo>
                                    <a:lnTo>
                                      <a:pt x="390" y="66"/>
                                    </a:lnTo>
                                    <a:lnTo>
                                      <a:pt x="388" y="66"/>
                                    </a:lnTo>
                                    <a:lnTo>
                                      <a:pt x="381" y="69"/>
                                    </a:lnTo>
                                    <a:lnTo>
                                      <a:pt x="376" y="74"/>
                                    </a:lnTo>
                                    <a:lnTo>
                                      <a:pt x="369" y="78"/>
                                    </a:lnTo>
                                    <a:lnTo>
                                      <a:pt x="362" y="86"/>
                                    </a:lnTo>
                                    <a:lnTo>
                                      <a:pt x="352" y="93"/>
                                    </a:lnTo>
                                    <a:lnTo>
                                      <a:pt x="345" y="102"/>
                                    </a:lnTo>
                                    <a:lnTo>
                                      <a:pt x="336" y="114"/>
                                    </a:lnTo>
                                    <a:lnTo>
                                      <a:pt x="328" y="116"/>
                                    </a:lnTo>
                                    <a:lnTo>
                                      <a:pt x="326" y="124"/>
                                    </a:lnTo>
                                    <a:lnTo>
                                      <a:pt x="321" y="128"/>
                                    </a:lnTo>
                                    <a:lnTo>
                                      <a:pt x="316" y="136"/>
                                    </a:lnTo>
                                    <a:lnTo>
                                      <a:pt x="312" y="140"/>
                                    </a:lnTo>
                                    <a:lnTo>
                                      <a:pt x="307" y="147"/>
                                    </a:lnTo>
                                    <a:lnTo>
                                      <a:pt x="300" y="155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88" y="169"/>
                                    </a:lnTo>
                                    <a:lnTo>
                                      <a:pt x="286" y="178"/>
                                    </a:lnTo>
                                    <a:lnTo>
                                      <a:pt x="281" y="183"/>
                                    </a:lnTo>
                                    <a:lnTo>
                                      <a:pt x="276" y="190"/>
                                    </a:lnTo>
                                    <a:lnTo>
                                      <a:pt x="269" y="200"/>
                                    </a:lnTo>
                                    <a:lnTo>
                                      <a:pt x="264" y="205"/>
                                    </a:lnTo>
                                    <a:lnTo>
                                      <a:pt x="259" y="214"/>
                                    </a:lnTo>
                                    <a:lnTo>
                                      <a:pt x="252" y="221"/>
                                    </a:lnTo>
                                    <a:lnTo>
                                      <a:pt x="247" y="228"/>
                                    </a:lnTo>
                                    <a:lnTo>
                                      <a:pt x="240" y="238"/>
                                    </a:lnTo>
                                    <a:lnTo>
                                      <a:pt x="236" y="245"/>
                                    </a:lnTo>
                                    <a:lnTo>
                                      <a:pt x="231" y="255"/>
                                    </a:lnTo>
                                    <a:lnTo>
                                      <a:pt x="224" y="262"/>
                                    </a:lnTo>
                                    <a:lnTo>
                                      <a:pt x="219" y="269"/>
                                    </a:lnTo>
                                    <a:lnTo>
                                      <a:pt x="212" y="278"/>
                                    </a:lnTo>
                                    <a:lnTo>
                                      <a:pt x="209" y="288"/>
                                    </a:lnTo>
                                    <a:lnTo>
                                      <a:pt x="202" y="295"/>
                                    </a:lnTo>
                                    <a:lnTo>
                                      <a:pt x="200" y="305"/>
                                    </a:lnTo>
                                    <a:lnTo>
                                      <a:pt x="193" y="312"/>
                                    </a:lnTo>
                                    <a:lnTo>
                                      <a:pt x="188" y="321"/>
                                    </a:lnTo>
                                    <a:lnTo>
                                      <a:pt x="183" y="328"/>
                                    </a:lnTo>
                                    <a:lnTo>
                                      <a:pt x="176" y="335"/>
                                    </a:lnTo>
                                    <a:lnTo>
                                      <a:pt x="174" y="343"/>
                                    </a:lnTo>
                                    <a:lnTo>
                                      <a:pt x="167" y="352"/>
                                    </a:lnTo>
                                    <a:lnTo>
                                      <a:pt x="162" y="359"/>
                                    </a:lnTo>
                                    <a:lnTo>
                                      <a:pt x="159" y="369"/>
                                    </a:lnTo>
                                    <a:lnTo>
                                      <a:pt x="155" y="376"/>
                                    </a:lnTo>
                                    <a:lnTo>
                                      <a:pt x="150" y="385"/>
                                    </a:lnTo>
                                    <a:lnTo>
                                      <a:pt x="145" y="393"/>
                                    </a:lnTo>
                                    <a:lnTo>
                                      <a:pt x="140" y="400"/>
                                    </a:lnTo>
                                    <a:lnTo>
                                      <a:pt x="136" y="407"/>
                                    </a:lnTo>
                                    <a:lnTo>
                                      <a:pt x="136" y="416"/>
                                    </a:lnTo>
                                    <a:lnTo>
                                      <a:pt x="128" y="421"/>
                                    </a:lnTo>
                                    <a:lnTo>
                                      <a:pt x="126" y="428"/>
                                    </a:lnTo>
                                    <a:lnTo>
                                      <a:pt x="124" y="435"/>
                                    </a:lnTo>
                                    <a:lnTo>
                                      <a:pt x="121" y="443"/>
                                    </a:lnTo>
                                    <a:lnTo>
                                      <a:pt x="117" y="447"/>
                                    </a:lnTo>
                                    <a:lnTo>
                                      <a:pt x="114" y="457"/>
                                    </a:lnTo>
                                    <a:lnTo>
                                      <a:pt x="109" y="462"/>
                                    </a:lnTo>
                                    <a:lnTo>
                                      <a:pt x="109" y="469"/>
                                    </a:lnTo>
                                    <a:lnTo>
                                      <a:pt x="105" y="476"/>
                                    </a:lnTo>
                                    <a:lnTo>
                                      <a:pt x="102" y="483"/>
                                    </a:lnTo>
                                    <a:lnTo>
                                      <a:pt x="98" y="488"/>
                                    </a:lnTo>
                                    <a:lnTo>
                                      <a:pt x="98" y="495"/>
                                    </a:lnTo>
                                    <a:lnTo>
                                      <a:pt x="95" y="502"/>
                                    </a:lnTo>
                                    <a:lnTo>
                                      <a:pt x="93" y="509"/>
                                    </a:lnTo>
                                    <a:lnTo>
                                      <a:pt x="90" y="519"/>
                                    </a:lnTo>
                                    <a:lnTo>
                                      <a:pt x="88" y="526"/>
                                    </a:lnTo>
                                    <a:lnTo>
                                      <a:pt x="86" y="533"/>
                                    </a:lnTo>
                                    <a:lnTo>
                                      <a:pt x="83" y="540"/>
                                    </a:lnTo>
                                    <a:lnTo>
                                      <a:pt x="81" y="545"/>
                                    </a:lnTo>
                                    <a:lnTo>
                                      <a:pt x="81" y="554"/>
                                    </a:lnTo>
                                    <a:lnTo>
                                      <a:pt x="79" y="559"/>
                                    </a:lnTo>
                                    <a:lnTo>
                                      <a:pt x="76" y="569"/>
                                    </a:lnTo>
                                    <a:lnTo>
                                      <a:pt x="74" y="573"/>
                                    </a:lnTo>
                                    <a:lnTo>
                                      <a:pt x="71" y="583"/>
                                    </a:lnTo>
                                    <a:lnTo>
                                      <a:pt x="71" y="588"/>
                                    </a:lnTo>
                                    <a:lnTo>
                                      <a:pt x="69" y="597"/>
                                    </a:lnTo>
                                    <a:lnTo>
                                      <a:pt x="67" y="604"/>
                                    </a:lnTo>
                                    <a:lnTo>
                                      <a:pt x="67" y="612"/>
                                    </a:lnTo>
                                    <a:lnTo>
                                      <a:pt x="64" y="619"/>
                                    </a:lnTo>
                                    <a:lnTo>
                                      <a:pt x="62" y="626"/>
                                    </a:lnTo>
                                    <a:lnTo>
                                      <a:pt x="59" y="633"/>
                                    </a:lnTo>
                                    <a:lnTo>
                                      <a:pt x="59" y="640"/>
                                    </a:lnTo>
                                    <a:lnTo>
                                      <a:pt x="59" y="647"/>
                                    </a:lnTo>
                                    <a:lnTo>
                                      <a:pt x="59" y="654"/>
                                    </a:lnTo>
                                    <a:lnTo>
                                      <a:pt x="59" y="662"/>
                                    </a:lnTo>
                                    <a:lnTo>
                                      <a:pt x="59" y="671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55" y="683"/>
                                    </a:lnTo>
                                    <a:lnTo>
                                      <a:pt x="55" y="688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52" y="702"/>
                                    </a:lnTo>
                                    <a:lnTo>
                                      <a:pt x="52" y="712"/>
                                    </a:lnTo>
                                    <a:lnTo>
                                      <a:pt x="50" y="716"/>
                                    </a:lnTo>
                                    <a:lnTo>
                                      <a:pt x="50" y="723"/>
                                    </a:lnTo>
                                    <a:lnTo>
                                      <a:pt x="50" y="728"/>
                                    </a:lnTo>
                                    <a:lnTo>
                                      <a:pt x="50" y="735"/>
                                    </a:lnTo>
                                    <a:lnTo>
                                      <a:pt x="48" y="742"/>
                                    </a:lnTo>
                                    <a:lnTo>
                                      <a:pt x="48" y="750"/>
                                    </a:lnTo>
                                    <a:lnTo>
                                      <a:pt x="48" y="754"/>
                                    </a:lnTo>
                                    <a:lnTo>
                                      <a:pt x="48" y="762"/>
                                    </a:lnTo>
                                    <a:lnTo>
                                      <a:pt x="48" y="766"/>
                                    </a:lnTo>
                                    <a:lnTo>
                                      <a:pt x="48" y="773"/>
                                    </a:lnTo>
                                    <a:lnTo>
                                      <a:pt x="48" y="778"/>
                                    </a:lnTo>
                                    <a:lnTo>
                                      <a:pt x="48" y="785"/>
                                    </a:lnTo>
                                    <a:lnTo>
                                      <a:pt x="48" y="790"/>
                                    </a:lnTo>
                                    <a:lnTo>
                                      <a:pt x="48" y="797"/>
                                    </a:lnTo>
                                    <a:lnTo>
                                      <a:pt x="48" y="804"/>
                                    </a:lnTo>
                                    <a:lnTo>
                                      <a:pt x="48" y="816"/>
                                    </a:lnTo>
                                    <a:lnTo>
                                      <a:pt x="48" y="826"/>
                                    </a:lnTo>
                                    <a:lnTo>
                                      <a:pt x="48" y="835"/>
                                    </a:lnTo>
                                    <a:lnTo>
                                      <a:pt x="48" y="842"/>
                                    </a:lnTo>
                                    <a:lnTo>
                                      <a:pt x="50" y="850"/>
                                    </a:lnTo>
                                    <a:lnTo>
                                      <a:pt x="50" y="857"/>
                                    </a:lnTo>
                                    <a:lnTo>
                                      <a:pt x="50" y="864"/>
                                    </a:lnTo>
                                    <a:lnTo>
                                      <a:pt x="50" y="869"/>
                                    </a:lnTo>
                                    <a:lnTo>
                                      <a:pt x="50" y="873"/>
                                    </a:lnTo>
                                    <a:lnTo>
                                      <a:pt x="48" y="878"/>
                                    </a:lnTo>
                                    <a:lnTo>
                                      <a:pt x="48" y="883"/>
                                    </a:lnTo>
                                    <a:lnTo>
                                      <a:pt x="38" y="885"/>
                                    </a:lnTo>
                                    <a:lnTo>
                                      <a:pt x="31" y="881"/>
                                    </a:lnTo>
                                    <a:lnTo>
                                      <a:pt x="21" y="873"/>
                                    </a:lnTo>
                                    <a:lnTo>
                                      <a:pt x="14" y="864"/>
                                    </a:lnTo>
                                    <a:lnTo>
                                      <a:pt x="10" y="857"/>
                                    </a:lnTo>
                                    <a:lnTo>
                                      <a:pt x="7" y="854"/>
                                    </a:lnTo>
                                    <a:lnTo>
                                      <a:pt x="7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98000"/>
                                <a:ext cx="1029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1088">
                                    <a:moveTo>
                                      <a:pt x="86" y="1083"/>
                                    </a:moveTo>
                                    <a:lnTo>
                                      <a:pt x="81" y="1078"/>
                                    </a:lnTo>
                                    <a:lnTo>
                                      <a:pt x="76" y="1074"/>
                                    </a:lnTo>
                                    <a:lnTo>
                                      <a:pt x="74" y="1069"/>
                                    </a:lnTo>
                                    <a:lnTo>
                                      <a:pt x="69" y="1064"/>
                                    </a:lnTo>
                                    <a:lnTo>
                                      <a:pt x="62" y="1057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57" y="1045"/>
                                    </a:lnTo>
                                    <a:lnTo>
                                      <a:pt x="52" y="1040"/>
                                    </a:lnTo>
                                    <a:lnTo>
                                      <a:pt x="48" y="1031"/>
                                    </a:lnTo>
                                    <a:lnTo>
                                      <a:pt x="43" y="1024"/>
                                    </a:lnTo>
                                    <a:lnTo>
                                      <a:pt x="38" y="1014"/>
                                    </a:lnTo>
                                    <a:lnTo>
                                      <a:pt x="36" y="1007"/>
                                    </a:lnTo>
                                    <a:lnTo>
                                      <a:pt x="31" y="995"/>
                                    </a:lnTo>
                                    <a:lnTo>
                                      <a:pt x="26" y="988"/>
                                    </a:lnTo>
                                    <a:lnTo>
                                      <a:pt x="24" y="976"/>
                                    </a:lnTo>
                                    <a:lnTo>
                                      <a:pt x="21" y="969"/>
                                    </a:lnTo>
                                    <a:lnTo>
                                      <a:pt x="17" y="959"/>
                                    </a:lnTo>
                                    <a:lnTo>
                                      <a:pt x="17" y="955"/>
                                    </a:lnTo>
                                    <a:lnTo>
                                      <a:pt x="12" y="947"/>
                                    </a:lnTo>
                                    <a:lnTo>
                                      <a:pt x="12" y="943"/>
                                    </a:lnTo>
                                    <a:lnTo>
                                      <a:pt x="12" y="936"/>
                                    </a:lnTo>
                                    <a:lnTo>
                                      <a:pt x="10" y="931"/>
                                    </a:lnTo>
                                    <a:lnTo>
                                      <a:pt x="7" y="924"/>
                                    </a:lnTo>
                                    <a:lnTo>
                                      <a:pt x="7" y="919"/>
                                    </a:lnTo>
                                    <a:lnTo>
                                      <a:pt x="5" y="912"/>
                                    </a:lnTo>
                                    <a:lnTo>
                                      <a:pt x="2" y="905"/>
                                    </a:lnTo>
                                    <a:lnTo>
                                      <a:pt x="2" y="900"/>
                                    </a:lnTo>
                                    <a:lnTo>
                                      <a:pt x="0" y="893"/>
                                    </a:lnTo>
                                    <a:lnTo>
                                      <a:pt x="0" y="886"/>
                                    </a:lnTo>
                                    <a:lnTo>
                                      <a:pt x="0" y="878"/>
                                    </a:lnTo>
                                    <a:lnTo>
                                      <a:pt x="0" y="871"/>
                                    </a:lnTo>
                                    <a:lnTo>
                                      <a:pt x="0" y="867"/>
                                    </a:lnTo>
                                    <a:lnTo>
                                      <a:pt x="0" y="857"/>
                                    </a:lnTo>
                                    <a:lnTo>
                                      <a:pt x="0" y="852"/>
                                    </a:lnTo>
                                    <a:lnTo>
                                      <a:pt x="0" y="843"/>
                                    </a:lnTo>
                                    <a:lnTo>
                                      <a:pt x="0" y="838"/>
                                    </a:lnTo>
                                    <a:lnTo>
                                      <a:pt x="0" y="828"/>
                                    </a:lnTo>
                                    <a:lnTo>
                                      <a:pt x="0" y="821"/>
                                    </a:lnTo>
                                    <a:lnTo>
                                      <a:pt x="0" y="814"/>
                                    </a:lnTo>
                                    <a:lnTo>
                                      <a:pt x="0" y="807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790"/>
                                    </a:lnTo>
                                    <a:lnTo>
                                      <a:pt x="0" y="783"/>
                                    </a:lnTo>
                                    <a:lnTo>
                                      <a:pt x="0" y="776"/>
                                    </a:lnTo>
                                    <a:lnTo>
                                      <a:pt x="0" y="769"/>
                                    </a:lnTo>
                                    <a:lnTo>
                                      <a:pt x="2" y="762"/>
                                    </a:lnTo>
                                    <a:lnTo>
                                      <a:pt x="5" y="752"/>
                                    </a:lnTo>
                                    <a:lnTo>
                                      <a:pt x="7" y="745"/>
                                    </a:lnTo>
                                    <a:lnTo>
                                      <a:pt x="10" y="738"/>
                                    </a:lnTo>
                                    <a:lnTo>
                                      <a:pt x="12" y="728"/>
                                    </a:lnTo>
                                    <a:lnTo>
                                      <a:pt x="12" y="721"/>
                                    </a:lnTo>
                                    <a:lnTo>
                                      <a:pt x="12" y="714"/>
                                    </a:lnTo>
                                    <a:lnTo>
                                      <a:pt x="14" y="705"/>
                                    </a:lnTo>
                                    <a:lnTo>
                                      <a:pt x="17" y="698"/>
                                    </a:lnTo>
                                    <a:lnTo>
                                      <a:pt x="19" y="688"/>
                                    </a:lnTo>
                                    <a:lnTo>
                                      <a:pt x="21" y="683"/>
                                    </a:lnTo>
                                    <a:lnTo>
                                      <a:pt x="24" y="674"/>
                                    </a:lnTo>
                                    <a:lnTo>
                                      <a:pt x="24" y="667"/>
                                    </a:lnTo>
                                    <a:lnTo>
                                      <a:pt x="24" y="659"/>
                                    </a:lnTo>
                                    <a:lnTo>
                                      <a:pt x="29" y="652"/>
                                    </a:lnTo>
                                    <a:lnTo>
                                      <a:pt x="31" y="645"/>
                                    </a:lnTo>
                                    <a:lnTo>
                                      <a:pt x="33" y="638"/>
                                    </a:lnTo>
                                    <a:lnTo>
                                      <a:pt x="36" y="631"/>
                                    </a:lnTo>
                                    <a:lnTo>
                                      <a:pt x="38" y="626"/>
                                    </a:lnTo>
                                    <a:lnTo>
                                      <a:pt x="41" y="617"/>
                                    </a:lnTo>
                                    <a:lnTo>
                                      <a:pt x="43" y="612"/>
                                    </a:lnTo>
                                    <a:lnTo>
                                      <a:pt x="43" y="602"/>
                                    </a:lnTo>
                                    <a:lnTo>
                                      <a:pt x="48" y="598"/>
                                    </a:lnTo>
                                    <a:lnTo>
                                      <a:pt x="50" y="588"/>
                                    </a:lnTo>
                                    <a:lnTo>
                                      <a:pt x="50" y="583"/>
                                    </a:lnTo>
                                    <a:lnTo>
                                      <a:pt x="55" y="574"/>
                                    </a:lnTo>
                                    <a:lnTo>
                                      <a:pt x="57" y="569"/>
                                    </a:lnTo>
                                    <a:lnTo>
                                      <a:pt x="62" y="562"/>
                                    </a:lnTo>
                                    <a:lnTo>
                                      <a:pt x="62" y="555"/>
                                    </a:lnTo>
                                    <a:lnTo>
                                      <a:pt x="64" y="550"/>
                                    </a:lnTo>
                                    <a:lnTo>
                                      <a:pt x="69" y="543"/>
                                    </a:lnTo>
                                    <a:lnTo>
                                      <a:pt x="71" y="536"/>
                                    </a:lnTo>
                                    <a:lnTo>
                                      <a:pt x="76" y="531"/>
                                    </a:lnTo>
                                    <a:lnTo>
                                      <a:pt x="76" y="524"/>
                                    </a:lnTo>
                                    <a:lnTo>
                                      <a:pt x="81" y="517"/>
                                    </a:lnTo>
                                    <a:lnTo>
                                      <a:pt x="83" y="512"/>
                                    </a:lnTo>
                                    <a:lnTo>
                                      <a:pt x="86" y="505"/>
                                    </a:lnTo>
                                    <a:lnTo>
                                      <a:pt x="88" y="498"/>
                                    </a:lnTo>
                                    <a:lnTo>
                                      <a:pt x="91" y="490"/>
                                    </a:lnTo>
                                    <a:lnTo>
                                      <a:pt x="93" y="486"/>
                                    </a:lnTo>
                                    <a:lnTo>
                                      <a:pt x="98" y="479"/>
                                    </a:lnTo>
                                    <a:lnTo>
                                      <a:pt x="100" y="471"/>
                                    </a:lnTo>
                                    <a:lnTo>
                                      <a:pt x="102" y="467"/>
                                    </a:lnTo>
                                    <a:lnTo>
                                      <a:pt x="105" y="460"/>
                                    </a:lnTo>
                                    <a:lnTo>
                                      <a:pt x="107" y="452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14" y="440"/>
                                    </a:lnTo>
                                    <a:lnTo>
                                      <a:pt x="117" y="436"/>
                                    </a:lnTo>
                                    <a:lnTo>
                                      <a:pt x="119" y="426"/>
                                    </a:lnTo>
                                    <a:lnTo>
                                      <a:pt x="124" y="421"/>
                                    </a:lnTo>
                                    <a:lnTo>
                                      <a:pt x="126" y="417"/>
                                    </a:lnTo>
                                    <a:lnTo>
                                      <a:pt x="126" y="410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3" y="398"/>
                                    </a:lnTo>
                                    <a:lnTo>
                                      <a:pt x="136" y="390"/>
                                    </a:lnTo>
                                    <a:lnTo>
                                      <a:pt x="138" y="383"/>
                                    </a:lnTo>
                                    <a:lnTo>
                                      <a:pt x="140" y="376"/>
                                    </a:lnTo>
                                    <a:lnTo>
                                      <a:pt x="145" y="371"/>
                                    </a:lnTo>
                                    <a:lnTo>
                                      <a:pt x="148" y="364"/>
                                    </a:lnTo>
                                    <a:lnTo>
                                      <a:pt x="150" y="360"/>
                                    </a:lnTo>
                                    <a:lnTo>
                                      <a:pt x="152" y="350"/>
                                    </a:lnTo>
                                    <a:lnTo>
                                      <a:pt x="155" y="345"/>
                                    </a:lnTo>
                                    <a:lnTo>
                                      <a:pt x="157" y="338"/>
                                    </a:lnTo>
                                    <a:lnTo>
                                      <a:pt x="162" y="333"/>
                                    </a:lnTo>
                                    <a:lnTo>
                                      <a:pt x="164" y="324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9" y="312"/>
                                    </a:lnTo>
                                    <a:lnTo>
                                      <a:pt x="171" y="305"/>
                                    </a:lnTo>
                                    <a:lnTo>
                                      <a:pt x="174" y="298"/>
                                    </a:lnTo>
                                    <a:lnTo>
                                      <a:pt x="176" y="293"/>
                                    </a:lnTo>
                                    <a:lnTo>
                                      <a:pt x="179" y="283"/>
                                    </a:lnTo>
                                    <a:lnTo>
                                      <a:pt x="181" y="279"/>
                                    </a:lnTo>
                                    <a:lnTo>
                                      <a:pt x="183" y="271"/>
                                    </a:lnTo>
                                    <a:lnTo>
                                      <a:pt x="186" y="264"/>
                                    </a:lnTo>
                                    <a:lnTo>
                                      <a:pt x="190" y="257"/>
                                    </a:lnTo>
                                    <a:lnTo>
                                      <a:pt x="190" y="252"/>
                                    </a:lnTo>
                                    <a:lnTo>
                                      <a:pt x="190" y="245"/>
                                    </a:lnTo>
                                    <a:lnTo>
                                      <a:pt x="195" y="238"/>
                                    </a:lnTo>
                                    <a:lnTo>
                                      <a:pt x="198" y="231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02" y="219"/>
                                    </a:lnTo>
                                    <a:lnTo>
                                      <a:pt x="205" y="214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09" y="202"/>
                                    </a:lnTo>
                                    <a:lnTo>
                                      <a:pt x="212" y="195"/>
                                    </a:lnTo>
                                    <a:lnTo>
                                      <a:pt x="214" y="191"/>
                                    </a:lnTo>
                                    <a:lnTo>
                                      <a:pt x="214" y="186"/>
                                    </a:lnTo>
                                    <a:lnTo>
                                      <a:pt x="217" y="181"/>
                                    </a:lnTo>
                                    <a:lnTo>
                                      <a:pt x="219" y="174"/>
                                    </a:lnTo>
                                    <a:lnTo>
                                      <a:pt x="221" y="169"/>
                                    </a:lnTo>
                                    <a:lnTo>
                                      <a:pt x="224" y="164"/>
                                    </a:lnTo>
                                    <a:lnTo>
                                      <a:pt x="226" y="157"/>
                                    </a:lnTo>
                                    <a:lnTo>
                                      <a:pt x="229" y="152"/>
                                    </a:lnTo>
                                    <a:lnTo>
                                      <a:pt x="229" y="145"/>
                                    </a:lnTo>
                                    <a:lnTo>
                                      <a:pt x="231" y="143"/>
                                    </a:lnTo>
                                    <a:lnTo>
                                      <a:pt x="236" y="131"/>
                                    </a:lnTo>
                                    <a:lnTo>
                                      <a:pt x="240" y="122"/>
                                    </a:lnTo>
                                    <a:lnTo>
                                      <a:pt x="243" y="112"/>
                                    </a:lnTo>
                                    <a:lnTo>
                                      <a:pt x="248" y="102"/>
                                    </a:lnTo>
                                    <a:lnTo>
                                      <a:pt x="250" y="93"/>
                                    </a:lnTo>
                                    <a:lnTo>
                                      <a:pt x="252" y="86"/>
                                    </a:lnTo>
                                    <a:lnTo>
                                      <a:pt x="255" y="79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62" y="62"/>
                                    </a:lnTo>
                                    <a:lnTo>
                                      <a:pt x="267" y="55"/>
                                    </a:lnTo>
                                    <a:lnTo>
                                      <a:pt x="267" y="48"/>
                                    </a:lnTo>
                                    <a:lnTo>
                                      <a:pt x="269" y="41"/>
                                    </a:lnTo>
                                    <a:lnTo>
                                      <a:pt x="271" y="36"/>
                                    </a:lnTo>
                                    <a:lnTo>
                                      <a:pt x="274" y="29"/>
                                    </a:lnTo>
                                    <a:lnTo>
                                      <a:pt x="276" y="19"/>
                                    </a:lnTo>
                                    <a:lnTo>
                                      <a:pt x="279" y="14"/>
                                    </a:lnTo>
                                    <a:lnTo>
                                      <a:pt x="283" y="5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07" y="3"/>
                                    </a:lnTo>
                                    <a:lnTo>
                                      <a:pt x="314" y="3"/>
                                    </a:lnTo>
                                    <a:lnTo>
                                      <a:pt x="319" y="5"/>
                                    </a:lnTo>
                                    <a:lnTo>
                                      <a:pt x="326" y="7"/>
                                    </a:lnTo>
                                    <a:lnTo>
                                      <a:pt x="331" y="12"/>
                                    </a:lnTo>
                                    <a:lnTo>
                                      <a:pt x="338" y="17"/>
                                    </a:lnTo>
                                    <a:lnTo>
                                      <a:pt x="345" y="19"/>
                                    </a:lnTo>
                                    <a:lnTo>
                                      <a:pt x="352" y="26"/>
                                    </a:lnTo>
                                    <a:lnTo>
                                      <a:pt x="359" y="31"/>
                                    </a:lnTo>
                                    <a:lnTo>
                                      <a:pt x="367" y="38"/>
                                    </a:lnTo>
                                    <a:lnTo>
                                      <a:pt x="371" y="45"/>
                                    </a:lnTo>
                                    <a:lnTo>
                                      <a:pt x="378" y="55"/>
                                    </a:lnTo>
                                    <a:lnTo>
                                      <a:pt x="383" y="62"/>
                                    </a:lnTo>
                                    <a:lnTo>
                                      <a:pt x="386" y="67"/>
                                    </a:lnTo>
                                    <a:lnTo>
                                      <a:pt x="390" y="69"/>
                                    </a:lnTo>
                                    <a:lnTo>
                                      <a:pt x="393" y="76"/>
                                    </a:lnTo>
                                    <a:lnTo>
                                      <a:pt x="395" y="81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405" y="98"/>
                                    </a:lnTo>
                                    <a:lnTo>
                                      <a:pt x="405" y="102"/>
                                    </a:lnTo>
                                    <a:lnTo>
                                      <a:pt x="407" y="107"/>
                                    </a:lnTo>
                                    <a:lnTo>
                                      <a:pt x="409" y="114"/>
                                    </a:lnTo>
                                    <a:lnTo>
                                      <a:pt x="412" y="119"/>
                                    </a:lnTo>
                                    <a:lnTo>
                                      <a:pt x="414" y="126"/>
                                    </a:lnTo>
                                    <a:lnTo>
                                      <a:pt x="417" y="131"/>
                                    </a:lnTo>
                                    <a:lnTo>
                                      <a:pt x="419" y="141"/>
                                    </a:lnTo>
                                    <a:lnTo>
                                      <a:pt x="419" y="145"/>
                                    </a:lnTo>
                                    <a:lnTo>
                                      <a:pt x="419" y="155"/>
                                    </a:lnTo>
                                    <a:lnTo>
                                      <a:pt x="419" y="160"/>
                                    </a:lnTo>
                                    <a:lnTo>
                                      <a:pt x="421" y="169"/>
                                    </a:lnTo>
                                    <a:lnTo>
                                      <a:pt x="421" y="174"/>
                                    </a:lnTo>
                                    <a:lnTo>
                                      <a:pt x="424" y="183"/>
                                    </a:lnTo>
                                    <a:lnTo>
                                      <a:pt x="424" y="191"/>
                                    </a:lnTo>
                                    <a:lnTo>
                                      <a:pt x="424" y="200"/>
                                    </a:lnTo>
                                    <a:lnTo>
                                      <a:pt x="424" y="207"/>
                                    </a:lnTo>
                                    <a:lnTo>
                                      <a:pt x="424" y="217"/>
                                    </a:lnTo>
                                    <a:lnTo>
                                      <a:pt x="424" y="224"/>
                                    </a:lnTo>
                                    <a:lnTo>
                                      <a:pt x="421" y="231"/>
                                    </a:lnTo>
                                    <a:lnTo>
                                      <a:pt x="421" y="241"/>
                                    </a:lnTo>
                                    <a:lnTo>
                                      <a:pt x="421" y="248"/>
                                    </a:lnTo>
                                    <a:lnTo>
                                      <a:pt x="421" y="255"/>
                                    </a:lnTo>
                                    <a:lnTo>
                                      <a:pt x="419" y="262"/>
                                    </a:lnTo>
                                    <a:lnTo>
                                      <a:pt x="419" y="269"/>
                                    </a:lnTo>
                                    <a:lnTo>
                                      <a:pt x="419" y="279"/>
                                    </a:lnTo>
                                    <a:lnTo>
                                      <a:pt x="419" y="283"/>
                                    </a:lnTo>
                                    <a:lnTo>
                                      <a:pt x="419" y="293"/>
                                    </a:lnTo>
                                    <a:lnTo>
                                      <a:pt x="419" y="298"/>
                                    </a:lnTo>
                                    <a:lnTo>
                                      <a:pt x="419" y="305"/>
                                    </a:lnTo>
                                    <a:lnTo>
                                      <a:pt x="419" y="310"/>
                                    </a:lnTo>
                                    <a:lnTo>
                                      <a:pt x="419" y="319"/>
                                    </a:lnTo>
                                    <a:lnTo>
                                      <a:pt x="419" y="324"/>
                                    </a:lnTo>
                                    <a:lnTo>
                                      <a:pt x="419" y="331"/>
                                    </a:lnTo>
                                    <a:lnTo>
                                      <a:pt x="417" y="336"/>
                                    </a:lnTo>
                                    <a:lnTo>
                                      <a:pt x="417" y="343"/>
                                    </a:lnTo>
                                    <a:lnTo>
                                      <a:pt x="414" y="348"/>
                                    </a:lnTo>
                                    <a:lnTo>
                                      <a:pt x="414" y="355"/>
                                    </a:lnTo>
                                    <a:lnTo>
                                      <a:pt x="414" y="360"/>
                                    </a:lnTo>
                                    <a:lnTo>
                                      <a:pt x="412" y="364"/>
                                    </a:lnTo>
                                    <a:lnTo>
                                      <a:pt x="412" y="369"/>
                                    </a:lnTo>
                                    <a:lnTo>
                                      <a:pt x="412" y="374"/>
                                    </a:lnTo>
                                    <a:lnTo>
                                      <a:pt x="409" y="383"/>
                                    </a:lnTo>
                                    <a:lnTo>
                                      <a:pt x="407" y="395"/>
                                    </a:lnTo>
                                    <a:lnTo>
                                      <a:pt x="407" y="405"/>
                                    </a:lnTo>
                                    <a:lnTo>
                                      <a:pt x="405" y="414"/>
                                    </a:lnTo>
                                    <a:lnTo>
                                      <a:pt x="405" y="421"/>
                                    </a:lnTo>
                                    <a:lnTo>
                                      <a:pt x="402" y="431"/>
                                    </a:lnTo>
                                    <a:lnTo>
                                      <a:pt x="400" y="438"/>
                                    </a:lnTo>
                                    <a:lnTo>
                                      <a:pt x="400" y="448"/>
                                    </a:lnTo>
                                    <a:lnTo>
                                      <a:pt x="397" y="452"/>
                                    </a:lnTo>
                                    <a:lnTo>
                                      <a:pt x="397" y="460"/>
                                    </a:lnTo>
                                    <a:lnTo>
                                      <a:pt x="395" y="469"/>
                                    </a:lnTo>
                                    <a:lnTo>
                                      <a:pt x="393" y="476"/>
                                    </a:lnTo>
                                    <a:lnTo>
                                      <a:pt x="393" y="483"/>
                                    </a:lnTo>
                                    <a:lnTo>
                                      <a:pt x="393" y="488"/>
                                    </a:lnTo>
                                    <a:lnTo>
                                      <a:pt x="390" y="495"/>
                                    </a:lnTo>
                                    <a:lnTo>
                                      <a:pt x="388" y="502"/>
                                    </a:lnTo>
                                    <a:lnTo>
                                      <a:pt x="386" y="510"/>
                                    </a:lnTo>
                                    <a:lnTo>
                                      <a:pt x="386" y="514"/>
                                    </a:lnTo>
                                    <a:lnTo>
                                      <a:pt x="383" y="524"/>
                                    </a:lnTo>
                                    <a:lnTo>
                                      <a:pt x="381" y="531"/>
                                    </a:lnTo>
                                    <a:lnTo>
                                      <a:pt x="381" y="536"/>
                                    </a:lnTo>
                                    <a:lnTo>
                                      <a:pt x="378" y="540"/>
                                    </a:lnTo>
                                    <a:lnTo>
                                      <a:pt x="378" y="548"/>
                                    </a:lnTo>
                                    <a:lnTo>
                                      <a:pt x="376" y="550"/>
                                    </a:lnTo>
                                    <a:lnTo>
                                      <a:pt x="374" y="559"/>
                                    </a:lnTo>
                                    <a:lnTo>
                                      <a:pt x="369" y="564"/>
                                    </a:lnTo>
                                    <a:lnTo>
                                      <a:pt x="364" y="569"/>
                                    </a:lnTo>
                                    <a:lnTo>
                                      <a:pt x="359" y="567"/>
                                    </a:lnTo>
                                    <a:lnTo>
                                      <a:pt x="357" y="562"/>
                                    </a:lnTo>
                                    <a:lnTo>
                                      <a:pt x="355" y="559"/>
                                    </a:lnTo>
                                    <a:lnTo>
                                      <a:pt x="355" y="552"/>
                                    </a:lnTo>
                                    <a:lnTo>
                                      <a:pt x="355" y="545"/>
                                    </a:lnTo>
                                    <a:lnTo>
                                      <a:pt x="355" y="536"/>
                                    </a:lnTo>
                                    <a:lnTo>
                                      <a:pt x="355" y="526"/>
                                    </a:lnTo>
                                    <a:lnTo>
                                      <a:pt x="355" y="521"/>
                                    </a:lnTo>
                                    <a:lnTo>
                                      <a:pt x="355" y="514"/>
                                    </a:lnTo>
                                    <a:lnTo>
                                      <a:pt x="355" y="512"/>
                                    </a:lnTo>
                                    <a:lnTo>
                                      <a:pt x="355" y="505"/>
                                    </a:lnTo>
                                    <a:lnTo>
                                      <a:pt x="355" y="498"/>
                                    </a:lnTo>
                                    <a:lnTo>
                                      <a:pt x="355" y="490"/>
                                    </a:lnTo>
                                    <a:lnTo>
                                      <a:pt x="355" y="483"/>
                                    </a:lnTo>
                                    <a:lnTo>
                                      <a:pt x="355" y="474"/>
                                    </a:lnTo>
                                    <a:lnTo>
                                      <a:pt x="357" y="467"/>
                                    </a:lnTo>
                                    <a:lnTo>
                                      <a:pt x="357" y="457"/>
                                    </a:lnTo>
                                    <a:lnTo>
                                      <a:pt x="359" y="448"/>
                                    </a:lnTo>
                                    <a:lnTo>
                                      <a:pt x="362" y="438"/>
                                    </a:lnTo>
                                    <a:lnTo>
                                      <a:pt x="362" y="433"/>
                                    </a:lnTo>
                                    <a:lnTo>
                                      <a:pt x="362" y="426"/>
                                    </a:lnTo>
                                    <a:lnTo>
                                      <a:pt x="364" y="421"/>
                                    </a:lnTo>
                                    <a:lnTo>
                                      <a:pt x="364" y="417"/>
                                    </a:lnTo>
                                    <a:lnTo>
                                      <a:pt x="364" y="410"/>
                                    </a:lnTo>
                                    <a:lnTo>
                                      <a:pt x="367" y="405"/>
                                    </a:lnTo>
                                    <a:lnTo>
                                      <a:pt x="367" y="400"/>
                                    </a:lnTo>
                                    <a:lnTo>
                                      <a:pt x="367" y="395"/>
                                    </a:lnTo>
                                    <a:lnTo>
                                      <a:pt x="367" y="388"/>
                                    </a:lnTo>
                                    <a:lnTo>
                                      <a:pt x="367" y="383"/>
                                    </a:lnTo>
                                    <a:lnTo>
                                      <a:pt x="369" y="379"/>
                                    </a:lnTo>
                                    <a:lnTo>
                                      <a:pt x="371" y="371"/>
                                    </a:lnTo>
                                    <a:lnTo>
                                      <a:pt x="371" y="367"/>
                                    </a:lnTo>
                                    <a:lnTo>
                                      <a:pt x="371" y="360"/>
                                    </a:lnTo>
                                    <a:lnTo>
                                      <a:pt x="374" y="357"/>
                                    </a:lnTo>
                                    <a:lnTo>
                                      <a:pt x="376" y="350"/>
                                    </a:lnTo>
                                    <a:lnTo>
                                      <a:pt x="376" y="345"/>
                                    </a:lnTo>
                                    <a:lnTo>
                                      <a:pt x="376" y="341"/>
                                    </a:lnTo>
                                    <a:lnTo>
                                      <a:pt x="376" y="333"/>
                                    </a:lnTo>
                                    <a:lnTo>
                                      <a:pt x="378" y="329"/>
                                    </a:lnTo>
                                    <a:lnTo>
                                      <a:pt x="378" y="321"/>
                                    </a:lnTo>
                                    <a:lnTo>
                                      <a:pt x="378" y="317"/>
                                    </a:lnTo>
                                    <a:lnTo>
                                      <a:pt x="378" y="310"/>
                                    </a:lnTo>
                                    <a:lnTo>
                                      <a:pt x="381" y="307"/>
                                    </a:lnTo>
                                    <a:lnTo>
                                      <a:pt x="381" y="300"/>
                                    </a:lnTo>
                                    <a:lnTo>
                                      <a:pt x="381" y="295"/>
                                    </a:lnTo>
                                    <a:lnTo>
                                      <a:pt x="381" y="288"/>
                                    </a:lnTo>
                                    <a:lnTo>
                                      <a:pt x="381" y="283"/>
                                    </a:lnTo>
                                    <a:lnTo>
                                      <a:pt x="381" y="274"/>
                                    </a:lnTo>
                                    <a:lnTo>
                                      <a:pt x="383" y="264"/>
                                    </a:lnTo>
                                    <a:lnTo>
                                      <a:pt x="383" y="255"/>
                                    </a:lnTo>
                                    <a:lnTo>
                                      <a:pt x="383" y="245"/>
                                    </a:lnTo>
                                    <a:lnTo>
                                      <a:pt x="383" y="233"/>
                                    </a:lnTo>
                                    <a:lnTo>
                                      <a:pt x="386" y="226"/>
                                    </a:lnTo>
                                    <a:lnTo>
                                      <a:pt x="383" y="219"/>
                                    </a:lnTo>
                                    <a:lnTo>
                                      <a:pt x="383" y="210"/>
                                    </a:lnTo>
                                    <a:lnTo>
                                      <a:pt x="383" y="205"/>
                                    </a:lnTo>
                                    <a:lnTo>
                                      <a:pt x="381" y="198"/>
                                    </a:lnTo>
                                    <a:lnTo>
                                      <a:pt x="381" y="191"/>
                                    </a:lnTo>
                                    <a:lnTo>
                                      <a:pt x="378" y="186"/>
                                    </a:lnTo>
                                    <a:lnTo>
                                      <a:pt x="378" y="181"/>
                                    </a:lnTo>
                                    <a:lnTo>
                                      <a:pt x="376" y="174"/>
                                    </a:lnTo>
                                    <a:lnTo>
                                      <a:pt x="374" y="169"/>
                                    </a:lnTo>
                                    <a:lnTo>
                                      <a:pt x="371" y="162"/>
                                    </a:lnTo>
                                    <a:lnTo>
                                      <a:pt x="369" y="157"/>
                                    </a:lnTo>
                                    <a:lnTo>
                                      <a:pt x="369" y="152"/>
                                    </a:lnTo>
                                    <a:lnTo>
                                      <a:pt x="367" y="143"/>
                                    </a:lnTo>
                                    <a:lnTo>
                                      <a:pt x="362" y="133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55" y="117"/>
                                    </a:lnTo>
                                    <a:lnTo>
                                      <a:pt x="350" y="107"/>
                                    </a:lnTo>
                                    <a:lnTo>
                                      <a:pt x="345" y="102"/>
                                    </a:lnTo>
                                    <a:lnTo>
                                      <a:pt x="340" y="95"/>
                                    </a:lnTo>
                                    <a:lnTo>
                                      <a:pt x="336" y="91"/>
                                    </a:lnTo>
                                    <a:lnTo>
                                      <a:pt x="328" y="83"/>
                                    </a:lnTo>
                                    <a:lnTo>
                                      <a:pt x="324" y="81"/>
                                    </a:lnTo>
                                    <a:lnTo>
                                      <a:pt x="317" y="79"/>
                                    </a:lnTo>
                                    <a:lnTo>
                                      <a:pt x="314" y="74"/>
                                    </a:lnTo>
                                    <a:lnTo>
                                      <a:pt x="305" y="72"/>
                                    </a:lnTo>
                                    <a:lnTo>
                                      <a:pt x="300" y="76"/>
                                    </a:lnTo>
                                    <a:lnTo>
                                      <a:pt x="298" y="79"/>
                                    </a:lnTo>
                                    <a:lnTo>
                                      <a:pt x="295" y="81"/>
                                    </a:lnTo>
                                    <a:lnTo>
                                      <a:pt x="290" y="83"/>
                                    </a:lnTo>
                                    <a:lnTo>
                                      <a:pt x="290" y="91"/>
                                    </a:lnTo>
                                    <a:lnTo>
                                      <a:pt x="288" y="95"/>
                                    </a:lnTo>
                                    <a:lnTo>
                                      <a:pt x="283" y="102"/>
                                    </a:lnTo>
                                    <a:lnTo>
                                      <a:pt x="281" y="107"/>
                                    </a:lnTo>
                                    <a:lnTo>
                                      <a:pt x="279" y="117"/>
                                    </a:lnTo>
                                    <a:lnTo>
                                      <a:pt x="276" y="126"/>
                                    </a:lnTo>
                                    <a:lnTo>
                                      <a:pt x="274" y="136"/>
                                    </a:lnTo>
                                    <a:lnTo>
                                      <a:pt x="271" y="141"/>
                                    </a:lnTo>
                                    <a:lnTo>
                                      <a:pt x="271" y="145"/>
                                    </a:lnTo>
                                    <a:lnTo>
                                      <a:pt x="269" y="150"/>
                                    </a:lnTo>
                                    <a:lnTo>
                                      <a:pt x="269" y="155"/>
                                    </a:lnTo>
                                    <a:lnTo>
                                      <a:pt x="267" y="162"/>
                                    </a:lnTo>
                                    <a:lnTo>
                                      <a:pt x="267" y="167"/>
                                    </a:lnTo>
                                    <a:lnTo>
                                      <a:pt x="262" y="172"/>
                                    </a:lnTo>
                                    <a:lnTo>
                                      <a:pt x="262" y="179"/>
                                    </a:lnTo>
                                    <a:lnTo>
                                      <a:pt x="259" y="183"/>
                                    </a:lnTo>
                                    <a:lnTo>
                                      <a:pt x="257" y="191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52" y="205"/>
                                    </a:lnTo>
                                    <a:lnTo>
                                      <a:pt x="252" y="210"/>
                                    </a:lnTo>
                                    <a:lnTo>
                                      <a:pt x="250" y="217"/>
                                    </a:lnTo>
                                    <a:lnTo>
                                      <a:pt x="248" y="221"/>
                                    </a:lnTo>
                                    <a:lnTo>
                                      <a:pt x="245" y="231"/>
                                    </a:lnTo>
                                    <a:lnTo>
                                      <a:pt x="243" y="236"/>
                                    </a:lnTo>
                                    <a:lnTo>
                                      <a:pt x="240" y="245"/>
                                    </a:lnTo>
                                    <a:lnTo>
                                      <a:pt x="240" y="250"/>
                                    </a:lnTo>
                                    <a:lnTo>
                                      <a:pt x="238" y="257"/>
                                    </a:lnTo>
                                    <a:lnTo>
                                      <a:pt x="233" y="267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29" y="281"/>
                                    </a:lnTo>
                                    <a:lnTo>
                                      <a:pt x="226" y="288"/>
                                    </a:lnTo>
                                    <a:lnTo>
                                      <a:pt x="224" y="295"/>
                                    </a:lnTo>
                                    <a:lnTo>
                                      <a:pt x="219" y="305"/>
                                    </a:lnTo>
                                    <a:lnTo>
                                      <a:pt x="217" y="312"/>
                                    </a:lnTo>
                                    <a:lnTo>
                                      <a:pt x="214" y="321"/>
                                    </a:lnTo>
                                    <a:lnTo>
                                      <a:pt x="212" y="329"/>
                                    </a:lnTo>
                                    <a:lnTo>
                                      <a:pt x="209" y="336"/>
                                    </a:lnTo>
                                    <a:lnTo>
                                      <a:pt x="205" y="345"/>
                                    </a:lnTo>
                                    <a:lnTo>
                                      <a:pt x="202" y="355"/>
                                    </a:lnTo>
                                    <a:lnTo>
                                      <a:pt x="198" y="362"/>
                                    </a:lnTo>
                                    <a:lnTo>
                                      <a:pt x="193" y="371"/>
                                    </a:lnTo>
                                    <a:lnTo>
                                      <a:pt x="190" y="381"/>
                                    </a:lnTo>
                                    <a:lnTo>
                                      <a:pt x="188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9" y="405"/>
                                    </a:lnTo>
                                    <a:lnTo>
                                      <a:pt x="176" y="412"/>
                                    </a:lnTo>
                                    <a:lnTo>
                                      <a:pt x="171" y="421"/>
                                    </a:lnTo>
                                    <a:lnTo>
                                      <a:pt x="167" y="429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60" y="448"/>
                                    </a:lnTo>
                                    <a:lnTo>
                                      <a:pt x="157" y="455"/>
                                    </a:lnTo>
                                    <a:lnTo>
                                      <a:pt x="152" y="460"/>
                                    </a:lnTo>
                                    <a:lnTo>
                                      <a:pt x="150" y="471"/>
                                    </a:lnTo>
                                    <a:lnTo>
                                      <a:pt x="145" y="476"/>
                                    </a:lnTo>
                                    <a:lnTo>
                                      <a:pt x="140" y="486"/>
                                    </a:lnTo>
                                    <a:lnTo>
                                      <a:pt x="138" y="490"/>
                                    </a:lnTo>
                                    <a:lnTo>
                                      <a:pt x="136" y="498"/>
                                    </a:lnTo>
                                    <a:lnTo>
                                      <a:pt x="131" y="507"/>
                                    </a:lnTo>
                                    <a:lnTo>
                                      <a:pt x="129" y="514"/>
                                    </a:lnTo>
                                    <a:lnTo>
                                      <a:pt x="126" y="521"/>
                                    </a:lnTo>
                                    <a:lnTo>
                                      <a:pt x="124" y="529"/>
                                    </a:lnTo>
                                    <a:lnTo>
                                      <a:pt x="119" y="536"/>
                                    </a:lnTo>
                                    <a:lnTo>
                                      <a:pt x="114" y="543"/>
                                    </a:lnTo>
                                    <a:lnTo>
                                      <a:pt x="114" y="550"/>
                                    </a:lnTo>
                                    <a:lnTo>
                                      <a:pt x="110" y="557"/>
                                    </a:lnTo>
                                    <a:lnTo>
                                      <a:pt x="107" y="562"/>
                                    </a:lnTo>
                                    <a:lnTo>
                                      <a:pt x="105" y="571"/>
                                    </a:lnTo>
                                    <a:lnTo>
                                      <a:pt x="100" y="576"/>
                                    </a:lnTo>
                                    <a:lnTo>
                                      <a:pt x="100" y="586"/>
                                    </a:lnTo>
                                    <a:lnTo>
                                      <a:pt x="95" y="590"/>
                                    </a:lnTo>
                                    <a:lnTo>
                                      <a:pt x="93" y="600"/>
                                    </a:lnTo>
                                    <a:lnTo>
                                      <a:pt x="91" y="602"/>
                                    </a:lnTo>
                                    <a:lnTo>
                                      <a:pt x="88" y="612"/>
                                    </a:lnTo>
                                    <a:lnTo>
                                      <a:pt x="88" y="617"/>
                                    </a:lnTo>
                                    <a:lnTo>
                                      <a:pt x="86" y="626"/>
                                    </a:lnTo>
                                    <a:lnTo>
                                      <a:pt x="83" y="631"/>
                                    </a:lnTo>
                                    <a:lnTo>
                                      <a:pt x="79" y="638"/>
                                    </a:lnTo>
                                    <a:lnTo>
                                      <a:pt x="76" y="643"/>
                                    </a:lnTo>
                                    <a:lnTo>
                                      <a:pt x="76" y="650"/>
                                    </a:lnTo>
                                    <a:lnTo>
                                      <a:pt x="74" y="655"/>
                                    </a:lnTo>
                                    <a:lnTo>
                                      <a:pt x="71" y="662"/>
                                    </a:lnTo>
                                    <a:lnTo>
                                      <a:pt x="69" y="667"/>
                                    </a:lnTo>
                                    <a:lnTo>
                                      <a:pt x="67" y="674"/>
                                    </a:lnTo>
                                    <a:lnTo>
                                      <a:pt x="64" y="679"/>
                                    </a:lnTo>
                                    <a:lnTo>
                                      <a:pt x="62" y="686"/>
                                    </a:lnTo>
                                    <a:lnTo>
                                      <a:pt x="62" y="690"/>
                                    </a:lnTo>
                                    <a:lnTo>
                                      <a:pt x="62" y="698"/>
                                    </a:lnTo>
                                    <a:lnTo>
                                      <a:pt x="60" y="702"/>
                                    </a:lnTo>
                                    <a:lnTo>
                                      <a:pt x="60" y="709"/>
                                    </a:lnTo>
                                    <a:lnTo>
                                      <a:pt x="57" y="714"/>
                                    </a:lnTo>
                                    <a:lnTo>
                                      <a:pt x="57" y="724"/>
                                    </a:lnTo>
                                    <a:lnTo>
                                      <a:pt x="55" y="728"/>
                                    </a:lnTo>
                                    <a:lnTo>
                                      <a:pt x="52" y="733"/>
                                    </a:lnTo>
                                    <a:lnTo>
                                      <a:pt x="52" y="740"/>
                                    </a:lnTo>
                                    <a:lnTo>
                                      <a:pt x="50" y="745"/>
                                    </a:lnTo>
                                    <a:lnTo>
                                      <a:pt x="50" y="752"/>
                                    </a:lnTo>
                                    <a:lnTo>
                                      <a:pt x="50" y="757"/>
                                    </a:lnTo>
                                    <a:lnTo>
                                      <a:pt x="50" y="764"/>
                                    </a:lnTo>
                                    <a:lnTo>
                                      <a:pt x="50" y="769"/>
                                    </a:lnTo>
                                    <a:lnTo>
                                      <a:pt x="50" y="774"/>
                                    </a:lnTo>
                                    <a:lnTo>
                                      <a:pt x="50" y="778"/>
                                    </a:lnTo>
                                    <a:lnTo>
                                      <a:pt x="50" y="786"/>
                                    </a:lnTo>
                                    <a:lnTo>
                                      <a:pt x="50" y="790"/>
                                    </a:lnTo>
                                    <a:lnTo>
                                      <a:pt x="50" y="798"/>
                                    </a:lnTo>
                                    <a:lnTo>
                                      <a:pt x="50" y="802"/>
                                    </a:lnTo>
                                    <a:lnTo>
                                      <a:pt x="50" y="809"/>
                                    </a:lnTo>
                                    <a:lnTo>
                                      <a:pt x="50" y="817"/>
                                    </a:lnTo>
                                    <a:lnTo>
                                      <a:pt x="50" y="819"/>
                                    </a:lnTo>
                                    <a:lnTo>
                                      <a:pt x="50" y="826"/>
                                    </a:lnTo>
                                    <a:lnTo>
                                      <a:pt x="50" y="831"/>
                                    </a:lnTo>
                                    <a:lnTo>
                                      <a:pt x="50" y="838"/>
                                    </a:lnTo>
                                    <a:lnTo>
                                      <a:pt x="50" y="840"/>
                                    </a:lnTo>
                                    <a:lnTo>
                                      <a:pt x="50" y="848"/>
                                    </a:lnTo>
                                    <a:lnTo>
                                      <a:pt x="50" y="855"/>
                                    </a:lnTo>
                                    <a:lnTo>
                                      <a:pt x="50" y="857"/>
                                    </a:lnTo>
                                    <a:lnTo>
                                      <a:pt x="50" y="867"/>
                                    </a:lnTo>
                                    <a:lnTo>
                                      <a:pt x="52" y="878"/>
                                    </a:lnTo>
                                    <a:lnTo>
                                      <a:pt x="55" y="888"/>
                                    </a:lnTo>
                                    <a:lnTo>
                                      <a:pt x="57" y="897"/>
                                    </a:lnTo>
                                    <a:lnTo>
                                      <a:pt x="57" y="905"/>
                                    </a:lnTo>
                                    <a:lnTo>
                                      <a:pt x="60" y="914"/>
                                    </a:lnTo>
                                    <a:lnTo>
                                      <a:pt x="62" y="921"/>
                                    </a:lnTo>
                                    <a:lnTo>
                                      <a:pt x="62" y="931"/>
                                    </a:lnTo>
                                    <a:lnTo>
                                      <a:pt x="64" y="936"/>
                                    </a:lnTo>
                                    <a:lnTo>
                                      <a:pt x="67" y="943"/>
                                    </a:lnTo>
                                    <a:lnTo>
                                      <a:pt x="69" y="950"/>
                                    </a:lnTo>
                                    <a:lnTo>
                                      <a:pt x="74" y="957"/>
                                    </a:lnTo>
                                    <a:lnTo>
                                      <a:pt x="76" y="964"/>
                                    </a:lnTo>
                                    <a:lnTo>
                                      <a:pt x="76" y="969"/>
                                    </a:lnTo>
                                    <a:lnTo>
                                      <a:pt x="79" y="976"/>
                                    </a:lnTo>
                                    <a:lnTo>
                                      <a:pt x="81" y="981"/>
                                    </a:lnTo>
                                    <a:lnTo>
                                      <a:pt x="86" y="990"/>
                                    </a:lnTo>
                                    <a:lnTo>
                                      <a:pt x="91" y="1000"/>
                                    </a:lnTo>
                                    <a:lnTo>
                                      <a:pt x="95" y="1007"/>
                                    </a:lnTo>
                                    <a:lnTo>
                                      <a:pt x="100" y="1014"/>
                                    </a:lnTo>
                                    <a:lnTo>
                                      <a:pt x="105" y="1019"/>
                                    </a:lnTo>
                                    <a:lnTo>
                                      <a:pt x="112" y="1028"/>
                                    </a:lnTo>
                                    <a:lnTo>
                                      <a:pt x="114" y="1031"/>
                                    </a:lnTo>
                                    <a:lnTo>
                                      <a:pt x="117" y="1036"/>
                                    </a:lnTo>
                                    <a:lnTo>
                                      <a:pt x="119" y="1043"/>
                                    </a:lnTo>
                                    <a:lnTo>
                                      <a:pt x="121" y="1047"/>
                                    </a:lnTo>
                                    <a:lnTo>
                                      <a:pt x="121" y="1055"/>
                                    </a:lnTo>
                                    <a:lnTo>
                                      <a:pt x="121" y="1059"/>
                                    </a:lnTo>
                                    <a:lnTo>
                                      <a:pt x="119" y="1069"/>
                                    </a:lnTo>
                                    <a:lnTo>
                                      <a:pt x="119" y="1074"/>
                                    </a:lnTo>
                                    <a:lnTo>
                                      <a:pt x="114" y="1083"/>
                                    </a:lnTo>
                                    <a:lnTo>
                                      <a:pt x="105" y="1088"/>
                                    </a:lnTo>
                                    <a:lnTo>
                                      <a:pt x="100" y="1088"/>
                                    </a:lnTo>
                                    <a:lnTo>
                                      <a:pt x="95" y="1088"/>
                                    </a:lnTo>
                                    <a:lnTo>
                                      <a:pt x="88" y="1086"/>
                                    </a:lnTo>
                                    <a:lnTo>
                                      <a:pt x="86" y="1083"/>
                                    </a:lnTo>
                                    <a:lnTo>
                                      <a:pt x="86" y="10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23000"/>
                                <a:ext cx="190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07">
                                    <a:moveTo>
                                      <a:pt x="22" y="0"/>
                                    </a:moveTo>
                                    <a:lnTo>
                                      <a:pt x="27" y="3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48" y="55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57" y="79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60" y="93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5" y="117"/>
                                    </a:lnTo>
                                    <a:lnTo>
                                      <a:pt x="65" y="122"/>
                                    </a:lnTo>
                                    <a:lnTo>
                                      <a:pt x="67" y="131"/>
                                    </a:lnTo>
                                    <a:lnTo>
                                      <a:pt x="69" y="138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69" y="150"/>
                                    </a:lnTo>
                                    <a:lnTo>
                                      <a:pt x="72" y="155"/>
                                    </a:lnTo>
                                    <a:lnTo>
                                      <a:pt x="72" y="162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74" y="191"/>
                                    </a:lnTo>
                                    <a:lnTo>
                                      <a:pt x="74" y="195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77" y="222"/>
                                    </a:lnTo>
                                    <a:lnTo>
                                      <a:pt x="77" y="226"/>
                                    </a:lnTo>
                                    <a:lnTo>
                                      <a:pt x="77" y="231"/>
                                    </a:lnTo>
                                    <a:lnTo>
                                      <a:pt x="79" y="241"/>
                                    </a:lnTo>
                                    <a:lnTo>
                                      <a:pt x="77" y="245"/>
                                    </a:lnTo>
                                    <a:lnTo>
                                      <a:pt x="77" y="250"/>
                                    </a:lnTo>
                                    <a:lnTo>
                                      <a:pt x="77" y="25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77" y="269"/>
                                    </a:lnTo>
                                    <a:lnTo>
                                      <a:pt x="74" y="279"/>
                                    </a:lnTo>
                                    <a:lnTo>
                                      <a:pt x="72" y="286"/>
                                    </a:lnTo>
                                    <a:lnTo>
                                      <a:pt x="72" y="293"/>
                                    </a:lnTo>
                                    <a:lnTo>
                                      <a:pt x="69" y="298"/>
                                    </a:lnTo>
                                    <a:lnTo>
                                      <a:pt x="67" y="302"/>
                                    </a:lnTo>
                                    <a:lnTo>
                                      <a:pt x="60" y="307"/>
                                    </a:lnTo>
                                    <a:lnTo>
                                      <a:pt x="55" y="307"/>
                                    </a:lnTo>
                                    <a:lnTo>
                                      <a:pt x="48" y="305"/>
                                    </a:lnTo>
                                    <a:lnTo>
                                      <a:pt x="46" y="300"/>
                                    </a:lnTo>
                                    <a:lnTo>
                                      <a:pt x="43" y="295"/>
                                    </a:lnTo>
                                    <a:lnTo>
                                      <a:pt x="41" y="293"/>
                                    </a:lnTo>
                                    <a:lnTo>
                                      <a:pt x="38" y="286"/>
                                    </a:lnTo>
                                    <a:lnTo>
                                      <a:pt x="36" y="283"/>
                                    </a:lnTo>
                                    <a:lnTo>
                                      <a:pt x="34" y="274"/>
                                    </a:lnTo>
                                    <a:lnTo>
                                      <a:pt x="34" y="269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31" y="257"/>
                                    </a:lnTo>
                                    <a:lnTo>
                                      <a:pt x="27" y="248"/>
                                    </a:lnTo>
                                    <a:lnTo>
                                      <a:pt x="27" y="241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22" y="224"/>
                                    </a:lnTo>
                                    <a:lnTo>
                                      <a:pt x="22" y="214"/>
                                    </a:lnTo>
                                    <a:lnTo>
                                      <a:pt x="22" y="207"/>
                                    </a:lnTo>
                                    <a:lnTo>
                                      <a:pt x="22" y="198"/>
                                    </a:lnTo>
                                    <a:lnTo>
                                      <a:pt x="22" y="191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17" y="172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15" y="141"/>
                                    </a:lnTo>
                                    <a:lnTo>
                                      <a:pt x="15" y="131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0" y="112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10760"/>
                                <a:ext cx="208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385">
                                    <a:moveTo>
                                      <a:pt x="48" y="7"/>
                                    </a:moveTo>
                                    <a:lnTo>
                                      <a:pt x="45" y="9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33" y="64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83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31" y="95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9" y="119"/>
                                    </a:lnTo>
                                    <a:lnTo>
                                      <a:pt x="26" y="123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4" y="138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24" y="150"/>
                                    </a:lnTo>
                                    <a:lnTo>
                                      <a:pt x="24" y="157"/>
                                    </a:lnTo>
                                    <a:lnTo>
                                      <a:pt x="24" y="164"/>
                                    </a:lnTo>
                                    <a:lnTo>
                                      <a:pt x="24" y="171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21" y="185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21" y="199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17" y="223"/>
                                    </a:lnTo>
                                    <a:lnTo>
                                      <a:pt x="17" y="230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4" y="247"/>
                                    </a:lnTo>
                                    <a:lnTo>
                                      <a:pt x="12" y="254"/>
                                    </a:lnTo>
                                    <a:lnTo>
                                      <a:pt x="12" y="264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10" y="278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0" y="295"/>
                                    </a:lnTo>
                                    <a:lnTo>
                                      <a:pt x="7" y="304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5" y="321"/>
                                    </a:lnTo>
                                    <a:lnTo>
                                      <a:pt x="5" y="330"/>
                                    </a:lnTo>
                                    <a:lnTo>
                                      <a:pt x="2" y="34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5" y="373"/>
                                    </a:lnTo>
                                    <a:lnTo>
                                      <a:pt x="10" y="380"/>
                                    </a:lnTo>
                                    <a:lnTo>
                                      <a:pt x="19" y="385"/>
                                    </a:lnTo>
                                    <a:lnTo>
                                      <a:pt x="24" y="385"/>
                                    </a:lnTo>
                                    <a:lnTo>
                                      <a:pt x="26" y="383"/>
                                    </a:lnTo>
                                    <a:lnTo>
                                      <a:pt x="31" y="380"/>
                                    </a:lnTo>
                                    <a:lnTo>
                                      <a:pt x="36" y="378"/>
                                    </a:lnTo>
                                    <a:lnTo>
                                      <a:pt x="38" y="373"/>
                                    </a:lnTo>
                                    <a:lnTo>
                                      <a:pt x="40" y="368"/>
                                    </a:lnTo>
                                    <a:lnTo>
                                      <a:pt x="43" y="364"/>
                                    </a:lnTo>
                                    <a:lnTo>
                                      <a:pt x="45" y="359"/>
                                    </a:lnTo>
                                    <a:lnTo>
                                      <a:pt x="48" y="352"/>
                                    </a:lnTo>
                                    <a:lnTo>
                                      <a:pt x="48" y="345"/>
                                    </a:lnTo>
                                    <a:lnTo>
                                      <a:pt x="52" y="335"/>
                                    </a:lnTo>
                                    <a:lnTo>
                                      <a:pt x="55" y="330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7" y="316"/>
                                    </a:lnTo>
                                    <a:lnTo>
                                      <a:pt x="57" y="311"/>
                                    </a:lnTo>
                                    <a:lnTo>
                                      <a:pt x="60" y="307"/>
                                    </a:lnTo>
                                    <a:lnTo>
                                      <a:pt x="60" y="299"/>
                                    </a:lnTo>
                                    <a:lnTo>
                                      <a:pt x="62" y="295"/>
                                    </a:lnTo>
                                    <a:lnTo>
                                      <a:pt x="62" y="288"/>
                                    </a:lnTo>
                                    <a:lnTo>
                                      <a:pt x="62" y="280"/>
                                    </a:lnTo>
                                    <a:lnTo>
                                      <a:pt x="62" y="276"/>
                                    </a:lnTo>
                                    <a:lnTo>
                                      <a:pt x="64" y="269"/>
                                    </a:lnTo>
                                    <a:lnTo>
                                      <a:pt x="64" y="261"/>
                                    </a:lnTo>
                                    <a:lnTo>
                                      <a:pt x="67" y="254"/>
                                    </a:lnTo>
                                    <a:lnTo>
                                      <a:pt x="67" y="247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69" y="233"/>
                                    </a:lnTo>
                                    <a:lnTo>
                                      <a:pt x="71" y="228"/>
                                    </a:lnTo>
                                    <a:lnTo>
                                      <a:pt x="71" y="219"/>
                                    </a:lnTo>
                                    <a:lnTo>
                                      <a:pt x="74" y="211"/>
                                    </a:lnTo>
                                    <a:lnTo>
                                      <a:pt x="74" y="204"/>
                                    </a:lnTo>
                                    <a:lnTo>
                                      <a:pt x="74" y="197"/>
                                    </a:lnTo>
                                    <a:lnTo>
                                      <a:pt x="74" y="190"/>
                                    </a:lnTo>
                                    <a:lnTo>
                                      <a:pt x="76" y="183"/>
                                    </a:lnTo>
                                    <a:lnTo>
                                      <a:pt x="76" y="176"/>
                                    </a:lnTo>
                                    <a:lnTo>
                                      <a:pt x="79" y="169"/>
                                    </a:lnTo>
                                    <a:lnTo>
                                      <a:pt x="79" y="161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81" y="147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81" y="133"/>
                                    </a:lnTo>
                                    <a:lnTo>
                                      <a:pt x="83" y="126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86" y="114"/>
                                    </a:lnTo>
                                    <a:lnTo>
                                      <a:pt x="83" y="104"/>
                                    </a:lnTo>
                                    <a:lnTo>
                                      <a:pt x="83" y="100"/>
                                    </a:lnTo>
                                    <a:lnTo>
                                      <a:pt x="83" y="90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83" y="73"/>
                                    </a:lnTo>
                                    <a:lnTo>
                                      <a:pt x="83" y="66"/>
                                    </a:lnTo>
                                    <a:lnTo>
                                      <a:pt x="83" y="61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83" y="50"/>
                                    </a:lnTo>
                                    <a:lnTo>
                                      <a:pt x="81" y="45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4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11880"/>
                                <a:ext cx="9828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1002">
                                    <a:moveTo>
                                      <a:pt x="143" y="759"/>
                                    </a:moveTo>
                                    <a:lnTo>
                                      <a:pt x="148" y="752"/>
                                    </a:lnTo>
                                    <a:lnTo>
                                      <a:pt x="148" y="745"/>
                                    </a:lnTo>
                                    <a:lnTo>
                                      <a:pt x="150" y="738"/>
                                    </a:lnTo>
                                    <a:lnTo>
                                      <a:pt x="150" y="735"/>
                                    </a:lnTo>
                                    <a:lnTo>
                                      <a:pt x="152" y="728"/>
                                    </a:lnTo>
                                    <a:lnTo>
                                      <a:pt x="155" y="723"/>
                                    </a:lnTo>
                                    <a:lnTo>
                                      <a:pt x="155" y="716"/>
                                    </a:lnTo>
                                    <a:lnTo>
                                      <a:pt x="155" y="712"/>
                                    </a:lnTo>
                                    <a:lnTo>
                                      <a:pt x="155" y="707"/>
                                    </a:lnTo>
                                    <a:lnTo>
                                      <a:pt x="157" y="700"/>
                                    </a:lnTo>
                                    <a:lnTo>
                                      <a:pt x="157" y="692"/>
                                    </a:lnTo>
                                    <a:lnTo>
                                      <a:pt x="157" y="685"/>
                                    </a:lnTo>
                                    <a:lnTo>
                                      <a:pt x="160" y="678"/>
                                    </a:lnTo>
                                    <a:lnTo>
                                      <a:pt x="160" y="673"/>
                                    </a:lnTo>
                                    <a:lnTo>
                                      <a:pt x="160" y="666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60" y="650"/>
                                    </a:lnTo>
                                    <a:lnTo>
                                      <a:pt x="160" y="645"/>
                                    </a:lnTo>
                                    <a:lnTo>
                                      <a:pt x="160" y="635"/>
                                    </a:lnTo>
                                    <a:lnTo>
                                      <a:pt x="160" y="628"/>
                                    </a:lnTo>
                                    <a:lnTo>
                                      <a:pt x="160" y="621"/>
                                    </a:lnTo>
                                    <a:lnTo>
                                      <a:pt x="160" y="614"/>
                                    </a:lnTo>
                                    <a:lnTo>
                                      <a:pt x="157" y="607"/>
                                    </a:lnTo>
                                    <a:lnTo>
                                      <a:pt x="157" y="600"/>
                                    </a:lnTo>
                                    <a:lnTo>
                                      <a:pt x="155" y="593"/>
                                    </a:lnTo>
                                    <a:lnTo>
                                      <a:pt x="155" y="585"/>
                                    </a:lnTo>
                                    <a:lnTo>
                                      <a:pt x="155" y="578"/>
                                    </a:lnTo>
                                    <a:lnTo>
                                      <a:pt x="155" y="571"/>
                                    </a:lnTo>
                                    <a:lnTo>
                                      <a:pt x="152" y="564"/>
                                    </a:lnTo>
                                    <a:lnTo>
                                      <a:pt x="152" y="559"/>
                                    </a:lnTo>
                                    <a:lnTo>
                                      <a:pt x="150" y="550"/>
                                    </a:lnTo>
                                    <a:lnTo>
                                      <a:pt x="148" y="543"/>
                                    </a:lnTo>
                                    <a:lnTo>
                                      <a:pt x="145" y="533"/>
                                    </a:lnTo>
                                    <a:lnTo>
                                      <a:pt x="143" y="523"/>
                                    </a:lnTo>
                                    <a:lnTo>
                                      <a:pt x="138" y="519"/>
                                    </a:lnTo>
                                    <a:lnTo>
                                      <a:pt x="136" y="512"/>
                                    </a:lnTo>
                                    <a:lnTo>
                                      <a:pt x="136" y="507"/>
                                    </a:lnTo>
                                    <a:lnTo>
                                      <a:pt x="133" y="500"/>
                                    </a:lnTo>
                                    <a:lnTo>
                                      <a:pt x="131" y="495"/>
                                    </a:lnTo>
                                    <a:lnTo>
                                      <a:pt x="129" y="488"/>
                                    </a:lnTo>
                                    <a:lnTo>
                                      <a:pt x="126" y="483"/>
                                    </a:lnTo>
                                    <a:lnTo>
                                      <a:pt x="124" y="476"/>
                                    </a:lnTo>
                                    <a:lnTo>
                                      <a:pt x="122" y="471"/>
                                    </a:lnTo>
                                    <a:lnTo>
                                      <a:pt x="117" y="462"/>
                                    </a:lnTo>
                                    <a:lnTo>
                                      <a:pt x="114" y="454"/>
                                    </a:lnTo>
                                    <a:lnTo>
                                      <a:pt x="112" y="447"/>
                                    </a:lnTo>
                                    <a:lnTo>
                                      <a:pt x="110" y="440"/>
                                    </a:lnTo>
                                    <a:lnTo>
                                      <a:pt x="105" y="433"/>
                                    </a:lnTo>
                                    <a:lnTo>
                                      <a:pt x="103" y="426"/>
                                    </a:lnTo>
                                    <a:lnTo>
                                      <a:pt x="98" y="419"/>
                                    </a:lnTo>
                                    <a:lnTo>
                                      <a:pt x="95" y="412"/>
                                    </a:lnTo>
                                    <a:lnTo>
                                      <a:pt x="93" y="404"/>
                                    </a:lnTo>
                                    <a:lnTo>
                                      <a:pt x="88" y="395"/>
                                    </a:lnTo>
                                    <a:lnTo>
                                      <a:pt x="86" y="388"/>
                                    </a:lnTo>
                                    <a:lnTo>
                                      <a:pt x="83" y="381"/>
                                    </a:lnTo>
                                    <a:lnTo>
                                      <a:pt x="79" y="374"/>
                                    </a:lnTo>
                                    <a:lnTo>
                                      <a:pt x="74" y="366"/>
                                    </a:lnTo>
                                    <a:lnTo>
                                      <a:pt x="72" y="357"/>
                                    </a:lnTo>
                                    <a:lnTo>
                                      <a:pt x="69" y="350"/>
                                    </a:lnTo>
                                    <a:lnTo>
                                      <a:pt x="64" y="343"/>
                                    </a:lnTo>
                                    <a:lnTo>
                                      <a:pt x="60" y="333"/>
                                    </a:lnTo>
                                    <a:lnTo>
                                      <a:pt x="60" y="326"/>
                                    </a:lnTo>
                                    <a:lnTo>
                                      <a:pt x="55" y="319"/>
                                    </a:lnTo>
                                    <a:lnTo>
                                      <a:pt x="50" y="309"/>
                                    </a:lnTo>
                                    <a:lnTo>
                                      <a:pt x="48" y="302"/>
                                    </a:lnTo>
                                    <a:lnTo>
                                      <a:pt x="45" y="295"/>
                                    </a:lnTo>
                                    <a:lnTo>
                                      <a:pt x="43" y="285"/>
                                    </a:lnTo>
                                    <a:lnTo>
                                      <a:pt x="38" y="278"/>
                                    </a:lnTo>
                                    <a:lnTo>
                                      <a:pt x="36" y="271"/>
                                    </a:lnTo>
                                    <a:lnTo>
                                      <a:pt x="34" y="264"/>
                                    </a:lnTo>
                                    <a:lnTo>
                                      <a:pt x="31" y="255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4" y="243"/>
                                    </a:lnTo>
                                    <a:lnTo>
                                      <a:pt x="22" y="235"/>
                                    </a:lnTo>
                                    <a:lnTo>
                                      <a:pt x="22" y="228"/>
                                    </a:lnTo>
                                    <a:lnTo>
                                      <a:pt x="17" y="21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10" y="200"/>
                                    </a:lnTo>
                                    <a:lnTo>
                                      <a:pt x="7" y="193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7" y="181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107" y="43"/>
                                    </a:lnTo>
                                    <a:lnTo>
                                      <a:pt x="110" y="47"/>
                                    </a:lnTo>
                                    <a:lnTo>
                                      <a:pt x="114" y="52"/>
                                    </a:lnTo>
                                    <a:lnTo>
                                      <a:pt x="119" y="59"/>
                                    </a:lnTo>
                                    <a:lnTo>
                                      <a:pt x="122" y="64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6" y="86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55" y="109"/>
                                    </a:lnTo>
                                    <a:lnTo>
                                      <a:pt x="160" y="116"/>
                                    </a:lnTo>
                                    <a:lnTo>
                                      <a:pt x="164" y="128"/>
                                    </a:lnTo>
                                    <a:lnTo>
                                      <a:pt x="172" y="135"/>
                                    </a:lnTo>
                                    <a:lnTo>
                                      <a:pt x="176" y="145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88" y="164"/>
                                    </a:lnTo>
                                    <a:lnTo>
                                      <a:pt x="195" y="174"/>
                                    </a:lnTo>
                                    <a:lnTo>
                                      <a:pt x="200" y="181"/>
                                    </a:lnTo>
                                    <a:lnTo>
                                      <a:pt x="207" y="190"/>
                                    </a:lnTo>
                                    <a:lnTo>
                                      <a:pt x="212" y="202"/>
                                    </a:lnTo>
                                    <a:lnTo>
                                      <a:pt x="219" y="212"/>
                                    </a:lnTo>
                                    <a:lnTo>
                                      <a:pt x="224" y="221"/>
                                    </a:lnTo>
                                    <a:lnTo>
                                      <a:pt x="229" y="233"/>
                                    </a:lnTo>
                                    <a:lnTo>
                                      <a:pt x="236" y="243"/>
                                    </a:lnTo>
                                    <a:lnTo>
                                      <a:pt x="241" y="255"/>
                                    </a:lnTo>
                                    <a:lnTo>
                                      <a:pt x="248" y="264"/>
                                    </a:lnTo>
                                    <a:lnTo>
                                      <a:pt x="252" y="276"/>
                                    </a:lnTo>
                                    <a:lnTo>
                                      <a:pt x="260" y="285"/>
                                    </a:lnTo>
                                    <a:lnTo>
                                      <a:pt x="262" y="297"/>
                                    </a:lnTo>
                                    <a:lnTo>
                                      <a:pt x="269" y="307"/>
                                    </a:lnTo>
                                    <a:lnTo>
                                      <a:pt x="274" y="319"/>
                                    </a:lnTo>
                                    <a:lnTo>
                                      <a:pt x="281" y="331"/>
                                    </a:lnTo>
                                    <a:lnTo>
                                      <a:pt x="288" y="343"/>
                                    </a:lnTo>
                                    <a:lnTo>
                                      <a:pt x="293" y="354"/>
                                    </a:lnTo>
                                    <a:lnTo>
                                      <a:pt x="300" y="366"/>
                                    </a:lnTo>
                                    <a:lnTo>
                                      <a:pt x="302" y="376"/>
                                    </a:lnTo>
                                    <a:lnTo>
                                      <a:pt x="310" y="388"/>
                                    </a:lnTo>
                                    <a:lnTo>
                                      <a:pt x="312" y="400"/>
                                    </a:lnTo>
                                    <a:lnTo>
                                      <a:pt x="319" y="412"/>
                                    </a:lnTo>
                                    <a:lnTo>
                                      <a:pt x="324" y="421"/>
                                    </a:lnTo>
                                    <a:lnTo>
                                      <a:pt x="329" y="433"/>
                                    </a:lnTo>
                                    <a:lnTo>
                                      <a:pt x="333" y="445"/>
                                    </a:lnTo>
                                    <a:lnTo>
                                      <a:pt x="338" y="457"/>
                                    </a:lnTo>
                                    <a:lnTo>
                                      <a:pt x="343" y="469"/>
                                    </a:lnTo>
                                    <a:lnTo>
                                      <a:pt x="348" y="478"/>
                                    </a:lnTo>
                                    <a:lnTo>
                                      <a:pt x="350" y="490"/>
                                    </a:lnTo>
                                    <a:lnTo>
                                      <a:pt x="355" y="502"/>
                                    </a:lnTo>
                                    <a:lnTo>
                                      <a:pt x="360" y="514"/>
                                    </a:lnTo>
                                    <a:lnTo>
                                      <a:pt x="364" y="523"/>
                                    </a:lnTo>
                                    <a:lnTo>
                                      <a:pt x="364" y="535"/>
                                    </a:lnTo>
                                    <a:lnTo>
                                      <a:pt x="369" y="547"/>
                                    </a:lnTo>
                                    <a:lnTo>
                                      <a:pt x="371" y="557"/>
                                    </a:lnTo>
                                    <a:lnTo>
                                      <a:pt x="376" y="566"/>
                                    </a:lnTo>
                                    <a:lnTo>
                                      <a:pt x="376" y="578"/>
                                    </a:lnTo>
                                    <a:lnTo>
                                      <a:pt x="379" y="588"/>
                                    </a:lnTo>
                                    <a:lnTo>
                                      <a:pt x="381" y="597"/>
                                    </a:lnTo>
                                    <a:lnTo>
                                      <a:pt x="386" y="609"/>
                                    </a:lnTo>
                                    <a:lnTo>
                                      <a:pt x="386" y="621"/>
                                    </a:lnTo>
                                    <a:lnTo>
                                      <a:pt x="388" y="631"/>
                                    </a:lnTo>
                                    <a:lnTo>
                                      <a:pt x="388" y="640"/>
                                    </a:lnTo>
                                    <a:lnTo>
                                      <a:pt x="390" y="650"/>
                                    </a:lnTo>
                                    <a:lnTo>
                                      <a:pt x="393" y="662"/>
                                    </a:lnTo>
                                    <a:lnTo>
                                      <a:pt x="395" y="671"/>
                                    </a:lnTo>
                                    <a:lnTo>
                                      <a:pt x="398" y="681"/>
                                    </a:lnTo>
                                    <a:lnTo>
                                      <a:pt x="400" y="690"/>
                                    </a:lnTo>
                                    <a:lnTo>
                                      <a:pt x="400" y="700"/>
                                    </a:lnTo>
                                    <a:lnTo>
                                      <a:pt x="402" y="712"/>
                                    </a:lnTo>
                                    <a:lnTo>
                                      <a:pt x="402" y="719"/>
                                    </a:lnTo>
                                    <a:lnTo>
                                      <a:pt x="402" y="728"/>
                                    </a:lnTo>
                                    <a:lnTo>
                                      <a:pt x="402" y="738"/>
                                    </a:lnTo>
                                    <a:lnTo>
                                      <a:pt x="402" y="747"/>
                                    </a:lnTo>
                                    <a:lnTo>
                                      <a:pt x="405" y="754"/>
                                    </a:lnTo>
                                    <a:lnTo>
                                      <a:pt x="405" y="764"/>
                                    </a:lnTo>
                                    <a:lnTo>
                                      <a:pt x="405" y="776"/>
                                    </a:lnTo>
                                    <a:lnTo>
                                      <a:pt x="405" y="783"/>
                                    </a:lnTo>
                                    <a:lnTo>
                                      <a:pt x="405" y="790"/>
                                    </a:lnTo>
                                    <a:lnTo>
                                      <a:pt x="407" y="800"/>
                                    </a:lnTo>
                                    <a:lnTo>
                                      <a:pt x="407" y="807"/>
                                    </a:lnTo>
                                    <a:lnTo>
                                      <a:pt x="407" y="816"/>
                                    </a:lnTo>
                                    <a:lnTo>
                                      <a:pt x="407" y="826"/>
                                    </a:lnTo>
                                    <a:lnTo>
                                      <a:pt x="407" y="833"/>
                                    </a:lnTo>
                                    <a:lnTo>
                                      <a:pt x="407" y="840"/>
                                    </a:lnTo>
                                    <a:lnTo>
                                      <a:pt x="407" y="847"/>
                                    </a:lnTo>
                                    <a:lnTo>
                                      <a:pt x="405" y="854"/>
                                    </a:lnTo>
                                    <a:lnTo>
                                      <a:pt x="405" y="861"/>
                                    </a:lnTo>
                                    <a:lnTo>
                                      <a:pt x="405" y="869"/>
                                    </a:lnTo>
                                    <a:lnTo>
                                      <a:pt x="405" y="876"/>
                                    </a:lnTo>
                                    <a:lnTo>
                                      <a:pt x="402" y="883"/>
                                    </a:lnTo>
                                    <a:lnTo>
                                      <a:pt x="402" y="890"/>
                                    </a:lnTo>
                                    <a:lnTo>
                                      <a:pt x="402" y="895"/>
                                    </a:lnTo>
                                    <a:lnTo>
                                      <a:pt x="402" y="902"/>
                                    </a:lnTo>
                                    <a:lnTo>
                                      <a:pt x="402" y="907"/>
                                    </a:lnTo>
                                    <a:lnTo>
                                      <a:pt x="402" y="914"/>
                                    </a:lnTo>
                                    <a:lnTo>
                                      <a:pt x="400" y="921"/>
                                    </a:lnTo>
                                    <a:lnTo>
                                      <a:pt x="400" y="926"/>
                                    </a:lnTo>
                                    <a:lnTo>
                                      <a:pt x="398" y="931"/>
                                    </a:lnTo>
                                    <a:lnTo>
                                      <a:pt x="398" y="938"/>
                                    </a:lnTo>
                                    <a:lnTo>
                                      <a:pt x="395" y="947"/>
                                    </a:lnTo>
                                    <a:lnTo>
                                      <a:pt x="393" y="954"/>
                                    </a:lnTo>
                                    <a:lnTo>
                                      <a:pt x="390" y="964"/>
                                    </a:lnTo>
                                    <a:lnTo>
                                      <a:pt x="388" y="971"/>
                                    </a:lnTo>
                                    <a:lnTo>
                                      <a:pt x="388" y="978"/>
                                    </a:lnTo>
                                    <a:lnTo>
                                      <a:pt x="386" y="983"/>
                                    </a:lnTo>
                                    <a:lnTo>
                                      <a:pt x="383" y="990"/>
                                    </a:lnTo>
                                    <a:lnTo>
                                      <a:pt x="381" y="992"/>
                                    </a:lnTo>
                                    <a:lnTo>
                                      <a:pt x="376" y="997"/>
                                    </a:lnTo>
                                    <a:lnTo>
                                      <a:pt x="374" y="1002"/>
                                    </a:lnTo>
                                    <a:lnTo>
                                      <a:pt x="369" y="1002"/>
                                    </a:lnTo>
                                    <a:lnTo>
                                      <a:pt x="367" y="1002"/>
                                    </a:lnTo>
                                    <a:lnTo>
                                      <a:pt x="364" y="997"/>
                                    </a:lnTo>
                                    <a:lnTo>
                                      <a:pt x="362" y="992"/>
                                    </a:lnTo>
                                    <a:lnTo>
                                      <a:pt x="360" y="988"/>
                                    </a:lnTo>
                                    <a:lnTo>
                                      <a:pt x="360" y="978"/>
                                    </a:lnTo>
                                    <a:lnTo>
                                      <a:pt x="360" y="973"/>
                                    </a:lnTo>
                                    <a:lnTo>
                                      <a:pt x="357" y="966"/>
                                    </a:lnTo>
                                    <a:lnTo>
                                      <a:pt x="357" y="961"/>
                                    </a:lnTo>
                                    <a:lnTo>
                                      <a:pt x="357" y="954"/>
                                    </a:lnTo>
                                    <a:lnTo>
                                      <a:pt x="357" y="950"/>
                                    </a:lnTo>
                                    <a:lnTo>
                                      <a:pt x="357" y="942"/>
                                    </a:lnTo>
                                    <a:lnTo>
                                      <a:pt x="357" y="935"/>
                                    </a:lnTo>
                                    <a:lnTo>
                                      <a:pt x="357" y="928"/>
                                    </a:lnTo>
                                    <a:lnTo>
                                      <a:pt x="357" y="919"/>
                                    </a:lnTo>
                                    <a:lnTo>
                                      <a:pt x="357" y="911"/>
                                    </a:lnTo>
                                    <a:lnTo>
                                      <a:pt x="357" y="902"/>
                                    </a:lnTo>
                                    <a:lnTo>
                                      <a:pt x="360" y="892"/>
                                    </a:lnTo>
                                    <a:lnTo>
                                      <a:pt x="360" y="885"/>
                                    </a:lnTo>
                                    <a:lnTo>
                                      <a:pt x="362" y="876"/>
                                    </a:lnTo>
                                    <a:lnTo>
                                      <a:pt x="362" y="864"/>
                                    </a:lnTo>
                                    <a:lnTo>
                                      <a:pt x="364" y="854"/>
                                    </a:lnTo>
                                    <a:lnTo>
                                      <a:pt x="364" y="850"/>
                                    </a:lnTo>
                                    <a:lnTo>
                                      <a:pt x="364" y="842"/>
                                    </a:lnTo>
                                    <a:lnTo>
                                      <a:pt x="364" y="838"/>
                                    </a:lnTo>
                                    <a:lnTo>
                                      <a:pt x="364" y="831"/>
                                    </a:lnTo>
                                    <a:lnTo>
                                      <a:pt x="364" y="823"/>
                                    </a:lnTo>
                                    <a:lnTo>
                                      <a:pt x="364" y="816"/>
                                    </a:lnTo>
                                    <a:lnTo>
                                      <a:pt x="364" y="811"/>
                                    </a:lnTo>
                                    <a:lnTo>
                                      <a:pt x="364" y="802"/>
                                    </a:lnTo>
                                    <a:lnTo>
                                      <a:pt x="364" y="795"/>
                                    </a:lnTo>
                                    <a:lnTo>
                                      <a:pt x="364" y="788"/>
                                    </a:lnTo>
                                    <a:lnTo>
                                      <a:pt x="364" y="778"/>
                                    </a:lnTo>
                                    <a:lnTo>
                                      <a:pt x="364" y="771"/>
                                    </a:lnTo>
                                    <a:lnTo>
                                      <a:pt x="362" y="762"/>
                                    </a:lnTo>
                                    <a:lnTo>
                                      <a:pt x="362" y="752"/>
                                    </a:lnTo>
                                    <a:lnTo>
                                      <a:pt x="360" y="742"/>
                                    </a:lnTo>
                                    <a:lnTo>
                                      <a:pt x="360" y="735"/>
                                    </a:lnTo>
                                    <a:lnTo>
                                      <a:pt x="357" y="723"/>
                                    </a:lnTo>
                                    <a:lnTo>
                                      <a:pt x="357" y="712"/>
                                    </a:lnTo>
                                    <a:lnTo>
                                      <a:pt x="355" y="702"/>
                                    </a:lnTo>
                                    <a:lnTo>
                                      <a:pt x="352" y="692"/>
                                    </a:lnTo>
                                    <a:lnTo>
                                      <a:pt x="350" y="683"/>
                                    </a:lnTo>
                                    <a:lnTo>
                                      <a:pt x="350" y="673"/>
                                    </a:lnTo>
                                    <a:lnTo>
                                      <a:pt x="348" y="662"/>
                                    </a:lnTo>
                                    <a:lnTo>
                                      <a:pt x="348" y="650"/>
                                    </a:lnTo>
                                    <a:lnTo>
                                      <a:pt x="343" y="638"/>
                                    </a:lnTo>
                                    <a:lnTo>
                                      <a:pt x="340" y="626"/>
                                    </a:lnTo>
                                    <a:lnTo>
                                      <a:pt x="338" y="614"/>
                                    </a:lnTo>
                                    <a:lnTo>
                                      <a:pt x="338" y="602"/>
                                    </a:lnTo>
                                    <a:lnTo>
                                      <a:pt x="333" y="590"/>
                                    </a:lnTo>
                                    <a:lnTo>
                                      <a:pt x="329" y="578"/>
                                    </a:lnTo>
                                    <a:lnTo>
                                      <a:pt x="326" y="564"/>
                                    </a:lnTo>
                                    <a:lnTo>
                                      <a:pt x="324" y="552"/>
                                    </a:lnTo>
                                    <a:lnTo>
                                      <a:pt x="319" y="538"/>
                                    </a:lnTo>
                                    <a:lnTo>
                                      <a:pt x="314" y="526"/>
                                    </a:lnTo>
                                    <a:lnTo>
                                      <a:pt x="312" y="512"/>
                                    </a:lnTo>
                                    <a:lnTo>
                                      <a:pt x="307" y="497"/>
                                    </a:lnTo>
                                    <a:lnTo>
                                      <a:pt x="300" y="483"/>
                                    </a:lnTo>
                                    <a:lnTo>
                                      <a:pt x="298" y="471"/>
                                    </a:lnTo>
                                    <a:lnTo>
                                      <a:pt x="291" y="457"/>
                                    </a:lnTo>
                                    <a:lnTo>
                                      <a:pt x="288" y="445"/>
                                    </a:lnTo>
                                    <a:lnTo>
                                      <a:pt x="281" y="428"/>
                                    </a:lnTo>
                                    <a:lnTo>
                                      <a:pt x="274" y="414"/>
                                    </a:lnTo>
                                    <a:lnTo>
                                      <a:pt x="269" y="400"/>
                                    </a:lnTo>
                                    <a:lnTo>
                                      <a:pt x="262" y="385"/>
                                    </a:lnTo>
                                    <a:lnTo>
                                      <a:pt x="257" y="369"/>
                                    </a:lnTo>
                                    <a:lnTo>
                                      <a:pt x="250" y="357"/>
                                    </a:lnTo>
                                    <a:lnTo>
                                      <a:pt x="243" y="340"/>
                                    </a:lnTo>
                                    <a:lnTo>
                                      <a:pt x="236" y="326"/>
                                    </a:lnTo>
                                    <a:lnTo>
                                      <a:pt x="226" y="309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212" y="278"/>
                                    </a:lnTo>
                                    <a:lnTo>
                                      <a:pt x="202" y="264"/>
                                    </a:lnTo>
                                    <a:lnTo>
                                      <a:pt x="195" y="247"/>
                                    </a:lnTo>
                                    <a:lnTo>
                                      <a:pt x="186" y="231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67" y="202"/>
                                    </a:lnTo>
                                    <a:lnTo>
                                      <a:pt x="155" y="185"/>
                                    </a:lnTo>
                                    <a:lnTo>
                                      <a:pt x="145" y="169"/>
                                    </a:lnTo>
                                    <a:lnTo>
                                      <a:pt x="136" y="152"/>
                                    </a:lnTo>
                                    <a:lnTo>
                                      <a:pt x="124" y="138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9" y="74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69" y="64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57" y="69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3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43" y="102"/>
                                    </a:lnTo>
                                    <a:lnTo>
                                      <a:pt x="43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41" y="119"/>
                                    </a:lnTo>
                                    <a:lnTo>
                                      <a:pt x="41" y="126"/>
                                    </a:lnTo>
                                    <a:lnTo>
                                      <a:pt x="41" y="131"/>
                                    </a:lnTo>
                                    <a:lnTo>
                                      <a:pt x="41" y="138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3" y="157"/>
                                    </a:lnTo>
                                    <a:lnTo>
                                      <a:pt x="43" y="166"/>
                                    </a:lnTo>
                                    <a:lnTo>
                                      <a:pt x="45" y="174"/>
                                    </a:lnTo>
                                    <a:lnTo>
                                      <a:pt x="45" y="178"/>
                                    </a:lnTo>
                                    <a:lnTo>
                                      <a:pt x="48" y="188"/>
                                    </a:lnTo>
                                    <a:lnTo>
                                      <a:pt x="48" y="193"/>
                                    </a:lnTo>
                                    <a:lnTo>
                                      <a:pt x="50" y="202"/>
                                    </a:lnTo>
                                    <a:lnTo>
                                      <a:pt x="53" y="205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60" y="221"/>
                                    </a:lnTo>
                                    <a:lnTo>
                                      <a:pt x="60" y="226"/>
                                    </a:lnTo>
                                    <a:lnTo>
                                      <a:pt x="62" y="231"/>
                                    </a:lnTo>
                                    <a:lnTo>
                                      <a:pt x="64" y="238"/>
                                    </a:lnTo>
                                    <a:lnTo>
                                      <a:pt x="69" y="243"/>
                                    </a:lnTo>
                                    <a:lnTo>
                                      <a:pt x="72" y="250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6" y="262"/>
                                    </a:lnTo>
                                    <a:lnTo>
                                      <a:pt x="79" y="266"/>
                                    </a:lnTo>
                                    <a:lnTo>
                                      <a:pt x="83" y="274"/>
                                    </a:lnTo>
                                    <a:lnTo>
                                      <a:pt x="83" y="281"/>
                                    </a:lnTo>
                                    <a:lnTo>
                                      <a:pt x="88" y="288"/>
                                    </a:lnTo>
                                    <a:lnTo>
                                      <a:pt x="91" y="293"/>
                                    </a:lnTo>
                                    <a:lnTo>
                                      <a:pt x="93" y="302"/>
                                    </a:lnTo>
                                    <a:lnTo>
                                      <a:pt x="98" y="307"/>
                                    </a:lnTo>
                                    <a:lnTo>
                                      <a:pt x="100" y="316"/>
                                    </a:lnTo>
                                    <a:lnTo>
                                      <a:pt x="105" y="321"/>
                                    </a:lnTo>
                                    <a:lnTo>
                                      <a:pt x="107" y="331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12" y="343"/>
                                    </a:lnTo>
                                    <a:lnTo>
                                      <a:pt x="117" y="352"/>
                                    </a:lnTo>
                                    <a:lnTo>
                                      <a:pt x="122" y="359"/>
                                    </a:lnTo>
                                    <a:lnTo>
                                      <a:pt x="124" y="369"/>
                                    </a:lnTo>
                                    <a:lnTo>
                                      <a:pt x="129" y="376"/>
                                    </a:lnTo>
                                    <a:lnTo>
                                      <a:pt x="133" y="383"/>
                                    </a:lnTo>
                                    <a:lnTo>
                                      <a:pt x="136" y="390"/>
                                    </a:lnTo>
                                    <a:lnTo>
                                      <a:pt x="136" y="397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5" y="414"/>
                                    </a:lnTo>
                                    <a:lnTo>
                                      <a:pt x="148" y="421"/>
                                    </a:lnTo>
                                    <a:lnTo>
                                      <a:pt x="150" y="431"/>
                                    </a:lnTo>
                                    <a:lnTo>
                                      <a:pt x="155" y="438"/>
                                    </a:lnTo>
                                    <a:lnTo>
                                      <a:pt x="160" y="445"/>
                                    </a:lnTo>
                                    <a:lnTo>
                                      <a:pt x="160" y="452"/>
                                    </a:lnTo>
                                    <a:lnTo>
                                      <a:pt x="164" y="459"/>
                                    </a:lnTo>
                                    <a:lnTo>
                                      <a:pt x="167" y="469"/>
                                    </a:lnTo>
                                    <a:lnTo>
                                      <a:pt x="172" y="476"/>
                                    </a:lnTo>
                                    <a:lnTo>
                                      <a:pt x="174" y="483"/>
                                    </a:lnTo>
                                    <a:lnTo>
                                      <a:pt x="174" y="493"/>
                                    </a:lnTo>
                                    <a:lnTo>
                                      <a:pt x="179" y="497"/>
                                    </a:lnTo>
                                    <a:lnTo>
                                      <a:pt x="183" y="507"/>
                                    </a:lnTo>
                                    <a:lnTo>
                                      <a:pt x="186" y="514"/>
                                    </a:lnTo>
                                    <a:lnTo>
                                      <a:pt x="186" y="521"/>
                                    </a:lnTo>
                                    <a:lnTo>
                                      <a:pt x="188" y="526"/>
                                    </a:lnTo>
                                    <a:lnTo>
                                      <a:pt x="191" y="533"/>
                                    </a:lnTo>
                                    <a:lnTo>
                                      <a:pt x="193" y="540"/>
                                    </a:lnTo>
                                    <a:lnTo>
                                      <a:pt x="195" y="547"/>
                                    </a:lnTo>
                                    <a:lnTo>
                                      <a:pt x="198" y="554"/>
                                    </a:lnTo>
                                    <a:lnTo>
                                      <a:pt x="198" y="559"/>
                                    </a:lnTo>
                                    <a:lnTo>
                                      <a:pt x="198" y="566"/>
                                    </a:lnTo>
                                    <a:lnTo>
                                      <a:pt x="200" y="571"/>
                                    </a:lnTo>
                                    <a:lnTo>
                                      <a:pt x="202" y="578"/>
                                    </a:lnTo>
                                    <a:lnTo>
                                      <a:pt x="205" y="585"/>
                                    </a:lnTo>
                                    <a:lnTo>
                                      <a:pt x="205" y="590"/>
                                    </a:lnTo>
                                    <a:lnTo>
                                      <a:pt x="205" y="597"/>
                                    </a:lnTo>
                                    <a:lnTo>
                                      <a:pt x="207" y="602"/>
                                    </a:lnTo>
                                    <a:lnTo>
                                      <a:pt x="207" y="607"/>
                                    </a:lnTo>
                                    <a:lnTo>
                                      <a:pt x="207" y="616"/>
                                    </a:lnTo>
                                    <a:lnTo>
                                      <a:pt x="207" y="626"/>
                                    </a:lnTo>
                                    <a:lnTo>
                                      <a:pt x="207" y="635"/>
                                    </a:lnTo>
                                    <a:lnTo>
                                      <a:pt x="207" y="647"/>
                                    </a:lnTo>
                                    <a:lnTo>
                                      <a:pt x="207" y="654"/>
                                    </a:lnTo>
                                    <a:lnTo>
                                      <a:pt x="207" y="664"/>
                                    </a:lnTo>
                                    <a:lnTo>
                                      <a:pt x="207" y="673"/>
                                    </a:lnTo>
                                    <a:lnTo>
                                      <a:pt x="207" y="685"/>
                                    </a:lnTo>
                                    <a:lnTo>
                                      <a:pt x="205" y="690"/>
                                    </a:lnTo>
                                    <a:lnTo>
                                      <a:pt x="205" y="700"/>
                                    </a:lnTo>
                                    <a:lnTo>
                                      <a:pt x="202" y="709"/>
                                    </a:lnTo>
                                    <a:lnTo>
                                      <a:pt x="202" y="716"/>
                                    </a:lnTo>
                                    <a:lnTo>
                                      <a:pt x="200" y="723"/>
                                    </a:lnTo>
                                    <a:lnTo>
                                      <a:pt x="200" y="733"/>
                                    </a:lnTo>
                                    <a:lnTo>
                                      <a:pt x="198" y="740"/>
                                    </a:lnTo>
                                    <a:lnTo>
                                      <a:pt x="198" y="750"/>
                                    </a:lnTo>
                                    <a:lnTo>
                                      <a:pt x="198" y="754"/>
                                    </a:lnTo>
                                    <a:lnTo>
                                      <a:pt x="195" y="762"/>
                                    </a:lnTo>
                                    <a:lnTo>
                                      <a:pt x="195" y="766"/>
                                    </a:lnTo>
                                    <a:lnTo>
                                      <a:pt x="193" y="776"/>
                                    </a:lnTo>
                                    <a:lnTo>
                                      <a:pt x="188" y="783"/>
                                    </a:lnTo>
                                    <a:lnTo>
                                      <a:pt x="186" y="792"/>
                                    </a:lnTo>
                                    <a:lnTo>
                                      <a:pt x="181" y="800"/>
                                    </a:lnTo>
                                    <a:lnTo>
                                      <a:pt x="176" y="804"/>
                                    </a:lnTo>
                                    <a:lnTo>
                                      <a:pt x="174" y="807"/>
                                    </a:lnTo>
                                    <a:lnTo>
                                      <a:pt x="172" y="809"/>
                                    </a:lnTo>
                                    <a:lnTo>
                                      <a:pt x="160" y="804"/>
                                    </a:lnTo>
                                    <a:lnTo>
                                      <a:pt x="155" y="800"/>
                                    </a:lnTo>
                                    <a:lnTo>
                                      <a:pt x="150" y="790"/>
                                    </a:lnTo>
                                    <a:lnTo>
                                      <a:pt x="148" y="783"/>
                                    </a:lnTo>
                                    <a:lnTo>
                                      <a:pt x="145" y="773"/>
                                    </a:lnTo>
                                    <a:lnTo>
                                      <a:pt x="145" y="766"/>
                                    </a:lnTo>
                                    <a:lnTo>
                                      <a:pt x="143" y="762"/>
                                    </a:lnTo>
                                    <a:lnTo>
                                      <a:pt x="143" y="759"/>
                                    </a:lnTo>
                                    <a:lnTo>
                                      <a:pt x="143" y="7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14040"/>
                                <a:ext cx="9324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1023">
                                    <a:moveTo>
                                      <a:pt x="0" y="81"/>
                                    </a:moveTo>
                                    <a:lnTo>
                                      <a:pt x="0" y="71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95" y="31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17" y="59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8" y="79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43" y="100"/>
                                    </a:lnTo>
                                    <a:lnTo>
                                      <a:pt x="152" y="112"/>
                                    </a:lnTo>
                                    <a:lnTo>
                                      <a:pt x="157" y="124"/>
                                    </a:lnTo>
                                    <a:lnTo>
                                      <a:pt x="164" y="136"/>
                                    </a:lnTo>
                                    <a:lnTo>
                                      <a:pt x="171" y="148"/>
                                    </a:lnTo>
                                    <a:lnTo>
                                      <a:pt x="178" y="162"/>
                                    </a:lnTo>
                                    <a:lnTo>
                                      <a:pt x="188" y="176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02" y="207"/>
                                    </a:lnTo>
                                    <a:lnTo>
                                      <a:pt x="212" y="221"/>
                                    </a:lnTo>
                                    <a:lnTo>
                                      <a:pt x="219" y="236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33" y="271"/>
                                    </a:lnTo>
                                    <a:lnTo>
                                      <a:pt x="243" y="286"/>
                                    </a:lnTo>
                                    <a:lnTo>
                                      <a:pt x="252" y="302"/>
                                    </a:lnTo>
                                    <a:lnTo>
                                      <a:pt x="259" y="321"/>
                                    </a:lnTo>
                                    <a:lnTo>
                                      <a:pt x="266" y="338"/>
                                    </a:lnTo>
                                    <a:lnTo>
                                      <a:pt x="276" y="359"/>
                                    </a:lnTo>
                                    <a:lnTo>
                                      <a:pt x="281" y="374"/>
                                    </a:lnTo>
                                    <a:lnTo>
                                      <a:pt x="290" y="395"/>
                                    </a:lnTo>
                                    <a:lnTo>
                                      <a:pt x="295" y="412"/>
                                    </a:lnTo>
                                    <a:lnTo>
                                      <a:pt x="305" y="431"/>
                                    </a:lnTo>
                                    <a:lnTo>
                                      <a:pt x="312" y="450"/>
                                    </a:lnTo>
                                    <a:lnTo>
                                      <a:pt x="316" y="471"/>
                                    </a:lnTo>
                                    <a:lnTo>
                                      <a:pt x="324" y="490"/>
                                    </a:lnTo>
                                    <a:lnTo>
                                      <a:pt x="331" y="512"/>
                                    </a:lnTo>
                                    <a:lnTo>
                                      <a:pt x="335" y="531"/>
                                    </a:lnTo>
                                    <a:lnTo>
                                      <a:pt x="343" y="552"/>
                                    </a:lnTo>
                                    <a:lnTo>
                                      <a:pt x="347" y="571"/>
                                    </a:lnTo>
                                    <a:lnTo>
                                      <a:pt x="354" y="593"/>
                                    </a:lnTo>
                                    <a:lnTo>
                                      <a:pt x="357" y="614"/>
                                    </a:lnTo>
                                    <a:lnTo>
                                      <a:pt x="362" y="633"/>
                                    </a:lnTo>
                                    <a:lnTo>
                                      <a:pt x="366" y="655"/>
                                    </a:lnTo>
                                    <a:lnTo>
                                      <a:pt x="371" y="678"/>
                                    </a:lnTo>
                                    <a:lnTo>
                                      <a:pt x="374" y="697"/>
                                    </a:lnTo>
                                    <a:lnTo>
                                      <a:pt x="378" y="716"/>
                                    </a:lnTo>
                                    <a:lnTo>
                                      <a:pt x="381" y="740"/>
                                    </a:lnTo>
                                    <a:lnTo>
                                      <a:pt x="381" y="759"/>
                                    </a:lnTo>
                                    <a:lnTo>
                                      <a:pt x="381" y="781"/>
                                    </a:lnTo>
                                    <a:lnTo>
                                      <a:pt x="383" y="802"/>
                                    </a:lnTo>
                                    <a:lnTo>
                                      <a:pt x="383" y="821"/>
                                    </a:lnTo>
                                    <a:lnTo>
                                      <a:pt x="383" y="845"/>
                                    </a:lnTo>
                                    <a:lnTo>
                                      <a:pt x="383" y="864"/>
                                    </a:lnTo>
                                    <a:lnTo>
                                      <a:pt x="381" y="885"/>
                                    </a:lnTo>
                                    <a:lnTo>
                                      <a:pt x="381" y="907"/>
                                    </a:lnTo>
                                    <a:lnTo>
                                      <a:pt x="381" y="928"/>
                                    </a:lnTo>
                                    <a:lnTo>
                                      <a:pt x="376" y="947"/>
                                    </a:lnTo>
                                    <a:lnTo>
                                      <a:pt x="371" y="969"/>
                                    </a:lnTo>
                                    <a:lnTo>
                                      <a:pt x="366" y="988"/>
                                    </a:lnTo>
                                    <a:lnTo>
                                      <a:pt x="364" y="1009"/>
                                    </a:lnTo>
                                    <a:lnTo>
                                      <a:pt x="359" y="1009"/>
                                    </a:lnTo>
                                    <a:lnTo>
                                      <a:pt x="354" y="1016"/>
                                    </a:lnTo>
                                    <a:lnTo>
                                      <a:pt x="350" y="1021"/>
                                    </a:lnTo>
                                    <a:lnTo>
                                      <a:pt x="343" y="1023"/>
                                    </a:lnTo>
                                    <a:lnTo>
                                      <a:pt x="340" y="1021"/>
                                    </a:lnTo>
                                    <a:lnTo>
                                      <a:pt x="335" y="1021"/>
                                    </a:lnTo>
                                    <a:lnTo>
                                      <a:pt x="331" y="1014"/>
                                    </a:lnTo>
                                    <a:lnTo>
                                      <a:pt x="331" y="1007"/>
                                    </a:lnTo>
                                    <a:lnTo>
                                      <a:pt x="328" y="1000"/>
                                    </a:lnTo>
                                    <a:lnTo>
                                      <a:pt x="328" y="995"/>
                                    </a:lnTo>
                                    <a:lnTo>
                                      <a:pt x="328" y="985"/>
                                    </a:lnTo>
                                    <a:lnTo>
                                      <a:pt x="328" y="981"/>
                                    </a:lnTo>
                                    <a:lnTo>
                                      <a:pt x="328" y="971"/>
                                    </a:lnTo>
                                    <a:lnTo>
                                      <a:pt x="328" y="962"/>
                                    </a:lnTo>
                                    <a:lnTo>
                                      <a:pt x="328" y="957"/>
                                    </a:lnTo>
                                    <a:lnTo>
                                      <a:pt x="331" y="950"/>
                                    </a:lnTo>
                                    <a:lnTo>
                                      <a:pt x="331" y="945"/>
                                    </a:lnTo>
                                    <a:lnTo>
                                      <a:pt x="333" y="940"/>
                                    </a:lnTo>
                                    <a:lnTo>
                                      <a:pt x="333" y="933"/>
                                    </a:lnTo>
                                    <a:lnTo>
                                      <a:pt x="333" y="926"/>
                                    </a:lnTo>
                                    <a:lnTo>
                                      <a:pt x="333" y="919"/>
                                    </a:lnTo>
                                    <a:lnTo>
                                      <a:pt x="335" y="912"/>
                                    </a:lnTo>
                                    <a:lnTo>
                                      <a:pt x="335" y="904"/>
                                    </a:lnTo>
                                    <a:lnTo>
                                      <a:pt x="335" y="895"/>
                                    </a:lnTo>
                                    <a:lnTo>
                                      <a:pt x="335" y="888"/>
                                    </a:lnTo>
                                    <a:lnTo>
                                      <a:pt x="335" y="881"/>
                                    </a:lnTo>
                                    <a:lnTo>
                                      <a:pt x="335" y="869"/>
                                    </a:lnTo>
                                    <a:lnTo>
                                      <a:pt x="335" y="862"/>
                                    </a:lnTo>
                                    <a:lnTo>
                                      <a:pt x="335" y="854"/>
                                    </a:lnTo>
                                    <a:lnTo>
                                      <a:pt x="335" y="845"/>
                                    </a:lnTo>
                                    <a:lnTo>
                                      <a:pt x="335" y="833"/>
                                    </a:lnTo>
                                    <a:lnTo>
                                      <a:pt x="335" y="826"/>
                                    </a:lnTo>
                                    <a:lnTo>
                                      <a:pt x="335" y="816"/>
                                    </a:lnTo>
                                    <a:lnTo>
                                      <a:pt x="335" y="807"/>
                                    </a:lnTo>
                                    <a:lnTo>
                                      <a:pt x="335" y="793"/>
                                    </a:lnTo>
                                    <a:lnTo>
                                      <a:pt x="335" y="783"/>
                                    </a:lnTo>
                                    <a:lnTo>
                                      <a:pt x="333" y="774"/>
                                    </a:lnTo>
                                    <a:lnTo>
                                      <a:pt x="333" y="764"/>
                                    </a:lnTo>
                                    <a:lnTo>
                                      <a:pt x="331" y="752"/>
                                    </a:lnTo>
                                    <a:lnTo>
                                      <a:pt x="331" y="740"/>
                                    </a:lnTo>
                                    <a:lnTo>
                                      <a:pt x="328" y="728"/>
                                    </a:lnTo>
                                    <a:lnTo>
                                      <a:pt x="328" y="716"/>
                                    </a:lnTo>
                                    <a:lnTo>
                                      <a:pt x="328" y="705"/>
                                    </a:lnTo>
                                    <a:lnTo>
                                      <a:pt x="326" y="693"/>
                                    </a:lnTo>
                                    <a:lnTo>
                                      <a:pt x="324" y="678"/>
                                    </a:lnTo>
                                    <a:lnTo>
                                      <a:pt x="321" y="666"/>
                                    </a:lnTo>
                                    <a:lnTo>
                                      <a:pt x="319" y="655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14" y="626"/>
                                    </a:lnTo>
                                    <a:lnTo>
                                      <a:pt x="312" y="614"/>
                                    </a:lnTo>
                                    <a:lnTo>
                                      <a:pt x="307" y="600"/>
                                    </a:lnTo>
                                    <a:lnTo>
                                      <a:pt x="305" y="586"/>
                                    </a:lnTo>
                                    <a:lnTo>
                                      <a:pt x="300" y="571"/>
                                    </a:lnTo>
                                    <a:lnTo>
                                      <a:pt x="295" y="555"/>
                                    </a:lnTo>
                                    <a:lnTo>
                                      <a:pt x="290" y="540"/>
                                    </a:lnTo>
                                    <a:lnTo>
                                      <a:pt x="288" y="526"/>
                                    </a:lnTo>
                                    <a:lnTo>
                                      <a:pt x="283" y="509"/>
                                    </a:lnTo>
                                    <a:lnTo>
                                      <a:pt x="278" y="495"/>
                                    </a:lnTo>
                                    <a:lnTo>
                                      <a:pt x="274" y="478"/>
                                    </a:lnTo>
                                    <a:lnTo>
                                      <a:pt x="269" y="464"/>
                                    </a:lnTo>
                                    <a:lnTo>
                                      <a:pt x="264" y="447"/>
                                    </a:lnTo>
                                    <a:lnTo>
                                      <a:pt x="257" y="433"/>
                                    </a:lnTo>
                                    <a:lnTo>
                                      <a:pt x="252" y="417"/>
                                    </a:lnTo>
                                    <a:lnTo>
                                      <a:pt x="245" y="400"/>
                                    </a:lnTo>
                                    <a:lnTo>
                                      <a:pt x="238" y="383"/>
                                    </a:lnTo>
                                    <a:lnTo>
                                      <a:pt x="233" y="367"/>
                                    </a:lnTo>
                                    <a:lnTo>
                                      <a:pt x="226" y="350"/>
                                    </a:lnTo>
                                    <a:lnTo>
                                      <a:pt x="216" y="333"/>
                                    </a:lnTo>
                                    <a:lnTo>
                                      <a:pt x="209" y="314"/>
                                    </a:lnTo>
                                    <a:lnTo>
                                      <a:pt x="202" y="297"/>
                                    </a:lnTo>
                                    <a:lnTo>
                                      <a:pt x="190" y="281"/>
                                    </a:lnTo>
                                    <a:lnTo>
                                      <a:pt x="183" y="262"/>
                                    </a:lnTo>
                                    <a:lnTo>
                                      <a:pt x="174" y="245"/>
                                    </a:lnTo>
                                    <a:lnTo>
                                      <a:pt x="164" y="226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43" y="188"/>
                                    </a:lnTo>
                                    <a:lnTo>
                                      <a:pt x="133" y="171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112" y="133"/>
                                    </a:lnTo>
                                    <a:lnTo>
                                      <a:pt x="100" y="114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64" y="69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38" y="83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33" y="102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26" y="105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7" y="107"/>
                                    </a:lnTo>
                                    <a:lnTo>
                                      <a:pt x="12" y="107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52880"/>
                                <a:ext cx="190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307">
                                    <a:moveTo>
                                      <a:pt x="59" y="0"/>
                                    </a:moveTo>
                                    <a:lnTo>
                                      <a:pt x="52" y="2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4" y="109"/>
                                    </a:lnTo>
                                    <a:lnTo>
                                      <a:pt x="11" y="116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9" y="138"/>
                                    </a:lnTo>
                                    <a:lnTo>
                                      <a:pt x="9" y="145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4" y="171"/>
                                    </a:lnTo>
                                    <a:lnTo>
                                      <a:pt x="4" y="176"/>
                                    </a:lnTo>
                                    <a:lnTo>
                                      <a:pt x="2" y="183"/>
                                    </a:lnTo>
                                    <a:lnTo>
                                      <a:pt x="2" y="190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2" y="202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2" y="278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7" y="292"/>
                                    </a:lnTo>
                                    <a:lnTo>
                                      <a:pt x="9" y="297"/>
                                    </a:lnTo>
                                    <a:lnTo>
                                      <a:pt x="11" y="302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21" y="307"/>
                                    </a:lnTo>
                                    <a:lnTo>
                                      <a:pt x="28" y="302"/>
                                    </a:lnTo>
                                    <a:lnTo>
                                      <a:pt x="35" y="299"/>
                                    </a:lnTo>
                                    <a:lnTo>
                                      <a:pt x="35" y="295"/>
                                    </a:lnTo>
                                    <a:lnTo>
                                      <a:pt x="38" y="290"/>
                                    </a:lnTo>
                                    <a:lnTo>
                                      <a:pt x="38" y="285"/>
                                    </a:lnTo>
                                    <a:lnTo>
                                      <a:pt x="42" y="280"/>
                                    </a:lnTo>
                                    <a:lnTo>
                                      <a:pt x="42" y="276"/>
                                    </a:lnTo>
                                    <a:lnTo>
                                      <a:pt x="45" y="269"/>
                                    </a:lnTo>
                                    <a:lnTo>
                                      <a:pt x="47" y="261"/>
                                    </a:lnTo>
                                    <a:lnTo>
                                      <a:pt x="47" y="254"/>
                                    </a:lnTo>
                                    <a:lnTo>
                                      <a:pt x="50" y="247"/>
                                    </a:lnTo>
                                    <a:lnTo>
                                      <a:pt x="50" y="238"/>
                                    </a:lnTo>
                                    <a:lnTo>
                                      <a:pt x="52" y="230"/>
                                    </a:lnTo>
                                    <a:lnTo>
                                      <a:pt x="54" y="223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57" y="199"/>
                                    </a:lnTo>
                                    <a:lnTo>
                                      <a:pt x="59" y="190"/>
                                    </a:lnTo>
                                    <a:lnTo>
                                      <a:pt x="59" y="183"/>
                                    </a:lnTo>
                                    <a:lnTo>
                                      <a:pt x="59" y="173"/>
                                    </a:lnTo>
                                    <a:lnTo>
                                      <a:pt x="59" y="164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1" y="147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64" y="133"/>
                                    </a:lnTo>
                                    <a:lnTo>
                                      <a:pt x="64" y="126"/>
                                    </a:lnTo>
                                    <a:lnTo>
                                      <a:pt x="64" y="119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69" y="97"/>
                                    </a:lnTo>
                                    <a:lnTo>
                                      <a:pt x="69" y="90"/>
                                    </a:lnTo>
                                    <a:lnTo>
                                      <a:pt x="69" y="85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73" y="71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73" y="59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24696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4">
                                    <a:moveTo>
                                      <a:pt x="115" y="16"/>
                                    </a:moveTo>
                                    <a:lnTo>
                                      <a:pt x="115" y="19"/>
                                    </a:lnTo>
                                    <a:lnTo>
                                      <a:pt x="115" y="21"/>
                                    </a:lnTo>
                                    <a:lnTo>
                                      <a:pt x="115" y="28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10" y="59"/>
                                    </a:lnTo>
                                    <a:lnTo>
                                      <a:pt x="110" y="66"/>
                                    </a:lnTo>
                                    <a:lnTo>
                                      <a:pt x="107" y="73"/>
                                    </a:lnTo>
                                    <a:lnTo>
                                      <a:pt x="105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84" y="109"/>
                                    </a:lnTo>
                                    <a:lnTo>
                                      <a:pt x="81" y="112"/>
                                    </a:lnTo>
                                    <a:lnTo>
                                      <a:pt x="72" y="112"/>
                                    </a:lnTo>
                                    <a:lnTo>
                                      <a:pt x="67" y="112"/>
                                    </a:lnTo>
                                    <a:lnTo>
                                      <a:pt x="57" y="112"/>
                                    </a:lnTo>
                                    <a:lnTo>
                                      <a:pt x="53" y="114"/>
                                    </a:lnTo>
                                    <a:lnTo>
                                      <a:pt x="43" y="112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17" y="107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7" y="97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41" y="59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50" y="69"/>
                                    </a:lnTo>
                                    <a:lnTo>
                                      <a:pt x="55" y="71"/>
                                    </a:lnTo>
                                    <a:lnTo>
                                      <a:pt x="60" y="71"/>
                                    </a:lnTo>
                                    <a:lnTo>
                                      <a:pt x="67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79" y="64"/>
                                    </a:lnTo>
                                    <a:lnTo>
                                      <a:pt x="84" y="59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84" y="47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6" y="33"/>
                                    </a:lnTo>
                                    <a:lnTo>
                                      <a:pt x="86" y="31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2" y="4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8388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538">
                                    <a:moveTo>
                                      <a:pt x="300" y="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2"/>
                                    </a:lnTo>
                                    <a:lnTo>
                                      <a:pt x="281" y="7"/>
                                    </a:lnTo>
                                    <a:lnTo>
                                      <a:pt x="271" y="14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52" y="33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33" y="52"/>
                                    </a:lnTo>
                                    <a:lnTo>
                                      <a:pt x="228" y="60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17" y="74"/>
                                    </a:lnTo>
                                    <a:lnTo>
                                      <a:pt x="207" y="83"/>
                                    </a:lnTo>
                                    <a:lnTo>
                                      <a:pt x="202" y="93"/>
                                    </a:lnTo>
                                    <a:lnTo>
                                      <a:pt x="195" y="100"/>
                                    </a:lnTo>
                                    <a:lnTo>
                                      <a:pt x="190" y="110"/>
                                    </a:lnTo>
                                    <a:lnTo>
                                      <a:pt x="181" y="122"/>
                                    </a:lnTo>
                                    <a:lnTo>
                                      <a:pt x="176" y="131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162" y="152"/>
                                    </a:lnTo>
                                    <a:lnTo>
                                      <a:pt x="152" y="164"/>
                                    </a:lnTo>
                                    <a:lnTo>
                                      <a:pt x="148" y="176"/>
                                    </a:lnTo>
                                    <a:lnTo>
                                      <a:pt x="140" y="188"/>
                                    </a:lnTo>
                                    <a:lnTo>
                                      <a:pt x="133" y="200"/>
                                    </a:lnTo>
                                    <a:lnTo>
                                      <a:pt x="126" y="212"/>
                                    </a:lnTo>
                                    <a:lnTo>
                                      <a:pt x="119" y="226"/>
                                    </a:lnTo>
                                    <a:lnTo>
                                      <a:pt x="114" y="238"/>
                                    </a:lnTo>
                                    <a:lnTo>
                                      <a:pt x="105" y="252"/>
                                    </a:lnTo>
                                    <a:lnTo>
                                      <a:pt x="100" y="264"/>
                                    </a:lnTo>
                                    <a:lnTo>
                                      <a:pt x="90" y="279"/>
                                    </a:lnTo>
                                    <a:lnTo>
                                      <a:pt x="86" y="293"/>
                                    </a:lnTo>
                                    <a:lnTo>
                                      <a:pt x="79" y="307"/>
                                    </a:lnTo>
                                    <a:lnTo>
                                      <a:pt x="74" y="321"/>
                                    </a:lnTo>
                                    <a:lnTo>
                                      <a:pt x="67" y="338"/>
                                    </a:lnTo>
                                    <a:lnTo>
                                      <a:pt x="62" y="350"/>
                                    </a:lnTo>
                                    <a:lnTo>
                                      <a:pt x="55" y="364"/>
                                    </a:lnTo>
                                    <a:lnTo>
                                      <a:pt x="52" y="381"/>
                                    </a:lnTo>
                                    <a:lnTo>
                                      <a:pt x="45" y="398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36" y="429"/>
                                    </a:lnTo>
                                    <a:lnTo>
                                      <a:pt x="29" y="445"/>
                                    </a:lnTo>
                                    <a:lnTo>
                                      <a:pt x="26" y="462"/>
                                    </a:lnTo>
                                    <a:lnTo>
                                      <a:pt x="24" y="476"/>
                                    </a:lnTo>
                                    <a:lnTo>
                                      <a:pt x="19" y="493"/>
                                    </a:lnTo>
                                    <a:lnTo>
                                      <a:pt x="14" y="509"/>
                                    </a:lnTo>
                                    <a:lnTo>
                                      <a:pt x="12" y="529"/>
                                    </a:lnTo>
                                    <a:lnTo>
                                      <a:pt x="10" y="543"/>
                                    </a:lnTo>
                                    <a:lnTo>
                                      <a:pt x="7" y="562"/>
                                    </a:lnTo>
                                    <a:lnTo>
                                      <a:pt x="5" y="579"/>
                                    </a:lnTo>
                                    <a:lnTo>
                                      <a:pt x="2" y="595"/>
                                    </a:lnTo>
                                    <a:lnTo>
                                      <a:pt x="0" y="614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0" y="648"/>
                                    </a:lnTo>
                                    <a:lnTo>
                                      <a:pt x="0" y="664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700"/>
                                    </a:lnTo>
                                    <a:lnTo>
                                      <a:pt x="2" y="719"/>
                                    </a:lnTo>
                                    <a:lnTo>
                                      <a:pt x="5" y="736"/>
                                    </a:lnTo>
                                    <a:lnTo>
                                      <a:pt x="5" y="750"/>
                                    </a:lnTo>
                                    <a:lnTo>
                                      <a:pt x="7" y="764"/>
                                    </a:lnTo>
                                    <a:lnTo>
                                      <a:pt x="10" y="778"/>
                                    </a:lnTo>
                                    <a:lnTo>
                                      <a:pt x="12" y="793"/>
                                    </a:lnTo>
                                    <a:lnTo>
                                      <a:pt x="12" y="807"/>
                                    </a:lnTo>
                                    <a:lnTo>
                                      <a:pt x="14" y="819"/>
                                    </a:lnTo>
                                    <a:lnTo>
                                      <a:pt x="17" y="836"/>
                                    </a:lnTo>
                                    <a:lnTo>
                                      <a:pt x="21" y="852"/>
                                    </a:lnTo>
                                    <a:lnTo>
                                      <a:pt x="24" y="867"/>
                                    </a:lnTo>
                                    <a:lnTo>
                                      <a:pt x="26" y="881"/>
                                    </a:lnTo>
                                    <a:lnTo>
                                      <a:pt x="29" y="895"/>
                                    </a:lnTo>
                                    <a:lnTo>
                                      <a:pt x="33" y="912"/>
                                    </a:lnTo>
                                    <a:lnTo>
                                      <a:pt x="36" y="926"/>
                                    </a:lnTo>
                                    <a:lnTo>
                                      <a:pt x="40" y="943"/>
                                    </a:lnTo>
                                    <a:lnTo>
                                      <a:pt x="45" y="957"/>
                                    </a:lnTo>
                                    <a:lnTo>
                                      <a:pt x="50" y="971"/>
                                    </a:lnTo>
                                    <a:lnTo>
                                      <a:pt x="52" y="986"/>
                                    </a:lnTo>
                                    <a:lnTo>
                                      <a:pt x="57" y="1002"/>
                                    </a:lnTo>
                                    <a:lnTo>
                                      <a:pt x="62" y="1019"/>
                                    </a:lnTo>
                                    <a:lnTo>
                                      <a:pt x="67" y="1033"/>
                                    </a:lnTo>
                                    <a:lnTo>
                                      <a:pt x="71" y="1047"/>
                                    </a:lnTo>
                                    <a:lnTo>
                                      <a:pt x="76" y="1064"/>
                                    </a:lnTo>
                                    <a:lnTo>
                                      <a:pt x="81" y="1078"/>
                                    </a:lnTo>
                                    <a:lnTo>
                                      <a:pt x="88" y="1095"/>
                                    </a:lnTo>
                                    <a:lnTo>
                                      <a:pt x="90" y="1109"/>
                                    </a:lnTo>
                                    <a:lnTo>
                                      <a:pt x="98" y="1124"/>
                                    </a:lnTo>
                                    <a:lnTo>
                                      <a:pt x="102" y="1138"/>
                                    </a:lnTo>
                                    <a:lnTo>
                                      <a:pt x="109" y="1155"/>
                                    </a:lnTo>
                                    <a:lnTo>
                                      <a:pt x="114" y="1169"/>
                                    </a:lnTo>
                                    <a:lnTo>
                                      <a:pt x="119" y="1183"/>
                                    </a:lnTo>
                                    <a:lnTo>
                                      <a:pt x="126" y="1197"/>
                                    </a:lnTo>
                                    <a:lnTo>
                                      <a:pt x="131" y="1212"/>
                                    </a:lnTo>
                                    <a:lnTo>
                                      <a:pt x="136" y="1226"/>
                                    </a:lnTo>
                                    <a:lnTo>
                                      <a:pt x="140" y="1238"/>
                                    </a:lnTo>
                                    <a:lnTo>
                                      <a:pt x="148" y="1252"/>
                                    </a:lnTo>
                                    <a:lnTo>
                                      <a:pt x="152" y="1264"/>
                                    </a:lnTo>
                                    <a:lnTo>
                                      <a:pt x="159" y="1276"/>
                                    </a:lnTo>
                                    <a:lnTo>
                                      <a:pt x="167" y="1290"/>
                                    </a:lnTo>
                                    <a:lnTo>
                                      <a:pt x="171" y="1302"/>
                                    </a:lnTo>
                                    <a:lnTo>
                                      <a:pt x="178" y="1316"/>
                                    </a:lnTo>
                                    <a:lnTo>
                                      <a:pt x="181" y="1328"/>
                                    </a:lnTo>
                                    <a:lnTo>
                                      <a:pt x="188" y="1340"/>
                                    </a:lnTo>
                                    <a:lnTo>
                                      <a:pt x="193" y="1352"/>
                                    </a:lnTo>
                                    <a:lnTo>
                                      <a:pt x="198" y="1366"/>
                                    </a:lnTo>
                                    <a:lnTo>
                                      <a:pt x="205" y="1376"/>
                                    </a:lnTo>
                                    <a:lnTo>
                                      <a:pt x="209" y="1388"/>
                                    </a:lnTo>
                                    <a:lnTo>
                                      <a:pt x="217" y="1397"/>
                                    </a:lnTo>
                                    <a:lnTo>
                                      <a:pt x="221" y="1409"/>
                                    </a:lnTo>
                                    <a:lnTo>
                                      <a:pt x="226" y="1419"/>
                                    </a:lnTo>
                                    <a:lnTo>
                                      <a:pt x="231" y="1428"/>
                                    </a:lnTo>
                                    <a:lnTo>
                                      <a:pt x="236" y="1438"/>
                                    </a:lnTo>
                                    <a:lnTo>
                                      <a:pt x="243" y="1445"/>
                                    </a:lnTo>
                                    <a:lnTo>
                                      <a:pt x="245" y="1454"/>
                                    </a:lnTo>
                                    <a:lnTo>
                                      <a:pt x="252" y="1464"/>
                                    </a:lnTo>
                                    <a:lnTo>
                                      <a:pt x="255" y="1469"/>
                                    </a:lnTo>
                                    <a:lnTo>
                                      <a:pt x="262" y="1481"/>
                                    </a:lnTo>
                                    <a:lnTo>
                                      <a:pt x="267" y="1485"/>
                                    </a:lnTo>
                                    <a:lnTo>
                                      <a:pt x="269" y="1493"/>
                                    </a:lnTo>
                                    <a:lnTo>
                                      <a:pt x="274" y="1497"/>
                                    </a:lnTo>
                                    <a:lnTo>
                                      <a:pt x="281" y="1504"/>
                                    </a:lnTo>
                                    <a:lnTo>
                                      <a:pt x="281" y="1507"/>
                                    </a:lnTo>
                                    <a:lnTo>
                                      <a:pt x="286" y="1514"/>
                                    </a:lnTo>
                                    <a:lnTo>
                                      <a:pt x="290" y="1519"/>
                                    </a:lnTo>
                                    <a:lnTo>
                                      <a:pt x="293" y="1523"/>
                                    </a:lnTo>
                                    <a:lnTo>
                                      <a:pt x="297" y="1528"/>
                                    </a:lnTo>
                                    <a:lnTo>
                                      <a:pt x="305" y="1531"/>
                                    </a:lnTo>
                                    <a:lnTo>
                                      <a:pt x="307" y="1533"/>
                                    </a:lnTo>
                                    <a:lnTo>
                                      <a:pt x="317" y="1535"/>
                                    </a:lnTo>
                                    <a:lnTo>
                                      <a:pt x="321" y="1538"/>
                                    </a:lnTo>
                                    <a:lnTo>
                                      <a:pt x="326" y="1538"/>
                                    </a:lnTo>
                                    <a:lnTo>
                                      <a:pt x="331" y="1538"/>
                                    </a:lnTo>
                                    <a:lnTo>
                                      <a:pt x="338" y="1538"/>
                                    </a:lnTo>
                                    <a:lnTo>
                                      <a:pt x="343" y="1533"/>
                                    </a:lnTo>
                                    <a:lnTo>
                                      <a:pt x="343" y="1531"/>
                                    </a:lnTo>
                                    <a:lnTo>
                                      <a:pt x="345" y="1523"/>
                                    </a:lnTo>
                                    <a:lnTo>
                                      <a:pt x="345" y="1519"/>
                                    </a:lnTo>
                                    <a:lnTo>
                                      <a:pt x="343" y="1514"/>
                                    </a:lnTo>
                                    <a:lnTo>
                                      <a:pt x="343" y="1507"/>
                                    </a:lnTo>
                                    <a:lnTo>
                                      <a:pt x="343" y="1504"/>
                                    </a:lnTo>
                                    <a:lnTo>
                                      <a:pt x="340" y="1500"/>
                                    </a:lnTo>
                                    <a:lnTo>
                                      <a:pt x="336" y="1493"/>
                                    </a:lnTo>
                                    <a:lnTo>
                                      <a:pt x="333" y="1485"/>
                                    </a:lnTo>
                                    <a:lnTo>
                                      <a:pt x="328" y="1481"/>
                                    </a:lnTo>
                                    <a:lnTo>
                                      <a:pt x="324" y="1474"/>
                                    </a:lnTo>
                                    <a:lnTo>
                                      <a:pt x="321" y="1466"/>
                                    </a:lnTo>
                                    <a:lnTo>
                                      <a:pt x="319" y="1464"/>
                                    </a:lnTo>
                                    <a:lnTo>
                                      <a:pt x="317" y="1459"/>
                                    </a:lnTo>
                                    <a:lnTo>
                                      <a:pt x="312" y="1454"/>
                                    </a:lnTo>
                                    <a:lnTo>
                                      <a:pt x="307" y="1447"/>
                                    </a:lnTo>
                                    <a:lnTo>
                                      <a:pt x="305" y="1443"/>
                                    </a:lnTo>
                                    <a:lnTo>
                                      <a:pt x="302" y="1435"/>
                                    </a:lnTo>
                                    <a:lnTo>
                                      <a:pt x="297" y="1428"/>
                                    </a:lnTo>
                                    <a:lnTo>
                                      <a:pt x="293" y="1421"/>
                                    </a:lnTo>
                                    <a:lnTo>
                                      <a:pt x="290" y="1414"/>
                                    </a:lnTo>
                                    <a:lnTo>
                                      <a:pt x="283" y="1404"/>
                                    </a:lnTo>
                                    <a:lnTo>
                                      <a:pt x="281" y="1400"/>
                                    </a:lnTo>
                                    <a:lnTo>
                                      <a:pt x="276" y="1390"/>
                                    </a:lnTo>
                                    <a:lnTo>
                                      <a:pt x="271" y="1381"/>
                                    </a:lnTo>
                                    <a:lnTo>
                                      <a:pt x="267" y="1371"/>
                                    </a:lnTo>
                                    <a:lnTo>
                                      <a:pt x="262" y="1364"/>
                                    </a:lnTo>
                                    <a:lnTo>
                                      <a:pt x="255" y="1352"/>
                                    </a:lnTo>
                                    <a:lnTo>
                                      <a:pt x="250" y="1340"/>
                                    </a:lnTo>
                                    <a:lnTo>
                                      <a:pt x="243" y="1331"/>
                                    </a:lnTo>
                                    <a:lnTo>
                                      <a:pt x="240" y="1321"/>
                                    </a:lnTo>
                                    <a:lnTo>
                                      <a:pt x="233" y="1312"/>
                                    </a:lnTo>
                                    <a:lnTo>
                                      <a:pt x="228" y="1300"/>
                                    </a:lnTo>
                                    <a:lnTo>
                                      <a:pt x="224" y="1288"/>
                                    </a:lnTo>
                                    <a:lnTo>
                                      <a:pt x="217" y="1276"/>
                                    </a:lnTo>
                                    <a:lnTo>
                                      <a:pt x="214" y="1264"/>
                                    </a:lnTo>
                                    <a:lnTo>
                                      <a:pt x="207" y="1252"/>
                                    </a:lnTo>
                                    <a:lnTo>
                                      <a:pt x="202" y="1240"/>
                                    </a:lnTo>
                                    <a:lnTo>
                                      <a:pt x="195" y="1226"/>
                                    </a:lnTo>
                                    <a:lnTo>
                                      <a:pt x="190" y="1214"/>
                                    </a:lnTo>
                                    <a:lnTo>
                                      <a:pt x="183" y="1202"/>
                                    </a:lnTo>
                                    <a:lnTo>
                                      <a:pt x="178" y="1188"/>
                                    </a:lnTo>
                                    <a:lnTo>
                                      <a:pt x="174" y="1176"/>
                                    </a:lnTo>
                                    <a:lnTo>
                                      <a:pt x="167" y="1162"/>
                                    </a:lnTo>
                                    <a:lnTo>
                                      <a:pt x="162" y="1150"/>
                                    </a:lnTo>
                                    <a:lnTo>
                                      <a:pt x="157" y="1136"/>
                                    </a:lnTo>
                                    <a:lnTo>
                                      <a:pt x="152" y="1121"/>
                                    </a:lnTo>
                                    <a:lnTo>
                                      <a:pt x="145" y="1107"/>
                                    </a:lnTo>
                                    <a:lnTo>
                                      <a:pt x="140" y="1093"/>
                                    </a:lnTo>
                                    <a:lnTo>
                                      <a:pt x="133" y="1078"/>
                                    </a:lnTo>
                                    <a:lnTo>
                                      <a:pt x="129" y="1064"/>
                                    </a:lnTo>
                                    <a:lnTo>
                                      <a:pt x="124" y="1047"/>
                                    </a:lnTo>
                                    <a:lnTo>
                                      <a:pt x="117" y="1036"/>
                                    </a:lnTo>
                                    <a:lnTo>
                                      <a:pt x="114" y="1021"/>
                                    </a:lnTo>
                                    <a:lnTo>
                                      <a:pt x="109" y="1007"/>
                                    </a:lnTo>
                                    <a:lnTo>
                                      <a:pt x="102" y="990"/>
                                    </a:lnTo>
                                    <a:lnTo>
                                      <a:pt x="100" y="976"/>
                                    </a:lnTo>
                                    <a:lnTo>
                                      <a:pt x="95" y="959"/>
                                    </a:lnTo>
                                    <a:lnTo>
                                      <a:pt x="90" y="947"/>
                                    </a:lnTo>
                                    <a:lnTo>
                                      <a:pt x="88" y="931"/>
                                    </a:lnTo>
                                    <a:lnTo>
                                      <a:pt x="83" y="917"/>
                                    </a:lnTo>
                                    <a:lnTo>
                                      <a:pt x="79" y="900"/>
                                    </a:lnTo>
                                    <a:lnTo>
                                      <a:pt x="76" y="883"/>
                                    </a:lnTo>
                                    <a:lnTo>
                                      <a:pt x="71" y="871"/>
                                    </a:lnTo>
                                    <a:lnTo>
                                      <a:pt x="69" y="855"/>
                                    </a:lnTo>
                                    <a:lnTo>
                                      <a:pt x="67" y="838"/>
                                    </a:lnTo>
                                    <a:lnTo>
                                      <a:pt x="64" y="824"/>
                                    </a:lnTo>
                                    <a:lnTo>
                                      <a:pt x="62" y="809"/>
                                    </a:lnTo>
                                    <a:lnTo>
                                      <a:pt x="59" y="795"/>
                                    </a:lnTo>
                                    <a:lnTo>
                                      <a:pt x="57" y="778"/>
                                    </a:lnTo>
                                    <a:lnTo>
                                      <a:pt x="55" y="764"/>
                                    </a:lnTo>
                                    <a:lnTo>
                                      <a:pt x="52" y="750"/>
                                    </a:lnTo>
                                    <a:lnTo>
                                      <a:pt x="52" y="733"/>
                                    </a:lnTo>
                                    <a:lnTo>
                                      <a:pt x="52" y="719"/>
                                    </a:lnTo>
                                    <a:lnTo>
                                      <a:pt x="52" y="705"/>
                                    </a:lnTo>
                                    <a:lnTo>
                                      <a:pt x="52" y="690"/>
                                    </a:lnTo>
                                    <a:lnTo>
                                      <a:pt x="50" y="674"/>
                                    </a:lnTo>
                                    <a:lnTo>
                                      <a:pt x="50" y="659"/>
                                    </a:lnTo>
                                    <a:lnTo>
                                      <a:pt x="50" y="645"/>
                                    </a:lnTo>
                                    <a:lnTo>
                                      <a:pt x="50" y="631"/>
                                    </a:lnTo>
                                    <a:lnTo>
                                      <a:pt x="50" y="617"/>
                                    </a:lnTo>
                                    <a:lnTo>
                                      <a:pt x="52" y="605"/>
                                    </a:lnTo>
                                    <a:lnTo>
                                      <a:pt x="52" y="590"/>
                                    </a:lnTo>
                                    <a:lnTo>
                                      <a:pt x="52" y="576"/>
                                    </a:lnTo>
                                    <a:lnTo>
                                      <a:pt x="52" y="562"/>
                                    </a:lnTo>
                                    <a:lnTo>
                                      <a:pt x="55" y="548"/>
                                    </a:lnTo>
                                    <a:lnTo>
                                      <a:pt x="57" y="536"/>
                                    </a:lnTo>
                                    <a:lnTo>
                                      <a:pt x="59" y="521"/>
                                    </a:lnTo>
                                    <a:lnTo>
                                      <a:pt x="62" y="509"/>
                                    </a:lnTo>
                                    <a:lnTo>
                                      <a:pt x="64" y="495"/>
                                    </a:lnTo>
                                    <a:lnTo>
                                      <a:pt x="67" y="486"/>
                                    </a:lnTo>
                                    <a:lnTo>
                                      <a:pt x="69" y="471"/>
                                    </a:lnTo>
                                    <a:lnTo>
                                      <a:pt x="71" y="460"/>
                                    </a:lnTo>
                                    <a:lnTo>
                                      <a:pt x="74" y="448"/>
                                    </a:lnTo>
                                    <a:lnTo>
                                      <a:pt x="76" y="436"/>
                                    </a:lnTo>
                                    <a:lnTo>
                                      <a:pt x="79" y="424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88" y="400"/>
                                    </a:lnTo>
                                    <a:lnTo>
                                      <a:pt x="90" y="390"/>
                                    </a:lnTo>
                                    <a:lnTo>
                                      <a:pt x="93" y="379"/>
                                    </a:lnTo>
                                    <a:lnTo>
                                      <a:pt x="98" y="367"/>
                                    </a:lnTo>
                                    <a:lnTo>
                                      <a:pt x="102" y="357"/>
                                    </a:lnTo>
                                    <a:lnTo>
                                      <a:pt x="105" y="348"/>
                                    </a:lnTo>
                                    <a:lnTo>
                                      <a:pt x="109" y="338"/>
                                    </a:lnTo>
                                    <a:lnTo>
                                      <a:pt x="114" y="326"/>
                                    </a:lnTo>
                                    <a:lnTo>
                                      <a:pt x="114" y="317"/>
                                    </a:lnTo>
                                    <a:lnTo>
                                      <a:pt x="121" y="310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29" y="288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36" y="271"/>
                                    </a:lnTo>
                                    <a:lnTo>
                                      <a:pt x="140" y="262"/>
                                    </a:lnTo>
                                    <a:lnTo>
                                      <a:pt x="143" y="252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52" y="236"/>
                                    </a:lnTo>
                                    <a:lnTo>
                                      <a:pt x="157" y="229"/>
                                    </a:lnTo>
                                    <a:lnTo>
                                      <a:pt x="159" y="221"/>
                                    </a:lnTo>
                                    <a:lnTo>
                                      <a:pt x="164" y="212"/>
                                    </a:lnTo>
                                    <a:lnTo>
                                      <a:pt x="169" y="207"/>
                                    </a:lnTo>
                                    <a:lnTo>
                                      <a:pt x="174" y="198"/>
                                    </a:lnTo>
                                    <a:lnTo>
                                      <a:pt x="178" y="191"/>
                                    </a:lnTo>
                                    <a:lnTo>
                                      <a:pt x="178" y="186"/>
                                    </a:lnTo>
                                    <a:lnTo>
                                      <a:pt x="186" y="181"/>
                                    </a:lnTo>
                                    <a:lnTo>
                                      <a:pt x="188" y="171"/>
                                    </a:lnTo>
                                    <a:lnTo>
                                      <a:pt x="190" y="167"/>
                                    </a:lnTo>
                                    <a:lnTo>
                                      <a:pt x="195" y="160"/>
                                    </a:lnTo>
                                    <a:lnTo>
                                      <a:pt x="198" y="157"/>
                                    </a:lnTo>
                                    <a:lnTo>
                                      <a:pt x="202" y="150"/>
                                    </a:lnTo>
                                    <a:lnTo>
                                      <a:pt x="205" y="145"/>
                                    </a:lnTo>
                                    <a:lnTo>
                                      <a:pt x="207" y="141"/>
                                    </a:lnTo>
                                    <a:lnTo>
                                      <a:pt x="212" y="136"/>
                                    </a:lnTo>
                                    <a:lnTo>
                                      <a:pt x="217" y="126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28" y="112"/>
                                    </a:lnTo>
                                    <a:lnTo>
                                      <a:pt x="233" y="110"/>
                                    </a:lnTo>
                                    <a:lnTo>
                                      <a:pt x="236" y="102"/>
                                    </a:lnTo>
                                    <a:lnTo>
                                      <a:pt x="240" y="95"/>
                                    </a:lnTo>
                                    <a:lnTo>
                                      <a:pt x="243" y="93"/>
                                    </a:lnTo>
                                    <a:lnTo>
                                      <a:pt x="247" y="86"/>
                                    </a:lnTo>
                                    <a:lnTo>
                                      <a:pt x="255" y="76"/>
                                    </a:lnTo>
                                    <a:lnTo>
                                      <a:pt x="264" y="69"/>
                                    </a:lnTo>
                                    <a:lnTo>
                                      <a:pt x="269" y="57"/>
                                    </a:lnTo>
                                    <a:lnTo>
                                      <a:pt x="278" y="50"/>
                                    </a:lnTo>
                                    <a:lnTo>
                                      <a:pt x="283" y="41"/>
                                    </a:lnTo>
                                    <a:lnTo>
                                      <a:pt x="293" y="33"/>
                                    </a:lnTo>
                                    <a:lnTo>
                                      <a:pt x="295" y="26"/>
                                    </a:lnTo>
                                    <a:lnTo>
                                      <a:pt x="300" y="19"/>
                                    </a:lnTo>
                                    <a:lnTo>
                                      <a:pt x="302" y="14"/>
                                    </a:lnTo>
                                    <a:lnTo>
                                      <a:pt x="305" y="10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55800"/>
                                <a:ext cx="9468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045">
                                    <a:moveTo>
                                      <a:pt x="195" y="15"/>
                                    </a:moveTo>
                                    <a:lnTo>
                                      <a:pt x="197" y="19"/>
                                    </a:lnTo>
                                    <a:lnTo>
                                      <a:pt x="202" y="27"/>
                                    </a:lnTo>
                                    <a:lnTo>
                                      <a:pt x="209" y="34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9" y="48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23" y="57"/>
                                    </a:lnTo>
                                    <a:lnTo>
                                      <a:pt x="228" y="65"/>
                                    </a:lnTo>
                                    <a:lnTo>
                                      <a:pt x="231" y="69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238" y="84"/>
                                    </a:lnTo>
                                    <a:lnTo>
                                      <a:pt x="242" y="91"/>
                                    </a:lnTo>
                                    <a:lnTo>
                                      <a:pt x="247" y="98"/>
                                    </a:lnTo>
                                    <a:lnTo>
                                      <a:pt x="250" y="105"/>
                                    </a:lnTo>
                                    <a:lnTo>
                                      <a:pt x="254" y="115"/>
                                    </a:lnTo>
                                    <a:lnTo>
                                      <a:pt x="259" y="122"/>
                                    </a:lnTo>
                                    <a:lnTo>
                                      <a:pt x="261" y="129"/>
                                    </a:lnTo>
                                    <a:lnTo>
                                      <a:pt x="266" y="138"/>
                                    </a:lnTo>
                                    <a:lnTo>
                                      <a:pt x="271" y="148"/>
                                    </a:lnTo>
                                    <a:lnTo>
                                      <a:pt x="273" y="157"/>
                                    </a:lnTo>
                                    <a:lnTo>
                                      <a:pt x="278" y="165"/>
                                    </a:lnTo>
                                    <a:lnTo>
                                      <a:pt x="285" y="176"/>
                                    </a:lnTo>
                                    <a:lnTo>
                                      <a:pt x="288" y="186"/>
                                    </a:lnTo>
                                    <a:lnTo>
                                      <a:pt x="292" y="196"/>
                                    </a:lnTo>
                                    <a:lnTo>
                                      <a:pt x="297" y="207"/>
                                    </a:lnTo>
                                    <a:lnTo>
                                      <a:pt x="300" y="217"/>
                                    </a:lnTo>
                                    <a:lnTo>
                                      <a:pt x="304" y="229"/>
                                    </a:lnTo>
                                    <a:lnTo>
                                      <a:pt x="309" y="241"/>
                                    </a:lnTo>
                                    <a:lnTo>
                                      <a:pt x="311" y="255"/>
                                    </a:lnTo>
                                    <a:lnTo>
                                      <a:pt x="316" y="265"/>
                                    </a:lnTo>
                                    <a:lnTo>
                                      <a:pt x="321" y="276"/>
                                    </a:lnTo>
                                    <a:lnTo>
                                      <a:pt x="326" y="288"/>
                                    </a:lnTo>
                                    <a:lnTo>
                                      <a:pt x="328" y="300"/>
                                    </a:lnTo>
                                    <a:lnTo>
                                      <a:pt x="333" y="315"/>
                                    </a:lnTo>
                                    <a:lnTo>
                                      <a:pt x="335" y="326"/>
                                    </a:lnTo>
                                    <a:lnTo>
                                      <a:pt x="340" y="341"/>
                                    </a:lnTo>
                                    <a:lnTo>
                                      <a:pt x="342" y="355"/>
                                    </a:lnTo>
                                    <a:lnTo>
                                      <a:pt x="347" y="369"/>
                                    </a:lnTo>
                                    <a:lnTo>
                                      <a:pt x="350" y="381"/>
                                    </a:lnTo>
                                    <a:lnTo>
                                      <a:pt x="352" y="395"/>
                                    </a:lnTo>
                                    <a:lnTo>
                                      <a:pt x="357" y="410"/>
                                    </a:lnTo>
                                    <a:lnTo>
                                      <a:pt x="361" y="424"/>
                                    </a:lnTo>
                                    <a:lnTo>
                                      <a:pt x="364" y="441"/>
                                    </a:lnTo>
                                    <a:lnTo>
                                      <a:pt x="366" y="457"/>
                                    </a:lnTo>
                                    <a:lnTo>
                                      <a:pt x="369" y="469"/>
                                    </a:lnTo>
                                    <a:lnTo>
                                      <a:pt x="371" y="488"/>
                                    </a:lnTo>
                                    <a:lnTo>
                                      <a:pt x="373" y="503"/>
                                    </a:lnTo>
                                    <a:lnTo>
                                      <a:pt x="376" y="522"/>
                                    </a:lnTo>
                                    <a:lnTo>
                                      <a:pt x="378" y="536"/>
                                    </a:lnTo>
                                    <a:lnTo>
                                      <a:pt x="380" y="553"/>
                                    </a:lnTo>
                                    <a:lnTo>
                                      <a:pt x="383" y="572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8" y="605"/>
                                    </a:lnTo>
                                    <a:lnTo>
                                      <a:pt x="388" y="622"/>
                                    </a:lnTo>
                                    <a:lnTo>
                                      <a:pt x="388" y="641"/>
                                    </a:lnTo>
                                    <a:lnTo>
                                      <a:pt x="390" y="660"/>
                                    </a:lnTo>
                                    <a:lnTo>
                                      <a:pt x="390" y="676"/>
                                    </a:lnTo>
                                    <a:lnTo>
                                      <a:pt x="390" y="695"/>
                                    </a:lnTo>
                                    <a:lnTo>
                                      <a:pt x="390" y="712"/>
                                    </a:lnTo>
                                    <a:lnTo>
                                      <a:pt x="390" y="733"/>
                                    </a:lnTo>
                                    <a:lnTo>
                                      <a:pt x="390" y="750"/>
                                    </a:lnTo>
                                    <a:lnTo>
                                      <a:pt x="390" y="772"/>
                                    </a:lnTo>
                                    <a:lnTo>
                                      <a:pt x="390" y="788"/>
                                    </a:lnTo>
                                    <a:lnTo>
                                      <a:pt x="388" y="810"/>
                                    </a:lnTo>
                                    <a:lnTo>
                                      <a:pt x="388" y="826"/>
                                    </a:lnTo>
                                    <a:lnTo>
                                      <a:pt x="385" y="845"/>
                                    </a:lnTo>
                                    <a:lnTo>
                                      <a:pt x="383" y="864"/>
                                    </a:lnTo>
                                    <a:lnTo>
                                      <a:pt x="383" y="883"/>
                                    </a:lnTo>
                                    <a:lnTo>
                                      <a:pt x="378" y="902"/>
                                    </a:lnTo>
                                    <a:lnTo>
                                      <a:pt x="376" y="922"/>
                                    </a:lnTo>
                                    <a:lnTo>
                                      <a:pt x="376" y="938"/>
                                    </a:lnTo>
                                    <a:lnTo>
                                      <a:pt x="371" y="957"/>
                                    </a:lnTo>
                                    <a:lnTo>
                                      <a:pt x="369" y="974"/>
                                    </a:lnTo>
                                    <a:lnTo>
                                      <a:pt x="364" y="991"/>
                                    </a:lnTo>
                                    <a:lnTo>
                                      <a:pt x="364" y="1010"/>
                                    </a:lnTo>
                                    <a:lnTo>
                                      <a:pt x="359" y="1029"/>
                                    </a:lnTo>
                                    <a:lnTo>
                                      <a:pt x="354" y="1045"/>
                                    </a:lnTo>
                                    <a:lnTo>
                                      <a:pt x="350" y="1062"/>
                                    </a:lnTo>
                                    <a:lnTo>
                                      <a:pt x="347" y="1079"/>
                                    </a:lnTo>
                                    <a:lnTo>
                                      <a:pt x="342" y="1095"/>
                                    </a:lnTo>
                                    <a:lnTo>
                                      <a:pt x="338" y="1114"/>
                                    </a:lnTo>
                                    <a:lnTo>
                                      <a:pt x="333" y="1131"/>
                                    </a:lnTo>
                                    <a:lnTo>
                                      <a:pt x="328" y="1145"/>
                                    </a:lnTo>
                                    <a:lnTo>
                                      <a:pt x="326" y="1164"/>
                                    </a:lnTo>
                                    <a:lnTo>
                                      <a:pt x="319" y="1181"/>
                                    </a:lnTo>
                                    <a:lnTo>
                                      <a:pt x="311" y="1195"/>
                                    </a:lnTo>
                                    <a:lnTo>
                                      <a:pt x="309" y="1210"/>
                                    </a:lnTo>
                                    <a:lnTo>
                                      <a:pt x="302" y="1226"/>
                                    </a:lnTo>
                                    <a:lnTo>
                                      <a:pt x="297" y="1243"/>
                                    </a:lnTo>
                                    <a:lnTo>
                                      <a:pt x="292" y="1257"/>
                                    </a:lnTo>
                                    <a:lnTo>
                                      <a:pt x="288" y="1271"/>
                                    </a:lnTo>
                                    <a:lnTo>
                                      <a:pt x="283" y="1290"/>
                                    </a:lnTo>
                                    <a:lnTo>
                                      <a:pt x="273" y="1302"/>
                                    </a:lnTo>
                                    <a:lnTo>
                                      <a:pt x="269" y="1317"/>
                                    </a:lnTo>
                                    <a:lnTo>
                                      <a:pt x="264" y="1331"/>
                                    </a:lnTo>
                                    <a:lnTo>
                                      <a:pt x="259" y="1345"/>
                                    </a:lnTo>
                                    <a:lnTo>
                                      <a:pt x="252" y="1359"/>
                                    </a:lnTo>
                                    <a:lnTo>
                                      <a:pt x="247" y="1371"/>
                                    </a:lnTo>
                                    <a:lnTo>
                                      <a:pt x="240" y="1386"/>
                                    </a:lnTo>
                                    <a:lnTo>
                                      <a:pt x="235" y="1398"/>
                                    </a:lnTo>
                                    <a:lnTo>
                                      <a:pt x="228" y="1412"/>
                                    </a:lnTo>
                                    <a:lnTo>
                                      <a:pt x="223" y="1424"/>
                                    </a:lnTo>
                                    <a:lnTo>
                                      <a:pt x="216" y="1436"/>
                                    </a:lnTo>
                                    <a:lnTo>
                                      <a:pt x="212" y="1448"/>
                                    </a:lnTo>
                                    <a:lnTo>
                                      <a:pt x="204" y="1459"/>
                                    </a:lnTo>
                                    <a:lnTo>
                                      <a:pt x="200" y="1471"/>
                                    </a:lnTo>
                                    <a:lnTo>
                                      <a:pt x="195" y="1483"/>
                                    </a:lnTo>
                                    <a:lnTo>
                                      <a:pt x="188" y="1495"/>
                                    </a:lnTo>
                                    <a:lnTo>
                                      <a:pt x="183" y="1505"/>
                                    </a:lnTo>
                                    <a:lnTo>
                                      <a:pt x="176" y="1512"/>
                                    </a:lnTo>
                                    <a:lnTo>
                                      <a:pt x="171" y="1524"/>
                                    </a:lnTo>
                                    <a:lnTo>
                                      <a:pt x="164" y="1533"/>
                                    </a:lnTo>
                                    <a:lnTo>
                                      <a:pt x="159" y="1543"/>
                                    </a:lnTo>
                                    <a:lnTo>
                                      <a:pt x="154" y="1550"/>
                                    </a:lnTo>
                                    <a:lnTo>
                                      <a:pt x="147" y="1562"/>
                                    </a:lnTo>
                                    <a:lnTo>
                                      <a:pt x="145" y="1569"/>
                                    </a:lnTo>
                                    <a:lnTo>
                                      <a:pt x="138" y="1576"/>
                                    </a:lnTo>
                                    <a:lnTo>
                                      <a:pt x="135" y="1586"/>
                                    </a:lnTo>
                                    <a:lnTo>
                                      <a:pt x="128" y="1593"/>
                                    </a:lnTo>
                                    <a:lnTo>
                                      <a:pt x="123" y="1600"/>
                                    </a:lnTo>
                                    <a:lnTo>
                                      <a:pt x="121" y="1605"/>
                                    </a:lnTo>
                                    <a:lnTo>
                                      <a:pt x="116" y="1612"/>
                                    </a:lnTo>
                                    <a:lnTo>
                                      <a:pt x="112" y="1617"/>
                                    </a:lnTo>
                                    <a:lnTo>
                                      <a:pt x="109" y="1626"/>
                                    </a:lnTo>
                                    <a:lnTo>
                                      <a:pt x="104" y="1628"/>
                                    </a:lnTo>
                                    <a:lnTo>
                                      <a:pt x="100" y="1636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95" y="1647"/>
                                    </a:lnTo>
                                    <a:lnTo>
                                      <a:pt x="90" y="1652"/>
                                    </a:lnTo>
                                    <a:lnTo>
                                      <a:pt x="85" y="1659"/>
                                    </a:lnTo>
                                    <a:lnTo>
                                      <a:pt x="83" y="1664"/>
                                    </a:lnTo>
                                    <a:lnTo>
                                      <a:pt x="83" y="1674"/>
                                    </a:lnTo>
                                    <a:lnTo>
                                      <a:pt x="81" y="1676"/>
                                    </a:lnTo>
                                    <a:lnTo>
                                      <a:pt x="76" y="1686"/>
                                    </a:lnTo>
                                    <a:lnTo>
                                      <a:pt x="76" y="1693"/>
                                    </a:lnTo>
                                    <a:lnTo>
                                      <a:pt x="73" y="1700"/>
                                    </a:lnTo>
                                    <a:lnTo>
                                      <a:pt x="71" y="1707"/>
                                    </a:lnTo>
                                    <a:lnTo>
                                      <a:pt x="71" y="1714"/>
                                    </a:lnTo>
                                    <a:lnTo>
                                      <a:pt x="71" y="1721"/>
                                    </a:lnTo>
                                    <a:lnTo>
                                      <a:pt x="71" y="1728"/>
                                    </a:lnTo>
                                    <a:lnTo>
                                      <a:pt x="69" y="1738"/>
                                    </a:lnTo>
                                    <a:lnTo>
                                      <a:pt x="66" y="1743"/>
                                    </a:lnTo>
                                    <a:lnTo>
                                      <a:pt x="66" y="1752"/>
                                    </a:lnTo>
                                    <a:lnTo>
                                      <a:pt x="66" y="1762"/>
                                    </a:lnTo>
                                    <a:lnTo>
                                      <a:pt x="64" y="1767"/>
                                    </a:lnTo>
                                    <a:lnTo>
                                      <a:pt x="64" y="1776"/>
                                    </a:lnTo>
                                    <a:lnTo>
                                      <a:pt x="64" y="1783"/>
                                    </a:lnTo>
                                    <a:lnTo>
                                      <a:pt x="64" y="1790"/>
                                    </a:lnTo>
                                    <a:lnTo>
                                      <a:pt x="64" y="1800"/>
                                    </a:lnTo>
                                    <a:lnTo>
                                      <a:pt x="64" y="1807"/>
                                    </a:lnTo>
                                    <a:lnTo>
                                      <a:pt x="64" y="1816"/>
                                    </a:lnTo>
                                    <a:lnTo>
                                      <a:pt x="64" y="1824"/>
                                    </a:lnTo>
                                    <a:lnTo>
                                      <a:pt x="64" y="1831"/>
                                    </a:lnTo>
                                    <a:lnTo>
                                      <a:pt x="64" y="1840"/>
                                    </a:lnTo>
                                    <a:lnTo>
                                      <a:pt x="64" y="1847"/>
                                    </a:lnTo>
                                    <a:lnTo>
                                      <a:pt x="66" y="1855"/>
                                    </a:lnTo>
                                    <a:lnTo>
                                      <a:pt x="66" y="1862"/>
                                    </a:lnTo>
                                    <a:lnTo>
                                      <a:pt x="66" y="1869"/>
                                    </a:lnTo>
                                    <a:lnTo>
                                      <a:pt x="66" y="1878"/>
                                    </a:lnTo>
                                    <a:lnTo>
                                      <a:pt x="66" y="1886"/>
                                    </a:lnTo>
                                    <a:lnTo>
                                      <a:pt x="66" y="1893"/>
                                    </a:lnTo>
                                    <a:lnTo>
                                      <a:pt x="69" y="1900"/>
                                    </a:lnTo>
                                    <a:lnTo>
                                      <a:pt x="69" y="1907"/>
                                    </a:lnTo>
                                    <a:lnTo>
                                      <a:pt x="71" y="1914"/>
                                    </a:lnTo>
                                    <a:lnTo>
                                      <a:pt x="71" y="1921"/>
                                    </a:lnTo>
                                    <a:lnTo>
                                      <a:pt x="71" y="1928"/>
                                    </a:lnTo>
                                    <a:lnTo>
                                      <a:pt x="71" y="1936"/>
                                    </a:lnTo>
                                    <a:lnTo>
                                      <a:pt x="71" y="1943"/>
                                    </a:lnTo>
                                    <a:lnTo>
                                      <a:pt x="71" y="1947"/>
                                    </a:lnTo>
                                    <a:lnTo>
                                      <a:pt x="71" y="1955"/>
                                    </a:lnTo>
                                    <a:lnTo>
                                      <a:pt x="73" y="1959"/>
                                    </a:lnTo>
                                    <a:lnTo>
                                      <a:pt x="73" y="1969"/>
                                    </a:lnTo>
                                    <a:lnTo>
                                      <a:pt x="73" y="1974"/>
                                    </a:lnTo>
                                    <a:lnTo>
                                      <a:pt x="73" y="1978"/>
                                    </a:lnTo>
                                    <a:lnTo>
                                      <a:pt x="73" y="1983"/>
                                    </a:lnTo>
                                    <a:lnTo>
                                      <a:pt x="73" y="1990"/>
                                    </a:lnTo>
                                    <a:lnTo>
                                      <a:pt x="73" y="2000"/>
                                    </a:lnTo>
                                    <a:lnTo>
                                      <a:pt x="76" y="2009"/>
                                    </a:lnTo>
                                    <a:lnTo>
                                      <a:pt x="73" y="2019"/>
                                    </a:lnTo>
                                    <a:lnTo>
                                      <a:pt x="73" y="2026"/>
                                    </a:lnTo>
                                    <a:lnTo>
                                      <a:pt x="71" y="2031"/>
                                    </a:lnTo>
                                    <a:lnTo>
                                      <a:pt x="71" y="2040"/>
                                    </a:lnTo>
                                    <a:lnTo>
                                      <a:pt x="66" y="2045"/>
                                    </a:lnTo>
                                    <a:lnTo>
                                      <a:pt x="59" y="2045"/>
                                    </a:lnTo>
                                    <a:lnTo>
                                      <a:pt x="54" y="2043"/>
                                    </a:lnTo>
                                    <a:lnTo>
                                      <a:pt x="45" y="2035"/>
                                    </a:lnTo>
                                    <a:lnTo>
                                      <a:pt x="43" y="2028"/>
                                    </a:lnTo>
                                    <a:lnTo>
                                      <a:pt x="38" y="2021"/>
                                    </a:lnTo>
                                    <a:lnTo>
                                      <a:pt x="33" y="2012"/>
                                    </a:lnTo>
                                    <a:lnTo>
                                      <a:pt x="33" y="2005"/>
                                    </a:lnTo>
                                    <a:lnTo>
                                      <a:pt x="31" y="2000"/>
                                    </a:lnTo>
                                    <a:lnTo>
                                      <a:pt x="28" y="1993"/>
                                    </a:lnTo>
                                    <a:lnTo>
                                      <a:pt x="26" y="1988"/>
                                    </a:lnTo>
                                    <a:lnTo>
                                      <a:pt x="24" y="1983"/>
                                    </a:lnTo>
                                    <a:lnTo>
                                      <a:pt x="21" y="1978"/>
                                    </a:lnTo>
                                    <a:lnTo>
                                      <a:pt x="21" y="1971"/>
                                    </a:lnTo>
                                    <a:lnTo>
                                      <a:pt x="21" y="1966"/>
                                    </a:lnTo>
                                    <a:lnTo>
                                      <a:pt x="19" y="1959"/>
                                    </a:lnTo>
                                    <a:lnTo>
                                      <a:pt x="16" y="1952"/>
                                    </a:lnTo>
                                    <a:lnTo>
                                      <a:pt x="14" y="1945"/>
                                    </a:lnTo>
                                    <a:lnTo>
                                      <a:pt x="14" y="1938"/>
                                    </a:lnTo>
                                    <a:lnTo>
                                      <a:pt x="12" y="1931"/>
                                    </a:lnTo>
                                    <a:lnTo>
                                      <a:pt x="9" y="1924"/>
                                    </a:lnTo>
                                    <a:lnTo>
                                      <a:pt x="9" y="1916"/>
                                    </a:lnTo>
                                    <a:lnTo>
                                      <a:pt x="7" y="1907"/>
                                    </a:lnTo>
                                    <a:lnTo>
                                      <a:pt x="7" y="1900"/>
                                    </a:lnTo>
                                    <a:lnTo>
                                      <a:pt x="7" y="1893"/>
                                    </a:lnTo>
                                    <a:lnTo>
                                      <a:pt x="4" y="1883"/>
                                    </a:lnTo>
                                    <a:lnTo>
                                      <a:pt x="4" y="1876"/>
                                    </a:lnTo>
                                    <a:lnTo>
                                      <a:pt x="4" y="1866"/>
                                    </a:lnTo>
                                    <a:lnTo>
                                      <a:pt x="2" y="1859"/>
                                    </a:lnTo>
                                    <a:lnTo>
                                      <a:pt x="2" y="1852"/>
                                    </a:lnTo>
                                    <a:lnTo>
                                      <a:pt x="2" y="1840"/>
                                    </a:lnTo>
                                    <a:lnTo>
                                      <a:pt x="2" y="1833"/>
                                    </a:lnTo>
                                    <a:lnTo>
                                      <a:pt x="0" y="1824"/>
                                    </a:lnTo>
                                    <a:lnTo>
                                      <a:pt x="0" y="1814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0" y="1795"/>
                                    </a:lnTo>
                                    <a:lnTo>
                                      <a:pt x="0" y="1786"/>
                                    </a:lnTo>
                                    <a:lnTo>
                                      <a:pt x="0" y="1778"/>
                                    </a:lnTo>
                                    <a:lnTo>
                                      <a:pt x="0" y="1764"/>
                                    </a:lnTo>
                                    <a:lnTo>
                                      <a:pt x="0" y="1757"/>
                                    </a:lnTo>
                                    <a:lnTo>
                                      <a:pt x="0" y="1747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2" y="1726"/>
                                    </a:lnTo>
                                    <a:lnTo>
                                      <a:pt x="2" y="1719"/>
                                    </a:lnTo>
                                    <a:lnTo>
                                      <a:pt x="4" y="1707"/>
                                    </a:lnTo>
                                    <a:lnTo>
                                      <a:pt x="7" y="1700"/>
                                    </a:lnTo>
                                    <a:lnTo>
                                      <a:pt x="7" y="1688"/>
                                    </a:lnTo>
                                    <a:lnTo>
                                      <a:pt x="7" y="1678"/>
                                    </a:lnTo>
                                    <a:lnTo>
                                      <a:pt x="7" y="1676"/>
                                    </a:lnTo>
                                    <a:lnTo>
                                      <a:pt x="12" y="1674"/>
                                    </a:lnTo>
                                    <a:lnTo>
                                      <a:pt x="16" y="1664"/>
                                    </a:lnTo>
                                    <a:lnTo>
                                      <a:pt x="21" y="1657"/>
                                    </a:lnTo>
                                    <a:lnTo>
                                      <a:pt x="26" y="1650"/>
                                    </a:lnTo>
                                    <a:lnTo>
                                      <a:pt x="31" y="1645"/>
                                    </a:lnTo>
                                    <a:lnTo>
                                      <a:pt x="33" y="1638"/>
                                    </a:lnTo>
                                    <a:lnTo>
                                      <a:pt x="38" y="1633"/>
                                    </a:lnTo>
                                    <a:lnTo>
                                      <a:pt x="45" y="1624"/>
                                    </a:lnTo>
                                    <a:lnTo>
                                      <a:pt x="50" y="1614"/>
                                    </a:lnTo>
                                    <a:lnTo>
                                      <a:pt x="54" y="1607"/>
                                    </a:lnTo>
                                    <a:lnTo>
                                      <a:pt x="62" y="1600"/>
                                    </a:lnTo>
                                    <a:lnTo>
                                      <a:pt x="69" y="1588"/>
                                    </a:lnTo>
                                    <a:lnTo>
                                      <a:pt x="73" y="1576"/>
                                    </a:lnTo>
                                    <a:lnTo>
                                      <a:pt x="81" y="1567"/>
                                    </a:lnTo>
                                    <a:lnTo>
                                      <a:pt x="88" y="1555"/>
                                    </a:lnTo>
                                    <a:lnTo>
                                      <a:pt x="95" y="1543"/>
                                    </a:lnTo>
                                    <a:lnTo>
                                      <a:pt x="102" y="1531"/>
                                    </a:lnTo>
                                    <a:lnTo>
                                      <a:pt x="109" y="1519"/>
                                    </a:lnTo>
                                    <a:lnTo>
                                      <a:pt x="119" y="1507"/>
                                    </a:lnTo>
                                    <a:lnTo>
                                      <a:pt x="123" y="1493"/>
                                    </a:lnTo>
                                    <a:lnTo>
                                      <a:pt x="133" y="1478"/>
                                    </a:lnTo>
                                    <a:lnTo>
                                      <a:pt x="140" y="1464"/>
                                    </a:lnTo>
                                    <a:lnTo>
                                      <a:pt x="147" y="1450"/>
                                    </a:lnTo>
                                    <a:lnTo>
                                      <a:pt x="157" y="1436"/>
                                    </a:lnTo>
                                    <a:lnTo>
                                      <a:pt x="164" y="1419"/>
                                    </a:lnTo>
                                    <a:lnTo>
                                      <a:pt x="173" y="1405"/>
                                    </a:lnTo>
                                    <a:lnTo>
                                      <a:pt x="183" y="1388"/>
                                    </a:lnTo>
                                    <a:lnTo>
                                      <a:pt x="188" y="1371"/>
                                    </a:lnTo>
                                    <a:lnTo>
                                      <a:pt x="197" y="1355"/>
                                    </a:lnTo>
                                    <a:lnTo>
                                      <a:pt x="204" y="1336"/>
                                    </a:lnTo>
                                    <a:lnTo>
                                      <a:pt x="212" y="1321"/>
                                    </a:lnTo>
                                    <a:lnTo>
                                      <a:pt x="221" y="1302"/>
                                    </a:lnTo>
                                    <a:lnTo>
                                      <a:pt x="226" y="1283"/>
                                    </a:lnTo>
                                    <a:lnTo>
                                      <a:pt x="235" y="1267"/>
                                    </a:lnTo>
                                    <a:lnTo>
                                      <a:pt x="242" y="1248"/>
                                    </a:lnTo>
                                    <a:lnTo>
                                      <a:pt x="250" y="1229"/>
                                    </a:lnTo>
                                    <a:lnTo>
                                      <a:pt x="259" y="1210"/>
                                    </a:lnTo>
                                    <a:lnTo>
                                      <a:pt x="264" y="1190"/>
                                    </a:lnTo>
                                    <a:lnTo>
                                      <a:pt x="273" y="1171"/>
                                    </a:lnTo>
                                    <a:lnTo>
                                      <a:pt x="278" y="1152"/>
                                    </a:lnTo>
                                    <a:lnTo>
                                      <a:pt x="285" y="1131"/>
                                    </a:lnTo>
                                    <a:lnTo>
                                      <a:pt x="290" y="1112"/>
                                    </a:lnTo>
                                    <a:lnTo>
                                      <a:pt x="300" y="1093"/>
                                    </a:lnTo>
                                    <a:lnTo>
                                      <a:pt x="302" y="1071"/>
                                    </a:lnTo>
                                    <a:lnTo>
                                      <a:pt x="309" y="1050"/>
                                    </a:lnTo>
                                    <a:lnTo>
                                      <a:pt x="311" y="1029"/>
                                    </a:lnTo>
                                    <a:lnTo>
                                      <a:pt x="319" y="1007"/>
                                    </a:lnTo>
                                    <a:lnTo>
                                      <a:pt x="323" y="988"/>
                                    </a:lnTo>
                                    <a:lnTo>
                                      <a:pt x="326" y="964"/>
                                    </a:lnTo>
                                    <a:lnTo>
                                      <a:pt x="331" y="945"/>
                                    </a:lnTo>
                                    <a:lnTo>
                                      <a:pt x="335" y="926"/>
                                    </a:lnTo>
                                    <a:lnTo>
                                      <a:pt x="338" y="902"/>
                                    </a:lnTo>
                                    <a:lnTo>
                                      <a:pt x="338" y="881"/>
                                    </a:lnTo>
                                    <a:lnTo>
                                      <a:pt x="340" y="860"/>
                                    </a:lnTo>
                                    <a:lnTo>
                                      <a:pt x="342" y="838"/>
                                    </a:lnTo>
                                    <a:lnTo>
                                      <a:pt x="345" y="817"/>
                                    </a:lnTo>
                                    <a:lnTo>
                                      <a:pt x="345" y="795"/>
                                    </a:lnTo>
                                    <a:lnTo>
                                      <a:pt x="345" y="774"/>
                                    </a:lnTo>
                                    <a:lnTo>
                                      <a:pt x="347" y="753"/>
                                    </a:lnTo>
                                    <a:lnTo>
                                      <a:pt x="345" y="731"/>
                                    </a:lnTo>
                                    <a:lnTo>
                                      <a:pt x="345" y="710"/>
                                    </a:lnTo>
                                    <a:lnTo>
                                      <a:pt x="342" y="688"/>
                                    </a:lnTo>
                                    <a:lnTo>
                                      <a:pt x="342" y="669"/>
                                    </a:lnTo>
                                    <a:lnTo>
                                      <a:pt x="340" y="648"/>
                                    </a:lnTo>
                                    <a:lnTo>
                                      <a:pt x="338" y="631"/>
                                    </a:lnTo>
                                    <a:lnTo>
                                      <a:pt x="338" y="610"/>
                                    </a:lnTo>
                                    <a:lnTo>
                                      <a:pt x="338" y="595"/>
                                    </a:lnTo>
                                    <a:lnTo>
                                      <a:pt x="335" y="574"/>
                                    </a:lnTo>
                                    <a:lnTo>
                                      <a:pt x="333" y="557"/>
                                    </a:lnTo>
                                    <a:lnTo>
                                      <a:pt x="331" y="541"/>
                                    </a:lnTo>
                                    <a:lnTo>
                                      <a:pt x="328" y="522"/>
                                    </a:lnTo>
                                    <a:lnTo>
                                      <a:pt x="326" y="507"/>
                                    </a:lnTo>
                                    <a:lnTo>
                                      <a:pt x="326" y="491"/>
                                    </a:lnTo>
                                    <a:lnTo>
                                      <a:pt x="323" y="474"/>
                                    </a:lnTo>
                                    <a:lnTo>
                                      <a:pt x="321" y="460"/>
                                    </a:lnTo>
                                    <a:lnTo>
                                      <a:pt x="319" y="445"/>
                                    </a:lnTo>
                                    <a:lnTo>
                                      <a:pt x="314" y="429"/>
                                    </a:lnTo>
                                    <a:lnTo>
                                      <a:pt x="311" y="415"/>
                                    </a:lnTo>
                                    <a:lnTo>
                                      <a:pt x="309" y="403"/>
                                    </a:lnTo>
                                    <a:lnTo>
                                      <a:pt x="307" y="386"/>
                                    </a:lnTo>
                                    <a:lnTo>
                                      <a:pt x="304" y="374"/>
                                    </a:lnTo>
                                    <a:lnTo>
                                      <a:pt x="300" y="360"/>
                                    </a:lnTo>
                                    <a:lnTo>
                                      <a:pt x="300" y="348"/>
                                    </a:lnTo>
                                    <a:lnTo>
                                      <a:pt x="295" y="336"/>
                                    </a:lnTo>
                                    <a:lnTo>
                                      <a:pt x="290" y="324"/>
                                    </a:lnTo>
                                    <a:lnTo>
                                      <a:pt x="288" y="312"/>
                                    </a:lnTo>
                                    <a:lnTo>
                                      <a:pt x="288" y="300"/>
                                    </a:lnTo>
                                    <a:lnTo>
                                      <a:pt x="283" y="291"/>
                                    </a:lnTo>
                                    <a:lnTo>
                                      <a:pt x="278" y="279"/>
                                    </a:lnTo>
                                    <a:lnTo>
                                      <a:pt x="276" y="267"/>
                                    </a:lnTo>
                                    <a:lnTo>
                                      <a:pt x="273" y="257"/>
                                    </a:lnTo>
                                    <a:lnTo>
                                      <a:pt x="269" y="248"/>
                                    </a:lnTo>
                                    <a:lnTo>
                                      <a:pt x="266" y="238"/>
                                    </a:lnTo>
                                    <a:lnTo>
                                      <a:pt x="261" y="229"/>
                                    </a:lnTo>
                                    <a:lnTo>
                                      <a:pt x="259" y="219"/>
                                    </a:lnTo>
                                    <a:lnTo>
                                      <a:pt x="254" y="210"/>
                                    </a:lnTo>
                                    <a:lnTo>
                                      <a:pt x="250" y="203"/>
                                    </a:lnTo>
                                    <a:lnTo>
                                      <a:pt x="250" y="191"/>
                                    </a:lnTo>
                                    <a:lnTo>
                                      <a:pt x="247" y="186"/>
                                    </a:lnTo>
                                    <a:lnTo>
                                      <a:pt x="242" y="176"/>
                                    </a:lnTo>
                                    <a:lnTo>
                                      <a:pt x="238" y="167"/>
                                    </a:lnTo>
                                    <a:lnTo>
                                      <a:pt x="235" y="162"/>
                                    </a:lnTo>
                                    <a:lnTo>
                                      <a:pt x="231" y="153"/>
                                    </a:lnTo>
                                    <a:lnTo>
                                      <a:pt x="226" y="146"/>
                                    </a:lnTo>
                                    <a:lnTo>
                                      <a:pt x="223" y="141"/>
                                    </a:lnTo>
                                    <a:lnTo>
                                      <a:pt x="223" y="134"/>
                                    </a:lnTo>
                                    <a:lnTo>
                                      <a:pt x="219" y="126"/>
                                    </a:lnTo>
                                    <a:lnTo>
                                      <a:pt x="214" y="122"/>
                                    </a:lnTo>
                                    <a:lnTo>
                                      <a:pt x="212" y="115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204" y="103"/>
                                    </a:lnTo>
                                    <a:lnTo>
                                      <a:pt x="202" y="100"/>
                                    </a:lnTo>
                                    <a:lnTo>
                                      <a:pt x="200" y="93"/>
                                    </a:lnTo>
                                    <a:lnTo>
                                      <a:pt x="197" y="88"/>
                                    </a:lnTo>
                                    <a:lnTo>
                                      <a:pt x="195" y="84"/>
                                    </a:lnTo>
                                    <a:lnTo>
                                      <a:pt x="188" y="74"/>
                                    </a:lnTo>
                                    <a:lnTo>
                                      <a:pt x="183" y="65"/>
                                    </a:lnTo>
                                    <a:lnTo>
                                      <a:pt x="178" y="55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59" y="24"/>
                                    </a:lnTo>
                                    <a:lnTo>
                                      <a:pt x="157" y="15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3" y="3"/>
                                    </a:lnTo>
                                    <a:lnTo>
                                      <a:pt x="183" y="7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195" y="15"/>
                                    </a:lnTo>
                                    <a:lnTo>
                                      <a:pt x="19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23.3pt;margin-top:19.65pt;width:54pt;height:62.55pt" coordorigin="10466,393" coordsize="1080,1251">
                  <v:group id="shape_0" style="position:absolute;left:10466;top:393;width:1080;height:980">
                    <v:rect id="shape_0" stroked="f" o:allowincell="f" style="position:absolute;left:10466;top:393;width:1079;height:979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0554;top:532;width:881;height:823">
                      <v:shape id="shape_0" coordsize="691,692" path="m688,392l681,427l672,460l659,493l644,522l625,550l603,576l580,599l554,621l527,640l498,657l468,670l436,680l402,687l369,692l334,692l298,689l263,682l230,673l199,660l168,643l141,625l115,604l91,581l70,555l52,527l34,497l21,467l11,435l4,402l0,368l0,333l3,297l10,262l19,229l32,198l49,169l66,140l88,116l111,91l137,69l164,52l193,35l223,22l256,12l288,5l322,0l357,0l392,3l426,10l459,19l492,32l521,48l550,67l576,88l599,111l621,137l639,164l657,193l670,224l680,255l687,288l691,323l691,357l688,392xe" fillcolor="#00ccff" stroked="f" o:allowincell="f" style="position:absolute;left:10554;top:532;width:880;height:822;mso-wrap-style:none;v-text-anchor:middle;mso-position-horizontal-relative:page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543,568" path="m541,304l543,258l539,212l529,169l512,129l489,90l461,55l430,26l392,0l409,25l424,51l437,78l445,107l453,136l456,166l456,196l453,228l447,258l438,287l427,316l414,342l398,366l379,389l359,409l336,428l312,445l287,460l260,471l231,480l202,487l173,490l142,492l111,489l97,486l81,483l67,479l54,474l39,468l26,463l13,457l0,450l19,471l39,492l62,510l87,526l111,539l139,551l168,559l198,565l229,568l260,568l290,564l319,558l346,548l373,536l399,522l424,506l445,487l466,466l484,444l500,418l515,392l526,365l535,335l541,304xe" fillcolor="#60c6f7" stroked="f" o:allowincell="f" style="position:absolute;left:10689;top:629;width:691;height:675;mso-wrap-style:none;v-text-anchor:middle;mso-position-horizontal-relative:page">
                        <v:fill o:detectmouseclick="t" type="solid" color2="#9f3908"/>
                        <v:stroke color="#3465a4" joinstyle="round" endcap="flat"/>
                        <w10:wrap type="none"/>
                      </v:shape>
                      <v:shape id="shape_0" coordsize="520,532" path="m175,529l206,532l237,530l266,527l295,520l324,511l351,500l376,485l400,468l423,449l443,429l462,406l478,382l491,356l502,327l511,298l517,268l520,236l520,206l517,176l509,147l501,118l488,91l473,65l456,40l443,33l430,27l417,22l403,16l388,12l374,7l360,4l344,3l314,0l283,0l253,4l224,10l197,19l170,32l144,45l121,62l98,81l77,101l59,124l43,148l28,174l17,202l8,231l3,261l0,292l1,324l4,354l11,383l20,412l33,439l47,465l64,490l77,497l90,503l103,508l118,514l131,519l145,523l161,526l175,529xe" fillcolor="#9bedff" stroked="f" o:allowincell="f" style="position:absolute;left:10607;top:582;width:662;height:632;mso-wrap-style:none;v-text-anchor:middle;mso-position-horizontal-relative:page">
                        <v:fill o:detectmouseclick="t" type="solid" color2="#641200"/>
                        <v:stroke color="#3465a4" joinstyle="round" endcap="flat"/>
                        <w10:wrap type="none"/>
                      </v:shape>
                      <v:shape id="shape_0" coordsize="76,100" path="m39,3l42,4l47,8l56,14l65,21l72,31l76,40l75,50l68,59l57,67l55,76l53,85l49,95l40,100l30,98l23,88l26,75l32,62l33,50l27,43l11,40l4,39l0,34l0,27l4,20l10,11l17,5l26,1l34,0l39,3xe" fillcolor="#8c6021" stroked="f" o:allowincell="f" style="position:absolute;left:11029;top:608;width:95;height:118;mso-wrap-style:none;v-text-anchor:middle;mso-position-horizontal-relative:page">
                        <v:fill o:detectmouseclick="t" type="solid" color2="#739fde"/>
                        <v:stroke color="#3465a4" joinstyle="round" endcap="flat"/>
                        <w10:wrap type="none"/>
                      </v:shape>
                      <v:shape id="shape_0" coordsize="45,41" path="m18,23l16,24l16,30l19,36l29,41l41,40l45,30l42,17l32,5l18,0l6,0l0,4l2,7l9,10l15,13l19,17l18,23xe" fillcolor="#8c6021" stroked="f" o:allowincell="f" style="position:absolute;left:10952;top:623;width:56;height:47;mso-wrap-style:none;v-text-anchor:middle;mso-position-horizontal-relative:page">
                        <v:fill o:detectmouseclick="t" type="solid" color2="#739fde"/>
                        <v:stroke color="#3465a4" joinstyle="round" endcap="flat"/>
                        <w10:wrap type="none"/>
                      </v:shape>
                      <v:shape id="shape_0" coordsize="25,11" path="m23,5l21,3l15,2l8,0l1,2l0,3l2,6l8,8l14,9l20,11l24,11l25,9l23,5xe" fillcolor="#8c6021" stroked="f" o:allowincell="f" style="position:absolute;left:10903;top:614;width:30;height:12;mso-wrap-style:none;v-text-anchor:middle;mso-position-horizontal-relative:page">
                        <v:fill o:detectmouseclick="t" type="solid" color2="#739fde"/>
                        <v:stroke color="#3465a4" joinstyle="round" endcap="flat"/>
                        <w10:wrap type="none"/>
                      </v:shape>
                      <v:shape id="shape_0" coordsize="262,526" path="m16,96l0,121l3,142l10,157l16,163l16,174l16,184l17,194l22,203l27,212l35,219l45,225l58,229l75,240l81,250l85,261l95,265l108,266l114,269l111,276l98,286l91,294l88,305l88,317l91,328l95,340l101,351l110,361l118,367l128,386l128,416l125,454l127,490l134,514l147,524l157,526l161,526l159,515l153,498l154,479l169,468l179,464l184,456l189,448l193,441l197,432l202,423l207,417l218,413l232,405l238,392l243,376l256,358l262,350l262,343l258,337l251,330l241,324l232,318l223,312l219,305l210,292l200,282l189,273l180,265l176,261l169,258l159,256l148,255l138,255l128,255l121,255l117,256l110,256l102,255l97,250l97,245l99,239l104,233l105,229l99,226l92,225l91,225l92,220l95,210l95,204l91,206l84,212l72,213l63,209l59,200l62,191l68,180l74,176l79,173l88,171l95,171l102,173l110,174l114,177l117,181l120,189l123,194l127,196l128,193l128,186l130,180l133,173l141,167l151,160l160,150l167,141l179,132l190,128l203,127l212,125l218,121l216,114l215,109l216,106l232,106l248,104l249,95l241,82l231,70l220,63l212,62l202,68l193,79l184,89l179,92l174,89l173,79l169,72l160,70l151,70l147,63l150,57l154,53l163,49l173,46l182,44l190,43l195,43l197,43l205,40l200,34l195,29l193,23l193,19l189,16l183,16l180,21l177,27l171,29l166,26l167,20l169,16l161,16l153,14l146,11l143,6l143,3l138,0l128,0l121,3l120,7l117,11l110,14l105,14l101,14l95,14l89,13l82,13l76,11l69,10l62,8l56,13l50,17l45,21l39,26l35,30l29,34l23,40l19,44l27,55l30,68l27,82l16,96xe" fillcolor="#8c6021" stroked="f" o:allowincell="f" style="position:absolute;left:10700;top:632;width:333;height:625;mso-wrap-style:none;v-text-anchor:middle;mso-position-horizontal-relative:page">
                        <v:fill o:detectmouseclick="t" type="solid" color2="#739fde"/>
                        <v:stroke color="#3465a4" joinstyle="round" endcap="flat"/>
                        <w10:wrap type="none"/>
                      </v:shape>
                      <v:shape id="shape_0" coordsize="220,308" path="m198,72l198,72l198,72l198,72l198,72l191,65l188,59l187,52l191,46l185,42l180,39l174,36l167,35l161,33l154,33l147,35l141,36l134,36l128,32l122,26l118,17l111,10l103,3l93,0l80,0l77,4l75,9l70,10l63,9l62,9l62,9l60,9l59,7l59,9l57,9l57,9l56,10l53,12l47,16l38,22l30,30l20,40l10,52l4,65l0,79l0,94l1,105l5,115l10,122l17,128l26,132l36,134l46,134l56,134l67,137l79,143l87,150l95,161l99,173l99,189l95,204l90,220l89,238l90,255l93,272l99,287l106,298l115,305l123,308l134,298l142,289l151,279l159,268l168,258l175,246l183,233l188,222l190,217l190,213l190,209l188,203l188,192l194,181l201,171l211,161l213,153l216,144l217,135l219,125l219,124l219,124l219,122l220,122l211,112l204,99l200,86l198,72xe" fillcolor="#8c6021" stroked="f" o:allowincell="f" style="position:absolute;left:11100;top:842;width:279;height:365;mso-wrap-style:none;v-text-anchor:middle;mso-position-horizontal-relative:page">
                        <v:fill o:detectmouseclick="t" type="solid" color2="#739fde"/>
                        <v:stroke color="#3465a4" joinstyle="round" endcap="flat"/>
                        <w10:wrap type="none"/>
                      </v:shape>
                      <v:shape id="shape_0" coordsize="49,121" path="m3,16l13,26l21,34l23,41l21,49l19,49l19,49l19,49l19,50l22,53l25,57l26,62l26,67l26,69l26,72l26,73l26,76l32,85l35,96l41,109l48,121l49,89l48,57l44,28l36,0l34,3l28,4l21,5l13,5l6,7l2,8l0,11l3,16xe" fillcolor="#8c6021" stroked="f" o:allowincell="f" style="position:absolute;left:11319;top:837;width:61;height:143;mso-wrap-style:none;v-text-anchor:middle;mso-position-horizontal-relative:page">
                        <v:fill o:detectmouseclick="t" type="solid" color2="#739fde"/>
                        <v:stroke color="#3465a4" joinstyle="round" endcap="flat"/>
                        <w10:wrap type="none"/>
                      </v:shape>
                      <v:shape id="shape_0" coordsize="163,127" path="m91,7l81,20l69,27l62,33l61,40l68,50l78,50l87,46l91,39l95,33l103,32l110,34l111,42l108,50l101,57l90,62l74,60l61,57l51,59l46,60l45,62l42,63l35,66l28,72l26,81l26,88l25,92l20,92l10,91l2,93l0,104l5,117l15,125l20,122l26,121l32,119l36,118l38,114l41,109l43,105l48,102l59,101l71,104l79,109l87,117l95,124l108,127l120,124l128,115l136,108l146,105l156,105l163,108l157,93l151,79l144,65l137,50l128,37l120,24l110,11l100,0l97,1l94,3l92,4l91,7xe" fillcolor="#8c6021" stroked="f" o:allowincell="f" style="position:absolute;left:11156;top:702;width:206;height:150;mso-wrap-style:none;v-text-anchor:middle;mso-position-horizontal-relative:page">
                        <v:fill o:detectmouseclick="t" type="solid" color2="#739fde"/>
                        <v:stroke color="#3465a4" joinstyle="round" endcap="flat"/>
                        <w10:wrap type="none"/>
                      </v:shape>
                      <v:shape id="shape_0" coordsize="11,26" path="m4,0l0,6l1,13l4,19l11,26l11,26l11,26l11,26l11,26l11,23l11,22l11,19l11,17l11,12l10,7l7,3l4,0xe" fillcolor="#8c6021" stroked="f" o:allowincell="f" style="position:absolute;left:11338;top:897;width:13;height:29;mso-wrap-style:none;v-text-anchor:middle;mso-position-horizontal-relative:page">
                        <v:fill o:detectmouseclick="t" type="solid" color2="#739fde"/>
                        <v:stroke color="#3465a4" joinstyle="round" endcap="flat"/>
                        <w10:wrap type="none"/>
                      </v:shape>
                      <v:shape id="shape_0" coordsize="21,10" path="m4,9l11,10l16,9l18,4l21,0l17,1l11,3l5,4l0,7l1,9l3,9l3,9l4,9xe" fillcolor="#8c6021" stroked="f" o:allowincell="f" style="position:absolute;left:11175;top:842;width:25;height:10;mso-wrap-style:none;v-text-anchor:middle;mso-position-horizontal-relative:page">
                        <v:fill o:detectmouseclick="t" type="solid" color2="#739fde"/>
                        <v:stroke color="#3465a4" joinstyle="round" endcap="flat"/>
                        <w10:wrap type="none"/>
                      </v:shape>
                      <v:shape id="shape_0" coordsize="18,28" path="m18,3l18,6l17,13l16,22l11,26l5,28l1,26l0,23l3,17l8,10l13,3l17,0l18,3xe" fillcolor="#8c6021" stroked="f" o:allowincell="f" style="position:absolute;left:11175;top:749;width:21;height:32;mso-wrap-style:none;v-text-anchor:middle;mso-position-horizontal-relative:page">
                        <v:fill o:detectmouseclick="t" type="solid" color2="#739fde"/>
                        <v:stroke color="#3465a4" joinstyle="round" endcap="flat"/>
                        <w10:wrap type="none"/>
                      </v:shape>
                      <v:shape id="shape_0" coordsize="228,91" path="m228,58l202,58l175,55l147,51l121,45l94,36l68,26l42,15l18,0l0,28l28,43l55,56l82,67l111,75l139,82l167,87l196,90l225,91l228,58xe" fillcolor="#00ccff" stroked="f" o:allowincell="f" style="position:absolute;left:10716;top:1224;width:289;height:107;mso-wrap-style:none;v-text-anchor:middle;mso-position-horizontal-relative:page">
                        <v:fill o:detectmouseclick="t" type="solid" color2="#ff33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466;top:766;width:1080;height:878">
                    <v:shape id="shape_0" coordsize="359,1131" path="m50,598l47,591l43,581l40,576l40,572l38,567l35,560l35,555l33,548l31,543l31,536l28,529l28,522l26,514l24,507l21,500l21,493l19,484l19,476l16,467l14,457l12,450l12,443l9,431l9,422l9,412l7,405l7,393l7,384l5,376l5,367l2,355l2,345l0,336l0,329l0,317l0,307l0,296l0,288l0,279l0,267l0,257l0,250l0,241l0,229l2,222l5,215l5,203l7,193l7,186l9,179l9,167l9,160l12,153l16,143l19,136l21,127l21,119l26,115l28,107l31,100l35,96l40,88l45,79l47,72l52,65l59,57l62,50l69,46l74,38l78,36l83,29l88,27l95,22l100,17l105,12l112,12l116,10l124,7l133,3l140,0l150,0l162,0l169,0l174,3l181,7l188,12l190,17l195,27l195,31l195,38l195,46l197,55l197,62l197,72l197,77l197,79l197,86l197,91l197,98l197,103l197,107l197,115l197,119l200,127l200,131l200,141l200,143l200,150l200,157l200,165l200,169l200,179l200,186l200,191l200,200l202,205l202,215l204,222l207,229l209,238l209,246l212,255l212,262l214,269l214,276l219,286l219,293l221,303l226,310l226,317l231,329l233,336l238,343l238,355l243,362l247,369l250,379l254,388l259,398l264,407l264,415l271,424l276,434l278,445l281,455l288,465l288,474l295,484l297,495l302,507l304,522l309,531l314,543l316,555l321,567l323,579l326,591l331,603l333,614l338,626l340,638l342,653l342,664l345,679l347,688l352,703l352,714l352,729l354,741l357,755l357,767l359,779l359,791l359,805l359,814l359,829l357,841l357,852l354,864l354,876l352,888l352,902l350,914l345,926l342,938l340,948l338,960l333,969l326,979l323,991l319,1000l314,1010l307,1019l302,1029l295,1041l288,1048l281,1057l273,1067l264,1074l254,1083l245,1093l238,1100l228,1105l223,1107l216,1112l212,1117l204,1119l200,1121l195,1124l190,1129l181,1131l174,1131l166,1131l162,1131l154,1129l152,1124l150,1119l147,1117l145,1112l145,1105l145,1100l145,1095l150,1093l157,1088l162,1083l171,1081l174,1076l181,1071l188,1067l193,1064l202,1055l212,1045l223,1033l233,1026l238,1019l238,1014l243,1007l247,1002l250,995l254,991l259,983l264,979l264,972l269,964l271,957l276,952l276,945l281,941l283,933l285,926l288,919l288,914l290,905l293,900l295,893l297,886l300,879l302,874l302,864l302,860l302,852l304,845l304,838l307,833l307,826l309,819l309,812l312,807l312,800l312,793l312,788l312,781l312,774l314,769l312,762l312,757l312,750l312,748l312,741l312,736l309,729l309,724l307,719l307,712l304,707l304,703l302,695l302,688l302,683l300,679l297,672l295,662l293,657l293,650l290,643l288,636l288,629l285,622l283,614l281,607l278,598l276,593l273,584l271,576l269,572l266,562l264,555l264,548l262,538l259,534l254,524l252,519l250,510l250,505l247,495l243,488l240,481l238,472l238,465l235,457l231,450l228,445l226,436l223,431l221,422l219,417l216,410l214,403l212,398l212,393l207,384l204,379l202,374l200,369l200,362l197,355l195,353l195,348l190,338l188,331l185,322l183,317l181,310l178,303l174,293l174,288l174,279l174,269l171,262l169,253l166,241l166,231l164,222l164,212l164,203l162,191l162,181l162,172l162,165l162,162l162,155l162,153l159,141l159,131l159,122l159,115l157,103l157,98l157,88l157,81l154,77l154,69l154,65l154,57l154,55l154,50l150,46l147,46l138,46l133,50l124,55l114,65l112,69l107,77l100,81l97,88l90,96l85,103l81,112l76,119l74,127l69,138l64,141l62,148l59,153l59,160l57,165l55,167l52,174l50,179l50,186l47,191l47,198l47,203l45,207l45,215l43,222l43,229l40,234l40,241l40,248l40,255l38,260l38,267l38,272l38,279l38,286l38,293l38,298l38,305l38,312l38,317l38,324l40,331l40,338l40,343l43,353l45,357l45,365l45,372l47,379l47,384l47,391l47,398l50,405l50,412l52,419l52,424l55,431l57,436l57,443l59,448l59,455l62,462l62,467l64,472l64,479l66,484l66,488l69,495l71,500l74,507l74,514l74,524l76,534l78,543l81,550l81,560l83,564l85,572l83,576l83,584l83,586l83,591l81,595l76,598l74,600l74,603l66,605l62,605l57,603l52,600l50,598l50,598xe" fillcolor="black" stroked="f" o:allowincell="f" style="position:absolute;left:10691;top:1030;width:136;height:43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1,959" path="m319,935l315,928l312,923l310,914l305,904l300,900l300,893l298,888l295,881l295,876l293,869l291,864l288,857l286,850l284,843l279,835l276,826l274,821l274,814l272,804l269,800l265,790l262,785l262,776l260,771l255,762l253,757l250,750l250,743l248,735l246,726l243,716l241,707l241,700l241,695l241,688l241,683l241,676l241,671l241,662l241,657l241,647l241,640l243,633l243,626l243,616l246,609l246,600l248,593l248,585l250,576l250,566l253,559l253,550l255,543l255,533l260,524l260,514l262,505l262,495l267,485l269,478l272,469l274,457l274,450l276,440l279,433l284,421l286,414l288,405l291,395l295,388l298,378l300,369l303,359l307,352l312,343l315,333l317,326l322,319l326,309l329,302l334,293l338,286l341,281l345,271l350,264l355,257l360,252l364,243l367,238l372,231l376,226l379,219l384,214l388,207l391,202l393,197l398,190l400,186l403,178l407,169l414,159l417,150l422,140l424,131l426,124l431,114l434,107l436,100l438,93l438,86l441,78l441,71l441,67l438,59l438,52l438,48l436,43l434,38l431,31l426,26l426,24l422,14l414,5l410,2l403,0l398,0l391,0l381,2l376,5l364,12l357,17l350,21l345,24l338,26l334,31l326,36l322,40l315,48l312,52l303,57l298,64l291,69l286,76l279,81l274,90l267,95l262,102l253,109l248,114l238,124l234,131l224,140l219,147l212,155l207,164l198,171l193,178l186,188l181,197l174,205l167,217l160,224l155,233l148,243l143,250l136,259l131,269l124,278l119,288l112,297l110,305l103,316l98,326l93,333l88,343l84,352l81,362l74,371l72,381l67,390l65,397l60,407l58,419l53,426l48,435l46,445l46,457l41,464l38,474l34,483l34,495l29,502l27,512l24,521l22,533l22,540l19,550l17,559l15,569l12,576l12,585l10,595l8,604l8,612l8,624l5,631l5,638l5,647l3,654l3,662l3,674l3,678l0,685l0,693l0,700l0,707l0,712l0,719l0,726l0,731l0,738l0,743l3,750l3,752l3,759l5,762l8,769l8,776l10,783l12,788l17,790l22,797l34,795l38,788l46,781l46,776l46,769l48,762l50,757l50,750l50,740l50,733l53,724l53,714l53,704l53,700l53,695l53,688l55,683l55,676l55,671l55,662l55,657l55,650l55,645l58,635l58,631l58,624l60,614l60,609l60,600l60,590l62,585l65,576l67,569l67,559l69,550l72,543l72,533l74,521l79,514l81,505l84,495l86,483l91,474l93,462l98,455l100,443l107,433l110,419l115,409l119,397l124,388l129,376l134,366l138,355l143,343l148,333l155,324l160,314l165,305l169,293l174,283l179,276l186,266l191,257l198,250l200,240l207,231l212,224l217,217l224,207l229,200l234,190l238,186l246,178l250,171l255,164l262,157l265,152l272,145l274,140l281,133l286,128l291,121l295,114l300,112l310,102l317,93l326,86l336,76l341,69l350,64l357,59l364,55l369,52l376,50l379,48l384,48l388,48l391,50l393,52l395,62l393,64l393,69l393,74l393,78l391,86l388,90l388,97l386,105l381,112l379,119l376,126l376,136l372,140l367,150l364,155l360,164l355,171l353,178l348,188l345,195l338,202l338,207l334,217l329,221l326,226l324,231l319,238l317,243l312,247l310,255l305,262l300,269l298,274l295,281l293,286l291,293l288,297l286,305l281,309l279,319l276,324l274,331l272,338l269,345l265,352l262,359l260,369l257,378l253,386l250,395l250,402l246,412l243,419l238,428l236,438l236,447l234,457l229,464l226,474l224,483l222,493l219,500l215,509l212,521l212,528l210,538l207,547l205,557l203,564l203,574l200,583l198,593l198,600l198,609l196,616l196,626l193,633l193,640l193,647l193,657l191,664l191,674l191,678l193,685l193,693l193,700l196,707l198,712l198,716l198,724l198,728l198,735l200,740l203,747l203,752l205,759l207,762l210,769l210,773l212,778l212,783l212,788l215,795l217,800l222,809l224,819l226,828l231,838l234,847l236,854l241,864l246,873l248,878l250,888l253,893l257,902l262,907l262,914l267,919l272,926l274,931l274,935l279,940l281,945l288,952l293,959l298,957l300,957l305,957l310,954l312,952l317,947l319,940l319,935l319,935xe" fillcolor="black" stroked="f" o:allowincell="f" style="position:absolute;left:10565;top:800;width:168;height:3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0,131" path="m14,14l12,17l9,19l9,26l7,31l5,38l5,48l2,55l2,64l0,71l0,81l2,88l5,95l5,102l9,110l12,114l19,119l24,119l28,121l36,124l45,126l50,129l59,131l66,131l74,131l78,131l86,129l90,124l95,121l97,119l100,112l100,105l100,98l97,90l95,83l93,79l90,76l86,76l78,79l69,81l62,83l50,83l43,81l36,79l33,76l31,69l31,67l28,62l28,55l31,52l33,48l33,43l36,36l36,29l36,26l36,17l33,7l26,2l24,0l19,0l17,5l14,10l14,14l14,14xe" fillcolor="black" stroked="f" o:allowincell="f" style="position:absolute;left:10725;top:1083;width:37;height:4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5,885" path="m7,854l5,847l2,838l0,826l0,819l0,812l0,807l0,800l0,795l0,788l0,783l0,773l0,769l0,762l0,754l0,747l2,740l2,733l2,723l5,716l5,709l5,700l7,692l7,683l10,676l10,666l12,659l12,650l14,640l17,633l19,621l19,612l21,604l24,595l26,585l29,576l31,566l33,557l33,545l38,538l40,528l45,519l48,507l50,500l55,490l57,481l59,469l62,462l67,452l71,440l74,431l79,421l83,414l86,402l93,393l98,383l100,374l107,366l109,354l117,347l124,338l126,328l133,319l136,309l143,302l148,293l152,285l159,278l162,269l169,262l174,255l178,245l186,240l188,231l193,224l200,216l205,212l207,202l212,197l217,190l224,185l226,178l231,174l236,166l240,162l245,157l250,152l252,145l259,140l267,131l276,121l286,114l290,102l300,95l307,88l314,76l321,71l326,64l333,57l338,50l345,45l350,38l355,33l359,26l364,21l366,16l371,12l374,5l376,2l381,0l386,0l390,0l400,0l405,5l414,12l414,16l419,24l424,28l428,33l428,38l431,45l433,50l435,57l438,64l440,69l440,74l443,81l445,90l445,100l443,107l440,114l435,116l433,121l428,126l426,128l421,131l416,133l414,131l414,126l414,119l414,112l412,102l409,97l409,93l407,88l405,83l402,78l402,76l400,69l395,66l390,66l388,66l381,69l376,74l369,78l362,86l352,93l345,102l336,114l328,116l326,124l321,128l316,136l312,140l307,147l300,155l295,162l288,169l286,178l281,183l276,190l269,200l264,205l259,214l252,221l247,228l240,238l236,245l231,255l224,262l219,269l212,278l209,288l202,295l200,305l193,312l188,321l183,328l176,335l174,343l167,352l162,359l159,369l155,376l150,385l145,393l140,400l136,407l136,416l128,421l126,428l124,435l121,443l117,447l114,457l109,462l109,469l105,476l102,483l98,488l98,495l95,502l93,509l90,519l88,526l86,533l83,540l81,545l81,554l79,559l76,569l74,573l71,583l71,588l69,597l67,604l67,612l64,619l62,626l59,633l59,640l59,647l59,654l59,662l59,671l55,676l55,683l55,688l55,697l52,702l52,712l50,716l50,723l50,728l50,735l48,742l48,750l48,754l48,762l48,766l48,773l48,778l48,785l48,790l48,797l48,804l48,816l48,826l48,835l48,842l50,850l50,857l50,864l50,869l50,873l48,878l48,883l38,885l31,881l21,873l14,864l10,857l7,854l7,854xe" fillcolor="black" stroked="f" o:allowincell="f" style="position:absolute;left:10511;top:766;width:169;height:34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4,1088" path="m86,1083l81,1078l76,1074l74,1069l69,1064l62,1057l62,1052l57,1045l52,1040l48,1031l43,1024l38,1014l36,1007l31,995l26,988l24,976l21,969l17,959l17,955l12,947l12,943l12,936l10,931l7,924l7,919l5,912l2,905l2,900l0,893l0,886l0,878l0,871l0,867l0,857l0,852l0,843l0,838l0,828l0,821l0,814l0,807l0,800l0,790l0,783l0,776l0,769l2,762l5,752l7,745l10,738l12,728l12,721l12,714l14,705l17,698l19,688l21,683l24,674l24,667l24,659l29,652l31,645l33,638l36,631l38,626l41,617l43,612l43,602l48,598l50,588l50,583l55,574l57,569l62,562l62,555l64,550l69,543l71,536l76,531l76,524l81,517l83,512l86,505l88,498l91,490l93,486l98,479l100,471l102,467l105,460l107,452l112,448l114,440l117,436l119,426l124,421l126,417l126,410l129,402l133,398l136,390l138,383l140,376l145,371l148,364l150,360l152,350l155,345l157,338l162,333l164,324l167,319l169,312l171,305l174,298l176,293l179,283l181,279l183,271l186,264l190,257l190,252l190,245l195,238l198,231l200,226l202,219l205,214l207,210l209,202l212,195l214,191l214,186l217,181l219,174l221,169l224,164l226,157l229,152l229,145l231,143l236,131l240,122l243,112l248,102l250,93l252,86l255,79l259,67l262,62l267,55l267,48l269,41l271,36l274,29l276,19l279,14l283,5l290,3l293,0l298,0l302,0l307,3l314,3l319,5l326,7l331,12l338,17l345,19l352,26l359,31l367,38l371,45l378,55l383,62l386,67l390,69l393,76l395,81l397,86l400,93l405,98l405,102l407,107l409,114l412,119l414,126l417,131l419,141l419,145l419,155l419,160l421,169l421,174l424,183l424,191l424,200l424,207l424,217l424,224l421,231l421,241l421,248l421,255l419,262l419,269l419,279l419,283l419,293l419,298l419,305l419,310l419,319l419,324l419,331l417,336l417,343l414,348l414,355l414,360l412,364l412,369l412,374l409,383l407,395l407,405l405,414l405,421l402,431l400,438l400,448l397,452l397,460l395,469l393,476l393,483l393,488l390,495l388,502l386,510l386,514l383,524l381,531l381,536l378,540l378,548l376,550l374,559l369,564l364,569l359,567l357,562l355,559l355,552l355,545l355,536l355,526l355,521l355,514l355,512l355,505l355,498l355,490l355,483l355,474l357,467l357,457l359,448l362,438l362,433l362,426l364,421l364,417l364,410l367,405l367,400l367,395l367,388l367,383l369,379l371,371l371,367l371,360l374,357l376,350l376,345l376,341l376,333l378,329l378,321l378,317l378,310l381,307l381,300l381,295l381,288l381,283l381,274l383,264l383,255l383,245l383,233l386,226l383,219l383,210l383,205l381,198l381,191l378,186l378,181l376,174l374,169l371,162l369,157l369,152l367,143l362,133l357,124l355,117l350,107l345,102l340,95l336,91l328,83l324,81l317,79l314,74l305,72l300,76l298,79l295,81l290,83l290,91l288,95l283,102l281,107l279,117l276,126l274,136l271,141l271,145l269,150l269,155l267,162l267,167l262,172l262,179l259,183l257,191l255,195l252,205l252,210l250,217l248,221l245,231l243,236l240,245l240,250l238,257l233,267l231,274l229,281l226,288l224,295l219,305l217,312l214,321l212,329l209,336l205,345l202,355l198,362l193,371l190,381l188,388l183,398l179,405l176,412l171,421l167,429l164,438l160,448l157,455l152,460l150,471l145,476l140,486l138,490l136,498l131,507l129,514l126,521l124,529l119,536l114,543l114,550l110,557l107,562l105,571l100,576l100,586l95,590l93,600l91,602l88,612l88,617l86,626l83,631l79,638l76,643l76,650l74,655l71,662l69,667l67,674l64,679l62,686l62,690l62,698l60,702l60,709l57,714l57,724l55,728l52,733l52,740l50,745l50,752l50,757l50,764l50,769l50,774l50,778l50,786l50,790l50,798l50,802l50,809l50,817l50,819l50,826l50,831l50,838l50,840l50,848l50,855l50,857l50,867l52,878l55,888l57,897l57,905l60,914l62,921l62,931l64,936l67,943l69,950l74,957l76,964l76,969l79,976l81,981l86,990l91,1000l95,1007l100,1014l105,1019l112,1028l114,1031l117,1036l119,1043l121,1047l121,1055l121,1059l119,1069l119,1074l114,1083l105,1088l100,1088l95,1088l88,1086l86,1083l86,1083xe" fillcolor="black" stroked="f" o:allowincell="f" style="position:absolute;left:11201;top:1078;width:161;height:41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,307" path="m22,0l27,3l34,10l36,17l38,24l43,29l46,41l48,45l48,50l48,55l50,62l53,67l55,74l57,79l60,86l60,93l60,98l60,105l62,110l65,117l65,122l67,131l69,138l69,143l69,150l72,155l72,162l72,169l72,176l74,181l74,191l74,195l77,202l77,207l77,217l77,222l77,226l77,231l79,241l77,245l77,250l77,255l77,260l77,269l74,279l72,286l72,293l69,298l67,302l60,307l55,307l48,305l46,300l43,295l41,293l38,286l36,283l34,274l34,269l31,262l31,257l27,248l27,241l24,231l22,224l22,214l22,207l22,198l22,191l19,181l17,172l17,164l17,155l15,148l15,141l15,131l15,126l12,117l10,112l10,105l10,98l10,91l7,83l7,79l7,74l5,67l3,62l3,55l3,53l3,41l3,33l0,26l0,17l0,12l3,7l5,3l10,3l15,0l22,0l22,0xe" fillcolor="black" stroked="f" o:allowincell="f" style="position:absolute;left:10774;top:1432;width:29;height:11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385" path="m48,7l45,9l40,14l38,19l38,26l36,30l36,38l36,45l36,54l33,64l33,73l31,76l31,83l31,88l31,95l29,102l29,104l29,111l29,119l26,123l26,128l24,138l24,142l24,150l24,157l24,164l24,171l24,178l21,185l21,190l21,199l19,207l19,216l17,223l17,230l14,240l14,247l12,254l12,264l10,271l10,278l10,288l10,295l7,304l7,314l5,321l5,330l2,340l2,347l0,357l0,366l2,368l5,373l10,380l19,385l24,385l26,383l31,380l36,378l38,373l40,368l43,364l45,359l48,352l48,345l52,335l55,330l55,323l57,316l57,311l60,307l60,299l62,295l62,288l62,280l62,276l64,269l64,261l67,254l67,247l69,240l69,233l71,228l71,219l74,211l74,204l74,197l74,190l76,183l76,176l79,169l79,161l81,154l81,147l81,140l81,133l83,126l83,119l86,114l83,104l83,100l83,90l83,85l83,78l83,73l83,66l83,61l83,57l83,50l81,45l81,38l79,30l79,23l74,14l74,11l69,4l67,2l62,0l57,0l50,2l48,7l48,7xe" fillcolor="black" stroked="f" o:allowincell="f" style="position:absolute;left:10564;top:1413;width:32;height:14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7,1002" path="m143,759l148,752l148,745l150,738l150,735l152,728l155,723l155,716l155,712l155,707l157,700l157,692l157,685l160,678l160,673l160,666l160,659l160,650l160,645l160,635l160,628l160,621l160,614l157,607l157,600l155,593l155,585l155,578l155,571l152,564l152,559l150,550l148,543l145,533l143,523l138,519l136,512l136,507l133,500l131,495l129,488l126,483l124,476l122,471l117,462l114,454l112,447l110,440l105,433l103,426l98,419l95,412l93,404l88,395l86,388l83,381l79,374l74,366l72,357l69,350l64,343l60,333l60,326l55,319l50,309l48,302l45,295l43,285l38,278l36,271l34,264l31,255l29,250l24,243l22,235l22,228l17,219l14,214l12,207l10,200l7,193l7,188l7,181l5,176l5,169l3,164l3,159l0,150l0,140l0,131l0,124l0,114l3,107l3,100l5,90l7,86l7,78l7,71l10,64l12,59l14,52l22,43l26,36l31,26l36,19l43,12l48,7l53,2l60,0l62,0l67,0l69,0l72,0l74,5l81,12l86,19l95,26l98,31l103,38l107,43l110,47l114,52l119,59l122,64l129,74l133,78l136,86l143,93l148,102l155,109l160,116l164,128l172,135l176,145l183,152l188,164l195,174l200,181l207,190l212,202l219,212l224,221l229,233l236,243l241,255l248,264l252,276l260,285l262,297l269,307l274,319l281,331l288,343l293,354l300,366l302,376l310,388l312,400l319,412l324,421l329,433l333,445l338,457l343,469l348,478l350,490l355,502l360,514l364,523l364,535l369,547l371,557l376,566l376,578l379,588l381,597l386,609l386,621l388,631l388,640l390,650l393,662l395,671l398,681l400,690l400,700l402,712l402,719l402,728l402,738l402,747l405,754l405,764l405,776l405,783l405,790l407,800l407,807l407,816l407,826l407,833l407,840l407,847l405,854l405,861l405,869l405,876l402,883l402,890l402,895l402,902l402,907l402,914l400,921l400,926l398,931l398,938l395,947l393,954l390,964l388,971l388,978l386,983l383,990l381,992l376,997l374,1002l369,1002l367,1002l364,997l362,992l360,988l360,978l360,973l357,966l357,961l357,954l357,950l357,942l357,935l357,928l357,919l357,911l357,902l360,892l360,885l362,876l362,864l364,854l364,850l364,842l364,838l364,831l364,823l364,816l364,811l364,802l364,795l364,788l364,778l364,771l362,762l362,752l360,742l360,735l357,723l357,712l355,702l352,692l350,683l350,673l348,662l348,650l343,638l340,626l338,614l338,602l333,590l329,578l326,564l324,552l319,538l314,526l312,512l307,497l300,483l298,471l291,457l288,445l281,428l274,414l269,400l262,385l257,369l250,357l243,340l236,326l226,309l219,293l212,278l202,264l195,247l186,231l174,216l167,202l155,185l145,169l136,152l124,138l112,121l100,105l91,88l79,74l72,66l69,64l64,64l60,66l57,69l53,76l50,81l45,90l45,93l45,100l43,102l43,109l41,114l41,119l41,126l41,131l41,138l41,145l41,152l43,157l43,166l45,174l45,178l48,188l48,193l50,202l53,205l55,209l57,216l60,221l60,226l62,231l64,238l69,243l72,250l72,255l76,262l79,266l83,274l83,281l88,288l91,293l93,302l98,307l100,316l105,321l107,331l110,338l112,343l117,352l122,359l124,369l129,376l133,383l136,390l136,397l141,407l145,414l148,421l150,431l155,438l160,445l160,452l164,459l167,469l172,476l174,483l174,493l179,497l183,507l186,514l186,521l188,526l191,533l193,540l195,547l198,554l198,559l198,566l200,571l202,578l205,585l205,590l205,597l207,602l207,607l207,616l207,626l207,635l207,647l207,654l207,664l207,673l207,685l205,690l205,700l202,709l202,716l200,723l200,733l198,740l198,750l198,754l195,762l195,766l193,776l188,783l186,792l181,800l176,804l174,807l172,809l160,804l155,800l150,790l148,783l145,773l145,766l143,762l143,759l143,759xe" fillcolor="black" stroked="f" o:allowincell="f" style="position:absolute;left:11294;top:785;width:154;height:3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3,1023" path="m0,81l0,71l0,64l2,57l5,48l9,40l12,31l19,26l24,19l28,12l36,7l40,5l48,2l52,0l62,0l67,2l76,7l78,9l86,17l88,19l90,26l95,31l100,38l107,45l112,52l117,59l124,69l128,79l138,90l143,100l152,112l157,124l164,136l171,148l178,162l188,176l195,190l202,207l212,221l219,236l228,252l233,271l243,286l252,302l259,321l266,338l276,359l281,374l290,395l295,412l305,431l312,450l316,471l324,490l331,512l335,531l343,552l347,571l354,593l357,614l362,633l366,655l371,678l374,697l378,716l381,740l381,759l381,781l383,802l383,821l383,845l383,864l381,885l381,907l381,928l376,947l371,969l366,988l364,1009l359,1009l354,1016l350,1021l343,1023l340,1021l335,1021l331,1014l331,1007l328,1000l328,995l328,985l328,981l328,971l328,962l328,957l331,950l331,945l333,940l333,933l333,926l333,919l335,912l335,904l335,895l335,888l335,881l335,869l335,862l335,854l335,845l335,833l335,826l335,816l335,807l335,793l335,783l333,774l333,764l331,752l331,740l328,728l328,716l328,705l326,693l324,678l321,666l319,655l316,640l314,626l312,614l307,600l305,586l300,571l295,555l290,540l288,526l283,509l278,495l274,478l269,464l264,447l257,433l252,417l245,400l238,383l233,367l226,350l216,333l209,314l202,297l190,281l183,262l174,245l164,226l152,207l143,188l133,171l124,152l112,133l100,114l88,95l76,76l74,74l71,71l64,69l62,69l52,69l45,74l43,79l38,83l38,86l38,93l36,95l33,102l31,102l26,105l21,105l17,107l12,107l5,102l2,98l0,95l0,88l0,81l0,81xe" fillcolor="black" stroked="f" o:allowincell="f" style="position:absolute;left:11361;top:788;width:146;height:3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307" path="m59,0l52,2l45,9l42,16l38,23l35,33l33,42l30,47l28,50l26,57l26,61l23,69l21,73l21,80l21,85l19,92l19,97l16,104l14,109l11,116l11,123l9,130l9,138l9,145l9,150l7,157l7,164l4,171l4,176l2,183l2,190l2,197l2,202l0,211l0,216l0,223l0,228l0,235l0,240l0,249l0,261l2,269l2,278l4,288l7,292l9,297l11,302l19,304l21,307l28,302l35,299l35,295l38,290l38,285l42,280l42,276l45,269l47,261l47,254l50,247l50,238l52,230l54,223l54,214l57,207l57,199l59,190l59,183l59,173l59,164l61,157l61,147l64,140l64,133l64,126l64,119l66,109l66,102l69,97l69,90l69,85l71,78l73,71l73,66l73,59l73,57l73,50l76,40l78,33l78,23l78,19l76,11l73,9l71,4l69,2l64,0l59,0l59,0xe" fillcolor="black" stroked="f" o:allowincell="f" style="position:absolute;left:11216;top:1479;width:29;height:11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14" path="m115,16l115,19l115,21l115,28l115,33l112,40l112,50l110,59l110,66l107,73l105,83l103,88l98,97l95,100l91,107l84,109l81,112l72,112l67,112l57,112l53,114l43,112l36,112l29,109l22,109l17,107l10,102l7,97l5,97l0,90l0,85l3,78l7,71l10,62l15,57l19,54l19,52l26,52l34,57l41,59l46,66l50,69l55,71l60,71l67,71l72,71l74,69l79,64l84,59l84,57l84,52l84,47l86,40l86,33l86,31l86,23l88,19l91,9l95,4l103,0l107,0l110,0l112,4l115,12l115,16l115,16xe" fillcolor="black" stroked="f" o:allowincell="f" style="position:absolute;left:11290;top:1155;width:42;height:4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5,1538" path="m300,0l293,0l288,2l281,7l271,14l267,17l259,22l255,29l252,33l245,41l240,45l233,52l228,60l221,67l217,74l207,83l202,93l195,100l190,110l181,122l176,131l167,143l162,152l152,164l148,176l140,188l133,200l126,212l119,226l114,238l105,252l100,264l90,279l86,293l79,307l74,321l67,338l62,350l55,364l52,381l45,398l38,414l36,429l29,445l26,462l24,476l19,493l14,509l12,529l10,543l7,562l5,579l2,595l0,614l0,629l0,648l0,664l0,681l0,700l2,719l5,736l5,750l7,764l10,778l12,793l12,807l14,819l17,836l21,852l24,867l26,881l29,895l33,912l36,926l40,943l45,957l50,971l52,986l57,1002l62,1019l67,1033l71,1047l76,1064l81,1078l88,1095l90,1109l98,1124l102,1138l109,1155l114,1169l119,1183l126,1197l131,1212l136,1226l140,1238l148,1252l152,1264l159,1276l167,1290l171,1302l178,1316l181,1328l188,1340l193,1352l198,1366l205,1376l209,1388l217,1397l221,1409l226,1419l231,1428l236,1438l243,1445l245,1454l252,1464l255,1469l262,1481l267,1485l269,1493l274,1497l281,1504l281,1507l286,1514l290,1519l293,1523l297,1528l305,1531l307,1533l317,1535l321,1538l326,1538l331,1538l338,1538l343,1533l343,1531l345,1523l345,1519l343,1514l343,1507l343,1504l340,1500l336,1493l333,1485l328,1481l324,1474l321,1466l319,1464l317,1459l312,1454l307,1447l305,1443l302,1435l297,1428l293,1421l290,1414l283,1404l281,1400l276,1390l271,1381l267,1371l262,1364l255,1352l250,1340l243,1331l240,1321l233,1312l228,1300l224,1288l217,1276l214,1264l207,1252l202,1240l195,1226l190,1214l183,1202l178,1188l174,1176l167,1162l162,1150l157,1136l152,1121l145,1107l140,1093l133,1078l129,1064l124,1047l117,1036l114,1021l109,1007l102,990l100,976l95,959l90,947l88,931l83,917l79,900l76,883l71,871l69,855l67,838l64,824l62,809l59,795l57,778l55,764l52,750l52,733l52,719l52,705l52,690l50,674l50,659l50,645l50,631l50,617l52,605l52,590l52,576l52,562l55,548l57,536l59,521l62,509l64,495l67,486l69,471l71,460l74,448l76,436l79,424l83,412l88,400l90,390l93,379l98,367l102,357l105,348l109,338l114,326l114,317l121,310l124,300l129,288l131,279l136,271l140,262l143,252l148,245l152,236l157,229l159,221l164,212l169,207l174,198l178,191l178,186l186,181l188,171l190,167l195,160l198,157l202,150l205,145l207,141l212,136l217,126l224,122l228,112l233,110l236,102l240,95l243,93l247,86l255,76l264,69l269,57l278,50l283,41l293,33l295,26l300,19l302,14l305,10l305,2l300,0l300,0xe" fillcolor="black" stroked="f" o:allowincell="f" style="position:absolute;left:10466;top:836;width:131;height:59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0,2045" path="m195,15l197,19l202,27l209,34l214,41l219,48l221,50l223,57l228,65l231,69l235,77l238,84l242,91l247,98l250,105l254,115l259,122l261,129l266,138l271,148l273,157l278,165l285,176l288,186l292,196l297,207l300,217l304,229l309,241l311,255l316,265l321,276l326,288l328,300l333,315l335,326l340,341l342,355l347,369l350,381l352,395l357,410l361,424l364,441l366,457l369,469l371,488l373,503l376,522l378,536l380,553l383,572l385,588l388,605l388,622l388,641l390,660l390,676l390,695l390,712l390,733l390,750l390,772l390,788l388,810l388,826l385,845l383,864l383,883l378,902l376,922l376,938l371,957l369,974l364,991l364,1010l359,1029l354,1045l350,1062l347,1079l342,1095l338,1114l333,1131l328,1145l326,1164l319,1181l311,1195l309,1210l302,1226l297,1243l292,1257l288,1271l283,1290l273,1302l269,1317l264,1331l259,1345l252,1359l247,1371l240,1386l235,1398l228,1412l223,1424l216,1436l212,1448l204,1459l200,1471l195,1483l188,1495l183,1505l176,1512l171,1524l164,1533l159,1543l154,1550l147,1562l145,1569l138,1576l135,1586l128,1593l123,1600l121,1605l116,1612l112,1617l109,1626l104,1628l100,1636l97,1640l95,1647l90,1652l85,1659l83,1664l83,1674l81,1676l76,1686l76,1693l73,1700l71,1707l71,1714l71,1721l71,1728l69,1738l66,1743l66,1752l66,1762l64,1767l64,1776l64,1783l64,1790l64,1800l64,1807l64,1816l64,1824l64,1831l64,1840l64,1847l66,1855l66,1862l66,1869l66,1878l66,1886l66,1893l69,1900l69,1907l71,1914l71,1921l71,1928l71,1936l71,1943l71,1947l71,1955l73,1959l73,1969l73,1974l73,1978l73,1983l73,1990l73,2000l76,2009l73,2019l73,2026l71,2031l71,2040l66,2045l59,2045l54,2043l45,2035l43,2028l38,2021l33,2012l33,2005l31,2000l28,1993l26,1988l24,1983l21,1978l21,1971l21,1966l19,1959l16,1952l14,1945l14,1938l12,1931l9,1924l9,1916l7,1907l7,1900l7,1893l4,1883l4,1876l4,1866l2,1859l2,1852l2,1840l2,1833l0,1824l0,1814l0,1805l0,1795l0,1786l0,1778l0,1764l0,1757l0,1747l0,1738l2,1726l2,1719l4,1707l7,1700l7,1688l7,1678l7,1676l12,1674l16,1664l21,1657l26,1650l31,1645l33,1638l38,1633l45,1624l50,1614l54,1607l62,1600l69,1588l73,1576l81,1567l88,1555l95,1543l102,1531l109,1519l119,1507l123,1493l133,1478l140,1464l147,1450l157,1436l164,1419l173,1405l183,1388l188,1371l197,1355l204,1336l212,1321l221,1302l226,1283l235,1267l242,1248l250,1229l259,1210l264,1190l273,1171l278,1152l285,1131l290,1112l300,1093l302,1071l309,1050l311,1029l319,1007l323,988l326,964l331,945l335,926l338,902l338,881l340,860l342,838l345,817l345,795l345,774l347,753l345,731l345,710l342,688l342,669l340,648l338,631l338,610l338,595l335,574l333,557l331,541l328,522l326,507l326,491l323,474l321,460l319,445l314,429l311,415l309,403l307,386l304,374l300,360l300,348l295,336l290,324l288,312l288,300l283,291l278,279l276,267l273,257l269,248l266,238l261,229l259,219l254,210l250,203l250,191l247,186l242,176l238,167l235,162l231,153l226,146l223,141l223,134l219,126l214,122l212,115l209,110l204,103l202,100l200,93l197,88l195,84l188,74l183,65l178,55l173,50l169,38l164,36l162,27l159,24l157,15l157,10l157,3l159,0l159,0l166,0l173,3l183,7l190,12l195,15l195,15xe" fillcolor="black" stroked="f" o:allowincell="f" style="position:absolute;left:11397;top:854;width:148;height:78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סיפור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אירוע</w:t>
        </w:r>
      </w:hyperlink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ו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צ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תהל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בהתא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רטי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ימה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מנ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יג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hyperlink w:anchor="תפיסותעולם">
        <w:r>
          <w:rPr>
            <w:rStyle w:val="InternetLink"/>
            <w:rFonts w:cs="David"/>
            <w:b/>
            <w:b/>
            <w:bCs/>
            <w:rtl w:val="true"/>
          </w:rPr>
          <w:t>תפיס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עולם</w:t>
        </w:r>
      </w:hyperlink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בי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שכ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בטים</w:t>
      </w:r>
      <w:r>
        <w:rPr>
          <w:rFonts w:cs="David"/>
          <w:b w:val="false"/>
          <w:bCs w:val="false"/>
          <w:rtl w:val="true"/>
        </w:rPr>
        <w:t xml:space="preserve">, </w:t>
      </w:r>
    </w:p>
    <w:p>
      <w:pPr>
        <w:pStyle w:val="Heading4"/>
        <w:spacing w:lineRule="auto" w:line="360"/>
        <w:ind w:left="0" w:right="72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rtl w:val="true"/>
        </w:rPr>
        <w:t>אמונ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מי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יווח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4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David"/>
          <w:b w:val="false"/>
          <w:bCs w:val="false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rtl w:val="true"/>
        </w:rPr>
        <w:t>המנ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ר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צ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זר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סייע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ביר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יס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ל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תי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מסרים מרכזיים למנח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סד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ילים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ע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בי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תפיס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ולם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תכנ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היבט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גו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עו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ת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18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תפ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ד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ו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למי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ג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י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חז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David"/>
          <w:color w:val="000000"/>
          <w:rtl w:val="true"/>
        </w:rPr>
        <w:t>מ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וצ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ב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פרית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David"/>
          <w:color w:val="000000"/>
          <w:rtl w:val="true"/>
        </w:rPr>
        <w:t>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ב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השנים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פ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גבש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מת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לע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ו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מכים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סמ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קדימו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ז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לי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הם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סמ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סטנדר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ז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ו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נהגויו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תנהג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יות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סמ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מ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עו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ג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ה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כ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חס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סד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פ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י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קס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ג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ר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אפ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צ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גו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ח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ב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ונות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עוד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ת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תפ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קטיב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ק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נספחים למנחה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</w:rPr>
        <w:t>1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  <w:hyperlink w:anchor="פתיחה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שקף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פתיח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ז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בשבילי</w:t>
        </w:r>
        <w:r>
          <w:rPr>
            <w:rStyle w:val="InternetLink"/>
            <w:rFonts w:cs="David"/>
            <w:sz w:val="28"/>
            <w:szCs w:val="28"/>
            <w:rtl w:val="true"/>
          </w:rPr>
          <w:t>..."</w:t>
        </w:r>
      </w:hyperlink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</w:rPr>
        <w:t>2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כרטיס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שימה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יוםיום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חיי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יום</w:t>
        </w:r>
        <w:r>
          <w:rPr>
            <w:rStyle w:val="InternetLink"/>
            <w:rFonts w:cs="David"/>
            <w:b/>
            <w:bCs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יום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מסרים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סרים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רכזיים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עיתונות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עיתונות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מקורות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קשרים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ל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מקורות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איורים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איורים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אזרחות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ואזרח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פעילה</w:t>
        </w:r>
      </w:hyperlink>
    </w:p>
    <w:p>
      <w:pPr>
        <w:pStyle w:val="Heading4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900" w:right="900" w:hanging="9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hyperlink w:anchor="ארוע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עורב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ברת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סיפור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אירוע</w:t>
        </w:r>
      </w:hyperlink>
    </w:p>
    <w:p>
      <w:pPr>
        <w:pStyle w:val="Normal"/>
        <w:spacing w:lineRule="auto" w:line="360"/>
        <w:ind w:left="26" w:right="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</w:rPr>
        <w:t>3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  <w:hyperlink w:anchor="תפיסותעולם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שקף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לס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תפיס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עולם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</w:hyperlink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9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9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ind w:left="720" w:right="18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פיתוח</w:t>
      </w:r>
      <w:r>
        <w:rPr>
          <w:rFonts w:cs="David"/>
          <w:b/>
          <w:bCs/>
          <w:sz w:val="28"/>
          <w:szCs w:val="28"/>
          <w:shd w:fill="F3F3F3" w:val="clear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כתיבה</w:t>
      </w:r>
      <w:r>
        <w:rPr>
          <w:b/>
          <w:b/>
          <w:bCs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ועריכה</w:t>
      </w:r>
      <w:r>
        <w:rPr>
          <w:rFonts w:cs="David"/>
          <w:b/>
          <w:bCs/>
          <w:sz w:val="28"/>
          <w:szCs w:val="28"/>
          <w:shd w:fill="F3F3F3" w:val="clear"/>
          <w:rtl w:val="true"/>
        </w:rPr>
        <w:t>:</w:t>
      </w:r>
      <w:r>
        <w:rPr>
          <w:rFonts w:cs="David"/>
          <w:sz w:val="28"/>
          <w:szCs w:val="28"/>
          <w:shd w:fill="F3F3F3" w:val="clear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שמש</w:t>
      </w:r>
      <w:r>
        <w:rPr>
          <w:b/>
          <w:b/>
          <w:bCs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זהבה</w:t>
      </w:r>
      <w:r>
        <w:rPr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3F3F3" w:val="clear"/>
          <w:rtl w:val="true"/>
        </w:rPr>
        <w:t>–</w:t>
      </w:r>
      <w:r>
        <w:rPr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3F3F3" w:val="clear"/>
          <w:rtl w:val="true"/>
        </w:rPr>
        <w:t>מנהלת</w:t>
      </w:r>
      <w:r>
        <w:rPr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3F3F3" w:val="clear"/>
          <w:rtl w:val="true"/>
        </w:rPr>
        <w:t>המחלקה</w:t>
      </w:r>
      <w:r>
        <w:rPr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3F3F3" w:val="clear"/>
          <w:rtl w:val="true"/>
        </w:rPr>
        <w:t>לחינוך</w:t>
      </w:r>
      <w:r>
        <w:rPr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3F3F3" w:val="clear"/>
          <w:rtl w:val="true"/>
        </w:rPr>
        <w:t>לחיים</w:t>
      </w:r>
      <w:r>
        <w:rPr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3F3F3" w:val="clear"/>
          <w:rtl w:val="true"/>
        </w:rPr>
        <w:t>בחברה</w:t>
      </w:r>
      <w:r>
        <w:rPr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3F3F3" w:val="clear"/>
          <w:rtl w:val="true"/>
        </w:rPr>
        <w:t>באגף</w:t>
      </w:r>
      <w:r>
        <w:rPr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3F3F3" w:val="clear"/>
          <w:rtl w:val="true"/>
        </w:rPr>
        <w:t>לחינוך</w:t>
      </w:r>
      <w:r>
        <w:rPr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3F3F3" w:val="clear"/>
          <w:rtl w:val="true"/>
        </w:rPr>
        <w:t>יסודי</w:t>
      </w:r>
      <w:r>
        <w:rPr>
          <w:rFonts w:cs="David"/>
          <w:sz w:val="28"/>
          <w:szCs w:val="28"/>
          <w:shd w:fill="F3F3F3" w:val="clear"/>
          <w:rtl w:val="true"/>
        </w:rPr>
        <w:br/>
      </w:r>
      <w:r>
        <w:rPr>
          <w:rFonts w:cs="David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3F3F3" w:val="clear"/>
          <w:rtl w:val="true"/>
        </w:rPr>
        <w:t>וצוות</w:t>
      </w:r>
      <w:r>
        <w:rPr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3F3F3" w:val="clear"/>
          <w:rtl w:val="true"/>
        </w:rPr>
        <w:t>המחלקה</w:t>
      </w:r>
      <w:r>
        <w:rPr>
          <w:rFonts w:cs="David"/>
          <w:sz w:val="28"/>
          <w:szCs w:val="28"/>
          <w:shd w:fill="F3F3F3" w:val="clear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בלבין</w:t>
      </w:r>
      <w:r>
        <w:rPr>
          <w:b/>
          <w:b/>
          <w:bCs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שושי</w:t>
      </w:r>
      <w:r>
        <w:rPr>
          <w:rFonts w:cs="David"/>
          <w:b/>
          <w:bCs/>
          <w:sz w:val="28"/>
          <w:szCs w:val="28"/>
          <w:shd w:fill="F3F3F3" w:val="clear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הוכמן</w:t>
      </w:r>
      <w:r>
        <w:rPr>
          <w:b/>
          <w:b/>
          <w:bCs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טלי</w:t>
      </w:r>
      <w:r>
        <w:rPr>
          <w:rFonts w:cs="David"/>
          <w:b/>
          <w:bCs/>
          <w:sz w:val="28"/>
          <w:szCs w:val="28"/>
          <w:shd w:fill="F3F3F3" w:val="clear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סגל</w:t>
      </w:r>
      <w:r>
        <w:rPr>
          <w:b/>
          <w:b/>
          <w:bCs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טובה</w:t>
      </w:r>
      <w:r>
        <w:rPr>
          <w:rFonts w:cs="David"/>
          <w:b/>
          <w:bCs/>
          <w:sz w:val="28"/>
          <w:szCs w:val="28"/>
          <w:shd w:fill="F3F3F3" w:val="clear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צאירי</w:t>
      </w:r>
      <w:r>
        <w:rPr>
          <w:b/>
          <w:b/>
          <w:bCs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אורית</w:t>
      </w:r>
      <w:r>
        <w:rPr>
          <w:rFonts w:cs="David"/>
          <w:b/>
          <w:bCs/>
          <w:sz w:val="28"/>
          <w:szCs w:val="28"/>
          <w:shd w:fill="F3F3F3" w:val="clear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רביב</w:t>
      </w:r>
      <w:r>
        <w:rPr>
          <w:b/>
          <w:b/>
          <w:bCs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shd w:fill="F3F3F3" w:val="clear"/>
          <w:rtl w:val="true"/>
        </w:rPr>
        <w:t>נעמי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  <w:bookmarkStart w:id="0" w:name="פתיחה"/>
      <w:bookmarkStart w:id="1" w:name="פתיחה"/>
      <w:bookmarkEnd w:id="1"/>
    </w:p>
    <w:p>
      <w:pPr>
        <w:pStyle w:val="Normal"/>
        <w:numPr>
          <w:ilvl w:val="0"/>
          <w:numId w:val="0"/>
        </w:numPr>
        <w:ind w:left="369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4530</wp:posOffset>
            </wp:positionH>
            <wp:positionV relativeFrom="paragraph">
              <wp:posOffset>-1524635</wp:posOffset>
            </wp:positionV>
            <wp:extent cx="7542530" cy="107442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369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-1143635</wp:posOffset>
            </wp:positionV>
            <wp:extent cx="7462520" cy="106299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יוםיום"/>
      <w:bookmarkStart w:id="3" w:name="יוםיום"/>
      <w:bookmarkEnd w:id="3"/>
      <w:r>
        <w:br w:type="page"/>
      </w:r>
    </w:p>
    <w:p>
      <w:pPr>
        <w:pStyle w:val="Normal"/>
        <w:numPr>
          <w:ilvl w:val="0"/>
          <w:numId w:val="0"/>
        </w:numPr>
        <w:ind w:left="369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28345</wp:posOffset>
            </wp:positionH>
            <wp:positionV relativeFrom="paragraph">
              <wp:posOffset>-1257935</wp:posOffset>
            </wp:positionV>
            <wp:extent cx="7586345" cy="108585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מסרים"/>
      <w:bookmarkStart w:id="5" w:name="מסרים"/>
      <w:bookmarkEnd w:id="5"/>
      <w:r>
        <w:br w:type="page"/>
      </w:r>
    </w:p>
    <w:p>
      <w:pPr>
        <w:pStyle w:val="Normal"/>
        <w:numPr>
          <w:ilvl w:val="0"/>
          <w:numId w:val="0"/>
        </w:numPr>
        <w:ind w:left="369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50875</wp:posOffset>
            </wp:positionH>
            <wp:positionV relativeFrom="paragraph">
              <wp:posOffset>-1257935</wp:posOffset>
            </wp:positionV>
            <wp:extent cx="7486015" cy="107442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עיתונות"/>
      <w:bookmarkStart w:id="7" w:name="עיתונות"/>
      <w:bookmarkEnd w:id="7"/>
      <w:r>
        <w:br w:type="page"/>
      </w:r>
    </w:p>
    <w:p>
      <w:pPr>
        <w:pStyle w:val="Normal"/>
        <w:numPr>
          <w:ilvl w:val="0"/>
          <w:numId w:val="0"/>
        </w:numPr>
        <w:ind w:left="369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8970</wp:posOffset>
            </wp:positionH>
            <wp:positionV relativeFrom="paragraph">
              <wp:posOffset>-1257935</wp:posOffset>
            </wp:positionV>
            <wp:extent cx="7506970" cy="107442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מקורות"/>
      <w:bookmarkStart w:id="9" w:name="מקורות"/>
      <w:bookmarkEnd w:id="9"/>
      <w:r>
        <w:br w:type="page"/>
      </w:r>
    </w:p>
    <w:p>
      <w:pPr>
        <w:pStyle w:val="Normal"/>
        <w:numPr>
          <w:ilvl w:val="0"/>
          <w:numId w:val="0"/>
        </w:numPr>
        <w:ind w:left="369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8820</wp:posOffset>
            </wp:positionH>
            <wp:positionV relativeFrom="paragraph">
              <wp:posOffset>-1257935</wp:posOffset>
            </wp:positionV>
            <wp:extent cx="7542530" cy="107442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איורים"/>
      <w:bookmarkStart w:id="11" w:name="איורים"/>
      <w:bookmarkEnd w:id="11"/>
      <w:r>
        <w:br w:type="page"/>
      </w:r>
    </w:p>
    <w:p>
      <w:pPr>
        <w:pStyle w:val="Normal"/>
        <w:numPr>
          <w:ilvl w:val="0"/>
          <w:numId w:val="0"/>
        </w:numPr>
        <w:ind w:left="369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48335</wp:posOffset>
            </wp:positionH>
            <wp:positionV relativeFrom="paragraph">
              <wp:posOffset>-1257935</wp:posOffset>
            </wp:positionV>
            <wp:extent cx="7506335" cy="107442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אזרחות"/>
      <w:bookmarkStart w:id="13" w:name="אזרחות"/>
      <w:bookmarkEnd w:id="13"/>
      <w:r>
        <w:br w:type="page"/>
      </w:r>
    </w:p>
    <w:p>
      <w:pPr>
        <w:pStyle w:val="Normal"/>
        <w:numPr>
          <w:ilvl w:val="0"/>
          <w:numId w:val="0"/>
        </w:numPr>
        <w:ind w:left="369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39775</wp:posOffset>
            </wp:positionH>
            <wp:positionV relativeFrom="paragraph">
              <wp:posOffset>-1257935</wp:posOffset>
            </wp:positionV>
            <wp:extent cx="7597775" cy="107442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ארוע"/>
      <w:bookmarkStart w:id="15" w:name="ארוע"/>
      <w:bookmarkEnd w:id="15"/>
      <w:r>
        <w:br w:type="page"/>
      </w:r>
    </w:p>
    <w:p>
      <w:pPr>
        <w:pStyle w:val="Normal"/>
        <w:numPr>
          <w:ilvl w:val="0"/>
          <w:numId w:val="0"/>
        </w:numPr>
        <w:ind w:left="369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1143635</wp:posOffset>
            </wp:positionV>
            <wp:extent cx="7024370" cy="104013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תפיסותעולם"/>
      <w:bookmarkStart w:id="17" w:name="תפיסותעולם"/>
      <w:bookmarkEnd w:id="17"/>
      <w:r>
        <w:br w:type="page"/>
      </w:r>
    </w:p>
    <w:p>
      <w:pPr>
        <w:pStyle w:val="Normal"/>
        <w:ind w:left="369" w:right="0" w:hanging="0"/>
        <w:jc w:val="left"/>
        <w:rPr/>
      </w:pPr>
      <w:r>
        <w:rPr>
          <w:rFonts w:cs="David"/>
          <w:b/>
          <w:bCs/>
          <w:color w:val="0000FF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369" w:right="0" w:hanging="0"/>
        <w:jc w:val="left"/>
        <w:rPr/>
      </w:pPr>
      <w:r>
        <w:rPr>
          <w:rtl w:val="true"/>
        </w:rPr>
      </w:r>
    </w:p>
    <w:p>
      <w:pPr>
        <w:pStyle w:val="Normal"/>
        <w:ind w:left="369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1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אגף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חינוך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סודי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המח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 w:val="20"/>
        <w:szCs w:val="20"/>
        <w:rtl w:val="true"/>
      </w:rPr>
      <w:t>לחינוך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חי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חברה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דבור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נביא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2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5603283/4</w:t>
    </w:r>
    <w:r>
      <w:rPr>
        <w:rFonts w:cs="David"/>
        <w:sz w:val="20"/>
        <w:szCs w:val="20"/>
        <w:rtl w:val="true"/>
      </w:rPr>
      <w:t xml:space="preserve">- </w:t>
    </w:r>
    <w:r>
      <w:rPr>
        <w:rFonts w:cs="David"/>
        <w:sz w:val="20"/>
        <w:szCs w:val="20"/>
      </w:rPr>
      <w:t>02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Fonts w:cs="David"/>
        <w:sz w:val="20"/>
        <w:sz w:val="20"/>
        <w:szCs w:val="20"/>
        <w:rtl w:val="true"/>
      </w:rPr>
      <w:t>להרחבה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 w:val="20"/>
        <w:szCs w:val="20"/>
        <w:rtl w:val="true"/>
      </w:rPr>
      <w:t>טיפוח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קשור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ין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 w:val="20"/>
        <w:szCs w:val="20"/>
        <w:rtl w:val="true"/>
      </w:rPr>
      <w:t>אישי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יציר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ק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בוסס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סטנדרטים</w:t>
    </w:r>
    <w:r>
      <w:rPr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  <w:sz w:val="20"/>
          <w:szCs w:val="20"/>
        </w:rPr>
        <w:t>www.education.gov.il/yesodi/hevra_tochnit1.htm</w:t>
      </w:r>
    </w:hyperlink>
  </w:p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תשמר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כוח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משה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וב</w:t>
    </w:r>
    <w:r>
      <w:rPr>
        <w:rFonts w:cs="David"/>
        <w:sz w:val="20"/>
        <w:szCs w:val="20"/>
        <w:rtl w:val="true"/>
      </w:rPr>
      <w:t xml:space="preserve">" : </w:t>
    </w:r>
    <w:hyperlink r:id="rId2">
      <w:r>
        <w:rPr>
          <w:rStyle w:val="InternetLink"/>
          <w:rFonts w:cs="David"/>
          <w:sz w:val="20"/>
          <w:szCs w:val="20"/>
        </w:rPr>
        <w:t>www.education.gov.il/mashehut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משר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חינוך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תרב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הספורט</w:t>
    </w:r>
  </w:p>
  <w:p>
    <w:pPr>
      <w:pStyle w:val="Header"/>
      <w:tabs>
        <w:tab w:val="center" w:pos="4320" w:leader="none"/>
        <w:tab w:val="right" w:pos="8640" w:leader="none"/>
        <w:tab w:val="right" w:pos="9153" w:leader="none"/>
      </w:tabs>
      <w:jc w:val="center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מינה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פדגוגי</w:t>
    </w:r>
  </w:p>
  <w:p>
    <w:pPr>
      <w:pStyle w:val="Header"/>
      <w:tabs>
        <w:tab w:val="center" w:pos="4320" w:leader="none"/>
        <w:tab w:val="right" w:pos="8640" w:leader="none"/>
        <w:tab w:val="right" w:pos="9153" w:leader="none"/>
      </w:tabs>
      <w:jc w:val="center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אגף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 w:val="20"/>
        <w:szCs w:val="20"/>
        <w:rtl w:val="true"/>
      </w:rPr>
      <w:t>מוסד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ינוך</w:t>
    </w:r>
  </w:p>
  <w:p>
    <w:pPr>
      <w:pStyle w:val="Header"/>
      <w:tabs>
        <w:tab w:val="center" w:pos="4320" w:leader="none"/>
        <w:tab w:val="right" w:pos="8640" w:leader="none"/>
        <w:tab w:val="right" w:pos="8820" w:leader="none"/>
      </w:tabs>
      <w:jc w:val="center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אגף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חינוך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סודי</w:t>
    </w:r>
  </w:p>
  <w:p>
    <w:pPr>
      <w:pStyle w:val="Header"/>
      <w:tabs>
        <w:tab w:val="center" w:pos="4320" w:leader="none"/>
        <w:tab w:val="right" w:pos="8640" w:leader="none"/>
        <w:tab w:val="right" w:pos="8820" w:leader="none"/>
      </w:tabs>
      <w:jc w:val="center"/>
      <w:rPr>
        <w:b/>
        <w:b/>
        <w:bCs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המחלקה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לחינוך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לחיים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בחברה</w:t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righ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74"/>
        </w:tabs>
        <w:ind w:left="37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"/>
      <w:lvlJc w:val="righ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>
        <w:rFonts w:cs="Times New Roman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ind w:left="26" w:right="0" w:hanging="0"/>
      <w:jc w:val="left"/>
      <w:outlineLvl w:val="1"/>
    </w:pPr>
    <w:rPr>
      <w:b/>
      <w:b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Arial" w:hAnsi="Arial" w:cs="Arial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74" w:leader="none"/>
      </w:tabs>
      <w:spacing w:lineRule="auto" w:line="360"/>
      <w:ind w:left="374" w:right="554" w:hanging="36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ascii="Arial" w:hAnsi="Arial" w:cs="Arial"/>
      <w:b/>
      <w:bCs/>
      <w:color w:val="FF0000"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" w:right="554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Style6">
    <w:name w:val="הפנייה להערה"/>
    <w:basedOn w:val="Style5"/>
    <w:qFormat/>
    <w:rPr>
      <w:rFonts w:cs="Times New Roman"/>
      <w:sz w:val="16"/>
      <w:szCs w:val="16"/>
    </w:rPr>
  </w:style>
  <w:style w:type="character" w:styleId="A11434">
    <w:name w:val="a11434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8">
    <w:name w:val="נושא הערה"/>
    <w:basedOn w:val="Style7"/>
    <w:next w:val="Style7"/>
    <w:qFormat/>
    <w:pPr>
      <w:ind w:left="0" w:right="0" w:hanging="0"/>
      <w:jc w:val="left"/>
    </w:pPr>
    <w:rPr>
      <w:b/>
      <w:bCs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.gov.il/yesodi/hevra_tochnit1.htm" TargetMode="External"/><Relationship Id="rId2" Type="http://schemas.openxmlformats.org/officeDocument/2006/relationships/hyperlink" Target="http://www.education.gov.il/mashehut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18:00Z</dcterms:created>
  <dc:creator>Omri</dc:creator>
  <dc:description/>
  <cp:keywords/>
  <dc:language>en-US</dc:language>
  <cp:lastModifiedBy>Balbin Family</cp:lastModifiedBy>
  <dcterms:modified xsi:type="dcterms:W3CDTF">2007-02-08T10:56:00Z</dcterms:modified>
  <cp:revision>17</cp:revision>
  <dc:subject/>
  <dc:title> </dc:title>
</cp:coreProperties>
</file>