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rFonts w:ascii="David" w:hAnsi="David" w:cs="David"/>
          <w:sz w:val="32"/>
          <w:sz w:val="32"/>
          <w:szCs w:val="32"/>
          <w:u w:val="none"/>
          <w:rtl w:val="true"/>
        </w:rPr>
        <w:t xml:space="preserve">שאלון </w:t>
      </w:r>
      <w:r>
        <w:rPr>
          <w:rFonts w:cs="David" w:ascii="David" w:hAnsi="David"/>
          <w:sz w:val="32"/>
          <w:szCs w:val="32"/>
          <w:u w:val="none"/>
        </w:rPr>
        <w:t>11281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חורף תשפ</w:t>
      </w:r>
      <w:r>
        <w:rPr>
          <w:rFonts w:cs="David" w:ascii="David" w:hAnsi="David"/>
          <w:sz w:val="32"/>
          <w:szCs w:val="32"/>
          <w:u w:val="none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ד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, </w:t>
      </w:r>
      <w:r>
        <w:rPr>
          <w:rFonts w:cs="David" w:ascii="David" w:hAnsi="David"/>
          <w:sz w:val="32"/>
          <w:szCs w:val="32"/>
          <w:u w:val="none"/>
        </w:rPr>
        <w:t>2024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cs="David" w:ascii="David" w:hAnsi="David"/>
          <w:sz w:val="32"/>
          <w:szCs w:val="32"/>
          <w:u w:val="none"/>
          <w:rtl w:val="true"/>
        </w:rPr>
        <w:t>–</w:t>
      </w:r>
      <w:r>
        <w:rPr>
          <w:rFonts w:cs="David" w:ascii="David" w:hAnsi="David"/>
          <w:sz w:val="32"/>
          <w:szCs w:val="32"/>
          <w:u w:val="none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ממצאי הבדיקה ותובנות להוראה</w:t>
      </w:r>
    </w:p>
    <w:p>
      <w:pPr>
        <w:pStyle w:val="Heading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לי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ניכר ריבוי שגיאות כתיב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rtl w:val="true"/>
        </w:rPr>
        <w:t>ללא אישור להתאמו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גיאות כמו נשוא מורכ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יתרונו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בדל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סקימים ועוד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תלמידים מתעלמים מסימון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rtl w:val="true"/>
        </w:rPr>
        <w:t>השורות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בחלק ההבנ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של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 ברור להם שורה אחת מרמזת על תשובה קצר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אשון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בע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הב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בנה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ע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ב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פוי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דלית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 xml:space="preserve">...,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 xml:space="preserve">..., </w:t>
      </w:r>
      <w:r>
        <w:rPr>
          <w:rFonts w:cs="David"/>
          <w:sz w:val="28"/>
          <w:sz w:val="28"/>
          <w:rtl w:val="true"/>
        </w:rPr>
        <w:t>ו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כ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מרי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שהשיעמ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יק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דר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ע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ע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וח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רח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ק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ותב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bdr w:val="single" w:sz="4" w:space="0" w:color="000000"/>
          <w:rtl w:val="true"/>
        </w:rPr>
        <w:t>ש</w:t>
      </w:r>
      <w:r>
        <w:rPr>
          <w:rFonts w:cs="David"/>
          <w:sz w:val="28"/>
          <w:sz w:val="28"/>
          <w:rtl w:val="true"/>
        </w:rPr>
        <w:t>השיעמ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לי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ד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תנ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בות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רבית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של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סב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קנס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סקירה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ובנית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גד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רונ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קס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זוג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ד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ך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קוד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רו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ס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ו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כיד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י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מ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פרד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זג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יו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גד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יבט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פתיח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י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יח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וי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י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י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יס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קסט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ההיתרו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שיעמ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מ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בדל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סקי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דוק</w:t>
      </w:r>
      <w:r>
        <w:rPr>
          <w:rFonts w:cs="David"/>
          <w:sz w:val="28"/>
          <w:rtl w:val="true"/>
        </w:rPr>
        <w:t>...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ק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פ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טקסט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טט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טקס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ילמ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ענת</w:t>
      </w:r>
      <w:r>
        <w:rPr>
          <w:rFonts w:cs="David"/>
          <w:sz w:val="28"/>
          <w:rtl w:val="true"/>
        </w:rPr>
        <w:t xml:space="preserve">: "_____________". </w:t>
      </w:r>
      <w:r>
        <w:rPr>
          <w:rFonts w:cs="David"/>
          <w:sz w:val="28"/>
          <w:sz w:val="28"/>
          <w:rtl w:val="true"/>
        </w:rPr>
        <w:t>לדבר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גלית</w:t>
      </w:r>
      <w:r>
        <w:rPr>
          <w:rFonts w:cs="David"/>
          <w:sz w:val="28"/>
          <w:rtl w:val="true"/>
        </w:rPr>
        <w:t>: "_____________"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בו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יעוניים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ת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וּ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קי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נ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גר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לק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ני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שון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u w:val="single"/>
          <w:rtl w:val="true"/>
        </w:rPr>
        <w:t>שם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מספר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ואותיות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שימוש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ספ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נֶ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ספ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ַחַ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rtl w:val="true"/>
        </w:rPr>
        <w:t>פר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</w:t>
      </w:r>
      <w:r>
        <w:rPr>
          <w:rFonts w:cs="David"/>
          <w:b/>
          <w:bCs/>
          <w:sz w:val="28"/>
          <w:rtl w:val="true"/>
        </w:rPr>
        <w:t>: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חביר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ילי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ג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8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שא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.(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זי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גור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 xml:space="preserve">)'. </w:t>
      </w:r>
      <w:r>
        <w:rPr>
          <w:rFonts w:cs="David"/>
          <w:sz w:val="28"/>
          <w:sz w:val="28"/>
          <w:rtl w:val="true"/>
        </w:rPr>
        <w:t>כנ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בלבל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IV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ביע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ב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יב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ג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ור</w:t>
      </w:r>
      <w:r>
        <w:rPr>
          <w:rFonts w:cs="David"/>
          <w:sz w:val="28"/>
          <w:rtl w:val="true"/>
        </w:rPr>
        <w:t xml:space="preserve">):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ו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נים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עורים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9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פקי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וא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ג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ור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ת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ל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פ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רכא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קסט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סיפ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י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ת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ובות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ק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יסו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ת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ט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מ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כ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סיק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סג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מ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סק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ח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וק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צי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ק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עב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בהק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פסיק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וק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ו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מ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שא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ונ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עמ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צור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נונ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cs="David"/>
          <w:sz w:val="28"/>
          <w:rtl w:val="true"/>
        </w:rPr>
        <w:t>: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ו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סתיימה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לק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המשעמם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המניע</w:t>
      </w:r>
      <w:r>
        <w:rPr>
          <w:rFonts w:cs="David"/>
          <w:sz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1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יק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מ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ויק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צ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ג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ז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י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למד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נית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2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י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ט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בר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דרש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על</w:t>
      </w:r>
      <w:r>
        <w:rPr>
          <w:rFonts w:eastAsia="Arial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וח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וגי</w:t>
      </w:r>
      <w:r>
        <w:rPr>
          <w:rFonts w:cs="David"/>
          <w:sz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ח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מעו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מיק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ת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ח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ומ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דל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על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הו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תוח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ש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ח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מעו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ג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ישר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יג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הג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rtl w:val="true"/>
        </w:rPr>
        <w:t>פרק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ג</w:t>
      </w:r>
      <w:r>
        <w:rPr>
          <w:rFonts w:cs="David"/>
          <w:b/>
          <w:bCs/>
          <w:sz w:val="28"/>
          <w:rtl w:val="true"/>
        </w:rPr>
        <w:t>: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ערכת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צורות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צא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בו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3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רגי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ת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ן</w:t>
      </w:r>
      <w:r>
        <w:rPr>
          <w:rFonts w:cs="David"/>
          <w:sz w:val="28"/>
          <w:rtl w:val="true"/>
        </w:rPr>
        <w:t>...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לונ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אפ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ט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צו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אצ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צא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צ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א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צ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4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קש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ת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ג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נוד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ָ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ד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תנדות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עית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5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ו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ור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שא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ית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ע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כָח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ו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גי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רגו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ונ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עו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ספ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ירת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דנ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ק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עמ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יכ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ור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ת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פוצ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שתעמ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קטל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כ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ק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וי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חש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בצ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ס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צורן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ר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ס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עז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ניסייט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7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פש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עפ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ז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פיע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נה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ת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ייכ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נעימ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שק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יל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ש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ה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צ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פ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צ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ח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יף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35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לקחים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המלצות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הל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קי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עיק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כנ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ב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ל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תיח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קישור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דילו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לוונטי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מ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ח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ט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מצא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מסק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למ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סוח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נ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פ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זכ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ו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הציג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וצ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יי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רוץ</w:t>
      </w:r>
      <w:r>
        <w:rPr>
          <w:rFonts w:eastAsia="Arial"/>
          <w:sz w:val="28"/>
          <w:sz w:val="28"/>
          <w:rtl w:val="true"/>
        </w:rPr>
        <w:t xml:space="preserve">  </w:t>
      </w:r>
      <w:r>
        <w:rPr>
          <w:rFonts w:cs="David"/>
          <w:sz w:val="28"/>
        </w:rPr>
        <w:t>1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ונ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שלוש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ימ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חז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ב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הל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י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פרט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ש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קיד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נונ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ע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מע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ש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ח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עיסו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רפולוג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ד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כנ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ותח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פכ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נוני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גי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ול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בו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צ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סיו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ורא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צור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רא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ויונ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שיר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שיר</w:t>
      </w:r>
      <w:r>
        <w:rPr>
          <w:rFonts w:cs="David"/>
          <w:sz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ֵל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ָל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ומ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לו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מלצה</w:t>
      </w:r>
      <w:r>
        <w:rPr>
          <w:rFonts w:eastAsia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חשובה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הציג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ית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שוב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לק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בנ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קירו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בק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למיד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ינ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ן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בחינים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נ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ך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י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למדו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28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David"/>
          <w:sz w:val="28"/>
          <w:sz w:val="28"/>
          <w:rtl w:val="true"/>
        </w:rPr>
        <w:t>כתב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יל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גר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משרד החינוך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המזכירות הפדגוגית</w:t>
    </w:r>
  </w:p>
  <w:p>
    <w:pPr>
      <w:pStyle w:val="Header"/>
      <w:jc w:val="center"/>
      <w:rPr>
        <w:rFonts w:ascii="David" w:hAnsi="David" w:cs="David"/>
        <w:sz w:val="22"/>
        <w:szCs w:val="24"/>
      </w:rPr>
    </w:pPr>
    <w:r>
      <w:rPr>
        <w:rFonts w:ascii="David" w:hAnsi="David" w:cs="David"/>
        <w:sz w:val="22"/>
        <w:sz w:val="22"/>
        <w:szCs w:val="24"/>
        <w:rtl w:val="true"/>
      </w:rPr>
      <w:t>אגף שפות</w:t>
    </w:r>
  </w:p>
  <w:p>
    <w:pPr>
      <w:pStyle w:val="Header"/>
      <w:jc w:val="center"/>
      <w:rPr/>
    </w:pPr>
    <w:r>
      <w:rPr>
        <w:rFonts w:ascii="David" w:hAnsi="David" w:cs="David"/>
        <w:sz w:val="22"/>
        <w:sz w:val="22"/>
        <w:szCs w:val="24"/>
        <w:rtl w:val="true"/>
      </w:rPr>
      <w:t>הפיקוח על הוראת העברית</w: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qFormat/>
    <w:rPr>
      <w:rFonts w:ascii="Arial" w:hAnsi="Arial" w:cs="Arial"/>
      <w:sz w:val="24"/>
      <w:szCs w:val="28"/>
    </w:rPr>
  </w:style>
  <w:style w:type="character" w:styleId="Style11">
    <w:name w:val="כותרת תחתונה תו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0:00Z</dcterms:created>
  <dc:creator>משפחת ברגר</dc:creator>
  <dc:description/>
  <cp:keywords/>
  <dc:language>en-US</dc:language>
  <cp:lastModifiedBy>MOEUser</cp:lastModifiedBy>
  <cp:lastPrinted>2024-04-01T10:32:00Z</cp:lastPrinted>
  <dcterms:modified xsi:type="dcterms:W3CDTF">2025-02-10T17:10:00Z</dcterms:modified>
  <cp:revision>2</cp:revision>
  <dc:subject/>
  <dc:title>שעות שהייה – 1997</dc:title>
</cp:coreProperties>
</file>