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ascii="David" w:hAnsi="David" w:cs="David"/>
          <w:sz w:val="32"/>
          <w:sz w:val="32"/>
          <w:szCs w:val="32"/>
          <w:u w:val="none"/>
          <w:rtl w:val="true"/>
        </w:rPr>
        <w:t xml:space="preserve">שאלון </w:t>
      </w:r>
      <w:r>
        <w:rPr>
          <w:rFonts w:cs="David" w:ascii="David" w:hAnsi="David"/>
          <w:sz w:val="32"/>
          <w:szCs w:val="32"/>
          <w:u w:val="none"/>
        </w:rPr>
        <w:t>11281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חורף תשפ</w:t>
      </w:r>
      <w:r>
        <w:rPr>
          <w:rFonts w:cs="David" w:ascii="David" w:hAnsi="David"/>
          <w:sz w:val="32"/>
          <w:szCs w:val="32"/>
          <w:u w:val="none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ג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, </w:t>
      </w:r>
      <w:r>
        <w:rPr>
          <w:rFonts w:cs="David" w:ascii="David" w:hAnsi="David"/>
          <w:sz w:val="32"/>
          <w:szCs w:val="32"/>
          <w:u w:val="none"/>
        </w:rPr>
        <w:t>2023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cs="David" w:ascii="David" w:hAnsi="David"/>
          <w:sz w:val="32"/>
          <w:szCs w:val="32"/>
          <w:u w:val="none"/>
          <w:rtl w:val="true"/>
        </w:rPr>
        <w:t>–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ממצאי הבדיקה ותובנות להורא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אשון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בע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ב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בנה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ש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ו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חי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חוס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י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ו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ג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בח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ץ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ס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י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יו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סק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ט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מוס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י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ט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ס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מ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עתיק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ב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ואה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תף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חלק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ק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אמ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זה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קו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חזור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וב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יסוח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צור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עולה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ו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ם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ופשט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rtl w:val="true"/>
        </w:rPr>
        <w:t>התחשבות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התנהגות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תגובה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כדומה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טלת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תיב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קיר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מזג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י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ד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ו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ר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תייג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פכ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צר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סתייג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ש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דו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וגמ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קסט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ד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ק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פר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דוגמ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קסט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ד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ק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זו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י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פר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מצ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ב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ע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אזכ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עפ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צ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עית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ני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ון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פ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u w:val="single"/>
          <w:rtl w:val="true"/>
        </w:rPr>
        <w:t>שם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מספר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ואותיות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שימוש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קוד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9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ב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פ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ש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יי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נשים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י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קב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חמישה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סידורי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חמש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ש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ח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בלב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מי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ז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ג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לס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דורי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חד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ש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וא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ְשְב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ה</w:t>
      </w:r>
      <w:r>
        <w:rPr>
          <w:rFonts w:cs="David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rtl w:val="true"/>
        </w:rPr>
        <w:t>פ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:</w:t>
      </w:r>
      <w:r>
        <w:rPr>
          <w:rFonts w:cs="David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תחביר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 w:ascii="David" w:hAnsi="David"/>
          <w:sz w:val="28"/>
        </w:rPr>
        <w:t>Î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שו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כ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י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שבנימוסים</w:t>
      </w:r>
      <w:r>
        <w:rPr>
          <w:rFonts w:cs="David"/>
          <w:sz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    </w:t>
      </w:r>
      <w:r>
        <w:rPr>
          <w:rFonts w:cs="David" w:ascii="David" w:hAnsi="David"/>
          <w:sz w:val="28"/>
        </w:rPr>
        <w:t>ÎÎ</w:t>
      </w:r>
      <w:r>
        <w:rPr>
          <w:rFonts w:cs="David" w:ascii="David" w:hAnsi="David"/>
          <w:sz w:val="28"/>
        </w:rPr>
        <w:t xml:space="preserve">. ( </w:t>
      </w:r>
      <w:r>
        <w:rPr>
          <w:rFonts w:cs="David" w:ascii="David" w:hAnsi="David"/>
          <w:sz w:val="28"/>
        </w:rPr>
        <w:t>2</w:t>
      </w:r>
      <w:r>
        <w:rPr>
          <w:rFonts w:cs="David" w:ascii="David" w:hAnsi="David"/>
          <w:sz w:val="28"/>
        </w:rPr>
        <w:t xml:space="preserve"> )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יו 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ג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ג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ו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735" w:right="0" w:hanging="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( </w:t>
      </w:r>
      <w:r>
        <w:rPr>
          <w:rFonts w:cs="David" w:ascii="David" w:hAnsi="David"/>
          <w:sz w:val="28"/>
        </w:rPr>
        <w:t>3</w:t>
      </w:r>
      <w:r>
        <w:rPr>
          <w:rFonts w:cs="David" w:ascii="David" w:hAnsi="David"/>
          <w:sz w:val="28"/>
          <w:rtl w:val="true"/>
        </w:rPr>
        <w:t xml:space="preserve"> )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פכ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ק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ג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גי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נימוס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פסו</w:t>
      </w:r>
      <w:r>
        <w:rPr>
          <w:rFonts w:cs="David"/>
          <w:sz w:val="28"/>
          <w:rtl w:val="true"/>
        </w:rPr>
        <w:t>...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ה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ש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נ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נש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ח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ט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ייג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ר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־משמע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בע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ִכְּתָ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ציג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תרו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־משמ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יר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־משמע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ציג</w:t>
      </w:r>
      <w:r>
        <w:rPr>
          <w:rFonts w:cs="David"/>
          <w:sz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מ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כני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ט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ג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ט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ב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וו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תמ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ר</w:t>
      </w:r>
      <w:r>
        <w:rPr>
          <w:rFonts w:cs="David"/>
          <w:sz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1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יה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בי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י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או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קוד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ּכַ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ע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קי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ע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טי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רג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ט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ט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ץ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יכ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מ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חי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י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תכ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צ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מליצ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ק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פ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למד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גו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צמ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א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ג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דוג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ח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גמ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הק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ס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סו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שב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גש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תנהג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לק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תי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ניכר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א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מדו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נושא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עיל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סבי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4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ע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תי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    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.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שג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5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יכ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ב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יכ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ו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יכ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י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רגו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תבכ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ז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טי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כ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eastAsia="Arial" w:cs="Arial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סיס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ר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עפ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גמ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וצ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סיס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עזי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>.(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עי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י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דאי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ד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דיכא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דיון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מ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כ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בצ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ו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יי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לקחים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מלצו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שא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נ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מד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קוד</w:t>
      </w:r>
      <w:r>
        <w:rPr>
          <w:rFonts w:cs="David"/>
          <w:sz w:val="28"/>
          <w:rtl w:val="true"/>
        </w:rPr>
        <w:t xml:space="preserve">): </w:t>
      </w:r>
      <w:r>
        <w:rPr>
          <w:rFonts w:cs="David"/>
          <w:sz w:val="28"/>
          <w:sz w:val="28"/>
          <w:rtl w:val="true"/>
        </w:rPr>
        <w:t>פעיל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סבי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עז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סיס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דרי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צורות</w:t>
      </w:r>
      <w:r>
        <w:rPr>
          <w:rFonts w:cs="David"/>
          <w:sz w:val="28"/>
          <w:rtl w:val="true"/>
        </w:rPr>
        <w:t xml:space="preserve">"). </w:t>
      </w:r>
      <w:r>
        <w:rPr>
          <w:rFonts w:cs="David"/>
          <w:sz w:val="28"/>
          <w:sz w:val="28"/>
          <w:rtl w:val="true"/>
        </w:rPr>
        <w:t>חש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למ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מ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על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כז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וב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פ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טומט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ג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כ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ומלץ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ג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פ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ומלץ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פקיד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ס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נ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קר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תחב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מוב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רכ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David"/>
          <w:sz w:val="28"/>
          <w:sz w:val="28"/>
          <w:rtl w:val="true"/>
        </w:rPr>
        <w:t>כתב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ר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משרד החינוך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מזכירות הפדגוגי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אגף שפו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פיקוח על הוראת העברי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cs="David" w:ascii="David" w:hAnsi="David"/>
        <w:sz w:val="22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Arial" w:hAnsi="Arial" w:cs="Arial"/>
      <w:sz w:val="24"/>
      <w:szCs w:val="28"/>
    </w:rPr>
  </w:style>
  <w:style w:type="character" w:styleId="Style11">
    <w:name w:val="כותרת תחתונה תו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1:00Z</dcterms:created>
  <dc:creator>משפחת ברגר</dc:creator>
  <dc:description/>
  <cp:keywords/>
  <dc:language>en-US</dc:language>
  <cp:lastModifiedBy>MOEUser</cp:lastModifiedBy>
  <cp:lastPrinted>2020-08-21T12:50:00Z</cp:lastPrinted>
  <dcterms:modified xsi:type="dcterms:W3CDTF">2025-02-10T16:41:00Z</dcterms:modified>
  <cp:revision>2</cp:revision>
  <dc:subject/>
  <dc:title>שעות שהייה – 1997</dc:title>
</cp:coreProperties>
</file>