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cs="David" w:ascii="David" w:hAnsi="David"/>
          <w:sz w:val="32"/>
          <w:szCs w:val="32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ascii="David" w:hAnsi="David" w:cs="David"/>
          <w:sz w:val="32"/>
          <w:sz w:val="32"/>
          <w:szCs w:val="32"/>
          <w:u w:val="none"/>
          <w:rtl w:val="true"/>
        </w:rPr>
        <w:t xml:space="preserve">שאלון </w:t>
      </w:r>
      <w:r>
        <w:rPr>
          <w:rFonts w:cs="David" w:ascii="David" w:hAnsi="David"/>
          <w:sz w:val="32"/>
          <w:szCs w:val="32"/>
          <w:u w:val="none"/>
        </w:rPr>
        <w:t>11281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קיץ תשפ</w:t>
      </w:r>
      <w:r>
        <w:rPr>
          <w:rFonts w:cs="David" w:ascii="David" w:hAnsi="David"/>
          <w:sz w:val="32"/>
          <w:szCs w:val="32"/>
          <w:u w:val="none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ה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, </w:t>
      </w:r>
      <w:r>
        <w:rPr>
          <w:rFonts w:cs="David" w:ascii="David" w:hAnsi="David"/>
          <w:sz w:val="32"/>
          <w:szCs w:val="32"/>
          <w:u w:val="none"/>
        </w:rPr>
        <w:t>2025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cs="David" w:ascii="David" w:hAnsi="David"/>
          <w:sz w:val="32"/>
          <w:szCs w:val="32"/>
          <w:u w:val="none"/>
          <w:rtl w:val="true"/>
        </w:rPr>
        <w:t>–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ממצאי הבדיקה ותובנות להוראה</w:t>
      </w:r>
    </w:p>
    <w:p>
      <w:pPr>
        <w:pStyle w:val="Heading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ילג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הב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לש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שון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בנ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בעה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sz w:val="28"/>
          <w:rtl w:val="true"/>
        </w:rPr>
        <w:t>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בעייתי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יחס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ר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יכ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ס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ש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>', '</w:t>
      </w:r>
      <w:r>
        <w:rPr>
          <w:rFonts w:cs="David"/>
          <w:sz w:val="28"/>
          <w:sz w:val="28"/>
          <w:rtl w:val="true"/>
        </w:rPr>
        <w:t>ואילו</w:t>
      </w:r>
      <w:r>
        <w:rPr>
          <w:rFonts w:cs="David"/>
          <w:sz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א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כ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ו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מד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סו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חטיב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ית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מי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יני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ל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גור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אכות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קס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דוג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כי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ל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וע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ו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פקת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יצי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ציטט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ט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ית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אכות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פר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וב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ר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וש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כו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פו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ק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נים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5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קירה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מט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ד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ח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דרכי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תמודד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פ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ת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מוד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David"/>
          <w:sz w:val="28"/>
          <w:rtl w:val="true"/>
        </w:rPr>
        <w:t>... (</w:t>
      </w:r>
      <w:r>
        <w:rPr>
          <w:rFonts w:cs="David"/>
          <w:sz w:val="28"/>
          <w:sz w:val="28"/>
          <w:rtl w:val="true"/>
        </w:rPr>
        <w:t>ע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מר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פ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חל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ע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ק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טקס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ס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בח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כ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עית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למ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רג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תיח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ילו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בש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פט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ישנן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יש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cs="David"/>
          <w:sz w:val="28"/>
          <w:rtl w:val="true"/>
        </w:rPr>
        <w:t xml:space="preserve">..."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...."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לה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במסג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ו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אומי</w:t>
      </w:r>
      <w:r>
        <w:rPr>
          <w:rFonts w:cs="David"/>
          <w:sz w:val="28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פורצ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ר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ע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ב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הו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טי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וש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ארגון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מיזוג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לק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סק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מודד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זוג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זו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ו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ח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י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ר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יכ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זו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כי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תפ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לשון</w:t>
      </w:r>
      <w:r>
        <w:rPr>
          <w:rFonts w:cs="David"/>
          <w:sz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u w:val="single"/>
          <w:rtl w:val="true"/>
        </w:rPr>
        <w:t>מבע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תקינ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ו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סיו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סיכ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נשא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יעון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י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ו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וח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והבע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י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ש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שפטי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בד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להכ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לפת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ר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תמ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די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פית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רנות</w:t>
      </w:r>
      <w:r>
        <w:rPr>
          <w:rFonts w:cs="David"/>
          <w:sz w:val="28"/>
          <w:rtl w:val="true"/>
        </w:rPr>
        <w:t>... (</w:t>
      </w:r>
      <w:r>
        <w:rPr>
          <w:rFonts w:cs="David"/>
          <w:sz w:val="28"/>
          <w:sz w:val="28"/>
          <w:rtl w:val="true"/>
        </w:rPr>
        <w:t>ב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מומל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...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צא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רי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י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ם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ספר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6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ונָ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מ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הופ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דו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נו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רד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יב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דו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-1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כב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הדג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דו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הת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מספ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חבי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7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</w:rPr>
        <w:t>II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ש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ו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א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ו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וא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ח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רא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8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II</w:t>
      </w:r>
      <w:r>
        <w:rPr>
          <w:rFonts w:cs="David"/>
          <w:sz w:val="28"/>
        </w:rPr>
        <w:t xml:space="preserve"> (2)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ג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א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סיפ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ג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צ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ער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9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0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</w:rPr>
        <w:t>II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שו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כ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ג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א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טו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פק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ודה</w:t>
      </w:r>
      <w:r>
        <w:rPr>
          <w:rFonts w:cs="David"/>
          <w:sz w:val="28"/>
          <w:rtl w:val="true"/>
        </w:rPr>
        <w:t>". .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יק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דיעה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ע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א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1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חס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סוק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צ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ו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ז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ט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פ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ערכ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צור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2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ר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עבי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תעור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ּצָאוֹ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קש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ו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ֹצְאוֹ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תעש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רובעים</w:t>
      </w:r>
      <w:r>
        <w:rPr>
          <w:rFonts w:cs="David"/>
          <w:sz w:val="28"/>
          <w:rtl w:val="true"/>
        </w:rPr>
        <w:t>!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ו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בצ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על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רג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נו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</w:t>
      </w:r>
      <w:r>
        <w:rPr>
          <w:rFonts w:cs="David"/>
          <w:sz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3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יפ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ף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ש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ג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כח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מ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ז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ל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א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רוי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ג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כח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ח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ד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דני</w:t>
      </w:r>
      <w:r>
        <w:rPr>
          <w:rFonts w:cs="David"/>
          <w:sz w:val="28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4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ח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כ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לח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ד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+ </w:t>
      </w:r>
      <w:r>
        <w:rPr>
          <w:rFonts w:cs="David"/>
          <w:sz w:val="28"/>
          <w:sz w:val="28"/>
          <w:rtl w:val="true"/>
        </w:rPr>
        <w:t>רש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ל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מש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הקט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קטל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5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א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כ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כזי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א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ייח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נו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כלל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א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א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סמיכ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מח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קבי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כ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י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ק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ק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ב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י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בל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ר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נ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נפוצ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ייעוד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ג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תיב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ו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אמינה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קטי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ו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ייחס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ח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ל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מלצ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סוגי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פתי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לי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טרטג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ג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ות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ב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דגש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ר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ע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ש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ור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שבץ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ש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sz w:val="28"/>
          <w:rtl w:val="true"/>
        </w:rPr>
        <w:t>הוס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מ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וו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ג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צי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חו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ד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רי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X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צ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כיד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ישור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מק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נוש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תב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וט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קי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נ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פ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ט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מחב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וט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ל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ח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ותר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ר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ח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פ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א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ריך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ד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כללי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כתיב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מלא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ב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צא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</w:t>
      </w:r>
      <w:r>
        <w:rPr>
          <w:rFonts w:cs="David"/>
          <w:sz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מ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פ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פ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רא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י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מלי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רג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ערכת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צו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ט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א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חי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ב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ני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שמ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ור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ש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פ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רג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ז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ר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על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דרש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גו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שתלמ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ע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קטו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וק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ייח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יחס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ספר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שו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פ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י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כ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פ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ו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David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ד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צ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ור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ק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ר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ר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קדמ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ש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בר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סמיכ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שמות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עצ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א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ג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ד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שור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ק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כוו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י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בע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ר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כה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ש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ו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ריקה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הק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לפע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rtl w:val="true"/>
        </w:rPr>
        <w:t>כת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ר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משרד החינוך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מזכירות הפדגוג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אגף שפו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פיקוח על הוראת העברית</w:t>
    </w:r>
  </w:p>
  <w:p>
    <w:pPr>
      <w:pStyle w:val="Header"/>
      <w:jc w:val="left"/>
      <w:rPr>
        <w:rFonts w:ascii="David" w:hAnsi="David" w:cs="David"/>
        <w:sz w:val="22"/>
        <w:szCs w:val="24"/>
      </w:rPr>
    </w:pPr>
    <w:r>
      <w:rPr>
        <w:rFonts w:cs="David" w:ascii="David" w:hAnsi="David"/>
        <w:sz w:val="2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טקסט תו"/>
    <w:qFormat/>
    <w:rPr>
      <w:rFonts w:ascii="Arial" w:hAnsi="Arial" w:cs="Arial"/>
      <w:b/>
      <w:bCs/>
      <w:sz w:val="24"/>
      <w:szCs w:val="40"/>
      <w:u w:val="single"/>
    </w:rPr>
  </w:style>
  <w:style w:type="character" w:styleId="Style11">
    <w:name w:val="כותרת עליונה תו"/>
    <w:qFormat/>
    <w:rPr>
      <w:rFonts w:ascii="Arial" w:hAnsi="Arial" w:cs="Arial"/>
      <w:sz w:val="24"/>
      <w:szCs w:val="28"/>
    </w:rPr>
  </w:style>
  <w:style w:type="character" w:styleId="Style12">
    <w:name w:val="כותרת תחתונה תו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1:00Z</dcterms:created>
  <dc:creator>משפחת ברגר</dc:creator>
  <dc:description/>
  <cp:keywords/>
  <dc:language>en-US</dc:language>
  <cp:lastModifiedBy>MOEUser</cp:lastModifiedBy>
  <cp:lastPrinted>2024-04-01T10:32:00Z</cp:lastPrinted>
  <dcterms:modified xsi:type="dcterms:W3CDTF">2025-09-02T08:21:00Z</dcterms:modified>
  <cp:revision>2</cp:revision>
  <dc:subject/>
  <dc:title>שעות שהייה – 1997</dc:title>
</cp:coreProperties>
</file>