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66FF"/>
          <w:sz w:val="28"/>
          <w:szCs w:val="28"/>
          <w:u w:val="single"/>
        </w:rPr>
      </w:pPr>
      <w:r>
        <w:rPr>
          <w:b/>
          <w:b/>
          <w:bCs/>
          <w:color w:val="9966FF"/>
          <w:sz w:val="28"/>
          <w:sz w:val="28"/>
          <w:szCs w:val="28"/>
          <w:u w:val="single"/>
          <w:rtl w:val="true"/>
        </w:rPr>
        <w:t xml:space="preserve">תרגיל איתור מידע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תבקשתם לסייע באיתור מידע לצורך תכנון לימודים </w:t>
      </w:r>
      <w:r>
        <w:rPr>
          <w:b/>
          <w:b/>
          <w:bCs/>
          <w:sz w:val="28"/>
          <w:sz w:val="28"/>
          <w:szCs w:val="28"/>
          <w:rtl w:val="true"/>
        </w:rPr>
        <w:t>בנושא איכות הסב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ובץ המצורף מוצגת רשימת שא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ו את התשובות לשאלות שבקובץ בעזרת איתור מידע בר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עדו את תהליך החיפוש ואת התשובות בטבלה המוצגת בהמש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טבלת תיעוד החיפוש</w:t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2091"/>
        <w:gridCol w:w="4089"/>
      </w:tblGrid>
      <w:tr>
        <w:trPr>
          <w:tblHeader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חיד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תרו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לות החיפוש בהם השתמשתם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תובת האתר בו נמצא הפתרון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היפר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קישור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וס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ק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Fonts w:eastAsia="Arial"/>
                <w:rtl w:val="true"/>
              </w:rPr>
              <w:t xml:space="preserve">    </w:t>
            </w:r>
          </w:p>
          <w:p>
            <w:pPr>
              <w:pStyle w:val="Normal"/>
              <w:ind w:left="0" w:right="0" w:firstLine="4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וחינ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0"/>
              </w:numPr>
              <w:ind w:left="40" w:right="720" w:hanging="0"/>
              <w:jc w:val="left"/>
              <w:rPr/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נטרנט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ת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זה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חוב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פה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קם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סד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ג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PowerPoin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ם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40"/>
              <w:jc w:val="left"/>
              <w:rPr>
                <w:rFonts w:cs="David"/>
              </w:rPr>
            </w:pPr>
            <w:r>
              <w:rPr>
                <w:rFonts w:eastAsia="Arial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0" w:firstLine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right" w:pos="4360" w:leader="none"/>
              </w:tabs>
              <w:ind w:left="40" w:right="72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או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בה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לואה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right" w:pos="4360" w:leader="none"/>
              </w:tabs>
              <w:ind w:left="40" w:right="72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ילו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ו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ולים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בול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40" w:right="72" w:hanging="0"/>
              <w:jc w:val="left"/>
              <w:rPr/>
            </w:pP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או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ונה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גימה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הום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ל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ק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  </w:t>
            </w:r>
          </w:p>
          <w:p>
            <w:pPr>
              <w:pStyle w:val="Heading3"/>
              <w:numPr>
                <w:ilvl w:val="0"/>
                <w:numId w:val="0"/>
              </w:numPr>
              <w:ind w:left="40" w:right="72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ביקו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מונה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מוד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תרו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0"/>
              </w:numPr>
              <w:ind w:left="40" w:right="72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40" w:right="72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או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לו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י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פו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שוע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ind w:left="40" w:right="72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ו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ו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נ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ם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ind w:left="40" w:right="72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עלם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797" w:right="2041" w:gutter="0" w:header="0" w:top="2041" w:footer="709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עובד על ידי רונית נחמיה על פי דף עבודה של סיגל בן עמר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440" w:right="144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8:00Z</dcterms:created>
  <dc:creator>Sigal</dc:creator>
  <dc:description/>
  <dc:language>en-US</dc:language>
  <cp:lastModifiedBy>User</cp:lastModifiedBy>
  <dcterms:modified xsi:type="dcterms:W3CDTF">2020-01-15T07:18:00Z</dcterms:modified>
  <cp:revision>2</cp:revision>
  <dc:subject/>
  <dc:title>תרגיל איתור מידע</dc:title>
</cp:coreProperties>
</file>