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1"/>
        <w:spacing w:before="0" w:after="280"/>
        <w:jc w:val="center"/>
        <w:rPr>
          <w:color w:val="000080"/>
        </w:rPr>
      </w:pP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שאלו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למור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בחינוך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היסודי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color w:val="000080"/>
          <w:sz w:val="36"/>
          <w:szCs w:val="36"/>
          <w:rtl w:val="true"/>
        </w:rPr>
        <w:br/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אפיו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והערכ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מיד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השימו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בסביב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מקוונ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להורא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</w:rPr>
        <w:t>וללמידה</w:t>
      </w:r>
    </w:p>
    <w:p>
      <w:pPr>
        <w:pStyle w:val="Normal"/>
        <w:ind w:left="0" w:right="15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ורה יק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</w:p>
    <w:p>
      <w:pPr>
        <w:pStyle w:val="Normal"/>
        <w:ind w:left="0" w:right="15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25" w:right="150" w:hanging="0"/>
        <w:jc w:val="left"/>
        <w:rPr/>
      </w:pPr>
      <w:r>
        <w:rPr>
          <w:rFonts w:ascii="Arial" w:hAnsi="Arial" w:cs="Arial"/>
          <w:rtl w:val="true"/>
        </w:rPr>
        <w:t>לפניך שאלון המיועד לאפיון עבודתך כמורה בסביבה המתוק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תמונה המיועדת לדרגים שונים על מנת לתכנן דרכי התמקצעות והתערבו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ומי האפיון בשאלון הינ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ניהול מידע אישי בסביבה המתוקשב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 הוראה בסביבה המתוקשב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ביבה המתוקשבת בתהליכי כתיב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מידענות מתוקשבת בתהליכי הוראה למי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אמצעי תקשורת בסביבה המתוקשב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ביבה המתוקשבת להערכת לומדים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ן ימולא אישית על ידי כל 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שתמש בשאלון </w:t>
      </w:r>
      <w:r>
        <w:rPr>
          <w:rFonts w:ascii="Arial" w:hAnsi="Arial" w:cs="Arial"/>
          <w:rtl w:val="true"/>
        </w:rPr>
        <w:t xml:space="preserve">אחת לתקופה </w:t>
      </w:r>
      <w:r>
        <w:rPr>
          <w:rFonts w:ascii="Arial" w:hAnsi="Arial" w:cs="Arial"/>
          <w:rtl w:val="true"/>
        </w:rPr>
        <w:t xml:space="preserve">ובאמצעותו </w:t>
      </w:r>
      <w:r>
        <w:rPr>
          <w:rFonts w:ascii="Arial" w:hAnsi="Arial" w:cs="Arial"/>
          <w:rtl w:val="true"/>
        </w:rPr>
        <w:t>למדוד את התקדמ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ביישום הוראה בסביבה מקוונת</w:t>
      </w:r>
      <w:r>
        <w:rPr>
          <w:rFonts w:ascii="Arial" w:hAnsi="Arial" w:cs="Arial"/>
          <w:rtl w:val="true"/>
        </w:rPr>
        <w:t xml:space="preserve"> ואת יעילותה של תוכנית ההטמעה הבית ספ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תחום אפיון מחולק להיגדים המעידים על הידע הנדרש ממורה בתחו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יך </w:t>
      </w:r>
      <w:r>
        <w:rPr>
          <w:rFonts w:ascii="Arial" w:hAnsi="Arial" w:cs="Arial"/>
          <w:rtl w:val="true"/>
        </w:rPr>
        <w:t xml:space="preserve">למלא את </w:t>
      </w:r>
      <w:r>
        <w:rPr>
          <w:rFonts w:ascii="Arial" w:hAnsi="Arial" w:cs="Arial"/>
          <w:rtl w:val="true"/>
        </w:rPr>
        <w:t>ה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אימה לך</w:t>
      </w:r>
      <w:r>
        <w:rPr>
          <w:rFonts w:ascii="Arial" w:hAnsi="Arial" w:cs="Arial"/>
          <w:rtl w:val="true"/>
        </w:rPr>
        <w:t xml:space="preserve"> ביותר </w:t>
      </w:r>
      <w:r>
        <w:rPr>
          <w:rFonts w:ascii="Arial" w:hAnsi="Arial" w:cs="Arial"/>
          <w:rtl w:val="true"/>
        </w:rPr>
        <w:t xml:space="preserve">בהלימה </w:t>
      </w:r>
      <w:r>
        <w:rPr>
          <w:rFonts w:ascii="Arial" w:hAnsi="Arial" w:cs="Arial"/>
          <w:rtl w:val="true"/>
        </w:rPr>
        <w:t xml:space="preserve">לידע ולפעילות </w:t>
      </w:r>
      <w:r>
        <w:rPr>
          <w:rFonts w:ascii="Arial" w:hAnsi="Arial" w:cs="Arial"/>
          <w:rtl w:val="true"/>
        </w:rPr>
        <w:t>ש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בצ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</w:t>
      </w:r>
      <w:r>
        <w:rPr>
          <w:rFonts w:ascii="Wingdings 2" w:hAnsi="Wingdings 2" w:eastAsia="Wingdings 2" w:cs="Wingdings 2"/>
        </w:rPr>
        <w:t></w:t>
      </w:r>
      <w:r>
        <w:rPr>
          <w:rFonts w:ascii="Arial" w:hAnsi="Arial" w:cs="Arial"/>
          <w:rtl w:val="true"/>
        </w:rPr>
        <w:t xml:space="preserve"> ליד כל היגד המתאים לך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225" w:right="15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7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שם המורה </w:t>
      </w:r>
      <w:r>
        <w:rPr>
          <w:rFonts w:cs="Arial" w:ascii="Arial" w:hAnsi="Arial"/>
          <w:b/>
          <w:bCs/>
          <w:rtl w:val="true"/>
        </w:rPr>
        <w:t>_________________  </w:t>
      </w:r>
    </w:p>
    <w:p>
      <w:pPr>
        <w:pStyle w:val="Normal"/>
        <w:spacing w:lineRule="auto" w:line="480" w:before="280" w:after="280"/>
        <w:ind w:left="76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ת ספר</w:t>
      </w:r>
      <w:r>
        <w:rPr>
          <w:rFonts w:ascii="Arial" w:hAnsi="Arial" w:cs="Arial"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_____________</w:t>
      </w:r>
      <w:r>
        <w:rPr>
          <w:rFonts w:cs="Arial" w:ascii="Arial" w:hAnsi="Arial"/>
          <w:b/>
          <w:bCs/>
          <w:rtl w:val="true"/>
        </w:rPr>
        <w:t>____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480" w:before="280" w:after="280"/>
        <w:ind w:left="76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ו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_______________</w:t>
      </w:r>
      <w:r>
        <w:rPr>
          <w:rFonts w:cs="Arial" w:ascii="Arial" w:hAnsi="Arial"/>
          <w:b/>
          <w:bCs/>
          <w:rtl w:val="true"/>
        </w:rPr>
        <w:t>__</w:t>
      </w:r>
    </w:p>
    <w:p>
      <w:pPr>
        <w:pStyle w:val="Normal"/>
        <w:spacing w:lineRule="auto" w:line="480" w:before="280" w:after="280"/>
        <w:ind w:left="7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חוז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_______________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</w:rPr>
        <w:t xml:space="preserve"> 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הול מידע אישי בסביבה המתוקשב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ההיגדים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מחשב תיקיות של מידע אישי או מקצוע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צליח לאת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קלות מידע השמור במחשב של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ספר כתובות בדואר האלקטרונ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כלים מתוקשבים לצורך שמירת קבצים ומידע ואחזורם מן האינטרנט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מכים של גוגל</w:t>
      </w:r>
      <w:r>
        <w:rPr>
          <w:rFonts w:cs="Arial" w:ascii="Arial" w:hAnsi="Arial"/>
          <w:rtl w:val="true"/>
        </w:rPr>
        <w:t>", "</w:t>
      </w:r>
      <w:r>
        <w:rPr>
          <w:rFonts w:cs="Arial" w:ascii="Arial" w:hAnsi="Arial"/>
        </w:rPr>
        <w:t>Briefca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יאה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נה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כתובות אתרים החשובים לי באמצעות כלים מתוקשב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עדפ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Google histor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או אפ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כי הוראה בסביבה המתוקשב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דרכי ההוראה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ל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מהלך השיעור בכיתה עם מחשב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מקרן ו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ו בעזרת מחשבים הנמצאים בכית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הצג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ר או הדג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עלה לאתר הבית ספרי משימות לימודי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כנים להרחבת הידע של תלמיד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נוה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תת לתלמידי משימות המיועדות בעיקר לתרגול ושי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נוה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תת לתלמידי משימות המיועדות לקדם הליכים של הסקת מס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ן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נוה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תת לתלמידי משימות לימודיות שאיתרתי באינטרנט הדורשות במקורות מידע מן האינטרנט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פת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עצמי משימות מתוקשבות בתחומי דעת שו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ה  לפח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השתתפתי ביום מקוון שהתקיים בית הספר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פשרויות של הסביבה המתוקשבת על מנת לזמן לתלמידי משימות המתחשבות בשונות שביניהם</w:t>
      </w:r>
    </w:p>
    <w:p>
      <w:pPr>
        <w:pStyle w:val="Normal"/>
        <w:spacing w:lineRule="auto" w:line="360"/>
        <w:ind w:left="566" w:right="0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קצה זמן ההוראה בכיתה בסביבה המתוקשבת על פי סוג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ניה למקור 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עם לו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ברש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נצל את הסביבה המתוקשבת כאמצעי לגיוון דרכי ההוראה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4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חד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ש בסביבה המתוקשבת בתהליכי כתיב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תהליכי הכתיבה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[   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כלים ממוחשב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עבד תמל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תכתב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ת 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 פעיל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נים 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יוצ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בור תלמידי משימות כתיבה בכלים מתוקשבים מגו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בד תמ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דיון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פונקציות דיגיטליות שונות לצורך קידום הכתיבה של תלמי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ן שגיאות כת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ת ה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ת טי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ון 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כו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את תלמידי לנהל פורטפוליו דיגיטאלי של עבודותיהם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ז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תלמידי משימות כתיבה בכלים ממוחשבים המצריכות שיתופיות  בכת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ות די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wiki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המאפשרים כתיבה  שיתופית 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566" w:right="0" w:hanging="566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ל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את תלמידי מיומנויות לשכתוב ועריכת טק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ליטים ומספור</w:t>
      </w:r>
      <w:r>
        <w:rPr>
          <w:rFonts w:cs="Arial" w:ascii="Arial" w:hAnsi="Arial"/>
          <w:rtl w:val="true"/>
        </w:rPr>
        <w:t xml:space="preserve">....) 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או אפ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לוב מידענות מתוקשבת בתהליכי הורא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ההיגדים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שת האינטרנט</w:t>
      </w:r>
      <w:r>
        <w:rPr>
          <w:rFonts w:ascii="Arial" w:hAnsi="Arial" w:cs="Arial"/>
          <w:rtl w:val="true"/>
        </w:rPr>
        <w:t xml:space="preserve"> לצרכים אישי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מקורות מידע מן האינטרנט לצרכים מקצוע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  ] </w:t>
      </w:r>
      <w:r>
        <w:rPr>
          <w:rFonts w:ascii="Arial" w:hAnsi="Arial" w:cs="Arial"/>
          <w:rtl w:val="true"/>
        </w:rPr>
        <w:t xml:space="preserve">התעדכנות בנעשה בעולם החינוך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  ] </w:t>
      </w:r>
      <w:r>
        <w:rPr>
          <w:rFonts w:ascii="Arial" w:hAnsi="Arial" w:cs="Arial"/>
          <w:rtl w:val="true"/>
        </w:rPr>
        <w:t>קריאת מידע אודות תחום ההוראה של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 xml:space="preserve">[   ] </w:t>
      </w:r>
      <w:r>
        <w:rPr>
          <w:rFonts w:ascii="Arial" w:hAnsi="Arial" w:cs="Arial"/>
          <w:rtl w:val="true"/>
        </w:rPr>
        <w:t>אני משתת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קהילה מקצועית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 </w:t>
      </w:r>
      <w:r>
        <w:rPr>
          <w:rFonts w:ascii="Arial" w:hAnsi="Arial" w:cs="Arial"/>
          <w:rtl w:val="true"/>
        </w:rPr>
        <w:t>אני משל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כיתה פעילויות לימודיות הכוללות </w:t>
      </w:r>
      <w:r>
        <w:rPr>
          <w:rFonts w:ascii="Arial" w:hAnsi="Arial" w:cs="Arial"/>
          <w:rtl w:val="true"/>
        </w:rPr>
        <w:t xml:space="preserve">תהליכי </w:t>
      </w:r>
      <w:r>
        <w:rPr>
          <w:rFonts w:ascii="Arial" w:hAnsi="Arial" w:cs="Arial"/>
          <w:rtl w:val="true"/>
        </w:rPr>
        <w:t>חקר</w:t>
      </w:r>
      <w:r>
        <w:rPr>
          <w:rFonts w:ascii="Arial" w:hAnsi="Arial" w:cs="Arial"/>
          <w:rtl w:val="true"/>
        </w:rPr>
        <w:t xml:space="preserve"> מידעני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יסוח שאלות 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ף ואיתור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לארגון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כת מידע ובחינתו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אופן ביקו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בוד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קת מסקנות ויצירת תוצר מידע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פת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פעילויות לימודיות המשלבות את הסטנדרטים במידענ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וד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סכנות </w:t>
      </w:r>
      <w:r>
        <w:rPr>
          <w:rFonts w:ascii="Arial" w:hAnsi="Arial" w:cs="Arial"/>
          <w:rtl w:val="true"/>
        </w:rPr>
        <w:t>אפשריות ב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כ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דרכים להישמר מפני הסכנות ב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כ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את חוקי זכויות היוצרים וקניין רוחני ברשת ופועל לפיהם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 xml:space="preserve">אני מנחה את תלמידיי להישמר מפני סכנות אפשריות הקשורות לשימוש ברש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אינטרנט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גיעה בפרטי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כרות ל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צא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דיבה וכדו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5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" 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טה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ש באמצעי תקשורת בסביבה המתוקשב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השימוש באמצעי תקשורת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שות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פע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בקבוצת ד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חומי ה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אישיים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תכת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דואר אלקטרוני עם משפחה וחבר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גול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תרים לצרכי האישיים בלבד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 </w:t>
      </w:r>
      <w:r>
        <w:rPr>
          <w:rFonts w:ascii="Arial" w:hAnsi="Arial" w:cs="Arial"/>
          <w:rtl w:val="true"/>
        </w:rPr>
        <w:t>אני מתכת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דואר האלקטרוני עם עמיתי ל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ומחוץ לבית הספ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שות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פע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בקבוצת דיון בתחומי ההו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ומחוץ לבית הספ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גול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אתרים מקצועיים באופן קבוע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פע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את תלמידי בפעילויות לימודיות המצריכות התדיינות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בקבוצות דיו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מצעי תקשורת שונים ליצירת קשר עם ההורים בכיתת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פע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אתר כיתתי ובו פרטים על תוכניו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ים בכית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פעילויות לימוד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6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4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2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או אפ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ש בסביבה המתוקשבת להערכת לומ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סמ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י 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ת היגדים המתאימים לך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מטל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מבחנים ממוחשבים</w:t>
      </w:r>
      <w:r>
        <w:rPr>
          <w:rFonts w:ascii="Arial" w:hAnsi="Arial" w:cs="Arial"/>
          <w:rtl w:val="true"/>
        </w:rPr>
        <w:t xml:space="preserve"> לצורכי הערכת תלמידי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ערי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את תלמידי באמצעות </w:t>
      </w:r>
      <w:r>
        <w:rPr>
          <w:rFonts w:ascii="Arial" w:hAnsi="Arial" w:cs="Arial"/>
          <w:rtl w:val="true"/>
        </w:rPr>
        <w:t>פורטפוליו דיגיטלי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כלים ממוחשבים לאיסוף נתוני הערכה ומעקב אחר התקדמות תלמיד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נותן משוב לתלמידי בכלים מתוקש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wiki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שתמ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כלים </w:t>
      </w:r>
      <w:r>
        <w:rPr>
          <w:rFonts w:ascii="Arial" w:hAnsi="Arial" w:cs="Arial"/>
          <w:rtl w:val="true"/>
        </w:rPr>
        <w:t xml:space="preserve">ממוחשבים לניתוח </w:t>
      </w:r>
      <w:r>
        <w:rPr>
          <w:rFonts w:ascii="Arial" w:hAnsi="Arial" w:cs="Arial"/>
          <w:rtl w:val="true"/>
        </w:rPr>
        <w:t>ועיבוד ממצאים לצורך הסקת מסקנות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[   ] </w:t>
      </w:r>
      <w:r>
        <w:rPr>
          <w:rFonts w:ascii="Arial" w:hAnsi="Arial" w:cs="Arial"/>
          <w:rtl w:val="true"/>
        </w:rPr>
        <w:t>אני מפרס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תוצרי לומדים</w:t>
      </w:r>
      <w:r>
        <w:rPr>
          <w:rFonts w:ascii="Arial" w:hAnsi="Arial" w:cs="Arial"/>
          <w:rtl w:val="true"/>
        </w:rPr>
        <w:t xml:space="preserve"> ברשת לצורך הערכת עמית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  <w:gridCol w:w="720"/>
      </w:tblGrid>
      <w:tr>
        <w:trPr/>
        <w:tc>
          <w:tcPr>
            <w:tcW w:w="18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קוד</w:t>
            </w:r>
          </w:p>
        </w:tc>
      </w:tr>
      <w:tr>
        <w:trPr>
          <w:trHeight w:val="392" w:hRule="atLeast"/>
        </w:trPr>
        <w:tc>
          <w:tcPr>
            <w:tcW w:w="181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5" w:right="0" w:hanging="25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257" w:right="0" w:hanging="1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ד או אפ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שרד החינוך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המנהל הפדגוגי</w:t>
    </w:r>
    <w:r>
      <w:rPr>
        <w:rtl w:val="true"/>
      </w:rPr>
      <w:tab/>
    </w:r>
    <w:r>
      <w:rPr>
        <w:rtl w:val="true"/>
      </w:rPr>
      <w:t>המזכירות הפדגוגית</w:t>
    </w:r>
    <w:r>
      <w:rPr>
        <w:rtl w:val="true"/>
      </w:rPr>
      <w:tab/>
    </w:r>
    <w:r>
      <w:rPr>
        <w:rtl w:val="true"/>
      </w:rPr>
      <w:t>המנהל למדע וטכנולוגיה</w:t>
    </w:r>
  </w:p>
  <w:p>
    <w:pPr>
      <w:pStyle w:val="Header"/>
      <w:jc w:val="left"/>
      <w:rPr/>
    </w:pPr>
    <w:r>
      <w:rPr>
        <w:rtl w:val="true"/>
      </w:rPr>
      <w:t>האגף לחינוך יסודי</w:t>
    </w:r>
    <w:r>
      <w:rPr>
        <w:rtl w:val="true"/>
      </w:rPr>
      <w:tab/>
    </w:r>
    <w:r>
      <w:rPr>
        <w:rtl w:val="true"/>
      </w:rPr>
      <w:t>מפמ</w:t>
    </w:r>
    <w:r>
      <w:rPr>
        <w:rtl w:val="true"/>
      </w:rPr>
      <w:t>"</w:t>
    </w:r>
    <w:r>
      <w:rPr>
        <w:rtl w:val="true"/>
      </w:rPr>
      <w:t>ר מידענות</w:t>
    </w:r>
    <w:r>
      <w:rPr>
        <w:rtl w:val="true"/>
      </w:rPr>
      <w:tab/>
    </w:r>
    <w:r>
      <w:rPr>
        <w:rtl w:val="true"/>
      </w:rPr>
      <w:t>גף יישומי מחשב בחינוך</w:t>
    </w:r>
  </w:p>
  <w:p>
    <w:pPr>
      <w:pStyle w:val="Header"/>
      <w:jc w:val="left"/>
      <w:rPr/>
    </w:pPr>
    <w:r>
      <w:rPr>
        <w:rtl w:val="true"/>
      </w:rPr>
      <w:t>המחלקה לסביבות למידה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51:00Z</dcterms:created>
  <dc:creator>Liat</dc:creator>
  <dc:description/>
  <cp:keywords/>
  <dc:language>en-US</dc:language>
  <cp:lastModifiedBy>Yankel</cp:lastModifiedBy>
  <cp:lastPrinted>2007-08-16T12:10:00Z</cp:lastPrinted>
  <dcterms:modified xsi:type="dcterms:W3CDTF">2007-10-28T04:51:00Z</dcterms:modified>
  <cp:revision>2</cp:revision>
  <dc:subject/>
  <dc:title>[  ] אני משתמש במקורות מידע מן האינטנרט לצרכים אישיים</dc:title>
</cp:coreProperties>
</file>