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טנדרטים במידענות בסביבה לימודית מתוקשב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נהל כמנהיג פדגוגי – מאין ולאן</w:t>
      </w:r>
      <w:r>
        <w:rPr>
          <w:b/>
          <w:bCs/>
          <w:rtl w:val="true"/>
        </w:rPr>
        <w:t>?</w:t>
      </w:r>
    </w:p>
    <w:tbl>
      <w:tblPr>
        <w:bidiVisual w:val="true"/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92"/>
        <w:gridCol w:w="514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תיאור המצב בבית הספר כיום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הלכים הנדרשים לצורך השינו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אור בית הספר המכוון להשגת הסטנדרטים במידענות בסביבה מתוקשבת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71120</wp:posOffset>
                      </wp:positionV>
                      <wp:extent cx="2981325" cy="1174750"/>
                      <wp:effectExtent l="8890" t="9525" r="508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1174680"/>
                              </a:xfrm>
                              <a:prstGeom prst="leftArrow">
                                <a:avLst>
                                  <a:gd name="adj1" fmla="val 46972"/>
                                  <a:gd name="adj2" fmla="val 683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47.65pt;margin-top:5.6pt;width:234.7pt;height:92.4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הל בית הספר מכיר את המדיניות ללמידה בסביבה מתוקשבת ומוביל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צמו ובעזרת בעלי תפקיד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ת המהלכים הפדגוגיים הנדרשים להשגת הסטנדרטים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72720</wp:posOffset>
                      </wp:positionV>
                      <wp:extent cx="3086100" cy="1257300"/>
                      <wp:effectExtent l="7620" t="10160" r="571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257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4pt;margin-top:13.6pt;width:242.95pt;height:9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בית הספר מורה אחראי שתפקידו לרכז את נושא המידענות והסביבה המתוקשבת ולתמוך במורים מן הבחינה המקצועי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א רואה עצמו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חד עם המנהל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אחראי להתנהלות הכוללת של בית הספר לקראת השגת הסטנדרטים במידענות בסביבה המתוקשב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בית הספר קיימת תוכנית רב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תית לקידום הנושא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וללת הגדרת צרכים והקצאת משאבים בכל שנה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15570</wp:posOffset>
                      </wp:positionV>
                      <wp:extent cx="2863850" cy="1257300"/>
                      <wp:effectExtent l="7620" t="10795" r="571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1257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6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9pt;margin-top:9.1pt;width:225.45pt;height:9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 המורים מאמינים שתפקידם לקדם כישורי למידה מידענית בסביבה מתוקשב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ורואים עצמם אחראים להשגת הסטנדרטים </w:t>
            </w:r>
            <w:r>
              <w:rPr>
                <w:sz w:val="22"/>
                <w:sz w:val="22"/>
                <w:szCs w:val="22"/>
                <w:rtl w:val="true"/>
              </w:rPr>
              <w:t>גם ע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די התלמידים המתקשים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542290</wp:posOffset>
                      </wp:positionV>
                      <wp:extent cx="2876550" cy="1485900"/>
                      <wp:effectExtent l="6985" t="12065" r="571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1486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83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4pt;margin-top:42.7pt;width:226.45pt;height:11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רכזים והמורים בבית הספר מכירים את המדיניות ללמידה בסביבה מתוקשב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ם מבינים את העקרונות הפדגוגיים הכלולים בה ואת ההנחיות הנוגעות לסביבה הלימודית ולתפקיד המורה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מורים  מכירים את הסטנדרטים לפעילות מושכלת בסביבה מתוקשב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ינים את העקרונות שמאחוריהם ויודעים כיצד לפעול על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הם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רים יודעים לפעול בסביבה המתוקשבת כסביבה לימודית ולנצל היטב את יתרונותיה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65100</wp:posOffset>
                      </wp:positionV>
                      <wp:extent cx="3086100" cy="1257300"/>
                      <wp:effectExtent l="7620" t="10160" r="571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257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4pt;margin-top:13pt;width:242.95pt;height:9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רים יודעים כיצד לשלב פעילות מידענית בסביבה מתוקשבת בתחומי התוכן השונים ועוסקים בתכנון לימודים מבוסס סטנדרטים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רים נעזרים בכלים למעקב והערכ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ת לודא שתלמידיהם עומדים בסטנדרט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משנים את דרכי ההוראה והקצאת משאבים על פי צורכי הלומדים השונים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סטנדרטים במידענות בסביבה לימודית מתוקשב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מנהל כמנהיג פדגוג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אין ולאן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92"/>
        <w:gridCol w:w="514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תיאור המצב בבית הספר כיום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הלכים הנדרשים לצורך השינו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85090</wp:posOffset>
                      </wp:positionV>
                      <wp:extent cx="2981325" cy="1257300"/>
                      <wp:effectExtent l="8255" t="10795" r="508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1257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9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65pt;margin-top:6.7pt;width:234.7pt;height:9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תיאור בית הספר המכוון להשגת הסטנדרטים במידענות בסביבה מתוקשבת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שתית הפיסית בבית הספר כוללת מחשב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יוד היקפי ואפשרויות תקשורת ברשת פנימית וחיצוני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בית הספר יש אחראי לאחזקת ציוד התקשוב במצב תקין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-8255</wp:posOffset>
                      </wp:positionV>
                      <wp:extent cx="2863850" cy="1257300"/>
                      <wp:effectExtent l="7620" t="10795" r="571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1257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6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4pt;margin-top:-0.65pt;width:225.45pt;height:9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ביבה הלימודית נבנתה כסביבה אינטגראלית וכוללת מקורות מידע ספריים ומשאבי תקשוב זמינים  בכמות מספקת לשם תמיכה בלמידה במהלך התרחשותה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75895</wp:posOffset>
                      </wp:positionV>
                      <wp:extent cx="2876550" cy="1485900"/>
                      <wp:effectExtent l="6985" t="11430" r="571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1486080"/>
                              </a:xfrm>
                              <a:prstGeom prst="leftArrow">
                                <a:avLst>
                                  <a:gd name="adj1" fmla="val 39741"/>
                                  <a:gd name="adj2" fmla="val 51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4pt;margin-top:13.85pt;width:226.45pt;height:11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בית הספר מאגרי מידע מסוגים שונים העומדים לרשות הלומדים בעת הצורך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בית הספר תשתית להצגת תוצרי הלמידה המידענית באופן משמעותי ללומדים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תרבות של קיום דיאלוג סביב תוצרים אלה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orient="landscape" w:w="15840" w:h="12240"/>
      <w:pgMar w:left="9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1:00Z</dcterms:created>
  <dc:creator>halevi</dc:creator>
  <dc:description/>
  <dc:language>en-US</dc:language>
  <cp:lastModifiedBy>ג'אי הורוביץ</cp:lastModifiedBy>
  <cp:lastPrinted>2005-02-10T09:00:00Z</cp:lastPrinted>
  <dcterms:modified xsi:type="dcterms:W3CDTF">2005-02-13T19:53:00Z</dcterms:modified>
  <cp:revision>3</cp:revision>
  <dc:subject/>
  <dc:title>המנהל כמנהיג את צוות המורים – לאן</dc:title>
</cp:coreProperties>
</file>