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רד החינוך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נהל הפדגוגי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גף לחינוך יסודי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סביבות למידה חדשניו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ascii="Arial" w:hAnsi="Arial" w:cs="Arial"/>
          <w:b/>
          <w:b/>
          <w:bCs/>
          <w:spacing w:val="20"/>
          <w:sz w:val="36"/>
          <w:sz w:val="36"/>
          <w:szCs w:val="36"/>
          <w:rtl w:val="true"/>
        </w:rPr>
        <w:t>משימות להערכה פנימ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אילו משימות מדובר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זמנות תהליך למידה מידעני בסביבה מתוקשבת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אפשרות הערכת הישגים אל מול הסטנדרט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פעילות מושכלת בסביבה מתוקשבת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אפייני המשימה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bidi w:val="1"/>
        <w:spacing w:lineRule="auto" w:line="360"/>
        <w:ind w:left="560" w:right="0" w:hanging="5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אפשרת תהליך מידעני רב שלב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לא או חלקי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סביבה מתוק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bidi w:val="1"/>
        <w:spacing w:lineRule="auto" w:line="360"/>
        <w:ind w:left="560" w:right="0" w:hanging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ענינת ומאתגרת וכרוכה בהפעלת כישורי חשיבה ברמה גבוה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ג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bidi w:val="1"/>
        <w:spacing w:lineRule="auto" w:line="360"/>
        <w:ind w:left="560" w:right="0" w:hanging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כנ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סקת מסק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כל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רגון ומיזוג מיד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תרון בע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חירה מושכלת וקבלת החלט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פעלת בקורת והער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בוננות מנקודות מבט ש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ד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bidi w:val="1"/>
        <w:spacing w:lineRule="auto" w:line="360"/>
        <w:ind w:left="560" w:right="0" w:hanging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חייבת פעילות מושכלת בסביבה מתוקשבת והפעלת מיומנויות </w:t>
      </w:r>
      <w:r>
        <w:rPr>
          <w:rFonts w:cs="Arial" w:ascii="Arial" w:hAnsi="Arial"/>
          <w:sz w:val="28"/>
          <w:szCs w:val="28"/>
        </w:rPr>
        <w:t>I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bidi w:val="1"/>
        <w:spacing w:lineRule="auto" w:line="360"/>
        <w:ind w:left="560" w:right="0" w:hanging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קשורה לתכנים מתוכנית הלימודים או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חילופין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שורה לתכנים חברתיים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כנים אחרים הרלוונטיים לחיי הילדים ולצרכי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bidi w:val="1"/>
        <w:spacing w:lineRule="auto" w:line="360"/>
        <w:ind w:left="560" w:right="0" w:hanging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פשר שתהיה גמישה לפחות בחלק מתנאי הביצוע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סגרת הז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ק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תוף הפעולה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מש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תכן עבודת צוות בשלבים שונים של המשי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יתכן עבודה בביתו של הלומ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יתכן גמישות מבחינת הז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תאפשר התייעצות ועבודת עמיתים בשלבים שונ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bidi w:val="1"/>
        <w:spacing w:lineRule="auto" w:line="360"/>
        <w:ind w:left="560" w:right="0" w:hanging="56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אשר לתוצר הסופ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פשר שהמשימה תהיה מכוונת לקראת תוצר ידוע מרא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ם קריטריונים ברורים להערכת איכותו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חילופי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פשרת ללומדים קבלת החלטות לגבי התוצר הסופ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ם קריטריונים להערכת שיקול הדעת בבחירת התוצר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bidi w:val="1"/>
        <w:spacing w:lineRule="auto" w:line="360"/>
        <w:ind w:left="560" w:right="0" w:hanging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וללת מחוונים בעלי קריטריונים ברורים ומאפשרת הערכת הישגים לאור הסטנדרט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bidi w:val="1"/>
        <w:spacing w:lineRule="auto" w:line="360"/>
        <w:ind w:left="560" w:right="0" w:hanging="5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אפשרת שיתוף הלומדים בקריטריונים להערכ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bidi w:val="1"/>
        <w:spacing w:lineRule="auto" w:line="360"/>
        <w:ind w:left="560" w:right="0" w:hanging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וללת נקודות צומת קבועות מראש להערכת מורה ולרפלקצ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bidi w:val="1"/>
        <w:spacing w:lineRule="auto" w:line="360"/>
        <w:ind w:left="560" w:right="0" w:hanging="5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וגדרת ומתוכננת מראש וכולל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etadat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גב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חום הדע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וש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הל היע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ט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טנדרט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ומנויות תקשוב ומידע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ערכת זמן ביצוע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lineRule="auto" w:line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34:00Z</dcterms:created>
  <dc:creator>halevi</dc:creator>
  <dc:description/>
  <cp:keywords/>
  <dc:language>en-US</dc:language>
  <cp:lastModifiedBy>Yankel</cp:lastModifiedBy>
  <dcterms:modified xsi:type="dcterms:W3CDTF">2007-11-18T18:34:00Z</dcterms:modified>
  <cp:revision>2</cp:revision>
  <dc:subject/>
  <dc:title>הפורום לחינוך יסודי ומידענות </dc:title>
</cp:coreProperties>
</file>