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ם</w:t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עריך</w:t>
      </w:r>
      <w:r>
        <w:rPr>
          <w:szCs w:val="24"/>
          <w:rtl w:val="true"/>
        </w:rPr>
        <w:t>:</w:t>
      </w:r>
    </w:p>
    <w:p>
      <w:pPr>
        <w:pStyle w:val="Heading6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מד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375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843"/>
        <w:gridCol w:w="368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טריונ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טריונ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ת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ציונא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יונ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ת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ציונ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יונ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פרי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פר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פר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פר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ו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ר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כלוסי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ז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וכלוס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ז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היל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צו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תיח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מ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בלב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דידות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טרקט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ז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יל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צ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כנולוגי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ר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נימצ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ו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ימו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ובנו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פעו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סורב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בו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דידות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פ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בו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אפש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נטראקצ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וא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ית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י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בו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לל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ו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גור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ת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גוונ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יש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ש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כלוס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ע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וכלוס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רו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רג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ר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ש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מ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הימ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ד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ו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ד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ס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וד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ג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ארי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קור</w:t>
            </w:r>
            <w:r>
              <w:rPr>
                <w:szCs w:val="24"/>
                <w:rtl w:val="true"/>
              </w:rPr>
              <w:t>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ד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ו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נציקלופדי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נטרנ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קד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ד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ע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הר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צהר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ר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ו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ירס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ב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ד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טר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א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מד</w:t>
      </w:r>
      <w:r>
        <w:rPr>
          <w:rtl w:val="true"/>
        </w:rPr>
        <w:t xml:space="preserve">: </w:t>
      </w:r>
      <w:r>
        <w:rPr>
          <w:rtl w:val="true"/>
        </w:rPr>
        <w:t>משימות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3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0"/>
        <w:gridCol w:w="3544"/>
        <w:gridCol w:w="1843"/>
        <w:gridCol w:w="3685"/>
      </w:tblGrid>
      <w:tr>
        <w:trPr>
          <w:tblHeader w:val="true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טריוני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טריונ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רות</w:t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ו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מה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ג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ת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ו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ליכ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כב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פי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מה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מה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מ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גוונ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?????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ור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י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ור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י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ביי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ו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רוחק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לוונט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נוש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לוונט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דה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יומנ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נ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שי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פ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ש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לוי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סמ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ר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כ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קנ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מה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ערכ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ורט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שימ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ת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א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פעילות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יל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יל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שת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ד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בו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ת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תפ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פ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ומח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לוונט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ח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קשבי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ימ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מ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תא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ימ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רכ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ייצוג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יצ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יצ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ייצ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ימ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יצ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ש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צ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ייצ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גרפ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קו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ידאו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ו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ימ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וצר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ש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בוצת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צוג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גרפ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ש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רפ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ק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ו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תא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ימ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ט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ונו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מד</w:t>
      </w:r>
      <w:r>
        <w:rPr>
          <w:rtl w:val="true"/>
        </w:rPr>
        <w:t xml:space="preserve">: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0"/>
        <w:gridCol w:w="3544"/>
        <w:gridCol w:w="1843"/>
        <w:gridCol w:w="3685"/>
      </w:tblGrid>
      <w:tr>
        <w:trPr>
          <w:tblHeader w:val="true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קרטריונ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טריונ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תר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רות</w:t>
            </w:r>
          </w:p>
        </w:tc>
      </w:tr>
      <w:tr>
        <w:trPr>
          <w:trHeight w:val="15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ו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תח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ור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נחיי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ח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חיה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ח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עט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ח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ימ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נח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עורב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נח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עודד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ותף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רשו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ד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לי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ינכרונ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נכר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ינכרונ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ינכר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גב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וז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מ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ידו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לוונ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שא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שא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ניי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ושא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ני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כני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ת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די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כנ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די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קראי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ספרוד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ג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כנ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נו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ז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ו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י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דו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יון</w:t>
            </w:r>
            <w:r>
              <w:rPr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מ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מיד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תתפ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מ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שת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תת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מ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בו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ה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ו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היל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בי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ביע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כלוסיי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כלו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למידים</w:t>
            </w:r>
            <w:r>
              <w:rPr>
                <w:szCs w:val="24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כלו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למיד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כלוס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גוונ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נהל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למי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נח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מח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קה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ח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צ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ל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ת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ב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תי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ת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בץ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מ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דע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ט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תי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יו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הר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צהר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נהגו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נהג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בוד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גד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רור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תיק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ו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וני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נוי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זדה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לב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זדה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ודוא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ind w:left="0" w:right="0" w:hanging="0"/>
      <w:jc w:val="center"/>
      <w:rPr>
        <w:sz w:val="20"/>
        <w:szCs w:val="16"/>
      </w:rPr>
    </w:pPr>
    <w:r>
      <w:rPr>
        <w:sz w:val="20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20"/>
      </w:rPr>
    </w:pPr>
    <w:r>
      <w:rPr>
        <w:b/>
        <w:b/>
        <w:bCs/>
        <w:szCs w:val="20"/>
        <w:rtl w:val="true"/>
      </w:rPr>
      <w:t>מדינ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0"/>
      </w:rPr>
    </w:pPr>
    <w:r>
      <w:rPr>
        <w:b/>
        <w:b/>
        <w:bCs/>
        <w:szCs w:val="20"/>
        <w:rtl w:val="true"/>
      </w:rPr>
      <w:t>משרד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החינוך</w:t>
    </w:r>
    <w:r>
      <w:rPr>
        <w:rFonts w:cs="Times New Roman"/>
        <w:b/>
        <w:b/>
        <w:bCs/>
        <w:szCs w:val="20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0"/>
      </w:rPr>
    </w:pPr>
    <w:r>
      <w:rPr>
        <w:b/>
        <w:b/>
        <w:bCs/>
        <w:szCs w:val="20"/>
        <w:rtl w:val="true"/>
      </w:rPr>
      <w:t>המינהל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הפדגוגי</w:t>
    </w:r>
  </w:p>
  <w:p>
    <w:pPr>
      <w:pStyle w:val="Header"/>
      <w:ind w:left="0" w:right="0" w:hanging="0"/>
      <w:jc w:val="center"/>
      <w:rPr>
        <w:b/>
        <w:b/>
        <w:bCs/>
        <w:szCs w:val="20"/>
      </w:rPr>
    </w:pPr>
    <w:r>
      <w:rPr>
        <w:b/>
        <w:b/>
        <w:bCs/>
        <w:szCs w:val="20"/>
        <w:rtl w:val="true"/>
      </w:rPr>
      <w:t>האגף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חינוך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יסודי</w:t>
    </w:r>
  </w:p>
  <w:p>
    <w:pPr>
      <w:pStyle w:val="Header"/>
      <w:ind w:left="0" w:right="0" w:hanging="0"/>
      <w:jc w:val="center"/>
      <w:rPr>
        <w:b/>
        <w:b/>
        <w:bCs/>
        <w:szCs w:val="20"/>
      </w:rPr>
    </w:pPr>
    <w:r>
      <w:rPr>
        <w:b/>
        <w:b/>
        <w:bCs/>
        <w:szCs w:val="20"/>
        <w:rtl w:val="true"/>
      </w:rPr>
      <w:t>סביבו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מידה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חדשנ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4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Narkisi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עידית</dc:creator>
  <dc:description/>
  <cp:keywords/>
  <dc:language>en-US</dc:language>
  <cp:lastModifiedBy>Jay</cp:lastModifiedBy>
  <cp:lastPrinted>2002-06-03T11:50:00Z</cp:lastPrinted>
  <dcterms:modified xsi:type="dcterms:W3CDTF">2007-11-18T09:54:00Z</dcterms:modified>
  <cp:revision>3</cp:revision>
  <dc:subject/>
  <dc:title> </dc:title>
</cp:coreProperties>
</file>