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ערכת אתרים בית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פר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ניתן לבחון אתר 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 בשלושה מימד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תוכן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בנה ועיצוב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תוכן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נושאים שנבחרו להצגה באתר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מבנה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כלים השונים שבאמצעותם מבטאים את הנושאים השונים כמו דפי מידע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ק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פורו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לוח הודעות וכד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וכן מערכת הקישורים בין הכלים הללו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עיצוב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צורתו החיצונית של האת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צבע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יקום התמונ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גודל האותיות וכו</w:t>
      </w:r>
      <w:r>
        <w:rPr>
          <w:rFonts w:cs="Arial" w:ascii="Arial" w:hAnsi="Arial"/>
          <w:color w:val="0A1C39"/>
          <w:sz w:val="22"/>
          <w:szCs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בדרך כלל בבתי הספר היסודיים אין את הידע והמסוגלות המקצועית להקים אתר מקצועי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ומרביתם  משתמשים לצורך כך במחוללי אתרים המסופקים על ידי חברות שונ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חוללי אתרים אלו אינם שונים באופן מהותי זה מזה והאתרים שניתן להקים באמצעותם דומים הן מבחינת המבנה והן מבחינת העיצוב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לכן ההבדלים ביניהם באים בעיקר לידי ביטוי  במימד התוכני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צופה שהתכנים באתר האינטרנט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 יהיו חלק בלתי נפרד מכלל הפעילויות הבית ספריות וישקפו את הנעשה בו מבחינה לימודי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רגונית ומבחינת האקלים והתרבות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ים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י לכך לפניכם שאלות לחשיבה ולהערכה של האתר הבית ספרי במימד התוכן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שאלות אלו עשויות להציף בעי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רעיונ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קשיים אודות האתר ולזמן שיח לצורך בירור וקבלת החלטות המתאימות לאוכלוסיית בית הספר שלכם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דבר היות האתר כלי להיכרות כללית עם בית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הספר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3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וא מכיל את ה</w:t>
      </w:r>
      <w:r>
        <w:rPr>
          <w:rFonts w:cs="Arial" w:ascii="Arial" w:hAnsi="Arial"/>
          <w:color w:val="0A1C39"/>
          <w:sz w:val="22"/>
          <w:szCs w:val="22"/>
          <w:rtl w:val="true"/>
        </w:rPr>
        <w:t>"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ני מאמין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וא מציג את מאפייניו הייחודיים של 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ספר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ניתן להכיר באמצעות האתר מי הם בעלי התפקידים וצוותי העבודה השונים הפועלים ב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ספר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הצגת תכנית העבודה הבית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ספרית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ניתן למצוא באתר את תכנית הפעילות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ת התלב</w:t>
      </w:r>
      <w:r>
        <w:rPr>
          <w:rFonts w:cs="Arial" w:ascii="Arial" w:hAnsi="Arial"/>
          <w:color w:val="0A1C39"/>
          <w:sz w:val="22"/>
          <w:szCs w:val="22"/>
          <w:rtl w:val="true"/>
        </w:rPr>
        <w:t>"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 עבור תחומי הדעת  בכיתות השונות ופריסתן במהלך השנה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הן הפעילויות החברתיו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ערכיות הנמצאות במוקד העשייה החינוכי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ילו השתלמויות מתוכננות לצוות המורים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משקף את הפעילויות המבוצעות בפועל ואת התקדמותן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ניתן למצוא באתר יוזמות ותוצרים של לומדים שהם תוצאה מביצוע התכני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אתר כסביבת הוראה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למידה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הערכה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מורה יכול להציג ללומדים את המטלות הלימודיות באמצעות האתר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להנחות אותם ולעקוב אחר התקדמותם בביצוע המטלה ולהעריך את התהליך והתוצר שהתקבל בסיומו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לומד יכול באמצעות האתר לנהל את הלמידה שלו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לדעת מהן המטלות העומדות בפניו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ה מידת התקדמותו בכל מטלה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ומהי הערכה שקיבל על כל מטלה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אתר כאמצעי תקשורת יעיל עבור באי בית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הספר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6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מתקיים באתר שיח בין באי 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ספ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ה מידת האותנטיות של השיח המתקיים באת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וא עונה על צורך תקשורתי אמיתי או מתבצעת בו תקשורת מאולצת שייתכן והייתה יעילה יותר אילו התקיימה בערוצים אחרים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ה מידת הגיוון בהרכבים השונים המעורבים בשיח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תלמידים עם חבריהם לכיתה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שיח רב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גילי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שיח בין תלמידים למוריה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שיח בין חברי סגל המור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שיח בין צוות בית הספר לחברים בקהילה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נושאים המועלים בשיח יזומים על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ידי צוות 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ספר ועוסקים בהיבטים לימודי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ניתנת הזדמנות גם למשתתפים השונים בשיח להעלות בעי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חשבות ורעיונות שעיקרן בית הספר והמתרחש בו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ה היחס בין מספר המעורבים בשיח לעומת שאר באי בית הספ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העשרת הסביבה הלימודית באמצעות האתר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מאפשר גישה למגוון חומרים איכותיים מתוקשבים מחוץ לאתר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מאגרי מידע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חומרי העשרה ואמצעי עזר חינוכיים וכן אתרי אינטרנט שימושיים העשויים לעניין את הלומד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מורים וההורים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אוכלוסיות נוספות מחוץ לבאי בית הספר והקהילה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כמו תלמידים ומורים בערים אחר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באזורים אחרים או אפילו במדינות אחר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עשויות למצוא שימוש במידע המופיע באתר ה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ספרי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מספק לצורך כך מידע אמין ואיכותי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אתר ככלי ניהולי וארגוני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5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משמש מקום להעברת הודעות להורים ולקהילה על אירועים מתוכננ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על שינויים במערכת השעות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קיימת לבית</w:t>
      </w:r>
      <w:r>
        <w:rPr>
          <w:rFonts w:cs="Arial" w:ascii="Arial" w:hAnsi="Arial"/>
          <w:color w:val="0A1C39"/>
          <w:sz w:val="22"/>
          <w:szCs w:val="22"/>
          <w:rtl w:val="true"/>
        </w:rPr>
        <w:t>-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ספר אפשרות לקבל מידע ומשוב מהציבור באמצעות האתר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b/>
          <w:b/>
          <w:bCs/>
          <w:color w:val="0A1C39"/>
          <w:sz w:val="22"/>
          <w:sz w:val="22"/>
          <w:szCs w:val="22"/>
          <w:rtl w:val="true"/>
        </w:rPr>
        <w:t>שאלות לחשיבה המתמקדות במידת השקיפות של האתר</w:t>
      </w:r>
      <w:r>
        <w:rPr>
          <w:rFonts w:cs="Arial" w:ascii="Arial" w:hAnsi="Arial"/>
          <w:b/>
          <w:bCs/>
          <w:color w:val="0A1C39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7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או חלקים ממנו חסומים לצפייה ולהתערבות בפני מי שאין לו שם וסיסמה</w:t>
      </w:r>
      <w:r>
        <w:rPr>
          <w:rFonts w:cs="Arial" w:ascii="Arial" w:hAnsi="Arial"/>
          <w:color w:val="0A1C39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שקוף לצפייה ל</w:t>
      </w:r>
      <w:r>
        <w:rPr>
          <w:rFonts w:cs="Arial" w:ascii="Arial" w:hAnsi="Arial"/>
          <w:color w:val="0A1C39"/>
          <w:sz w:val="22"/>
          <w:szCs w:val="22"/>
          <w:rtl w:val="true"/>
        </w:rPr>
        <w:t>"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ורח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ולם לא מאפשר להם להשתתף ולקחת חלק בפעילויות השונות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האתר מאפשר לכל גולש לצפות בתכנים ולהתערב בה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bidi w:val="1"/>
        <w:spacing w:before="20" w:after="240"/>
        <w:ind w:left="720" w:right="0" w:hanging="36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אם קיימים באתר מנגנוני הגנה המאפשרים להגן על הפרטיות ולמנוע חשיפת פרטים של התלמיד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ההורים וצוות המורי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cs="Arial" w:ascii="Arial" w:hAnsi="Arial"/>
          <w:color w:val="0A1C39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A1C39"/>
          <w:sz w:val="22"/>
          <w:szCs w:val="22"/>
        </w:rPr>
      </w:pP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אנחנו מציעים לכם לבחון את אתר בית ספרכם</w:t>
      </w:r>
      <w:r>
        <w:rPr>
          <w:rFonts w:cs="Arial" w:ascii="Arial" w:hAnsi="Arial"/>
          <w:color w:val="0A1C3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A1C39"/>
          <w:sz w:val="22"/>
          <w:sz w:val="22"/>
          <w:szCs w:val="22"/>
          <w:rtl w:val="true"/>
        </w:rPr>
        <w:t>על פי קריטריונים אלו ולנסות להשביחו בנושאים השונים</w:t>
      </w:r>
      <w:r>
        <w:rPr>
          <w:rFonts w:cs="Arial" w:ascii="Arial" w:hAnsi="Arial"/>
          <w:color w:val="0A1C39"/>
          <w:sz w:val="22"/>
          <w:szCs w:val="22"/>
          <w:rtl w:val="true"/>
        </w:rPr>
        <w:t>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496A9D"/>
      <w:sz w:val="22"/>
      <w:szCs w:val="22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aps w:val="false"/>
      <w:smallCaps w:val="false"/>
      <w:color w:val="496A9D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1:00Z</dcterms:created>
  <dc:creator>Yankel</dc:creator>
  <dc:description/>
  <cp:keywords/>
  <dc:language>en-US</dc:language>
  <cp:lastModifiedBy>Jay</cp:lastModifiedBy>
  <dcterms:modified xsi:type="dcterms:W3CDTF">2007-11-18T09:55:00Z</dcterms:modified>
  <cp:revision>2</cp:revision>
  <dc:subject/>
  <dc:title>הערכת אתרים בית-ספריים</dc:title>
</cp:coreProperties>
</file>