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להוראת הסיפו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ד שיעבור המשמר כולו</w:t>
      </w:r>
      <w:r>
        <w:rPr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>מאת  לאה איני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על הסופר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ה איני</w:t>
      </w:r>
      <w:r>
        <w:rPr>
          <w:sz w:val="26"/>
          <w:sz w:val="26"/>
          <w:szCs w:val="26"/>
          <w:rtl w:val="true"/>
        </w:rPr>
        <w:t xml:space="preserve"> נולדה 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62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 לאב ניצול שואה מסלוניק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תבת שירה ופרוזה  למבוג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 כתבה לילדים ולנוע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כתה פעמיים בפרס ראש ה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פורים ו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טה תורגמו לשפות רב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 xml:space="preserve">הסיפו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ד שיעבור המשמר כו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מופיע בקובץ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יבורי קיץ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הערות מתודיות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צעה המוצעת כאן מתרכזת ב</w:t>
      </w:r>
      <w:r>
        <w:rPr>
          <w:sz w:val="26"/>
          <w:sz w:val="26"/>
          <w:szCs w:val="26"/>
          <w:u w:val="single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מוקדים עיקרי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וכן הסיפ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שמעות הסיפו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נושאים הניד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יקורת המועל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דרכי  העיצוב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כי העיצוב מחולקים לקטגוריות הבא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עלילה ועיצוב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דמויות ודרכי עיצובן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סוג המספר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יצ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ני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תי מתערב</w:t>
      </w:r>
      <w:r>
        <w:rPr>
          <w:sz w:val="26"/>
          <w:szCs w:val="26"/>
          <w:rtl w:val="true"/>
        </w:rPr>
        <w:t xml:space="preserve">) ; </w:t>
      </w:r>
      <w:r>
        <w:rPr>
          <w:sz w:val="26"/>
          <w:sz w:val="26"/>
          <w:szCs w:val="26"/>
          <w:rtl w:val="true"/>
        </w:rPr>
        <w:t>מוטיבים ונקודת תצפ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תייג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בכל מיון וחלוקה טכניים יש פגימה בחוויית הלימוד וביצירה עצ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ך מתוך ניסיוני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דווקא בכיתות החלשות ההוראה על פי תבנית קבועה וידוע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כפי שפורט בסעיפים </w:t>
      </w:r>
      <w:r>
        <w:rPr>
          <w:sz w:val="26"/>
          <w:szCs w:val="26"/>
        </w:rPr>
        <w:t>1,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בטיחה הב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תוכן הסיפור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קריאת הסיפו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כיתה או על ידי התלמידים  בבי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תן תשובות על השאלות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כן ומתי מתרחש הסיפו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תקופת 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זג האוויר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טואציה המרכזית בסיפור היא  משחק הקלפים בין ארבעה גב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כתוב על כל אחד מהם על פי הנקודות הבא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צ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ב משפח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ב כלכ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תחו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הצטיינות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בסס את תשובתך על הכתוב בסיפ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ופי נוהגת למחוא כפיים בצורה כפיית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הי הסיבה לכ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איזו תדירות היא עושה זא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וי נמצא במתח וחרדה לקראת התכנסות החבורה בבי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ך מסביר הקורא את החרדה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בתחילת הסיפור ואיך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קראת סופ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יום הסיפור חולם לוי על תינוק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תיד להיוולד בקר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יצד נראה התינוק בתחילת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החלום וכיצד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סופו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נושא ומשמעות הסיפור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סיפור דן בשתי סוגיות חברתיות ויוצר קשר ביני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שפעתה ארוכת הטווח של השואה על הניצולים והיחס 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בעוד שהסוגיה הראשונה היא אופיינית לחברה היהודי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הישרא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 שסוגיה השניי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יחס 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א בעלת מימד אוניברסאל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sz w:val="26"/>
          <w:sz w:val="26"/>
          <w:szCs w:val="26"/>
          <w:u w:val="wavyHeavy" w:color="FF0000"/>
          <w:rtl w:val="true"/>
        </w:rPr>
        <w:t>השפעתה ארוכת הטווח של השואה על הניצ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ירועי הסיפור הם מעין דיווח על השמות שחוללה השואה בקרב הניצו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לטת החורבן שהמיטה השואה על קרבנותיה נעשית באמצעות בחירת דמותה של הניצ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תוארת בסיפו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סופי לא חוותה את זוועת השואה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היא לא נאסרה במחנה 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עונתה עינויי 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סבלה חרפת רעב ולא נטלה חלק במסעות ההשמדה ובמצעדי המו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ופי עברה את שנות המלחמה במנזר מוגן ובחסות הנזירות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שעזרו לה לא רק להינצל פיזית אלא לימדו אותה כיצד  להתגבר על הפחד מפני המשמר התורן של הא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באמצעות משחק מחיאות הכפ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פור הזה קובע שאי אפשר לחזור מ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שהיה שם שבוי לנצ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מר הנאצי מתגלה כבלתי ניתן לגירו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מר לעולם לא יסיים את המצעד ולכן גם הצורך הכפייתי לגרשו במחיאות כפיים יהיה לנצח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וא יעבור כמו במרוץ שליחים מדור לד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 ירושה גנט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u w:val="wavyHeavy" w:color="FF0000"/>
          <w:rtl w:val="true"/>
        </w:rPr>
        <w:t>היחס ל</w:t>
      </w:r>
      <w:r>
        <w:rPr>
          <w:sz w:val="26"/>
          <w:szCs w:val="26"/>
          <w:u w:val="wavyHeavy" w:color="FF0000"/>
          <w:rtl w:val="true"/>
        </w:rPr>
        <w:t>"</w:t>
      </w:r>
      <w:r>
        <w:rPr>
          <w:sz w:val="26"/>
          <w:sz w:val="26"/>
          <w:szCs w:val="26"/>
          <w:u w:val="wavyHeavy" w:color="FF0000"/>
          <w:rtl w:val="true"/>
        </w:rPr>
        <w:t>אחר</w:t>
      </w:r>
      <w:r>
        <w:rPr>
          <w:sz w:val="26"/>
          <w:szCs w:val="26"/>
          <w:rtl w:val="true"/>
        </w:rPr>
        <w:t xml:space="preserve">"  - </w:t>
      </w:r>
      <w:r>
        <w:rPr>
          <w:sz w:val="26"/>
          <w:sz w:val="26"/>
          <w:szCs w:val="26"/>
          <w:rtl w:val="true"/>
        </w:rPr>
        <w:t>הטיפול בסוגיה הזו  נעשה מנקודת מבט ביקורתי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סיפור מתאר את היחס ל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ומבקר אותו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סופי מייצגת את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שני מישו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במישור המגדר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ישה מול גברים ובמישור החווית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יצול שואה מול אלו שלא עברו חוויה זו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ומנם במהלך הסיפור מתגלה כי גם הקצב הוא ניצול שוא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 פי המספר החרוט על זרו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בל יחסם השונה  לעובדה זו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 מסתירה וזה ל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ובע מן האבחנה של גבר ואיש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כן בעייתה של סופי היא כפולה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האחרות כפו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היא גם ניצולת שוא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לכאורה הקצב אמור  להבין אות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היא גם אי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חיד שמסוגל להבינ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קצ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נו מבין א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התייחסות של סופי האישה לעבר שונה מזו של הקצב  הגבר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u w:val="single"/>
          <w:rtl w:val="true"/>
        </w:rPr>
        <w:t>האחר כניצול ש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דמותה של סופי מבליטה את השפעותיה ארוכות הטווח של השואה על ניצו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גע סיום המלחמה אינו בהכרח חתימת פרק בח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ואה ממשיכה למלא תפקיד בחיי הניצו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ופרת מתארת את יחס הסביבה לניצול שואה כיחס המצטיין באטי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כללה ובחוסר יכולת של הזדהות ואמפט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חר מוצא מחוץ למעגל החב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 נשאר בשול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חר לעולם אינו יחיד חד פעמי אלא חלק מהכללה כלשה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עם הישמע מחיאות הכפיים  הראשונות של סו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וד לוי מגיב בהיסטריה ובה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יבה חבורת הגברים כאינה שומ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יאות הכפיים הן מחוץ לטווח העניין 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 מייחסים אותן 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וגעת שבעליית הגג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ליית הגג מציינת מרחב שהוא לא כ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בתוך ה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בתוך במשפ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גתה של מוחאת הכפיים כזק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טור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רה בעליית הגג יוצר לה תדמית של מעין מכשפ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מסתבר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 xml:space="preserve">שבשכונה יודעים הכול על אוד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שכנה המשוגע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 לוי וסו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 שמסביר  ברוך הרפ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דיה שבראה השכונה נועדה להסביר  את התופעה המחרידה והמטרידה של מחיאת כפיים שהשכונה אינה יכולה להכיל בדרך אח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גע שמחיאת הכפיים מיוחסים למטורפ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יא </w:t>
      </w:r>
      <w:r>
        <w:rPr>
          <w:b/>
          <w:b/>
          <w:bCs/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 אינם מחויבים  להטמיע אותה בתוך תרבות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צגתה כמכשפה מטורפת מוציאה אותה מחוץ לטווח ההתייחסות של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 אינה חלק מעול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 אינם חייבים לפנות בשבילה מקום רגשי או חברת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י להם במילים כלליות ואגביות של רח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 זוכה הזקנה המשוגעת בסימפטיה ובאמפטיה של הקבוצה בעיקר בזכות 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ם נדרשים להכיר בה כחלק אינטגראל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של עולמ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גברים יוצאים ידי חובתם לא ביחס רציני לתופעה אלא במלמול  מילים המחליפות כנות ועומק של רגש</w:t>
      </w:r>
      <w:r>
        <w:rPr>
          <w:sz w:val="26"/>
          <w:szCs w:val="26"/>
          <w:rtl w:val="true"/>
        </w:rPr>
        <w:t xml:space="preserve">: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תרגלים</w:t>
      </w:r>
      <w:r>
        <w:rPr>
          <w:sz w:val="26"/>
          <w:sz w:val="26"/>
          <w:szCs w:val="26"/>
          <w:rtl w:val="true"/>
        </w:rPr>
        <w:t xml:space="preserve"> או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ז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גל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גרמ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ף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ח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יצ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משפטים האלה מבטאים הכללות בלשון 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 בהם התייצבות  מול חד פעמיות של אדם במצו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שיח מוסיף לשיחה את סיפורו של פציינ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צבו גרוע משל השכנה המשוגעת</w:t>
      </w:r>
      <w:r>
        <w:rPr>
          <w:sz w:val="26"/>
          <w:szCs w:val="26"/>
          <w:rtl w:val="true"/>
        </w:rPr>
        <w:t>: "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ז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נור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ך</w:t>
      </w:r>
      <w:r>
        <w:rPr>
          <w:rFonts w:cs="Aharoni"/>
          <w:b/>
          <w:bCs/>
          <w:color w:val="000080"/>
          <w:sz w:val="26"/>
          <w:szCs w:val="26"/>
          <w:rtl w:val="true"/>
        </w:rPr>
        <w:t>....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י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פציינט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חד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ניצו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ושוויץ</w:t>
      </w:r>
      <w:r>
        <w:rPr>
          <w:rtl w:val="true"/>
        </w:rPr>
        <w:t xml:space="preserve">, 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הו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גמר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סובב</w:t>
      </w:r>
      <w:r>
        <w:rPr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השכנה וגם הפציינט יכולים להיכנס אל המרכז התרבותי רק כ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נשי שול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 מעולמם לא נובעת שום אמירה המשמעותית ביחס לעולם של המרכז התרבות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  <w:rtl w:val="true"/>
        </w:rPr>
        <w:t>*</w:t>
      </w:r>
      <w:r>
        <w:rPr>
          <w:sz w:val="26"/>
          <w:sz w:val="26"/>
          <w:szCs w:val="26"/>
          <w:u w:val="single"/>
          <w:rtl w:val="true"/>
        </w:rPr>
        <w:t xml:space="preserve">האחר כאישה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 התרבותי מיוצג על ידי חבורת הג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תכנסת בביתו של לוי למשחק הקלפים השבועי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הלכו התקין של המשחק  יציין את התקבלותו של לוי ושל סופי לחב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נם לסופי יש תפקיד חשוב בהתקבלות ז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יא יכולה לתרום להצלחתה והיא יכולה להחריב אות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ך זהו תפקיד שנגזר </w:t>
      </w:r>
      <w:r>
        <w:rPr>
          <w:b/>
          <w:b/>
          <w:bCs/>
          <w:sz w:val="26"/>
          <w:sz w:val="26"/>
          <w:szCs w:val="26"/>
          <w:rtl w:val="true"/>
        </w:rPr>
        <w:t>מהסתכלות גבר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ורות המשחק הן על טהרת הג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בורות בנויות על פי מעמד חברתי של הגברים המרכיבים אותן ולכן חבורתו של הרופא והקצב האמיד היא הנחשבת ב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קבלות לחבורה היא התקבלות לחברה הכלל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פקידה של סופי כאישה במשחק החברתי הזה נגזר משתי הסתכלויות של גבר על נשי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ונה אידיא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ו מכש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פקידה 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ונה אידיא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ל פי הקריטריון הגברי סופי מצליחה ללא עוררי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היא יודעת לא לפלוש למרחב הגברי ונשארת ספונה במטב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ם היא מביאה את המטעמ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 בחדר הש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ו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פי זוכה למחמאות האורחים על המטעמים שהיא מגישה והסיפור מדגיש את הצטיינות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של סופי בתחום ניהול הב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דר נ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ים מיוחדים לכל מ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נם בחדר השינה נשברת התדמית של האישה האידיא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לשמחתו של לוי זה לא קורה לעיני חבריו למשחק ולכן התקבלותו לחברה אינה מאוי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מוצגת סופי כאדם בעל ע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 פחדי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בתפקיד שנגזר עליה בכוח החברה הגברי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עשה הדבר בשולי המרכז התרבותי והחברת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ניגוד ש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ונה אידיא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וא המכש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שה שאינה פועלת על פי הציפיות הגבריות ואף מאיימת על הסדר של החברה הגבר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יאות הכפיים המערערים את השלווה של השכונה מיוחסות לזק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רה בעליית הגג</w:t>
      </w:r>
      <w:r>
        <w:rPr>
          <w:sz w:val="26"/>
          <w:szCs w:val="26"/>
          <w:rtl w:val="true"/>
        </w:rPr>
        <w:t xml:space="preserve">.- </w:t>
      </w:r>
      <w:r>
        <w:rPr>
          <w:sz w:val="26"/>
          <w:sz w:val="26"/>
          <w:szCs w:val="26"/>
          <w:rtl w:val="true"/>
        </w:rPr>
        <w:t>האטריבוטים האופייניי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של המכש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צאתה של הזקנה אל מחוץ למרחב המרכזי מבטלת  את הצורך להתמודד איתה  ומפחיתה מן הסכנה שהיא עלולה להמיט על שלוות השכו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אמצעים ספרותיים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אירועים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עלילת הסיפור מורכבת משלושה חל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חלק ח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 הוא חושף צדדים נוספים באישיות של הדמויו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קספוזיצי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פני משחק הקלפים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תרחשות מרכזי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שחק הקל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יע את הסיפור כולו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סיו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תרחשות משנ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י המשח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י ואש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ת המבחן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  <w:br/>
      </w:r>
      <w:r>
        <w:rPr>
          <w:sz w:val="26"/>
          <w:sz w:val="26"/>
          <w:szCs w:val="26"/>
          <w:u w:val="single" w:color="0000FF"/>
          <w:rtl w:val="true"/>
        </w:rPr>
        <w:t>אקספוזיציה</w:t>
      </w:r>
      <w:r>
        <w:rPr>
          <w:sz w:val="26"/>
          <w:szCs w:val="26"/>
          <w:u w:val="single" w:color="0000FF"/>
          <w:rtl w:val="true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ברה תפקיד מרכזי בחיי הזו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ד הרביעית למשחק הקלפים בחבורה נחשבה למכובדת בקהילה בה חי לוי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יא הייתה חשובה לו והעידה על התקדמות חברתית והשתלב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 היה כל כך נרגש לארח את המשתתפים בביתו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גת הדמויות על פי מקצועם וחשיבותו בהיררכיה החברת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מה היה ידוע ומצטיין כל אחד מה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הקצ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נכס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רפ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ישוריו לתקן 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רופ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ביבותו ותרומתו לחבר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זג האווי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ז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אוויר המהביל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ל אלה יוצרים אווירה מע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חוס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  <w:br/>
      </w:r>
      <w:r>
        <w:rPr>
          <w:sz w:val="26"/>
          <w:sz w:val="26"/>
          <w:szCs w:val="26"/>
          <w:rtl w:val="true"/>
        </w:rPr>
        <w:t>תפקיד האקספוזיצי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הצגת הדמויו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שיבות שמייחס הגיבור ל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ויר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תיאורי סביבה ומזג אוויר מחדדים אוויר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  <w:br/>
      </w:r>
      <w:r>
        <w:rPr>
          <w:sz w:val="26"/>
          <w:sz w:val="26"/>
          <w:szCs w:val="26"/>
          <w:u w:val="single" w:color="0000FF"/>
          <w:rtl w:val="true"/>
        </w:rPr>
        <w:t>פיתוח וסיבוך הע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שחק הקלפ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חק הקלפים חשוב מאוד ללוי כי הוא מעיד על התקבלותו בחב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זמן המשחק ניכר הבדל גדול בין המוזמנים לבין בעל הב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בעוד שהאורחים שקועים במשחק ובהווי החברתי הנלווה ל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כיבו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רי שלוי שקוע כל הזמן בחששותיו מפני הב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בר ניכר בהצצותיו התכופות בשעון ובהרחקתה של  סופי מן הסאל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ב הסיבוך חושף את שני הרבדי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הקיימים בסיפו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רובד הג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 משחק הקלפים על משמעויותיו החברתיות והרובד הסמ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  המאבק  של סופי ושל  לוי על השפיות ועל ניהול חיים תקיני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  <w:u w:val="single" w:color="0000FF"/>
        </w:rPr>
      </w:pPr>
      <w:r>
        <w:rPr>
          <w:sz w:val="26"/>
          <w:szCs w:val="26"/>
          <w:u w:val="single" w:color="0000FF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 w:color="0000FF"/>
          <w:rtl w:val="true"/>
        </w:rPr>
        <w:t>ה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חיאת הכפיים של סופי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 w:color="0000FF"/>
          <w:rtl w:val="true"/>
        </w:rPr>
        <w:t>המ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תגובות השונ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האורחים אינם מקש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כוונה או 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ין מחיאת הכפיים לבין סו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אפשר לטעון שחששותיו של לוי היו לשווא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בסופו של דבר משתכנעים האור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מחיאות הכפיים הן של השכנה מלמעלה ומשחק הקלפים מסתיים בשל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י  התקבל בחב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 אחד מן האורחים מגיב אחרת למשמע מחיאות הכפי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6"/>
          <w:u w:val="single" w:color="0000FF"/>
        </w:rPr>
      </w:pPr>
      <w:r>
        <w:rPr>
          <w:sz w:val="26"/>
          <w:sz w:val="26"/>
          <w:szCs w:val="26"/>
          <w:rtl w:val="true"/>
        </w:rPr>
        <w:t xml:space="preserve">הקצב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גלה אדישות למשמע מחיאות הכפיי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הרפד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מע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צה להמשיך לשח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לה עצבנות וחוסר מנו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מחיאות מפריעות לו להתרכז במשח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הרופא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מגלה עדי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ס ח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 w:color="0000FF"/>
          <w:rtl w:val="true"/>
        </w:rPr>
        <w:t xml:space="preserve">הסיום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למרות שהמשחק עבר ב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כרת אמביוולנטיות ביחסו של לוי כלפי סופ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ד אחד דאגה לשלומ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וא תוחב אל תוך ידיה  הבוערות ממחיאות הכפיים  קוביות קרח כדי לצנ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נו נענה לבקשתה לכפות את יד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שש שתזיק לעצמ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צד 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 נתקף גו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עס ופ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טירה שנותן לאשתו אינה ביטוי לאלימות פיז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נועדה להפסיק את הבכי ההיסטרי ולהרגיע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לום של לוי מל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ומנם משחק הקלפים עבר בשלום אך אין זה פותר את הבעיה של סופי ומשחק הקלפים הוא הבעיה הקטנה של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אפיון דמויות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 w:color="0000FF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וי הוא גבר קפדן ופדנ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קפיד על הפרטים הקט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בודתו המקצועית הוא דייקן וזריז  והפדנטיות שלו ניכרת גם בהכנותיו לקראת בוא האורח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הכורסאות העומדות בדרך כלל במרכז הסאל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אג לפנות לצד הקיר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ת השולחן העג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סביבו ועליו עומד המשחק להתנה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זיח אל </w:t>
      </w:r>
      <w:r>
        <w:rPr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ב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חדר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כדיש יימצא בדיוק מתחת למנורת הקריסטל התלויה </w:t>
      </w:r>
      <w:r>
        <w:rPr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טבור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למעלה</w:t>
      </w:r>
      <w:r>
        <w:rPr>
          <w:sz w:val="26"/>
          <w:szCs w:val="26"/>
          <w:rtl w:val="true"/>
        </w:rPr>
        <w:t xml:space="preserve">"; </w:t>
      </w:r>
      <w:r>
        <w:rPr>
          <w:sz w:val="26"/>
          <w:sz w:val="26"/>
          <w:szCs w:val="26"/>
          <w:rtl w:val="true"/>
        </w:rPr>
        <w:t xml:space="preserve">שמיכת הצמר המשמשת מפה </w:t>
      </w:r>
      <w:r>
        <w:rPr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נ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על השולחן</w:t>
      </w:r>
      <w:r>
        <w:rPr>
          <w:sz w:val="26"/>
          <w:szCs w:val="26"/>
          <w:rtl w:val="true"/>
        </w:rPr>
        <w:t xml:space="preserve">]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מדוי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חפיסת הקלפים מונחת בסדר קפדנ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במרכז השמיכה לצד שאר אביזרי המשחק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חפיסת קלפים חדשה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בסמוך לנייר הרישום והעט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גם העט נבחן בקפידה כדי שלא יבגוד בעת המשח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אפרה שנשכחה בסידור הראש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בת על השולח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 חיפוש היסטרי מע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שהבחין לוי ששכח את המאפרה</w:t>
      </w:r>
      <w:r>
        <w:rPr>
          <w:sz w:val="26"/>
          <w:szCs w:val="26"/>
          <w:rtl w:val="true"/>
        </w:rPr>
        <w:t>, "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נית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אח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ע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עק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ומיה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זנון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ני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ספור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תרוצץ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בט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עד שנרגע עם מציאת המאפ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פדנטיות של לוי מלמדת על הצורך שלו בשליט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יחסו אל אשתו ניכרת דאגה הנובעת לא מתוך דאגה למצבה אלא מתוך דאגה שמא התנהגותה תקלקל את הערב החש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אינו קם לעזור לה בסחיבת הכיס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 קם לעזור לה כאשר הקפה נשפך על הטס ומסתפק בהבעות דאגה</w:t>
      </w:r>
      <w:r>
        <w:rPr>
          <w:sz w:val="26"/>
          <w:szCs w:val="26"/>
          <w:rtl w:val="true"/>
        </w:rPr>
        <w:t>: "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תבונן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דאוג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מעשיה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single" w:color="0000FF"/>
          <w:rtl w:val="true"/>
        </w:rPr>
        <w:t xml:space="preserve">סופי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אופיינת בהתנהגות פדנט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 שותפה ללוי בתכנון פדנטי של חי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 הרחבת המשפחה באה רק לאחר השגת היעדים האחר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יא מופקדת על ניקיון הבי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 xml:space="preserve">היא מקפידה להביא דבר יום ביומו את ארוחותיו של לוי 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ת הכיבוד היא מכינה על פי כל כללי הטק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ש לה טס כסוף למאפה ומגש קטן לקפ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 אלה עומדים בניגוד להופעתה החיצונית המוזנחת מע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עולמה של סופי מכון לעולמו של לוי והיא דואגת להצלחתו החבר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 שהיא אומרת בסוף הסיפור</w:t>
      </w:r>
      <w:r>
        <w:rPr>
          <w:sz w:val="26"/>
          <w:szCs w:val="26"/>
          <w:rtl w:val="true"/>
        </w:rPr>
        <w:t>: "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ב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ז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י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ך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ך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חשוב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ך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...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י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רביעי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ו</w:t>
      </w:r>
      <w:r>
        <w:rPr>
          <w:rFonts w:cs="Aharoni"/>
          <w:b/>
          <w:bCs/>
          <w:color w:val="000080"/>
          <w:sz w:val="26"/>
          <w:szCs w:val="26"/>
          <w:rtl w:val="true"/>
        </w:rPr>
        <w:t>..."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ספ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 w:val="26"/>
          <w:szCs w:val="26"/>
          <w:rtl w:val="true"/>
        </w:rPr>
        <w:t>המספר הוא מספר חיצ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ל יודע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סר את מחשבותיו של 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ך ל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מוס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ל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 xml:space="preserve">המספר יודע מדוע חושש לוי מן השעה 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 יודע ממה באמת נובעת החרדה והעצבנות של לוי כשהוא מצפה לאורחים אך לקורא זה נודע רק כאשר נשמעות מחיאות הכפיים הראשונות של סופי ולהם מתלווה ההסבר של ברוך הרפד</w:t>
      </w:r>
      <w:r>
        <w:rPr>
          <w:sz w:val="26"/>
          <w:szCs w:val="26"/>
          <w:rtl w:val="true"/>
        </w:rPr>
        <w:t>.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נקודת תצפ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6"/>
          <w:sz w:val="26"/>
          <w:szCs w:val="26"/>
          <w:rtl w:val="true"/>
        </w:rPr>
        <w:t>דרך עיניים של מי נמסרים האירועים בסיפ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 הקורא נפרשת רק אותה זירת התרחשות שבה נמצא לוי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המרפסת כשהוא צופה ומחכה לאור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לון בזמן המשח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דר השינה כשהוא נכנס ל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 אין אנו יודעים מה קורה במטבח או בחדר השינה בטרם כניסתו של   לוי  למקומות א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שימת ההישגי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אצל לו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ל פי הסדר שהוא מונ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צב משפחתי</w:t>
      </w:r>
      <w:r>
        <w:rPr>
          <w:sz w:val="26"/>
          <w:szCs w:val="26"/>
          <w:rtl w:val="true"/>
        </w:rPr>
        <w:t xml:space="preserve">: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נשוא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י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ז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שלו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נים</w:t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sz w:val="26"/>
          <w:sz w:val="26"/>
          <w:szCs w:val="26"/>
          <w:rtl w:val="true"/>
        </w:rPr>
        <w:t>מצב כלכלי</w:t>
      </w:r>
      <w:r>
        <w:rPr>
          <w:sz w:val="26"/>
          <w:szCs w:val="26"/>
          <w:rtl w:val="true"/>
        </w:rPr>
        <w:t xml:space="preserve">:  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תבסס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יטב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נגרי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קטנ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תקבלות חברתית</w:t>
      </w:r>
      <w:r>
        <w:rPr>
          <w:sz w:val="26"/>
          <w:szCs w:val="26"/>
          <w:rtl w:val="true"/>
        </w:rPr>
        <w:t xml:space="preserve">: 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ר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שהחל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שנ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זקנות</w:t>
      </w:r>
      <w:r>
        <w:rPr>
          <w:sz w:val="26"/>
          <w:szCs w:val="26"/>
          <w:rtl w:val="true"/>
        </w:rPr>
        <w:t>.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 [ ...]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ברך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שלו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נגר</w:t>
      </w:r>
      <w:r>
        <w:rPr>
          <w:rFonts w:cs="Aharoni"/>
          <w:b/>
          <w:bCs/>
          <w:color w:val="000080"/>
          <w:sz w:val="26"/>
          <w:szCs w:val="26"/>
          <w:rtl w:val="true"/>
        </w:rPr>
        <w:t>[ ...]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וא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שת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עדינה</w:t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sz w:val="26"/>
          <w:sz w:val="26"/>
          <w:szCs w:val="26"/>
          <w:rtl w:val="true"/>
        </w:rPr>
        <w:t>הרחבת המשפחה</w:t>
      </w:r>
      <w:r>
        <w:rPr>
          <w:sz w:val="26"/>
          <w:szCs w:val="26"/>
          <w:rtl w:val="true"/>
        </w:rPr>
        <w:t xml:space="preserve">: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ור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חר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ל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יקש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סופ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הר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אולם ארבעת ההישגים האלה חשיבותם קטנה לעומת ההפתעה הנעימה שציפתה ללוי כאשר הוזמן להיות היד הרביע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ב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שי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כבו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זכ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אש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רוך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רפד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...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ציע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הפוך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י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רביעי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משח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קלפ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סורתי</w:t>
      </w:r>
      <w:r>
        <w:rPr>
          <w:rFonts w:cs="Aharoni"/>
          <w:b/>
          <w:bCs/>
          <w:color w:val="000080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 xml:space="preserve">הכינוי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י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כבוד</w:t>
      </w:r>
      <w:r>
        <w:rPr>
          <w:sz w:val="26"/>
          <w:sz w:val="26"/>
          <w:szCs w:val="26"/>
          <w:rtl w:val="true"/>
        </w:rPr>
        <w:t xml:space="preserve"> נובע הישר מתודעתו ומעולמו  התרבותי והערכי של לו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ג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ובים בעיניו טקסי החברות הגבריים ואחד מהם הוא משחק הקלפים השבוע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דור רשימת ההישגים מציג את העדפותיו ומבליט את הסטאטו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 xml:space="preserve"> העיקרי  הפועל בהכרתו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לוא הוא שיוכו  לתרבות הג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לת ההיפוך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ב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מקדימה את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י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כבוד</w:t>
      </w:r>
      <w:r>
        <w:rPr>
          <w:sz w:val="26"/>
          <w:sz w:val="26"/>
          <w:szCs w:val="26"/>
          <w:rtl w:val="true"/>
        </w:rPr>
        <w:t xml:space="preserve"> מסגירה את השקפת עולמו של לוי עוד יות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מילה אבל מצרפת להערכת ההזמנה ביטול וזלזול מובלעים כלפי ההישגים בעלי אופי נש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ישוא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מת 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ירת קש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ון וציפייה ליל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אלה חשו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זו רק הקדמה למימוש האמביציה הגברי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שתייכות לקאסטה מיוחסת המרוממת ביותר בהקשר החברתי הנת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haroni"/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אשר נכנס לוי אל חדר השינה אנו עוקבים אחר תחושותיו כלפי סופ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נס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שוו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סל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תח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גוע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נתקף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ה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רוצה לנשק את ידה אך נרתע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ואחר במעשי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צד אחד טיפול מסור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שם קוביית קרח בין כפות 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ד שנ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לימות פיזית</w:t>
      </w:r>
      <w:r>
        <w:rPr>
          <w:sz w:val="26"/>
          <w:szCs w:val="26"/>
          <w:rtl w:val="true"/>
        </w:rPr>
        <w:t xml:space="preserve">: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ואח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ל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תיכנן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כלל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נורת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יד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חץ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וסט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חי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ר הרהוריו וחשש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מתבטאות בחלום הבלהות אודות  התינוק שעתיד להיוולד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ין אנו יודעים מהן חלומותיה של סו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יא מרגישה כלפי בעלה המטפל בה מחד וסוטר לה מאיד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ורא שומע את דברי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ך דבריה מכוונים לאוזנו של בעל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מה חשוב היה לו להיות יד רביעית והחשש שמא  תוריש את שיגעונה לתינו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בורת משחקים זו יש שני מאפיינים משותפ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המוצא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נראה בולגר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יותם ג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להם מכנה משותף של השכ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 מצב כלכ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ל גיל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בט על סופי הוא מבט גבר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וטיבים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wavyHeavy" w:color="0000FF"/>
        </w:rPr>
      </w:pPr>
      <w:r>
        <w:rPr>
          <w:sz w:val="26"/>
          <w:sz w:val="26"/>
          <w:szCs w:val="26"/>
          <w:u w:val="wavyHeavy" w:color="0000FF"/>
          <w:rtl w:val="true"/>
        </w:rPr>
        <w:t>א</w:t>
      </w:r>
      <w:r>
        <w:rPr>
          <w:sz w:val="26"/>
          <w:szCs w:val="26"/>
          <w:u w:val="wavyHeavy" w:color="0000FF"/>
          <w:rtl w:val="true"/>
        </w:rPr>
        <w:t xml:space="preserve">. </w:t>
      </w:r>
      <w:r>
        <w:rPr>
          <w:sz w:val="26"/>
          <w:sz w:val="26"/>
          <w:szCs w:val="26"/>
          <w:u w:val="wavyHeavy" w:color="0000FF"/>
          <w:rtl w:val="true"/>
        </w:rPr>
        <w:t>מוטיב היד</w:t>
      </w:r>
    </w:p>
    <w:p>
      <w:pPr>
        <w:pStyle w:val="Normal"/>
        <w:jc w:val="both"/>
        <w:rPr>
          <w:sz w:val="26"/>
          <w:szCs w:val="26"/>
          <w:u w:val="wavyHeavy" w:color="0000FF"/>
        </w:rPr>
      </w:pPr>
      <w:r>
        <w:rPr>
          <w:sz w:val="26"/>
          <w:szCs w:val="26"/>
          <w:u w:val="wavyHeavy" w:color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ות הידיים והאצבעות מופיעות לאורך הסיפור בתפקידים שונים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 xml:space="preserve">היד מייצגת מעמד חברת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וי הוזמן להיות יד רביעית בחבורה המכובדת ב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היד מייצגת עב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קצב הוא ניצול שואה ויודעים זאת על פי האיזכור של המספר החרוט על ידו</w:t>
      </w:r>
      <w:r>
        <w:rPr>
          <w:sz w:val="26"/>
          <w:szCs w:val="26"/>
          <w:rtl w:val="true"/>
        </w:rPr>
        <w:t xml:space="preserve">: </w:t>
      </w:r>
      <w:r>
        <w:rPr>
          <w:rFonts w:cs="Aharoni"/>
          <w:b/>
          <w:bCs/>
          <w:color w:val="000080"/>
          <w:sz w:val="26"/>
          <w:szCs w:val="26"/>
          <w:rtl w:val="true"/>
        </w:rPr>
        <w:t>[...]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רוא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יספ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ירו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תח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ע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זרוע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עב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וא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רגע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או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נורה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היד היא מטונימיה לאישיות האד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ידיו של רופא השיניים הן ידיים עדינו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ואש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מ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ניש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פ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זכ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עדינ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ידי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פנ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זהיר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רופ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ידי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עדינ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טופפ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חן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פנ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שמיכה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וגם הוא אדם עדי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יחיד שדואג לסופי המתאמצ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במצב השביר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–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ול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תלכ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נוח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תעייפ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ספיק</w:t>
      </w:r>
      <w:r>
        <w:rPr>
          <w:rFonts w:cs="Aharoni"/>
          <w:b/>
          <w:bCs/>
          <w:color w:val="000080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Aharoni"/>
          <w:b/>
          <w:b/>
          <w:bCs/>
          <w:color w:val="000080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תורם מזמנו לטובת ילדי השכונ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עיק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כיר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תוד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נשים</w:t>
      </w:r>
      <w:r>
        <w:rPr>
          <w:rFonts w:cs="Aharoni"/>
          <w:b/>
          <w:bCs/>
          <w:color w:val="000080"/>
          <w:sz w:val="26"/>
          <w:szCs w:val="26"/>
          <w:rtl w:val="true"/>
        </w:rPr>
        <w:t>.....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חינ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ין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סף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rtl w:val="true"/>
        </w:rPr>
        <w:t xml:space="preserve">*  </w:t>
      </w:r>
      <w:r>
        <w:rPr>
          <w:sz w:val="26"/>
          <w:sz w:val="26"/>
          <w:szCs w:val="26"/>
          <w:rtl w:val="true"/>
        </w:rPr>
        <w:t xml:space="preserve">ביטוי למצב נפש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צל לוי ובני חבורת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ביעות רצון</w:t>
      </w:r>
      <w:r>
        <w:rPr>
          <w:sz w:val="26"/>
          <w:szCs w:val="26"/>
          <w:rtl w:val="true"/>
        </w:rPr>
        <w:t xml:space="preserve">- 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ו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חיכך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ע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ידי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יובל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הנאה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ט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ט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ופיע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אחר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וידיה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רחב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שפשפ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ז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ז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התלהב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צל סופי מצב הידידים מבטא את המתרחש בתת מודע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מצב של של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סוק קפדני בעבודות הבית למצב של עצבנות וחרדה ככל שמתקרבת שעה המשב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תחילת הערב ר ידיה בטו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צעות את עבודות הבית ומבטאות את האושר של הציפייה לתינוק</w:t>
      </w:r>
      <w:r>
        <w:rPr>
          <w:sz w:val="26"/>
          <w:szCs w:val="26"/>
          <w:rtl w:val="true"/>
        </w:rPr>
        <w:t xml:space="preserve">: 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סמוך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שע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עש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ופיע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סופ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שני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נושא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ידי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טס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סוף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ידי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חגור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אוש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סביב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טנה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ככל שמתקרבת שעת המשבר היא עצבנית יותר וידיה מבטאות זאת</w:t>
      </w:r>
      <w:r>
        <w:rPr>
          <w:sz w:val="26"/>
          <w:szCs w:val="26"/>
          <w:rtl w:val="true"/>
        </w:rPr>
        <w:t xml:space="preserve">: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שתמ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רוח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כי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חלה 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שעה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ה</w:t>
      </w:r>
      <w:r>
        <w:rPr>
          <w:sz w:val="26"/>
          <w:szCs w:val="26"/>
          <w:rtl w:val="true"/>
        </w:rPr>
        <w:t xml:space="preserve">) 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ניגש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ידיד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פוכר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אסוף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כלים</w:t>
      </w:r>
      <w:r>
        <w:rPr>
          <w:rFonts w:cs="Aharoni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אם בהתחלה ידיה היו יצי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כ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יא מגישה את הק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דיים רועדות והדבר ניכר בנוזל הנשפך מן הספלים על הטס</w:t>
      </w:r>
      <w:r>
        <w:rPr>
          <w:sz w:val="26"/>
          <w:szCs w:val="26"/>
          <w:rtl w:val="true"/>
        </w:rPr>
        <w:t xml:space="preserve">: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שחז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שלישית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נושא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פע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זא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ג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קטן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ספל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קפ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ריחניים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שלולי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וץ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ניקו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שוליו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קודם היו מונחות באושר ובנינוחות  סביב בט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כשיו אינן מוצאות מנוח</w:t>
      </w:r>
      <w:r>
        <w:rPr>
          <w:sz w:val="26"/>
          <w:szCs w:val="26"/>
          <w:rtl w:val="true"/>
        </w:rPr>
        <w:t xml:space="preserve">: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ב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יית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מ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פתו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תוח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רסה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ותנועותי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פזיזות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. [ ...] 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ידי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תחב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עת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כיס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גדול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בשמלת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וף הסיפור כאשר סופי מבקשת מלוי שיכבול את ידיה</w:t>
      </w:r>
      <w:r>
        <w:rPr>
          <w:sz w:val="26"/>
          <w:szCs w:val="26"/>
          <w:rtl w:val="true"/>
        </w:rPr>
        <w:t>-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ב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יקשת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תקשו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ותי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תחנו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ידי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חבל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חוט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רז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  - </w:t>
      </w:r>
      <w:r>
        <w:rPr>
          <w:sz w:val="26"/>
          <w:sz w:val="26"/>
          <w:szCs w:val="26"/>
          <w:rtl w:val="true"/>
        </w:rPr>
        <w:t>היא בעצם מבקשת לכפות את הס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 השי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ת העולם המאורגן של לוי ושל הסובבים על תודעתה שעדיין נמצא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גם החשש של 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א טראומת השואה היא  תופעה גנט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כולה לעבור  בתור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ומחש בתמונה של תינוק המוחא כפיו כמו אימ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ב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נ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ילד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וח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ג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ו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ף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גוממ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רכ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מחצי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חב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u w:val="wavyHeavy" w:color="0000FF"/>
          <w:rtl w:val="true"/>
        </w:rPr>
        <w:t>ב</w:t>
      </w:r>
      <w:r>
        <w:rPr>
          <w:sz w:val="26"/>
          <w:szCs w:val="26"/>
          <w:u w:val="wavyHeavy" w:color="0000FF"/>
          <w:rtl w:val="true"/>
        </w:rPr>
        <w:t xml:space="preserve">. </w:t>
      </w:r>
      <w:r>
        <w:rPr>
          <w:sz w:val="26"/>
          <w:sz w:val="26"/>
          <w:szCs w:val="26"/>
          <w:u w:val="wavyHeavy" w:color="0000FF"/>
          <w:rtl w:val="true"/>
        </w:rPr>
        <w:t xml:space="preserve">מוטיב סינדרלה </w:t>
      </w:r>
      <w:r>
        <w:rPr>
          <w:sz w:val="26"/>
          <w:szCs w:val="26"/>
          <w:u w:val="wavyHeavy" w:color="0000FF"/>
          <w:rtl w:val="true"/>
        </w:rPr>
        <w:t xml:space="preserve">/ </w:t>
      </w:r>
      <w:r>
        <w:rPr>
          <w:sz w:val="26"/>
          <w:sz w:val="26"/>
          <w:szCs w:val="26"/>
          <w:u w:val="wavyHeavy" w:color="0000FF"/>
          <w:rtl w:val="true"/>
        </w:rPr>
        <w:t xml:space="preserve">הנשף </w:t>
      </w:r>
      <w:r>
        <w:rPr>
          <w:sz w:val="26"/>
          <w:szCs w:val="26"/>
          <w:u w:val="wavyHeavy" w:color="0000FF"/>
          <w:rtl w:val="true"/>
        </w:rPr>
        <w:t xml:space="preserve">/ </w:t>
      </w:r>
      <w:r>
        <w:rPr>
          <w:sz w:val="26"/>
          <w:sz w:val="26"/>
          <w:szCs w:val="26"/>
          <w:u w:val="wavyHeavy" w:color="0000FF"/>
          <w:rtl w:val="true"/>
        </w:rPr>
        <w:t>השעו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מוטיב הזה יוצר הקבלה ניגודית בין האגדה הידועה על סינדרלה לבין הסיפ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גדה על  סינדרלה ההשתתפות בנשף מציינת  את התקבלותה בחברה הגבוה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ע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ודעות לשעות הנוקפות יש משמעו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וסר תשומת לב לשעת החצות מחזירה את סינדרלה לנקודת ההתחלה ומבטלת את התקבלות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haroni"/>
          <w:b/>
          <w:b/>
          <w:bCs/>
          <w:color w:val="000080"/>
          <w:sz w:val="26"/>
          <w:szCs w:val="26"/>
        </w:rPr>
      </w:pPr>
      <w:r>
        <w:rPr>
          <w:sz w:val="26"/>
          <w:sz w:val="26"/>
          <w:szCs w:val="26"/>
          <w:rtl w:val="true"/>
        </w:rPr>
        <w:t>בסיפו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שחק הקלפים הוא מעין נש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כי הוא מציין את התקבלותו החברתית של לוי ואת הביסוס החברת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ב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שי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כבו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זכ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אש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רוך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רפד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ציע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הפוך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י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רביעי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משח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קלפ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סורתי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ב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י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ק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מעט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הלכ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שכונה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ד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דע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חבורת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רפד</w:t>
      </w:r>
      <w:r>
        <w:rPr>
          <w:rFonts w:cs="Aharoni"/>
          <w:b/>
          <w:bCs/>
          <w:color w:val="000080"/>
          <w:sz w:val="26"/>
          <w:szCs w:val="26"/>
          <w:rtl w:val="true"/>
        </w:rPr>
        <w:t>....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יית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כובד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והוותיק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יותר</w:t>
      </w:r>
      <w:r>
        <w:rPr>
          <w:rFonts w:cs="Aharoni"/>
          <w:b/>
          <w:bCs/>
          <w:color w:val="000080"/>
          <w:sz w:val="26"/>
          <w:szCs w:val="26"/>
          <w:rtl w:val="true"/>
        </w:rPr>
        <w:t>[ ...]</w:t>
      </w:r>
    </w:p>
    <w:p>
      <w:pPr>
        <w:pStyle w:val="Normal"/>
        <w:spacing w:lineRule="auto" w:line="360"/>
        <w:jc w:val="both"/>
        <w:rPr>
          <w:rFonts w:cs="Aharoni"/>
          <w:b/>
          <w:b/>
          <w:bCs/>
          <w:color w:val="000080"/>
          <w:sz w:val="26"/>
          <w:szCs w:val="26"/>
        </w:rPr>
      </w:pPr>
      <w:r>
        <w:rPr>
          <w:sz w:val="26"/>
          <w:sz w:val="26"/>
          <w:szCs w:val="26"/>
          <w:rtl w:val="true"/>
        </w:rPr>
        <w:t>חוסר תואם ביו שעת סיום המשחק לבין תחילת ההפרעה של סופ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ולה למבטל את ההישג החברתי</w:t>
      </w:r>
      <w:r>
        <w:rPr>
          <w:sz w:val="26"/>
          <w:szCs w:val="26"/>
          <w:rtl w:val="true"/>
        </w:rPr>
        <w:t xml:space="preserve">.  </w:t>
      </w:r>
      <w:r>
        <w:rPr>
          <w:rFonts w:cs="Aharoni"/>
          <w:b/>
          <w:bCs/>
          <w:color w:val="000080"/>
          <w:sz w:val="26"/>
          <w:szCs w:val="26"/>
          <w:rtl w:val="true"/>
        </w:rPr>
        <w:t>–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והו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תה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יצ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יצליח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עבו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ע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ח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עשרה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דרך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ל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סתי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שח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חצ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ב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ע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שב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צפוי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יית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התרח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ע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ח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קוד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0080"/>
          <w:sz w:val="26"/>
          <w:szCs w:val="26"/>
          <w:rtl w:val="true"/>
        </w:rPr>
        <w:t>[ ...]</w:t>
      </w:r>
    </w:p>
    <w:p>
      <w:pPr>
        <w:pStyle w:val="Normal"/>
        <w:spacing w:lineRule="auto" w:line="360"/>
        <w:jc w:val="both"/>
        <w:rPr>
          <w:rFonts w:cs="Aharoni"/>
          <w:b/>
          <w:b/>
          <w:bCs/>
          <w:color w:val="000080"/>
          <w:sz w:val="26"/>
          <w:szCs w:val="26"/>
        </w:rPr>
      </w:pP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ל כך חשוב ללוי שהאורחים יגיעו בזמ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תחילת הסיפו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פני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י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עו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עשר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דק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תנ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יכו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יי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צוץ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רבע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ע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פנ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אחרים</w:t>
      </w:r>
      <w:r>
        <w:rPr>
          <w:rFonts w:cs="Aharoni"/>
          <w:b/>
          <w:bCs/>
          <w:color w:val="000080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 xml:space="preserve">ולכן הוא שם לב לכל שעה עוברת </w:t>
      </w:r>
      <w:r>
        <w:rPr>
          <w:sz w:val="26"/>
          <w:sz w:val="26"/>
          <w:szCs w:val="26"/>
          <w:rtl w:val="true"/>
        </w:rPr>
        <w:t>–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סמוך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עש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ופיע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סופ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שנית</w:t>
      </w:r>
      <w:r>
        <w:rPr>
          <w:rFonts w:cs="Aharoni"/>
          <w:b/>
          <w:bCs/>
          <w:color w:val="000080"/>
          <w:sz w:val="26"/>
          <w:szCs w:val="26"/>
          <w:rtl w:val="true"/>
        </w:rPr>
        <w:t>...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ח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פז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ידענ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עב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שעון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לבנ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ע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המזנון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[ ...] 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ב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קוד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נטר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הציץ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ני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שעון</w:t>
      </w:r>
      <w:r>
        <w:rPr>
          <w:rFonts w:cs="Aharoni"/>
          <w:b/>
          <w:bCs/>
          <w:color w:val="000080"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 xml:space="preserve">ולקראת שעת המשבר משלח את סופי מן החדר בתקווה שמחיאות הכפיים לא תשמענ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0080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ן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כדא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שתשכבי</w:t>
      </w:r>
      <w:r>
        <w:rPr>
          <w:rFonts w:cs="Aharoni"/>
          <w:b/>
          <w:bCs/>
          <w:color w:val="000080"/>
          <w:sz w:val="26"/>
          <w:szCs w:val="26"/>
          <w:rtl w:val="true"/>
        </w:rPr>
        <w:t>,"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מ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לוי</w:t>
      </w:r>
      <w:r>
        <w:rPr>
          <w:rFonts w:cs="Aharoni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איו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זהי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rtl w:val="true"/>
        </w:rPr>
        <w:t>בקולו</w:t>
      </w:r>
      <w:r>
        <w:rPr>
          <w:rFonts w:cs="Aharoni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ימוש במוטיב מאגדה ידועה מדגיש את חשיבות המשחק ללוי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סוף הטוב של האגדה מדגיש את השבר המתרחש בסיפ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מחיאות כפים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סמל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ת מחיאות הכפים הכפייתיות של סופי ניתן להבין בשני מישור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המישור הריאליסט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יטוי למצב פוסט טראומט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פחד מפני משמרות הא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ה כה גדול וטראומ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 נשאר אצלה</w:t>
      </w:r>
      <w:r>
        <w:rPr>
          <w:sz w:val="28"/>
          <w:szCs w:val="28"/>
          <w:rtl w:val="true"/>
        </w:rPr>
        <w:br/>
      </w:r>
      <w:r>
        <w:rPr>
          <w:sz w:val="26"/>
          <w:sz w:val="26"/>
          <w:szCs w:val="26"/>
          <w:u w:val="single"/>
          <w:rtl w:val="true"/>
        </w:rPr>
        <w:t>המישור הסמלי</w:t>
      </w:r>
      <w:r>
        <w:rPr>
          <w:sz w:val="26"/>
          <w:szCs w:val="26"/>
          <w:u w:val="single"/>
          <w:rtl w:val="true"/>
        </w:rPr>
        <w:t xml:space="preserve">: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נצחיות הרוע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נזירות למדו את הילדים המפוחדים למחוא כף כדי לגרש את הפחד מפני הרוע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ד שיעבור המשמר כו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וב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סופי ממשיכה למחוא את הכף מ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משמר עדיין לא עב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וע עדיין נמצא בעולם ואי אפשר להתגבר על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ניגודים – מבליטים את סוגיית ה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חר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מישור המגדרי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 xml:space="preserve">'-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סאלון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גבר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993300"/>
                <w:sz w:val="26"/>
                <w:sz w:val="26"/>
                <w:szCs w:val="26"/>
                <w:rtl w:val="true"/>
              </w:rPr>
              <w:t>עולם ב</w:t>
            </w:r>
            <w:r>
              <w:rPr>
                <w:color w:val="993300"/>
                <w:sz w:val="26"/>
                <w:szCs w:val="26"/>
                <w:rtl w:val="true"/>
              </w:rPr>
              <w:t xml:space="preserve">' </w:t>
            </w:r>
            <w:r>
              <w:rPr>
                <w:color w:val="993300"/>
                <w:sz w:val="26"/>
                <w:szCs w:val="26"/>
                <w:rtl w:val="true"/>
              </w:rPr>
              <w:t>–</w:t>
            </w:r>
            <w:r>
              <w:rPr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>חדר שינה</w:t>
            </w:r>
            <w:r>
              <w:rPr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>מה שמתרחש בפנים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color w:val="993300"/>
                <w:sz w:val="26"/>
                <w:sz w:val="26"/>
                <w:szCs w:val="26"/>
                <w:rtl w:val="true"/>
              </w:rPr>
              <w:t>העולם של סופי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 Transparent"/>
              </w:rPr>
            </w:pP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ריטואל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קלפים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וכללי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מובהקים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מתנהל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כריטואל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כת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 w:val="26"/>
                <w:szCs w:val="26"/>
                <w:rtl w:val="true"/>
              </w:rPr>
              <w:t>יש ריטואל</w:t>
            </w:r>
            <w:r>
              <w:rPr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>מחיאת כפיים</w:t>
            </w:r>
            <w:r>
              <w:rPr>
                <w:color w:val="993300"/>
                <w:sz w:val="26"/>
                <w:szCs w:val="26"/>
                <w:rtl w:val="true"/>
              </w:rPr>
              <w:t xml:space="preserve">, 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>גם הוא אמנם מתנהל על פי שעון דייקן ועל פי כללים ברורים</w:t>
            </w:r>
            <w:r>
              <w:rPr>
                <w:color w:val="993300"/>
                <w:sz w:val="26"/>
                <w:szCs w:val="26"/>
                <w:rtl w:val="true"/>
              </w:rPr>
              <w:t xml:space="preserve">, 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>אך פורע סדר של ריטואל אחר ומבטא חוסר יכולת לשלוט בתנועה</w:t>
            </w:r>
          </w:p>
          <w:p>
            <w:pPr>
              <w:pStyle w:val="Normal"/>
              <w:spacing w:lineRule="auto" w:line="360"/>
              <w:jc w:val="both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בטוחות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קלפי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סופי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מגישה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כיבוד</w:t>
            </w:r>
          </w:p>
          <w:p>
            <w:pPr>
              <w:pStyle w:val="Normal"/>
              <w:spacing w:lineRule="auto" w:line="360"/>
              <w:jc w:val="both"/>
              <w:rPr>
                <w:rFonts w:cs="David Transparent"/>
                <w:color w:val="008000"/>
                <w:sz w:val="26"/>
                <w:szCs w:val="26"/>
              </w:rPr>
            </w:pPr>
            <w:r>
              <w:rPr>
                <w:rFonts w:cs="David Transparent"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תנועות ידיים כפייתיות 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 xml:space="preserve"> סופי אינה שולטת על ידיה ומבקשת  לכבול אותן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אווירה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צחוק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סתמית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והמהו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יר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 w:val="26"/>
                <w:szCs w:val="26"/>
                <w:rtl w:val="true"/>
              </w:rPr>
              <w:t>אווירה קשה</w:t>
            </w:r>
            <w:r>
              <w:rPr>
                <w:color w:val="993300"/>
                <w:sz w:val="26"/>
                <w:szCs w:val="26"/>
                <w:rtl w:val="true"/>
              </w:rPr>
              <w:t xml:space="preserve">, 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>מתנכרת</w:t>
            </w:r>
            <w:r>
              <w:rPr>
                <w:color w:val="993300"/>
                <w:sz w:val="26"/>
                <w:szCs w:val="26"/>
                <w:rtl w:val="true"/>
              </w:rPr>
              <w:t xml:space="preserve">, </w:t>
            </w:r>
            <w:r>
              <w:rPr>
                <w:color w:val="993300"/>
                <w:sz w:val="26"/>
                <w:sz w:val="26"/>
                <w:szCs w:val="26"/>
                <w:rtl w:val="true"/>
              </w:rPr>
              <w:t>שיש בה אלימות רוחנית ופיזית כאחת</w:t>
            </w:r>
          </w:p>
          <w:p>
            <w:pPr>
              <w:pStyle w:val="Normal"/>
              <w:spacing w:lineRule="auto" w:line="360"/>
              <w:jc w:val="both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יבט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אפשר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לראווה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ולביקורת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סאלון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מסודר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כיבוד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 w:val="26"/>
                <w:szCs w:val="26"/>
                <w:rtl w:val="true"/>
              </w:rPr>
              <w:t>היבט של האשמה וחרפה שיש להצפינו וצריך להתכחש לו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יקו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ותקומה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התנהלות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סופי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ויחסו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קצב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לעברו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מסתיר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מספר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זרועו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 w:val="26"/>
                <w:szCs w:val="26"/>
                <w:rtl w:val="true"/>
              </w:rPr>
              <w:t>עולם המנציח את השואה</w:t>
            </w:r>
          </w:p>
          <w:p>
            <w:pPr>
              <w:pStyle w:val="Normal"/>
              <w:spacing w:lineRule="auto" w:line="360"/>
              <w:jc w:val="both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תוא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סופי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ללוי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יעדים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שהציבו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לעצמם</w:t>
            </w:r>
            <w:r>
              <w:rPr>
                <w:rFonts w:cs="David Transparent"/>
                <w:color w:val="008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באופי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color w:val="008000"/>
                <w:sz w:val="22"/>
                <w:sz w:val="22"/>
                <w:szCs w:val="22"/>
                <w:rtl w:val="true"/>
              </w:rPr>
              <w:t>הפדנט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 w:val="26"/>
                <w:szCs w:val="26"/>
                <w:rtl w:val="true"/>
              </w:rPr>
              <w:t>הניכור והאלימות בסוף הסיפור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ביבליוגרפיה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נה נווה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הישראליות בין זיכרון השואה לשיכחתה</w:t>
      </w:r>
      <w:r>
        <w:rPr>
          <w:sz w:val="26"/>
          <w:szCs w:val="26"/>
          <w:rtl w:val="true"/>
        </w:rPr>
        <w:t xml:space="preserve">" , </w:t>
      </w:r>
      <w:r>
        <w:rPr>
          <w:b/>
          <w:b/>
          <w:bCs/>
          <w:sz w:val="26"/>
          <w:sz w:val="26"/>
          <w:szCs w:val="26"/>
          <w:rtl w:val="true"/>
        </w:rPr>
        <w:t>ביקורת ופרשנות</w:t>
      </w:r>
      <w:r>
        <w:rPr>
          <w:sz w:val="26"/>
          <w:sz w:val="26"/>
          <w:szCs w:val="26"/>
          <w:rtl w:val="true"/>
        </w:rPr>
        <w:t xml:space="preserve">  גיליון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1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צאתה של 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חלי עופר ביום עיון למורי ספ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 אי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ץ 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תר הבית של  כפר הנוער אלוני יצחק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ספרו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סיפורים קצרים</w:t>
      </w:r>
      <w:r>
        <w:rPr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ה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מכללה ותיכון דתי מדעי אורט ע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ש ספניאן                                                                      סיפורים קצרים עבריים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3:00Z</dcterms:created>
  <dc:creator>PC</dc:creator>
  <dc:description/>
  <dc:language>en-US</dc:language>
  <cp:lastModifiedBy>יעל סדן</cp:lastModifiedBy>
  <cp:lastPrinted>2006-10-16T03:06:00Z</cp:lastPrinted>
  <dcterms:modified xsi:type="dcterms:W3CDTF">2018-07-11T08:33:00Z</dcterms:modified>
  <cp:revision>2</cp:revision>
  <dc:subject/>
  <dc:title>להוראת הסיפור "עד שיעבור המשמר כולו"  מאת  לאה אינ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41541</vt:r8>
  </property>
  <property fmtid="{D5CDD505-2E9C-101B-9397-08002B2CF9AE}" pid="3" name="_AuthorEmail">
    <vt:lpwstr>estico@education.gov.il</vt:lpwstr>
  </property>
  <property fmtid="{D5CDD505-2E9C-101B-9397-08002B2CF9AE}" pid="4" name="_AuthorEmailDisplayName">
    <vt:lpwstr>אסתר קולומבוס</vt:lpwstr>
  </property>
  <property fmtid="{D5CDD505-2E9C-101B-9397-08002B2CF9AE}" pid="5" name="_EmailSubject">
    <vt:lpwstr>עד שיעבר המשמר כלו רחל וירצבורג.doc</vt:lpwstr>
  </property>
  <property fmtid="{D5CDD505-2E9C-101B-9397-08002B2CF9AE}" pid="6" name="_ReviewingToolsShownOnce">
    <vt:lpwstr/>
  </property>
</Properties>
</file>