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إقرؤو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التالية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اب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ضَّف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ْغَرْب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جَبَ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ُقَدَّس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سَّامِر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ر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ِنْ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سْكُن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ضَّف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غَرْب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ر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سْلِمُ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َسِيحِيُّون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يْ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حْ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قدَّ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لْمَسِيحِيِّينَ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ِ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َنِيس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شْهُورَ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ِدّ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صِ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ليل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م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لا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ز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احِ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ْبَحْر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أبْيَ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ُتَوَسِّط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اصِمَ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ه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ضَف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هْر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نِّيل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تَرَأَّس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ُسْن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بارَك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ّ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شَّ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َس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َيَتَرَأَّس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ورِي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اصِم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عِر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غداد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قَع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ا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ير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أُرْدُنّ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ك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ُكَرَّم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قدَّ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لْمُسْلِم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بَعْد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–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ُنَوَّر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ٰتا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َدِينَتَان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َمْلَ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َّ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سُّعُودِيَّ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سرائ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ِنْطَق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شَّ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أوْسَط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دُّوَ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ُجاوِرَ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ه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مال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ور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لبنا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ق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رد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ن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ذْكَر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والَي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JO"/>
        </w:rPr>
        <w:t>٧۰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ر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َّورَا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َّ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قدَّ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ي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َاود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ما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ريطا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فرنس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َار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رُوبَّا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ما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رل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ب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ا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اصِمَ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رنس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ر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ُرْ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يفل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شهور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اصِم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ريطان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َ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نْدَ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تْحَ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د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وسو</w:t>
      </w:r>
      <w:r>
        <w:rPr>
          <w:rFonts w:cs="Traditional Arabic;Times New Roman"/>
          <w:sz w:val="36"/>
          <w:szCs w:val="36"/>
          <w:rtl w:val="true"/>
          <w:lang w:bidi="ar-JO"/>
        </w:rPr>
        <w:t>"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َار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رُوبَّ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ط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و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ث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كَنَائِ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ظيم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َتاَحِ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ميل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و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ُتَّحِد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ش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قَع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بي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برل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ريك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شنط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ז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ונים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=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זוגי</w:t>
      </w:r>
      <w:r>
        <w:rPr>
          <w:rFonts w:cs="Narkisim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מוזכ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ל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1:00Z</dcterms:created>
  <dc:creator>Yafa</dc:creator>
  <dc:description/>
  <cp:keywords/>
  <dc:language>en-US</dc:language>
  <cp:lastModifiedBy>MPU2393</cp:lastModifiedBy>
  <dcterms:modified xsi:type="dcterms:W3CDTF">2007-05-28T07:51:00Z</dcterms:modified>
  <cp:revision>2</cp:revision>
  <dc:subject/>
  <dc:title>إقرؤوا الجمل التالية:</dc:title>
</cp:coreProperties>
</file>