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5"/>
        <w:ind w:left="180" w:right="0" w:hanging="0"/>
        <w:jc w:val="right"/>
        <w:rPr/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תרג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תחב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פו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פ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מיק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שנ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תשע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Narkisim"/>
          <w:b/>
          <w:bCs/>
          <w:sz w:val="36"/>
          <w:szCs w:val="36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קי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36"/>
          <w:szCs w:val="36"/>
        </w:rPr>
        <w:t>2013</w:t>
      </w:r>
      <w:r>
        <w:rPr>
          <w:rFonts w:cs="Guttman Stam;Courier New"/>
          <w:b/>
          <w:bCs/>
          <w:sz w:val="36"/>
          <w:szCs w:val="36"/>
          <w:rtl w:val="true"/>
        </w:rPr>
        <w:t xml:space="preserve">  </w:t>
      </w:r>
      <w:r>
        <w:rPr>
          <w:rFonts w:cs="Guttman Stam;Courier New"/>
          <w:b/>
          <w:bCs/>
          <w:sz w:val="28"/>
          <w:szCs w:val="28"/>
          <w:rtl w:val="true"/>
        </w:rPr>
        <w:t xml:space="preserve">     </w:t>
      </w:r>
      <w:r>
        <w:rPr>
          <w:rFonts w:cs="Guttman Stam;Courier New"/>
          <w:b/>
          <w:b/>
          <w:bCs/>
          <w:sz w:val="28"/>
          <w:sz w:val="28"/>
          <w:szCs w:val="28"/>
          <w:rtl w:val="true"/>
        </w:rPr>
        <w:t>חיברה</w:t>
      </w:r>
      <w:r>
        <w:rPr>
          <w:rFonts w:cs="Guttman Stam;Courier New"/>
          <w:b/>
          <w:bCs/>
          <w:sz w:val="28"/>
          <w:szCs w:val="28"/>
          <w:rtl w:val="true"/>
        </w:rPr>
        <w:t xml:space="preserve">- </w:t>
      </w:r>
      <w:r>
        <w:rPr>
          <w:rFonts w:cs="Guttman Stam;Courier New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b/>
          <w:b/>
          <w:bCs/>
          <w:sz w:val="28"/>
          <w:sz w:val="28"/>
          <w:szCs w:val="28"/>
          <w:rtl w:val="true"/>
        </w:rPr>
        <w:t>רוטשטיין</w:t>
      </w:r>
    </w:p>
    <w:p>
      <w:pPr>
        <w:pStyle w:val="List5"/>
        <w:ind w:left="18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رج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عبر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جِد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ظَّوَاهِ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نَّحْوِيَّ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أقلّ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ِفَ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خواته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لْمُثَنَّى</w:t>
      </w:r>
      <w:r>
        <w:rPr>
          <w:rFonts w:cs="Traditional Arabic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ْمُذَكّ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الِ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ﭐلْمُؤَنَّ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فضي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جل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ط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يجا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ا التعجب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خواته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مييز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منوع من الصر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جنس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5"/>
        <w:ind w:left="360" w:right="0" w:hanging="0"/>
        <w:jc w:val="left"/>
        <w:rPr/>
      </w:pPr>
      <w:r>
        <w:rPr>
          <w:rFonts w:cs="David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שפטי זיקה</w:t>
      </w:r>
      <w:r>
        <w:rPr>
          <w:rtl w:val="true"/>
        </w:rPr>
        <w:t>, "</w:t>
      </w:r>
      <w:r>
        <w:rPr>
          <w:rtl w:val="true"/>
        </w:rPr>
        <w:t>אן ואחיותיה</w:t>
      </w:r>
      <w:r>
        <w:rPr>
          <w:rtl w:val="true"/>
        </w:rPr>
        <w:t xml:space="preserve">" , </w:t>
      </w:r>
      <w:r>
        <w:rPr>
          <w:rtl w:val="true"/>
        </w:rPr>
        <w:t>משפט מצב ותאור מצב</w:t>
      </w:r>
      <w:r>
        <w:rPr>
          <w:rtl w:val="true"/>
        </w:rPr>
        <w:t xml:space="preserve">,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ריבוי שלם זכר</w:t>
      </w:r>
      <w:r>
        <w:rPr>
          <w:rtl w:val="true"/>
        </w:rPr>
        <w:t xml:space="preserve">, </w:t>
      </w:r>
      <w:r>
        <w:rPr>
          <w:rtl w:val="true"/>
        </w:rPr>
        <w:t>ריבוי שלם נקבה</w:t>
      </w:r>
      <w:r>
        <w:rPr>
          <w:rtl w:val="true"/>
        </w:rPr>
        <w:t xml:space="preserve">, </w:t>
      </w:r>
      <w:r>
        <w:rPr>
          <w:rtl w:val="true"/>
        </w:rPr>
        <w:t>ערך היתרון וההפלגה</w:t>
      </w:r>
      <w:r>
        <w:rPr>
          <w:rtl w:val="true"/>
        </w:rPr>
        <w:t xml:space="preserve">,  </w:t>
      </w:r>
      <w:r>
        <w:rPr>
          <w:rtl w:val="true"/>
        </w:rPr>
        <w:t>תאור סיבה ותכלית</w:t>
      </w:r>
      <w:r>
        <w:rPr>
          <w:rtl w:val="true"/>
        </w:rPr>
        <w:t xml:space="preserve">,  </w:t>
      </w:r>
      <w:r>
        <w:rPr>
          <w:rtl w:val="true"/>
        </w:rPr>
        <w:t xml:space="preserve">משפט תנאי בחיוב </w:t>
      </w:r>
      <w:r>
        <w:rPr>
          <w:rtl w:val="true"/>
        </w:rPr>
        <w:t>,  "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rtl w:val="true"/>
        </w:rPr>
        <w:t>ואחיותיה</w:t>
      </w:r>
      <w:r>
        <w:rPr>
          <w:rtl w:val="true"/>
        </w:rPr>
        <w:t>, "</w:t>
      </w:r>
      <w:r>
        <w:rPr>
          <w:rtl w:val="true"/>
        </w:rPr>
        <w:t>מא ההתפעלות</w:t>
      </w:r>
      <w:r>
        <w:rPr>
          <w:rtl w:val="true"/>
        </w:rPr>
        <w:t xml:space="preserve">", </w:t>
      </w:r>
      <w:r>
        <w:rPr>
          <w:rtl w:val="true"/>
        </w:rPr>
        <w:t xml:space="preserve">ערך ההבחנה </w:t>
      </w:r>
      <w:r>
        <w:rPr>
          <w:rtl w:val="true"/>
        </w:rPr>
        <w:t>(</w:t>
      </w:r>
      <w:r>
        <w:rPr>
          <w:rtl w:val="true"/>
        </w:rPr>
        <w:t>תמייז</w:t>
      </w:r>
      <w:r>
        <w:rPr>
          <w:rtl w:val="true"/>
        </w:rPr>
        <w:t xml:space="preserve">) , </w:t>
      </w:r>
      <w:r>
        <w:rPr>
          <w:rtl w:val="true"/>
        </w:rPr>
        <w:t>מחוסרי תנוין</w:t>
      </w:r>
      <w:r>
        <w:rPr>
          <w:rtl w:val="true"/>
        </w:rPr>
        <w:t>, "</w:t>
      </w:r>
      <w:r>
        <w:rPr>
          <w:rtl w:val="true"/>
        </w:rPr>
        <w:t>לא השוללת לחלוטין</w:t>
      </w:r>
      <w:r>
        <w:rPr>
          <w:rtl w:val="true"/>
        </w:rPr>
        <w:t>"</w:t>
      </w:r>
    </w:p>
    <w:p>
      <w:pPr>
        <w:pStyle w:val="List5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מו ל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שפטים מנוקדים באופן חלקי בלבד</w:t>
      </w:r>
      <w:r>
        <w:rPr>
          <w:b/>
          <w:bCs/>
          <w:rtl w:val="tru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ِسانُ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ِصا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ُنْت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ُنْ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نَك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تُحافِظ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َوْلَ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سْرائ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اكِن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ُقَدَّسَةِ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ِجَمِي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SA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د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انِ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حْتِرا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َهَا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َر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َّأْرِ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تَم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هْيونِي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۸٩۷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ؤْت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ي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ب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ِ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تس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تس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ِلزُّعَماء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َّذِين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ْتَمَع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هِمْ</w:t>
      </w:r>
      <w:r>
        <w:rPr>
          <w:rFonts w:cs="Traditional Arabic"/>
          <w:sz w:val="36"/>
          <w:szCs w:val="36"/>
          <w:rtl w:val="true"/>
          <w:lang w:bidi="ar-AE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شَّعْب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ْيَهُودِيّ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ْبِلاد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َّت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ُجْلِي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ْماض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ش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يا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سْتَقِلَّةً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َوْلَ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ت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ِياد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ِي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سرائيل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List5"/>
        <w:numPr>
          <w:ilvl w:val="0"/>
          <w:numId w:val="12"/>
        </w:numPr>
        <w:ind w:left="1204" w:right="0" w:hanging="49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قول فريد لسلو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 xml:space="preserve">إنَّ ٱلْمَسافةَ بَيْنَهما بَعيدةٌ  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List5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لنِّي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كْبَر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أَنْهَ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ولاً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5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ح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عالَمي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ثّانِيَة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سْتَطا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ت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س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5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جَلَسَ ٱلدُّكْتور في مَكْتَبِهِ وَهُوَ يَكْتُبُ خِطابا يُلْقِيهِ في مُجْتَمَع الأطِبّاء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>.</w:t>
      </w:r>
    </w:p>
    <w:p>
      <w:pPr>
        <w:pStyle w:val="List5"/>
        <w:numPr>
          <w:ilvl w:val="0"/>
          <w:numId w:val="12"/>
        </w:numPr>
        <w:ind w:left="1204" w:right="0" w:hanging="495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ن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َضِيَّ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ْفُصْح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ْعامِّيَّ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ِ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هَمِ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َشاكِ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َّت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ُناقَش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َمِي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دُّوَ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عَرَبِيَّةِ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تَخْسَر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ِصْ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شَرات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ْمِلْيارات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َتيج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نْخِفاض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سْتَو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َعْلِيم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نِّساءِ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ن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بَحْر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َيِّت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ُو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َكْثَر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بِحَار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نْخِفاضًا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ِهٰذِه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بِنْت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ْي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َخْتَلِف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َأْي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َبِيها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ascii="Traditional Arabic" w:hAnsi="Traditional Arabic" w:cs="Traditional Arabic"/>
          <w:sz w:val="36"/>
          <w:szCs w:val="36"/>
          <w:lang w:bidi="ar-A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رَفَض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َجْلس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َعْوَ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وَزيرَةِ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هُو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ُؤَكِّد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دَم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سْتِطاعتِه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تَّدَخُّ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َرارات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حْكَم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عَدْ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عُلْ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ُرَص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َمَ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تَوَفِّر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لنِّس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لَمِيًّ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قَ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ُرَ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َمَ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لرِّجالِ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نَتيج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ضْطَر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عْضُهُ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مَ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ْ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ط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ئلة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sz w:val="28"/>
          <w:szCs w:val="28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ع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تاب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ْ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ّب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ن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862" w:leader="none"/>
        </w:tabs>
        <w:suppressAutoHyphens w:val="true"/>
        <w:ind w:left="1204" w:right="0" w:hanging="495"/>
        <w:jc w:val="left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imes New Roman"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إذا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أرادَ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ٱلرَّجُلُ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ٱلْفَقِير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إِنْقاذَ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ِنْتِهِ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ٱلْحامِلِ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ذَهَبَ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إلى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ٱلطّبيبِ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ٱلّذي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يُعالِجُ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ٱلْفُقَراءَ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َجّانًا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طَلّ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ْما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ثير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قْدُر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دَنِي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ُكورِيَّةً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مّ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ؤَدِ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مْييز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نِّس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وَٱجْتِماعِي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widowControl w:val="false"/>
        <w:numPr>
          <w:ilvl w:val="0"/>
          <w:numId w:val="12"/>
        </w:numPr>
        <w:suppressAutoHyphens w:val="true"/>
        <w:ind w:left="360" w:right="0" w:firstLine="342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لبرغ</w:t>
      </w:r>
      <w:r>
        <w:rPr>
          <w:rFonts w:cs="Traditional Arabic"/>
          <w:sz w:val="36"/>
          <w:szCs w:val="36"/>
          <w:rtl w:val="true"/>
          <w:lang w:bidi="ar-EG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و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َدي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نْو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ِ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ندل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لُّغ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َرَبِ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امِّ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يْس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ُغ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ِد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َكَلَّ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َر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لِ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بِلا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َرَبِيَّة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َالَ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وِكال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اجْتِما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ُعْقَ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َاء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لَ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جيك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ٱمْرَأة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َنْدِيّ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حاول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ْقاذ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ئ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رانك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ّت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شْتَهَرَت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فَضْ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َفْتَر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يَوْمِيّات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ّ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َتَبَتْه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بِنْ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ُراهِقَ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اه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ِلا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َتْ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نّازِيّ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قَدِّ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ْضاء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ن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قارِير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شْرَ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سْبا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َزْم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اجْتِماعِ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tabs>
          <w:tab w:val="clear" w:pos="720"/>
          <w:tab w:val="left" w:pos="560" w:leader="none"/>
        </w:tabs>
        <w:ind w:left="855" w:right="0" w:hanging="153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اف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قَلّ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َرْد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ِ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قُدْ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شِّتاءِ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855" w:right="0" w:hanging="153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قِ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جْتِماع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ّ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مْهيد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لِاسْتِئْناف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عَمَلِ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َرّ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زُّعَماء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يَهُو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ق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ؤْتَمَ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ِمّ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بْحَث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ا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هُم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وْل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سْرائِي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ُقِي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ِلاحْتِفا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كْرِي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جِه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َّت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رَك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شاط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بِيئ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قُطْرِيّ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يَ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صُورِين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يتوهات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ْمُخْتَلِفَ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ُوَل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ثير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روبا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تَّفَق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ُكومَت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دَّوْلَتَي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َادُ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عَلاق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دِّبْلُوماسِيّ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نَهُ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جْ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وْثِيق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تَّعَاوُ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جَال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خْتَلِفَةٍ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َتَدَرَّ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ؤُلاَ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جُنُودُ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َ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جَح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وْر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ضُّبّاط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ي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َد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رَار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ُول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سَّنَة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َلْق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ئِي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حُكُوم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وّ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ِطَابً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ناشِ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ُمَ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تَّحِد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سَاعِ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دَّوْل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يَهُودِ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قِيم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َنَة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lang w:bidi="ar-JO"/>
        </w:rPr>
        <w:t>١٩٤۸</w:t>
      </w:r>
      <w:r>
        <w:rPr>
          <w:rFonts w:cs="Traditional Arabic"/>
          <w:sz w:val="36"/>
          <w:szCs w:val="36"/>
          <w:rtl w:val="true"/>
          <w:lang w:bidi="ar-JO"/>
        </w:rPr>
        <w:t xml:space="preserve">(=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لْ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تِسْعِمِائ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ثَمَان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أَرْبَعِينَ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َقَ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تَّهَم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هْرِيبِ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خَدِّرَ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مَا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قَاضِي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عْتَرِف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ٱلْجَريِم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رْتَكَبُوهَ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ِجْتَمَع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ْضَاء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جْلِس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شَّعْب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يَهُودِيِ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َّذِي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ثَّلُ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حَرَك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صَّهْيُونيِّة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ِيُعْلِنُ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قَامَ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َوْلَ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َهُودِيّة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َرْض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سْرائيل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 xml:space="preserve"> 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َان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َسْئِل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امْتِح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َخِي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صْعَ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كَثي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َسْئِل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امْتِح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سَّابِق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َتَكُو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َسْئِل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امْتِح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تَّال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كْثَ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ُهُولَةً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لهُ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ض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قِسْ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أخ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ث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ِاسْتِقْ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ْضاء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شَّ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سْتِقْ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دَّوْل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َوَدّ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ض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حَف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قَ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يَ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ِيّ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َرَبّ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حَمّ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َلّ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يْ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سَلَّ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ع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ِنْ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مِّ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َالِ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ا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أَ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لِ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ان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َو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أ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أُمٍّ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70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َرَس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تّأْ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كارِ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ت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ٱلشّع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يَهود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2"/>
        <w:ind w:left="360" w:right="0" w:hanging="0"/>
        <w:jc w:val="left"/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يّ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ود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ّ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حَر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عالَمِ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ثّان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حك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نّاز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ْما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كانَت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كَعْبَ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قَدَّسَ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َّام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جَاهِلِيَّ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مَ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زَالَت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قَدَّسَ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َتْرَ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سْلاَم</w:t>
      </w:r>
      <w:r>
        <w:rPr>
          <w:rFonts w:cs="Traditional Arabic"/>
          <w:sz w:val="36"/>
          <w:sz w:val="36"/>
          <w:szCs w:val="36"/>
          <w:u w:val="single"/>
          <w:rtl w:val="true"/>
          <w:lang w:bidi="ar-AE"/>
        </w:rPr>
        <w:t>ِ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َسْتَعْمِ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عَرَ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َجات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حْكِيّ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خْتَلِف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ياتِه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يَوْمِيَّة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َر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تَّأْرِ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َلِيفَةٍ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َكْر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ِمُدَّ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َنَتَيْنِ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ِسْتَرْضَع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َبْد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ُطَّلِب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َرَاضِع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ِحَفِيدِه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َغْبَ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َعِيش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ِنْد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بَدْو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َّذِي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َكَلَّمُ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ٱللُّغ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عَرَبِيَّ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فَصِيحَةِ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نْج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ِخْتَر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شَّرَّيْنِ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هْوَنَهُما</w:t>
      </w:r>
      <w:r>
        <w:rPr>
          <w:rFonts w:cs="Traditional Arabic"/>
          <w:sz w:val="36"/>
          <w:szCs w:val="36"/>
          <w:rtl w:val="true"/>
          <w:lang w:bidi="ar-SA"/>
        </w:rPr>
        <w:t>!</w:t>
      </w:r>
    </w:p>
    <w:p>
      <w:pPr>
        <w:pStyle w:val="List2"/>
        <w:ind w:left="1204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َخ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بْ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طَّلِ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كَعْب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عِي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له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هُ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شْكُرُ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حَفِي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ذ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لِد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عْ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وُفِّ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بْنُ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بْ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له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مِ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كثي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سِ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قَلِيل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رَ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حَمَّ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ُكَّ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ذ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عْبُد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صْنام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ُرِيد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شْكُر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ْحاب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هَد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دَّمُوهَ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يلادِ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َص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نَّبِيّ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حاب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م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الل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بِه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ِندَ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ا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راء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َمِ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َوْت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قُولُ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ِقر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ك</w:t>
      </w:r>
      <w:r>
        <w:rPr>
          <w:rFonts w:cs="Traditional Arabic"/>
          <w:sz w:val="36"/>
          <w:szCs w:val="36"/>
          <w:rtl w:val="true"/>
          <w:lang w:bidi="ar-JO"/>
        </w:rPr>
        <w:t>..."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ب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صْبَح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ر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َلَ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ّ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زَل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رَّسو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ع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بَ إِيم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ٱلْمُسْلِم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ٱلْمَسيحِيِّينَ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لَ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َم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رض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وَرَ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َّ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تُ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تَّوْرَا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سَمّ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تَّكْوِين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لإسْلا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ِين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شَأ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ُعْتَبَر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دِّي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ْلامي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ْث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ْيا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سَّماويّ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سَامُحًا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ْ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َبِيل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هِل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عْبُد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َنَ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َغ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ؤْمِن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َزَل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مِيع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رَّاكِب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طّائِر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رَكِب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عْضُهُ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اص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نْتَظَرَهُ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طار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تَتَمَثَّ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زْم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ِاقتصاديَّ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ِلْك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دَّوْل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َضَخُّم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ليٍ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ثي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َه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نْذ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َنَوات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َثِيرَةٍ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َم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نْظِي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ظاهَرَةِ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حْتِجاج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مَلِ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إرْه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شَّنيع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حَدَثَتْ في مَدينَ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لوز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لْفَرَنْسِي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ِكْمَ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"/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غْن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أغْنِي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كُ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لبُخ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ير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ا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ْضاء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إدار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وَضْ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شْرو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يزانِ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مْهي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لْبحْث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جَلْسَة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ُؤْمِن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سْلِم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ح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َالَ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ٱلْقُرْآ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كَرِي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ذ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نْزِ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سَّمَاء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ك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ِسْب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امِل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واقِ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دارِ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حْدود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ِد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دُّوَ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َرَبِيَّة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َعَرّف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رْبَ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ئِحاتٍ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صَلْ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ؤَخَّ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بِلاد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لامِيذُ</w:t>
      </w:r>
      <w:r>
        <w:rPr>
          <w:rFonts w:cs="Traditional Arabic"/>
          <w:sz w:val="36"/>
          <w:szCs w:val="36"/>
          <w:rtl w:val="true"/>
          <w:lang w:bidi="ar-SA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ذْكُرُوا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ْرَز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مَيِّزَ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لُّغ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َرَبِ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نْهَر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كَبِير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لَّذَيْنِ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قْطَع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ِرَ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م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ِجْلَة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فُرات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َبْ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َرْأَ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ُزْنً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سَبَب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فاة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بْنِ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هُو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َغِير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ِنًّا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عُنْو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ذ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حْمِلُ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دِّراس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َّ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َدَر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رْكَز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هْرا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لدِّراس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سِّياسِي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صِم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ر؟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ُلائ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ُور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فَاتِح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دِّيان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تَّوْحِيدِيَّةِ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ه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يَهُودِيّ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ٱلْمَسِيحِيّ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ٱلْإسْلا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حْد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ذْك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هَ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َه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دُّو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َمَات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اسِيَّةً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ِي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مَر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مُواط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حُك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رّئِ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ص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جِ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َوَحَّد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لْمانِيَّت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شَّرْقِيّ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ٱلْغَرْبِيَّة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٩٠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ال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غ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يّ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هَمِّيّ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بْر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د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عَرَ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ٱلْمُسْلِمِي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ْح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عالَ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كَوْنِ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ُغ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قُرآ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كَري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َّذ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نْزِ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سَّمَ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نَّبِيِ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3"/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سْب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نِّس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عامِل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لَمِيّ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ْبَ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كَثي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سْبَةِ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عامِل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عَرَبِيَّات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spacing w:lineRule="atLeast" w:line="240"/>
        <w:ind w:left="1202" w:right="0" w:hanging="493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َلْق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وَزِير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حَاضَر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َّد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مِّ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سْتِيعَ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قادِم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جُدُد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spacing w:lineRule="atLeast" w:line="240" w:before="240" w:after="0"/>
        <w:ind w:left="1202" w:right="0" w:hanging="493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َرّرْن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بْحَث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مَوْضُوع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جَلْس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أَخِ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أ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ئِيس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لَّجْن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حْضُرْ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أسْبا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خْصِيَّةٍ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2" w:right="0" w:hanging="493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ُذْك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َوْل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ئِي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جْلِس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وَطَنِيِ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فِلَسْطِينِيِ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هْدِف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شْرَ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وَضْ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طَق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شَّرْق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أَوْسَط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spacing w:before="240" w:after="0"/>
        <w:ind w:left="1202" w:right="0" w:hanging="493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عْظَ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سُّكّ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ر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فريق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ْق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سُّكّ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رّ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وب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ْهَ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صَائِ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ِز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بَّانِي</w:t>
      </w:r>
      <w:r>
        <w:rPr>
          <w:rFonts w:cs="Traditional Arabic"/>
          <w:sz w:val="36"/>
          <w:szCs w:val="36"/>
          <w:rtl w:val="true"/>
          <w:lang w:bidi="ar-SA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صِيدَ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قيس</w:t>
      </w:r>
      <w:r>
        <w:rPr>
          <w:rFonts w:cs="Traditional Arabic"/>
          <w:sz w:val="36"/>
          <w:szCs w:val="36"/>
          <w:rtl w:val="true"/>
          <w:lang w:bidi="ar-SA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صِيد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ُبٍ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ِثاءٍ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تَبَه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حْتِجاج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غْتِيا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وْجَت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مَحْبُوب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رُو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12"/>
        </w:numPr>
        <w:ind w:left="1204" w:right="0" w:hanging="495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ان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كَاتِبُ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حْمُود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يْمُور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َ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باحِثِي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مَشْهُورِي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لُّغ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ٱلأدَ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ٱلتَّأْرِيخ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عَرَبِيِّ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ind w:left="709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b/>
          <w:bCs/>
          <w:sz w:val="40"/>
          <w:szCs w:val="40"/>
          <w:lang w:bidi="ar-JO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َوِّل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كلم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ِن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ﭐلْمُفْرَ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ﭐلْجَ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د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David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 xml:space="preserve"> 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כ</w:t>
      </w:r>
      <w:r>
        <w:rPr>
          <w:rFonts w:cs="Traditional Arabic"/>
          <w:sz w:val="18"/>
          <w:sz w:val="18"/>
          <w:szCs w:val="18"/>
          <w:rtl w:val="true"/>
        </w:rPr>
        <w:t>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חי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ר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דג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ת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ד</w:t>
      </w:r>
      <w:r>
        <w:rPr>
          <w:rFonts w:cs="Traditional Arabic"/>
          <w:sz w:val="18"/>
          <w:sz w:val="18"/>
          <w:szCs w:val="18"/>
          <w:rtl w:val="true"/>
        </w:rPr>
        <w:t>ש</w:t>
      </w:r>
      <w:r>
        <w:rPr>
          <w:rFonts w:cs="Traditional Arabic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קד</w:t>
      </w:r>
      <w:r>
        <w:rPr>
          <w:rFonts w:cs="Traditional Arabic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יקו</w:t>
      </w:r>
      <w:r>
        <w:rPr>
          <w:rFonts w:cs="Traditional Arabic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</w:t>
      </w:r>
      <w:r>
        <w:rPr>
          <w:rFonts w:cs="Traditional Arabic"/>
          <w:sz w:val="18"/>
          <w:sz w:val="18"/>
          <w:szCs w:val="18"/>
          <w:rtl w:val="true"/>
        </w:rPr>
        <w:t>א</w:t>
      </w:r>
      <w:r>
        <w:rPr>
          <w:rFonts w:cs="Traditional Arabic"/>
          <w:sz w:val="18"/>
          <w:szCs w:val="18"/>
          <w:rtl w:val="true"/>
        </w:rPr>
        <w:t>!</w:t>
      </w:r>
    </w:p>
    <w:p>
      <w:pPr>
        <w:pStyle w:val="List2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رئيس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حْضُر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ؤْتَم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طال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و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اع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ه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لادِ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ascii="Tahoma" w:hAnsi="Tahoma" w:cs="Traditional Arabic"/>
          <w:caps/>
          <w:shadow/>
          <w:sz w:val="36"/>
          <w:sz w:val="36"/>
          <w:szCs w:val="36"/>
          <w:rtl w:val="true"/>
          <w:lang w:bidi="ar-AE"/>
        </w:rPr>
        <w:t>أَضَافَ</w:t>
      </w:r>
      <w:r>
        <w:rPr>
          <w:rFonts w:ascii="Tahoma" w:hAnsi="Tahoma" w:eastAsia="Tahoma" w:cs="Tahoma"/>
          <w:caps/>
          <w:shadow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"/>
          <w:caps/>
          <w:shadow/>
          <w:sz w:val="36"/>
          <w:sz w:val="36"/>
          <w:szCs w:val="36"/>
          <w:u w:val="single"/>
          <w:rtl w:val="true"/>
          <w:lang w:bidi="ar-AE"/>
        </w:rPr>
        <w:t>ع</w:t>
      </w:r>
      <w:r>
        <w:rPr>
          <w:rFonts w:ascii="Tahoma" w:hAnsi="Tahoma" w:cs="Traditional Arabic"/>
          <w:caps/>
          <w:shadow/>
          <w:sz w:val="36"/>
          <w:sz w:val="36"/>
          <w:szCs w:val="36"/>
          <w:u w:val="single"/>
          <w:rtl w:val="true"/>
          <w:lang w:bidi="ar-JO"/>
        </w:rPr>
        <w:t>ُ</w:t>
      </w:r>
      <w:r>
        <w:rPr>
          <w:rFonts w:ascii="Tahoma" w:hAnsi="Tahoma" w:cs="Traditional Arabic"/>
          <w:caps/>
          <w:shadow/>
          <w:sz w:val="36"/>
          <w:sz w:val="36"/>
          <w:szCs w:val="36"/>
          <w:u w:val="single"/>
          <w:rtl w:val="true"/>
          <w:lang w:bidi="ar-AE"/>
        </w:rPr>
        <w:t>ضْوُ</w:t>
      </w:r>
      <w:r>
        <w:rPr>
          <w:rFonts w:ascii="Tahoma" w:hAnsi="Tahoma" w:eastAsia="Tahoma" w:cs="Tahoma"/>
          <w:caps/>
          <w:shadow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ahoma" w:hAnsi="Tahoma" w:cs="Traditional Arabic"/>
          <w:caps/>
          <w:shadow/>
          <w:sz w:val="36"/>
          <w:sz w:val="36"/>
          <w:szCs w:val="36"/>
          <w:rtl w:val="true"/>
          <w:lang w:bidi="ar-AE"/>
        </w:rPr>
        <w:t>البرلَمان</w:t>
      </w:r>
      <w:r>
        <w:rPr>
          <w:rFonts w:ascii="Tahoma" w:hAnsi="Tahoma" w:eastAsia="Tahoma" w:cs="Tahoma"/>
          <w:caps/>
          <w:shadow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ض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ائ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تخابات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ListContinue2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َوْ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شْتَر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أخي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ّ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بِي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سيّار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ديمَة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رئيس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بل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اب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شروع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طو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ْي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ُقَر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ْمدين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قَدِّم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قاد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ديد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َلَبَا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ُساعِ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اسْتِيعاب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زعيم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حز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َريق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لادِه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صِ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ائِ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د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وفد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بريط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غ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َوَصّ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قْ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تِّفاقِ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ِجار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علِّمٌ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يحي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عَلِّمُن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ر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يحي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7"/>
        </w:numPr>
        <w:ind w:left="720" w:right="0" w:hanging="360"/>
        <w:jc w:val="left"/>
        <w:rPr>
          <w:rFonts w:cs="Traditional Arabic"/>
          <w:sz w:val="36"/>
          <w:szCs w:val="36"/>
          <w:u w:val="single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طُرِ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رجل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فقير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ي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َمَكّ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نْقاذ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نْ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حامِل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ind w:left="675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م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ف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شكل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شكي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ا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ترجم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عبر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3"/>
        <w:ind w:left="675" w:right="0" w:hanging="0"/>
        <w:jc w:val="left"/>
        <w:rPr>
          <w:rFonts w:cs="Arial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3"/>
        <w:ind w:left="675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List3"/>
        <w:numPr>
          <w:ilvl w:val="3"/>
          <w:numId w:val="5"/>
        </w:numPr>
        <w:tabs>
          <w:tab w:val="clear" w:pos="720"/>
        </w:tabs>
        <w:ind w:left="2880" w:right="0" w:hanging="2178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شخص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ا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ساو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شكال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843" w:leader="none"/>
        </w:tabs>
        <w:ind w:left="1836" w:right="0" w:hanging="11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شهِ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واص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خ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شا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سي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بُودِل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و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843" w:leader="none"/>
        </w:tabs>
        <w:ind w:left="2880" w:right="0" w:hanging="2178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عط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دي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ط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سائ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جّ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أجرته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843" w:leader="none"/>
        </w:tabs>
        <w:ind w:left="2880" w:right="0" w:hanging="2178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ي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ل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بلا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بيع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843" w:leader="none"/>
        </w:tabs>
        <w:ind w:left="2880" w:right="0" w:hanging="2178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ج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طّلع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843" w:leader="none"/>
        </w:tabs>
        <w:ind w:left="2880" w:right="0" w:hanging="2178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عم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ري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02" w:right="0" w:hanging="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lang w:bidi="ar-JO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وِّل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كلم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بارز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ع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ُفْر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كتب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دي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 </w:t>
      </w:r>
    </w:p>
    <w:p>
      <w:pPr>
        <w:pStyle w:val="List"/>
        <w:ind w:left="502" w:right="0" w:hanging="0"/>
        <w:jc w:val="left"/>
        <w:rPr>
          <w:rFonts w:cs="Traditional Arabic"/>
          <w:lang w:bidi="ar-JO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شكِّل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شكي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امّا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</w:t>
      </w:r>
      <w:r>
        <w:rPr>
          <w:rFonts w:cs="Traditional Arabic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List"/>
        <w:tabs>
          <w:tab w:val="clear" w:pos="720"/>
          <w:tab w:val="left" w:pos="288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حَ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ُمَثِّلُ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لِّج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قَ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قتصا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عق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نْخِفا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ِعْ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ُول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tabs>
          <w:tab w:val="clear" w:pos="720"/>
          <w:tab w:val="left" w:pos="288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ْخادِ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ِلْ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تْر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مَ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tabs>
          <w:tab w:val="clear" w:pos="720"/>
          <w:tab w:val="left" w:pos="2880" w:leader="none"/>
        </w:tabs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"/>
          <w:sz w:val="36"/>
          <w:szCs w:val="36"/>
          <w:rtl w:val="true"/>
          <w:lang w:bidi="ar-JO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ْمواضيع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عالَج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ِم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وْ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ُ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ِيئَ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"/>
      </w:r>
      <w:r>
        <w:rPr>
          <w:rFonts w:cs="Traditional Arabic"/>
          <w:sz w:val="36"/>
          <w:sz w:val="36"/>
          <w:szCs w:val="36"/>
          <w:rtl w:val="true"/>
          <w:lang w:bidi="ar-JO"/>
        </w:rPr>
        <w:t>؟</w:t>
      </w:r>
    </w:p>
    <w:p>
      <w:pPr>
        <w:pStyle w:val="List"/>
        <w:tabs>
          <w:tab w:val="clear" w:pos="720"/>
          <w:tab w:val="left" w:pos="2880" w:leader="none"/>
        </w:tabs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ْحُجَّاج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طانِ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ِ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دَّوْ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ي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حَجِ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كرَّم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tabs>
          <w:tab w:val="clear" w:pos="720"/>
          <w:tab w:val="left" w:pos="2880" w:leader="none"/>
        </w:tabs>
        <w:jc w:val="left"/>
        <w:rPr>
          <w:rFonts w:cs="Traditional Arabic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ئِ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صحفيِّ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هَدَّد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سَّج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تُهْم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فْ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كَشْ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صادِرِهِمْ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tabs>
          <w:tab w:val="clear" w:pos="720"/>
          <w:tab w:val="left" w:pos="2880" w:leader="none"/>
        </w:tabs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</w:t>
      </w:r>
      <w:r>
        <w:rPr>
          <w:rFonts w:cs="Traditional Arabic"/>
          <w:sz w:val="36"/>
          <w:szCs w:val="36"/>
          <w:rtl w:val="true"/>
          <w:lang w:bidi="ar-JO"/>
        </w:rPr>
        <w:t xml:space="preserve">-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خُط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ئِ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ْمُحاض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و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ّ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ولها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List"/>
        <w:tabs>
          <w:tab w:val="clear" w:pos="720"/>
          <w:tab w:val="left" w:pos="2880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خ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ن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دراس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ا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نساء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مي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ِدَّهُ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ئ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رجال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جَّا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شْهُور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هِ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عواص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خ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نشاطا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جتماع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اسيّ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ind w:left="276" w:right="0" w:hanging="0"/>
        <w:jc w:val="left"/>
        <w:rPr>
          <w:rFonts w:cs="Traditional Arabic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b/>
          <w:bCs/>
          <w:sz w:val="40"/>
          <w:szCs w:val="40"/>
          <w:lang w:bidi="ar-JO"/>
        </w:rPr>
        <w:t>5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دي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أفع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فض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Traditional Arabic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List"/>
        <w:ind w:left="560" w:right="0" w:hanging="142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َيُقدِّ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ف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نس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ؤْتَمَ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ْدَ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طوُّر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ِلاج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َرَط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سْتَشْفَيَ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َرَنسِي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5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الصا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وْس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ُرْف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ْزِلِ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ّ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ف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َمَ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َيِّق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ِدّ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5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َو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ض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أدْوِي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أمراض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َبِد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5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جَوَا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ُ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صَح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جوِ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َمِعْت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رس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5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مُسْلِمِي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ائِفَ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ن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"/>
        <w:numPr>
          <w:ilvl w:val="3"/>
          <w:numId w:val="5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ي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ْم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لام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هدنا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ه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ير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5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عْرِ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قْو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ُرَشَّح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رِئاس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وم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5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دونس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لام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يْ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دَ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كَّا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5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َب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قو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5"/>
        </w:numPr>
        <w:tabs>
          <w:tab w:val="clear" w:pos="720"/>
          <w:tab w:val="left" w:pos="206" w:leader="none"/>
        </w:tabs>
        <w:ind w:left="26" w:right="0" w:firstLine="18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ش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زير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يلادي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206" w:right="0" w:hanging="0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لبنو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</w:t>
      </w:r>
      <w:r>
        <w:rPr>
          <w:rFonts w:cs="Traditional Arabic"/>
          <w:b/>
          <w:bCs/>
          <w:sz w:val="40"/>
          <w:szCs w:val="40"/>
          <w:lang w:bidi="ar-JO"/>
        </w:rPr>
        <w:t>9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–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lang w:bidi="ar-JO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 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نّ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َأخَواتُه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</w:t>
      </w:r>
    </w:p>
    <w:p>
      <w:pPr>
        <w:pStyle w:val="List2"/>
        <w:ind w:left="135" w:right="0" w:hanging="0"/>
        <w:jc w:val="left"/>
        <w:rPr>
          <w:rFonts w:cs="Traditional Arabic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َلِّف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ٰكنّ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د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ל</w:t>
      </w:r>
      <w:r>
        <w:rPr>
          <w:rFonts w:cs="Traditional Arabic"/>
          <w:b/>
          <w:bCs/>
          <w:rtl w:val="true"/>
        </w:rPr>
        <w:t>.."</w:t>
      </w:r>
      <w:r>
        <w:rPr>
          <w:rFonts w:cs="Traditional Arabic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דו</w:t>
      </w:r>
      <w:r>
        <w:rPr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List2"/>
        <w:numPr>
          <w:ilvl w:val="0"/>
          <w:numId w:val="9"/>
        </w:numPr>
        <w:ind w:left="720" w:right="0" w:hanging="360"/>
        <w:jc w:val="left"/>
        <w:rPr>
          <w:rFonts w:cs="Traditional Arabic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تم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حفيا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حْضُ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ف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سْبا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ي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دم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مين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ِدًّا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قَدِّ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ح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دِمَتَ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هب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ستقب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يوف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ط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ضي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ا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اص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ر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ط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ديد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اف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روع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ث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يق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يلا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ري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9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وّ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بيب</w:t>
      </w:r>
      <w:r>
        <w:rPr>
          <w:rFonts w:cs="Traditional Arabic"/>
          <w:sz w:val="36"/>
          <w:szCs w:val="36"/>
          <w:rtl w:val="true"/>
          <w:lang w:bidi="ar-SA"/>
        </w:rPr>
        <w:t>. **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عْط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رّ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عتق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خ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ind w:left="135" w:right="0" w:hanging="0"/>
        <w:jc w:val="left"/>
        <w:rPr>
          <w:rFonts w:cs="Arial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7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–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أَضِيف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JO"/>
        </w:rPr>
        <w:t>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عبار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لغن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ُلِم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يُذْكَر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َبَيَّن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ن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/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/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/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/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!</w:t>
      </w:r>
    </w:p>
    <w:p>
      <w:pPr>
        <w:pStyle w:val="List2"/>
        <w:numPr>
          <w:ilvl w:val="3"/>
          <w:numId w:val="15"/>
        </w:numPr>
        <w:ind w:left="36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تعرّ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مَرْأ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ستغ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لي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زليّ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راعيّ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ْ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3"/>
          <w:numId w:val="15"/>
        </w:numPr>
        <w:ind w:left="36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ُؤْمِن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ح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نْزِ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ماء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15"/>
        </w:numPr>
        <w:ind w:left="36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َ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ثِّ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3"/>
          <w:numId w:val="15"/>
        </w:numPr>
        <w:ind w:left="36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خ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غي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بي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15"/>
        </w:numPr>
        <w:ind w:left="360" w:right="0" w:hanging="36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ستن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َسؤُولُ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د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يرك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رانيّ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3"/>
          <w:numId w:val="15"/>
        </w:numPr>
        <w:tabs>
          <w:tab w:val="left" w:pos="720" w:leader="none"/>
        </w:tabs>
        <w:ind w:left="36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رْتَكِب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ريم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15"/>
        </w:numPr>
        <w:tabs>
          <w:tab w:val="left" w:pos="720" w:leader="none"/>
        </w:tabs>
        <w:ind w:left="36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كل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بلغ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يج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خفا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ساء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15"/>
        </w:numPr>
        <w:ind w:left="36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رْأَت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زالا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وِيَّ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ِدّ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15"/>
        </w:numPr>
        <w:tabs>
          <w:tab w:val="left" w:pos="720" w:leader="none"/>
        </w:tabs>
        <w:ind w:left="36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ريد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لميذ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دي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غْضِب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علِّمِيهِنّ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15"/>
        </w:numPr>
        <w:tabs>
          <w:tab w:val="left" w:pos="720" w:leader="none"/>
        </w:tabs>
        <w:ind w:left="36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َمِ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كو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ختلف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ind w:left="135" w:right="0" w:hanging="0"/>
        <w:jc w:val="left"/>
        <w:rPr>
          <w:rFonts w:cs="Arial"/>
        </w:rPr>
      </w:pPr>
      <w:r>
        <w:rPr>
          <w:rFonts w:cs="Traditional Arabic"/>
          <w:b/>
          <w:bCs/>
          <w:sz w:val="40"/>
          <w:szCs w:val="40"/>
          <w:lang w:bidi="ar-JO"/>
        </w:rPr>
        <w:t>8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َلِّف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أنّ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د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</w:t>
      </w:r>
    </w:p>
    <w:p>
      <w:pPr>
        <w:pStyle w:val="List2"/>
        <w:ind w:left="135" w:right="0" w:hanging="0"/>
        <w:jc w:val="left"/>
        <w:rPr>
          <w:rFonts w:cs="Arial"/>
          <w:lang w:bidi="ar-JO"/>
        </w:rPr>
      </w:pPr>
      <w:r>
        <w:rPr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Traditional Arabic"/>
          <w:b/>
          <w:bCs/>
          <w:rtl w:val="true"/>
        </w:rPr>
        <w:t>.."</w:t>
      </w:r>
      <w:r>
        <w:rPr>
          <w:rFonts w:cs="Traditional Arabic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!</w:t>
      </w:r>
    </w:p>
    <w:p>
      <w:pPr>
        <w:pStyle w:val="List2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جْتَز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متحان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تعدد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امتح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ع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قَطْ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ر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دِ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عْم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تَّهَم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حِ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سَرِق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ر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رامية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List2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فض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فيقتِهِ</w:t>
      </w:r>
      <w:r>
        <w:rPr>
          <w:sz w:val="36"/>
          <w:sz w:val="36"/>
          <w:szCs w:val="36"/>
          <w:rtl w:val="true"/>
          <w:lang w:bidi="ar-AE"/>
        </w:rPr>
        <w:t xml:space="preserve">             </w:t>
      </w:r>
      <w:r>
        <w:rPr>
          <w:rFonts w:cs="Traditional Arabic"/>
          <w:sz w:val="36"/>
          <w:szCs w:val="36"/>
          <w:rtl w:val="true"/>
          <w:lang w:bidi="ar-A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ئ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ير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3"/>
        </w:numPr>
        <w:ind w:left="720" w:right="0" w:hanging="36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كا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َلْوَ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فلة</w:t>
      </w:r>
      <w:r>
        <w:rPr>
          <w:sz w:val="36"/>
          <w:sz w:val="36"/>
          <w:szCs w:val="36"/>
          <w:rtl w:val="true"/>
          <w:lang w:bidi="ar-AE"/>
        </w:rPr>
        <w:t xml:space="preserve">      </w:t>
      </w:r>
      <w:r>
        <w:rPr>
          <w:rFonts w:cs="Traditional Arabic"/>
          <w:sz w:val="36"/>
          <w:szCs w:val="36"/>
          <w:rtl w:val="true"/>
          <w:lang w:bidi="ar-A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و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َدْعُوِّينَ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A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ض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ر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فلة</w:t>
      </w:r>
      <w:r>
        <w:rPr>
          <w:rFonts w:cs="Traditional Arabic"/>
          <w:sz w:val="36"/>
          <w:szCs w:val="36"/>
          <w:rtl w:val="true"/>
          <w:lang w:bidi="ar-AE"/>
        </w:rPr>
        <w:t xml:space="preserve">.           **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ر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ر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فل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3"/>
        </w:numPr>
        <w:ind w:left="36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خ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ا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.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ض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ﭐشْتَر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ميص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اصّ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تحدّ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ئِ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َّ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إنجليزيّة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فْهَ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ئِ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بريّة</w:t>
      </w:r>
      <w:r>
        <w:rPr>
          <w:rFonts w:cs="Traditional Arabic"/>
          <w:sz w:val="36"/>
          <w:szCs w:val="36"/>
          <w:rtl w:val="true"/>
          <w:lang w:bidi="ar-JO"/>
        </w:rPr>
        <w:t>.**</w:t>
      </w:r>
    </w:p>
    <w:p>
      <w:pPr>
        <w:pStyle w:val="List2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حْضُر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ؤُل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ل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ُحاضَ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لب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يضاتٍ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3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</w:t>
      </w:r>
      <w:r>
        <w:rPr>
          <w:rFonts w:cs="Traditional Arabic"/>
          <w:sz w:val="36"/>
          <w:szCs w:val="36"/>
          <w:rtl w:val="true"/>
          <w:lang w:bidi="ar-JO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ال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كت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ق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يضة</w:t>
      </w:r>
      <w:r>
        <w:rPr>
          <w:rFonts w:cs="Traditional Arabic"/>
          <w:sz w:val="36"/>
          <w:szCs w:val="36"/>
          <w:rtl w:val="true"/>
          <w:lang w:bidi="ar-JO"/>
        </w:rPr>
        <w:t>. *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كت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غول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Indent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lang w:bidi="ar-JO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نّ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َيْتَ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َعَلَّ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كَأَنَّ</w:t>
      </w:r>
    </w:p>
    <w:p>
      <w:pPr>
        <w:pStyle w:val="NormalIndent"/>
        <w:numPr>
          <w:ilvl w:val="1"/>
          <w:numId w:val="13"/>
        </w:numPr>
        <w:tabs>
          <w:tab w:val="clear" w:pos="720"/>
          <w:tab w:val="left" w:pos="360" w:leader="none"/>
        </w:tabs>
        <w:ind w:left="54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َدِّم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קדימ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ש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JO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واجِه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ل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ْتِش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ر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نَظَّمَ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Indent"/>
        <w:numPr>
          <w:ilvl w:val="0"/>
          <w:numId w:val="5"/>
        </w:numPr>
        <w:ind w:left="831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علّ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לי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تَجَوّ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نْتَا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هِ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نْذ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َمانِي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شْهُر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._______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عُود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ِل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عْ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هْرَيْنِ</w:t>
      </w:r>
      <w:r>
        <w:rPr>
          <w:rFonts w:cs="Traditional Arabic"/>
          <w:sz w:val="36"/>
          <w:szCs w:val="36"/>
          <w:rtl w:val="true"/>
          <w:lang w:bidi="ar-JO"/>
        </w:rPr>
        <w:t xml:space="preserve">.  </w:t>
      </w:r>
    </w:p>
    <w:p>
      <w:pPr>
        <w:pStyle w:val="NormalIndent"/>
        <w:numPr>
          <w:ilvl w:val="0"/>
          <w:numId w:val="5"/>
        </w:numPr>
        <w:ind w:left="831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ت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לואי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):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ّرن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سافِ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ِدَّةِ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واصِ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وبِيّ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ط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يف</w:t>
      </w:r>
      <w:r>
        <w:rPr>
          <w:rFonts w:cs="Traditional Arabic"/>
          <w:sz w:val="36"/>
          <w:szCs w:val="36"/>
          <w:rtl w:val="true"/>
          <w:lang w:bidi="ar-JO"/>
        </w:rPr>
        <w:t xml:space="preserve">. _______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تَمَتَّع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سَّفَر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Indent"/>
        <w:numPr>
          <w:ilvl w:val="0"/>
          <w:numId w:val="5"/>
        </w:numPr>
        <w:ind w:left="831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َأَنّ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אילו ש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)    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َصَرَّف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ؤُل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ن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سْمَعو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امِ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ضابط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Indent"/>
        <w:numPr>
          <w:ilvl w:val="0"/>
          <w:numId w:val="5"/>
        </w:numPr>
        <w:ind w:left="831" w:right="0" w:hanging="405"/>
        <w:jc w:val="left"/>
        <w:rPr>
          <w:rFonts w:cs="Traditional Arabic"/>
          <w:sz w:val="20"/>
          <w:szCs w:val="20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كت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با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כתבו את המשפט הבא באמצעות דיבור עקיף </w:t>
      </w:r>
      <w:r>
        <w:rPr>
          <w:rFonts w:cs="Traditional Arabic"/>
          <w:sz w:val="20"/>
          <w:szCs w:val="20"/>
          <w:rtl w:val="true"/>
          <w:lang w:bidi="ar-JO"/>
        </w:rPr>
        <w:t>)</w:t>
      </w:r>
      <w:r>
        <w:rPr>
          <w:rFonts w:cs="Arial"/>
          <w:sz w:val="20"/>
          <w:szCs w:val="20"/>
          <w:rtl w:val="true"/>
        </w:rPr>
        <w:t xml:space="preserve">       </w:t>
      </w:r>
      <w:r>
        <w:rPr>
          <w:rFonts w:cs="Traditional Arabic"/>
          <w:sz w:val="20"/>
          <w:szCs w:val="20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صْن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عمّال</w:t>
      </w:r>
      <w:r>
        <w:rPr>
          <w:rFonts w:cs="Traditional Arabic"/>
          <w:sz w:val="36"/>
          <w:szCs w:val="36"/>
          <w:rtl w:val="true"/>
          <w:lang w:bidi="ar-JO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سو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مَلِكم</w:t>
      </w:r>
      <w:r>
        <w:rPr>
          <w:rFonts w:cs="Traditional Arabic"/>
          <w:sz w:val="36"/>
          <w:szCs w:val="36"/>
          <w:rtl w:val="true"/>
          <w:lang w:bidi="ar-JO"/>
        </w:rPr>
        <w:t>".</w:t>
      </w:r>
      <w:r>
        <w:rPr>
          <w:rFonts w:cs="Traditional Arabic"/>
          <w:sz w:val="20"/>
          <w:szCs w:val="20"/>
          <w:rtl w:val="true"/>
          <w:lang w:bidi="ar-JO"/>
        </w:rPr>
        <w:t>"</w:t>
      </w:r>
    </w:p>
    <w:p>
      <w:pPr>
        <w:pStyle w:val="NormalIndent"/>
        <w:numPr>
          <w:ilvl w:val="0"/>
          <w:numId w:val="5"/>
        </w:numPr>
        <w:ind w:left="831" w:right="0" w:hanging="405"/>
        <w:jc w:val="left"/>
        <w:rPr>
          <w:rFonts w:cs="Traditional Arabic"/>
          <w:sz w:val="20"/>
          <w:szCs w:val="20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كت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با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כתבו את המשפט הבא באמצעות דיבור עקיף </w:t>
      </w:r>
      <w:r>
        <w:rPr>
          <w:rFonts w:cs="Traditional Arabic"/>
          <w:sz w:val="20"/>
          <w:szCs w:val="20"/>
          <w:rtl w:val="true"/>
          <w:lang w:bidi="ar-JO"/>
        </w:rPr>
        <w:t>)</w:t>
      </w:r>
      <w:r>
        <w:rPr>
          <w:rFonts w:cs="Arial"/>
          <w:sz w:val="20"/>
          <w:szCs w:val="20"/>
          <w:rtl w:val="true"/>
        </w:rPr>
        <w:t xml:space="preserve">       </w:t>
      </w:r>
      <w:r>
        <w:rPr>
          <w:rFonts w:cs="Traditional Arabic"/>
          <w:sz w:val="20"/>
          <w:szCs w:val="20"/>
          <w:rtl w:val="true"/>
          <w:lang w:bidi="ar-JO"/>
        </w:rPr>
        <w:t xml:space="preserve"> </w:t>
      </w:r>
    </w:p>
    <w:p>
      <w:pPr>
        <w:pStyle w:val="NormalIndent"/>
        <w:ind w:left="1114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ي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حَصَتْهُ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رَضِ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دخ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ثير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List"/>
        <w:ind w:left="36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10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פט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י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صِف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פט זיקה  בלתי מקושר</w:t>
      </w:r>
      <w:r>
        <w:rPr>
          <w:b/>
          <w:bCs/>
          <w:sz w:val="20"/>
          <w:szCs w:val="20"/>
          <w:rtl w:val="true"/>
          <w:lang w:bidi="ar-JO"/>
        </w:rPr>
        <w:t xml:space="preserve">)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صِل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משפט זיקה  מקושר</w:t>
      </w:r>
      <w:r>
        <w:rPr>
          <w:b/>
          <w:bCs/>
          <w:sz w:val="20"/>
          <w:szCs w:val="20"/>
          <w:rtl w:val="true"/>
          <w:lang w:bidi="ar-JO"/>
        </w:rPr>
        <w:t>)</w:t>
      </w:r>
    </w:p>
    <w:p>
      <w:pPr>
        <w:pStyle w:val="List2"/>
        <w:ind w:left="1134" w:right="0" w:hanging="954"/>
        <w:jc w:val="left"/>
        <w:rPr>
          <w:rFonts w:cs="Narkisim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َرِّ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كلم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حْذِ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عري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كلم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rFonts w:cs="Narkisim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Narkisim"/>
          <w:sz w:val="36"/>
          <w:szCs w:val="36"/>
          <w:rtl w:val="true"/>
          <w:lang w:bidi="ar-JO"/>
        </w:rPr>
        <w:t xml:space="preserve"> </w:t>
      </w:r>
      <w:r>
        <w:rPr>
          <w:rFonts w:cs="Narkisim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Narkisim"/>
          <w:rtl w:val="true"/>
          <w:lang w:bidi="ar-JO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שמ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מ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>!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رس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ّ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ٱلْمَرْأ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وُفِّي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ئلت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u w:val="single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َشِلَتِ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اجتِماعات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ٱلثُنائِيَّ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قِد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شَأ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نَّوَوِيّ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ُذْ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زياراتٍ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ُمْت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ا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َنَ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يرَتَيْن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شَّاب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زوّ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ٱ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رِف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يّد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سِ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ئ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رغ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ْنَسْتَمِع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زع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ِ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ص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ح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دراس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د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هر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نوا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طَل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خادم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ين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ضط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ر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وات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JO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فة</w:t>
      </w:r>
      <w:r>
        <w:rPr>
          <w:rFonts w:cs="Traditional Arabic"/>
          <w:rtl w:val="true"/>
        </w:rPr>
        <w:t>)</w:t>
      </w:r>
      <w:r>
        <w:rPr>
          <w:rFonts w:cs="David"/>
          <w:rtl w:val="true"/>
        </w:rPr>
        <w:t>: *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ْمَغْرِ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ر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غ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ح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وسِّ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ٱلْمُحِيط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طْلَسِيّ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9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ة</w:t>
      </w:r>
      <w:r>
        <w:rPr>
          <w:rFonts w:cs="David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غر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شْتَهِ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سواق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د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صِ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ُيَّ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شِر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هَداي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ة</w:t>
      </w:r>
      <w:r>
        <w:rPr>
          <w:rFonts w:cs="David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ب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ب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شه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جِّه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ال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فة</w:t>
      </w:r>
      <w:r>
        <w:rPr>
          <w:rFonts w:cs="David"/>
          <w:rtl w:val="true"/>
        </w:rPr>
        <w:t xml:space="preserve">): 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ّ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ج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ري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قَعَت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َضَب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جُولا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numPr>
          <w:ilvl w:val="0"/>
          <w:numId w:val="11"/>
        </w:numPr>
        <w:ind w:left="1789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ة</w:t>
      </w:r>
      <w:r>
        <w:rPr>
          <w:rFonts w:cs="David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أ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ا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هَمِّ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د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ي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جّ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ش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ل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ال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Continue2"/>
        <w:ind w:left="1290" w:right="0" w:hanging="0"/>
        <w:jc w:val="left"/>
        <w:rPr>
          <w:rFonts w:cs="Arial"/>
        </w:rPr>
      </w:pPr>
      <w:r>
        <w:rPr>
          <w:rFonts w:cs="Traditional Arabic"/>
          <w:b/>
          <w:bCs/>
          <w:sz w:val="40"/>
          <w:szCs w:val="40"/>
          <w:lang w:bidi="ar-JO"/>
        </w:rPr>
        <w:t>11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ن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ناف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لجنس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Narkisim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</w:p>
    <w:p>
      <w:pPr>
        <w:pStyle w:val="List5"/>
        <w:numPr>
          <w:ilvl w:val="0"/>
          <w:numId w:val="2"/>
        </w:numPr>
        <w:ind w:left="1492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خلل كبير في بناء الاقتصاد المصريّ طِبْقًا لدِراسةٍ أجراها مركز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ه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2"/>
        </w:numPr>
        <w:ind w:left="1492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ي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و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يرك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2"/>
        </w:numPr>
        <w:ind w:left="1492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خفا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ه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ب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مي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ِدَّهُنّ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2"/>
        </w:numPr>
        <w:ind w:left="1492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ن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ص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يا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فيع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ح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َ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2"/>
        </w:numPr>
        <w:ind w:left="1492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ك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َسْوِي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سِّلْم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يْ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حرْ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2"/>
        </w:numPr>
        <w:ind w:left="1492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هُناكَ مشكلة في تقدّم عملية 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2"/>
        </w:numPr>
        <w:ind w:left="1492" w:right="0" w:hanging="360"/>
        <w:jc w:val="left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تُوجَدُ فرصة لاستئناف المفاوضات مع سوريا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491" w:right="0" w:hanging="35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ب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ظفو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491" w:right="0" w:hanging="35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ت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491" w:right="0" w:hanging="35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491" w:right="0" w:hanging="35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بو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طا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1491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List2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12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مُثَنَّ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הי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וגי</w:t>
      </w:r>
      <w:r>
        <w:rPr>
          <w:sz w:val="28"/>
          <w:sz w:val="28"/>
          <w:szCs w:val="28"/>
          <w:rtl w:val="true"/>
        </w:rPr>
        <w:t xml:space="preserve"> וכתבו את המשפט מחד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List2"/>
        <w:ind w:left="54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سْتَجِب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طَلَ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ديقتِه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List5"/>
        <w:numPr>
          <w:ilvl w:val="0"/>
          <w:numId w:val="16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ُؤَدِ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خفا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ه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س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كانت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16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ض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ُمثِّ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ج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ال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اجتماع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نع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سابِيع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16"/>
        </w:numPr>
        <w:ind w:left="1260" w:right="0" w:hanging="72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سُّؤ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متح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ْهَلاً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List5"/>
        <w:numPr>
          <w:ilvl w:val="0"/>
          <w:numId w:val="16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وج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هذه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سف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حْ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ون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نْتَظَ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صِ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دا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ُلاثاء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16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عْتاد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فتاة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تَعَطَّ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َها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ِقاء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شيق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16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بْذُ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و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لْعُث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ﭐلْمُجْرِم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16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ا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َسْؤُ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رج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حتفا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فتت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ط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دي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16"/>
        </w:numPr>
        <w:ind w:left="1260" w:right="0" w:hanging="72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AE"/>
        </w:rPr>
        <w:t>عائلة</w:t>
      </w:r>
      <w:r>
        <w:rPr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يرة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.</w:t>
      </w:r>
    </w:p>
    <w:p>
      <w:pPr>
        <w:pStyle w:val="List5"/>
        <w:numPr>
          <w:ilvl w:val="0"/>
          <w:numId w:val="16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ت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كتا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شتر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قرأ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tabs>
          <w:tab w:val="clear" w:pos="720"/>
          <w:tab w:val="left" w:pos="180" w:leader="none"/>
        </w:tabs>
        <w:ind w:left="54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لبنو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sz w:val="32"/>
          <w:szCs w:val="32"/>
          <w:lang w:bidi="ar-JO"/>
        </w:rPr>
        <w:t>15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lang w:bidi="ar-JO"/>
        </w:rPr>
        <w:t>13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أَخَوَاتُها</w:t>
      </w:r>
    </w:p>
    <w:p>
      <w:pPr>
        <w:pStyle w:val="List2"/>
        <w:ind w:left="360" w:right="0" w:hanging="0"/>
        <w:jc w:val="left"/>
        <w:rPr>
          <w:rFonts w:cs="Arial"/>
        </w:rPr>
      </w:pPr>
      <w:r>
        <w:rPr>
          <w:rFonts w:cs="Traditional Arabic"/>
          <w:b/>
          <w:bCs/>
          <w:sz w:val="40"/>
          <w:szCs w:val="40"/>
          <w:lang w:bidi="ar-JO"/>
        </w:rPr>
        <w:t>13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ِنْ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يس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sz w:val="36"/>
          <w:szCs w:val="36"/>
          <w:rtl w:val="true"/>
          <w:lang w:bidi="ar-JO"/>
        </w:rPr>
        <w:t xml:space="preserve"> .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</w:p>
    <w:p>
      <w:pPr>
        <w:pStyle w:val="List2"/>
        <w:ind w:left="360" w:right="0" w:hanging="0"/>
        <w:jc w:val="left"/>
        <w:rPr>
          <w:rFonts w:cs="Traditional Arabic"/>
          <w:lang w:bidi="ar-JO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raditional Arabic"/>
          <w:rtl w:val="true"/>
        </w:rPr>
        <w:t>"/    "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List"/>
        <w:numPr>
          <w:ilvl w:val="0"/>
          <w:numId w:val="6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ؤل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خاص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شْرِك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فَّارٌ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985" w:leader="none"/>
        </w:tabs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َهُنّ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ضِيات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س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كَان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رْأ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د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ِشر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رج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رْتَفِع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ريف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نة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م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كومي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لو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ّم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َ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ج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حق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مل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خال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ض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رلَما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10"/>
        </w:numPr>
        <w:ind w:left="1260" w:right="0" w:hanging="13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ئلة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متح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َعْبَ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List"/>
        <w:ind w:left="144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List3"/>
        <w:ind w:left="418" w:right="0" w:hanging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ل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َزَلْ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َّ</w:t>
      </w:r>
    </w:p>
    <w:p>
      <w:pPr>
        <w:pStyle w:val="List3"/>
        <w:numPr>
          <w:ilvl w:val="1"/>
          <w:numId w:val="14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ِيف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כל זמן ש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)     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عْتَمِ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اعَ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الِدَ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ل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مع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1"/>
          <w:numId w:val="14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דיין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)    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رَ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د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تَوَتِّرَة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1"/>
          <w:numId w:val="14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פך להיות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Arial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س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َرْ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أر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ر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لا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ِيعِي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ث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٧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1"/>
          <w:numId w:val="14"/>
        </w:numPr>
        <w:tabs>
          <w:tab w:val="clear" w:pos="720"/>
          <w:tab w:val="left" w:pos="1127" w:leader="none"/>
        </w:tabs>
        <w:ind w:left="1440" w:right="0" w:hanging="45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פך להי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ئ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لا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ض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سر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مَ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مَثِّل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هير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1"/>
          <w:numId w:val="14"/>
        </w:numPr>
        <w:ind w:left="108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ار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פך להיות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מקום המתאים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جِّ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ي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مي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أة</w:t>
      </w:r>
      <w:r>
        <w:rPr>
          <w:rFonts w:cs="Traditional Arabic"/>
          <w:sz w:val="36"/>
          <w:szCs w:val="36"/>
          <w:rtl w:val="true"/>
          <w:lang w:bidi="ar-JO"/>
        </w:rPr>
        <w:t xml:space="preserve">.                          </w:t>
      </w:r>
    </w:p>
    <w:p>
      <w:pPr>
        <w:pStyle w:val="List3"/>
        <w:numPr>
          <w:ilvl w:val="1"/>
          <w:numId w:val="14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דיין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):</w:t>
      </w:r>
      <w:r>
        <w:rPr>
          <w:rFonts w:cs="Arial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ِظ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حُكْ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لَكِي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ِم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بَ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ربي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1"/>
          <w:numId w:val="14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ِيفُ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ا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כל זמן ש 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بذ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و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_______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ئشين</w:t>
      </w:r>
      <w:r>
        <w:rPr>
          <w:rFonts w:cs="Traditional Arabic"/>
          <w:sz w:val="36"/>
          <w:szCs w:val="36"/>
          <w:rtl w:val="true"/>
          <w:lang w:bidi="ar-JO"/>
        </w:rPr>
        <w:t xml:space="preserve">.           </w:t>
      </w:r>
    </w:p>
    <w:p>
      <w:pPr>
        <w:pStyle w:val="List3"/>
        <w:numPr>
          <w:ilvl w:val="1"/>
          <w:numId w:val="14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صير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كت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ديد</w:t>
      </w:r>
      <w:r>
        <w:rPr>
          <w:sz w:val="36"/>
          <w:sz w:val="36"/>
          <w:szCs w:val="36"/>
          <w:rtl w:val="true"/>
          <w:lang w:bidi="ar-JO"/>
        </w:rPr>
        <w:t xml:space="preserve">            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הפוך להיות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 xml:space="preserve">בצורה המתאימה 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ث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ه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ين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1"/>
          <w:numId w:val="14"/>
        </w:numPr>
        <w:ind w:left="144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ضي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 xml:space="preserve">הוסיפו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דיין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צורה המתאימה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):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قد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َز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ح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418" w:right="0" w:hanging="0"/>
        <w:jc w:val="left"/>
        <w:rPr>
          <w:rFonts w:cs="Traditional Arabic"/>
          <w:b/>
          <w:b/>
          <w:bCs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6"/>
          <w:szCs w:val="36"/>
          <w:lang w:bidi="ar-EG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 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ماض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كان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.</w:t>
      </w:r>
      <w:r>
        <w:rPr>
          <w:rFonts w:cs="Traditional Arabic"/>
          <w:b/>
          <w:bCs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</w:p>
    <w:p>
      <w:pPr>
        <w:pStyle w:val="List2"/>
        <w:ind w:left="360" w:right="0" w:hanging="0"/>
        <w:jc w:val="left"/>
        <w:rPr>
          <w:rFonts w:cs="Traditional Arabic"/>
          <w:lang w:bidi="ar-JO"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David"/>
          <w:b/>
          <w:b/>
          <w:bCs/>
          <w:rtl w:val="true"/>
        </w:rPr>
        <w:t>הפ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ה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List"/>
        <w:numPr>
          <w:ilvl w:val="3"/>
          <w:numId w:val="14"/>
        </w:numPr>
        <w:tabs>
          <w:tab w:val="clear" w:pos="720"/>
          <w:tab w:val="left" w:pos="276" w:leader="none"/>
        </w:tabs>
        <w:ind w:left="1138" w:right="0" w:hanging="436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دِ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ؤول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في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0"/>
          <w:numId w:val="14"/>
        </w:numPr>
        <w:ind w:left="1114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د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س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م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ج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ُشْتَرَ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تَطْوِي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قاف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قتصا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0"/>
          <w:numId w:val="14"/>
        </w:numPr>
        <w:ind w:left="1114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ن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قتص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سَبَ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مي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أ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0"/>
          <w:numId w:val="14"/>
        </w:numPr>
        <w:ind w:left="1114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ه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ف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شاط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إنقا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ط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ان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0"/>
          <w:numId w:val="14"/>
        </w:numPr>
        <w:ind w:left="1114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سب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وا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غَ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صِ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داريّ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دودةٌ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ind w:left="42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16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ب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عجبية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List3"/>
        <w:ind w:left="360" w:right="0" w:hanging="0"/>
        <w:jc w:val="left"/>
        <w:rPr>
          <w:rFonts w:cs="Traditional Arabic"/>
          <w:lang w:bidi="ar-JO"/>
        </w:rPr>
      </w:pP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David"/>
          <w:rtl w:val="true"/>
        </w:rPr>
        <w:t>מא</w:t>
      </w:r>
      <w:r>
        <w:rPr>
          <w:rFonts w:cs="Traditional Arabic"/>
          <w:rtl w:val="true"/>
        </w:rPr>
        <w:t xml:space="preserve">" </w:t>
      </w:r>
      <w:r>
        <w:rPr>
          <w:rFonts w:cs="David"/>
          <w:rtl w:val="true"/>
        </w:rPr>
        <w:t>ההתפעלות</w:t>
      </w:r>
      <w:r>
        <w:rPr>
          <w:rFonts w:cs="Traditional Arabic"/>
          <w:rtl w:val="true"/>
        </w:rPr>
        <w:t xml:space="preserve">, </w:t>
      </w:r>
      <w:r>
        <w:rPr>
          <w:rFonts w:cs="David"/>
          <w:rtl w:val="true"/>
        </w:rPr>
        <w:t>ו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360" w:leader="none"/>
        </w:tabs>
        <w:ind w:left="2880" w:right="0" w:hanging="30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ه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360" w:leader="none"/>
        </w:tabs>
        <w:ind w:left="2880" w:right="0" w:hanging="30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غا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360" w:leader="none"/>
        </w:tabs>
        <w:ind w:left="2880" w:right="0" w:hanging="30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ب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ليَة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غا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360" w:leader="none"/>
        </w:tabs>
        <w:ind w:left="2880" w:right="0" w:hanging="30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هل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360" w:leader="none"/>
        </w:tabs>
        <w:ind w:left="2880" w:right="0" w:hanging="3034"/>
        <w:jc w:val="left"/>
        <w:rPr>
          <w:rFonts w:cs="Traditional Arabic"/>
          <w:sz w:val="36"/>
          <w:szCs w:val="36"/>
          <w:lang w:bidi="ar-JO"/>
        </w:rPr>
      </w:pPr>
      <w:r>
        <w:rPr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ت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أت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وِيَّت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5"/>
        </w:numPr>
        <w:tabs>
          <w:tab w:val="clear" w:pos="720"/>
          <w:tab w:val="left" w:pos="360" w:leader="none"/>
        </w:tabs>
        <w:ind w:left="2880" w:right="0" w:hanging="30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طب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يث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ind w:left="2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lang w:bidi="ar-JO"/>
        </w:rPr>
        <w:t>1</w:t>
      </w:r>
      <w:r>
        <w:rPr>
          <w:rFonts w:cs="Traditional Arabic"/>
          <w:sz w:val="36"/>
          <w:szCs w:val="36"/>
          <w:lang w:bidi="ar-JO"/>
        </w:rPr>
        <w:t>8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فع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أجله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"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</w:p>
    <w:p>
      <w:pPr>
        <w:pStyle w:val="List2"/>
        <w:ind w:left="360" w:right="0" w:hanging="0"/>
        <w:jc w:val="left"/>
        <w:rPr>
          <w:rFonts w:cs="Traditional Arabic"/>
          <w:lang w:bidi="ar-JO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>ים 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cs="Traditional Arabic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ق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بْن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َّ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ق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إخْو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ل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يْدِهِ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هُ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قِ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جت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تمه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ئن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َظا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تخدَم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حْتَجّ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قالَتِهِم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اصِبِهِمْ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هْتَم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تَّرْبِي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ع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تلامي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حْرِص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قافَتِهِمْ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َ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ض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ق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يّ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تَ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أ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َزِينَة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طل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ساع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جل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ارس النشاط البدنيّ كل يوم لِأمْتَنِعَ من ٱلذَّهابِ إلى الطبيب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بتسم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ف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َّ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َرِحَت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مشاه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يها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3"/>
        </w:numPr>
        <w:ind w:left="29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عَو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</w:p>
    <w:p>
      <w:pPr>
        <w:pStyle w:val="List2"/>
        <w:ind w:left="206" w:right="0" w:hanging="0"/>
        <w:jc w:val="left"/>
        <w:rPr>
          <w:rFonts w:cs="Arial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ْ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ريد أن نسافر إلى جبال الجليل لأنّنا نُحِبُّ الطبيع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وف ننتخب هذا المرشح لأنّنا نؤمن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شتريت الكتب الدراسيّة لأني أحْتاجُ إليها هذه ال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افر أبو صديقي إلى الولايات المتَّحدة لأنه يشتاق إلى أخيه الذي يسكن هناك أعواما كث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3"/>
        </w:numPr>
        <w:ind w:left="656" w:right="0" w:hanging="360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ذلنا جهودا جبّارة لِنُحَقِّقَ السلام المنشود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3"/>
        </w:numPr>
        <w:ind w:left="65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ررت رفيقتي الانضمام إلى الجمعيّة الخيريّة لأنَّها تؤيِّد مبادرتها الاجتماعيّ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3"/>
        </w:numPr>
        <w:ind w:left="65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س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كت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ال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ق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ا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ق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غول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3"/>
        </w:numPr>
        <w:ind w:left="65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ر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ي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د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ف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حاك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ج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3"/>
        </w:numPr>
        <w:ind w:left="65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دي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غ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زوج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3"/>
        </w:numPr>
        <w:ind w:left="65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ع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م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يُلَبِّ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عو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شرك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3"/>
        </w:numPr>
        <w:ind w:left="65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ظاه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ه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حتجج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مي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ده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ind w:left="656" w:right="0" w:hanging="0"/>
        <w:jc w:val="left"/>
        <w:rPr>
          <w:rFonts w:cs="Traditional Arabic"/>
          <w:lang w:bidi="ar-JO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Arial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ب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رطية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!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ש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ה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ה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ב</w:t>
      </w:r>
      <w:r>
        <w:rPr>
          <w:rFonts w:cs="David"/>
          <w:rtl w:val="true"/>
        </w:rPr>
        <w:t>אמצעות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שפט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נאי</w:t>
      </w:r>
      <w:r>
        <w:rPr>
          <w:rFonts w:cs="David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נ</w:t>
      </w:r>
      <w:r>
        <w:rPr>
          <w:rFonts w:cs="David"/>
          <w:rtl w:val="true"/>
        </w:rPr>
        <w:t>קדו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נ</w:t>
      </w:r>
      <w:r>
        <w:rPr>
          <w:rFonts w:cs="David"/>
          <w:rtl w:val="true"/>
        </w:rPr>
        <w:t>יקו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מ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!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66" w:leader="none"/>
        </w:tabs>
        <w:ind w:left="746" w:right="0" w:hanging="1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رِيد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فْهَم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صَّ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حَ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و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66" w:leader="none"/>
        </w:tabs>
        <w:ind w:left="746" w:right="0" w:hanging="186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نْص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دُّث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حِسِ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ل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كِ</w:t>
      </w:r>
      <w:r>
        <w:rPr>
          <w:rFonts w:cs="Traditional Arabic"/>
          <w:sz w:val="36"/>
          <w:szCs w:val="36"/>
          <w:rtl w:val="true"/>
          <w:lang w:bidi="ar-EG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ا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وسّ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ْتاج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لِّيّ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سْتِي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ٱ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ض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ّ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. *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ْرُ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tl w:val="true"/>
        </w:rPr>
        <w:t>הביע</w:t>
      </w:r>
      <w:r>
        <w:rPr>
          <w:rFonts w:cs="Traditional Arabic"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raditional Arabic"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משפ</w:t>
      </w:r>
      <w:r>
        <w:rPr>
          <w:rFonts w:cs="Traditional Arabic"/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הב</w:t>
      </w:r>
      <w:r>
        <w:rPr>
          <w:rFonts w:cs="Traditional Arabic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בתנא</w:t>
      </w:r>
      <w:r>
        <w:rPr>
          <w:rFonts w:cs="Traditional Arabic"/>
          <w:rtl w:val="true"/>
        </w:rPr>
        <w:t>י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طَّرَف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rFonts w:cs="Traditional Arabic"/>
          <w:sz w:val="36"/>
          <w:szCs w:val="36"/>
          <w:rtl w:val="true"/>
          <w:lang w:bidi="ar-EG"/>
        </w:rPr>
        <w:t>. *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وَسِيط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7"/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أَلْمان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tl w:val="true"/>
        </w:rPr>
        <w:t xml:space="preserve">הביעו את המשפט הבא בתנאי 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ّا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566" w:leader="none"/>
        </w:tabs>
        <w:ind w:left="746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tl w:val="true"/>
        </w:rPr>
        <w:t>הביע</w:t>
      </w:r>
      <w:r>
        <w:rPr>
          <w:rFonts w:cs="Traditional Arabic"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Traditional Arabic"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משפ</w:t>
      </w:r>
      <w:r>
        <w:rPr>
          <w:rFonts w:cs="Traditional Arabic"/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הב</w:t>
      </w:r>
      <w:r>
        <w:rPr>
          <w:rFonts w:cs="Traditional Arabic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בתנא</w:t>
      </w:r>
      <w:r>
        <w:rPr>
          <w:rFonts w:cs="Traditional Arabic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שליל</w:t>
      </w:r>
      <w:r>
        <w:rPr>
          <w:rFonts w:cs="Traditional Arabic"/>
          <w:rtl w:val="true"/>
        </w:rPr>
        <w:t>ה</w:t>
      </w:r>
      <w:r>
        <w:rPr>
          <w:rFonts w:cs="Traditional Arabic"/>
          <w:sz w:val="36"/>
          <w:szCs w:val="36"/>
          <w:rtl w:val="true"/>
          <w:lang w:bidi="ar-SA"/>
        </w:rPr>
        <w:t xml:space="preserve">: 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واك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خضر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مت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حّ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يِّد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3"/>
        <w:ind w:left="746" w:right="0" w:hanging="0"/>
        <w:jc w:val="left"/>
        <w:rPr>
          <w:sz w:val="20"/>
          <w:szCs w:val="20"/>
        </w:rPr>
      </w:pPr>
      <w:r>
        <w:rPr>
          <w:rFonts w:cs="Traditional Arabic"/>
          <w:b/>
          <w:bCs/>
          <w:sz w:val="40"/>
          <w:szCs w:val="40"/>
          <w:lang w:bidi="ar-JO"/>
        </w:rPr>
        <w:t>20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وا خطا تح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التميي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ي الجمل التا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شكلوا تشكيلا تاما وترجموا إلى العب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מו קו מתחת ל</w:t>
      </w:r>
      <w:r>
        <w:rPr>
          <w:sz w:val="20"/>
          <w:szCs w:val="20"/>
          <w:rtl w:val="true"/>
        </w:rPr>
        <w:t>"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אור ה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במשפטים הבאי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דו ניקוד מלא ותרגמו לעברית</w:t>
      </w:r>
      <w:r>
        <w:rPr>
          <w:sz w:val="20"/>
          <w:szCs w:val="20"/>
          <w:rtl w:val="true"/>
        </w:rPr>
        <w:t>.</w:t>
      </w:r>
    </w:p>
    <w:p>
      <w:pPr>
        <w:pStyle w:val="List2"/>
        <w:numPr>
          <w:ilvl w:val="3"/>
          <w:numId w:val="4"/>
        </w:numPr>
        <w:tabs>
          <w:tab w:val="clear" w:pos="720"/>
        </w:tabs>
        <w:ind w:left="3600" w:right="0" w:hanging="34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تتطوّ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مِيَة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قتص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ا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لهُ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4"/>
        </w:numPr>
        <w:tabs>
          <w:tab w:val="clear" w:pos="720"/>
          <w:tab w:val="left" w:pos="180" w:leader="none"/>
        </w:tabs>
        <w:ind w:left="3600" w:right="0" w:hanging="34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َوْ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زْداد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شاط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سيّ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ْهُ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ُقْبِل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4"/>
        </w:numPr>
        <w:tabs>
          <w:tab w:val="clear" w:pos="720"/>
          <w:tab w:val="left" w:pos="180" w:leader="none"/>
        </w:tabs>
        <w:ind w:left="3600" w:right="0" w:hanging="34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صَا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سديُّ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فسيّ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4"/>
        </w:numPr>
        <w:tabs>
          <w:tab w:val="clear" w:pos="720"/>
          <w:tab w:val="left" w:pos="180" w:leader="none"/>
        </w:tabs>
        <w:ind w:left="3600" w:right="0" w:hanging="34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حسّ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مل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جتماعيّ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4"/>
        </w:numPr>
        <w:tabs>
          <w:tab w:val="clear" w:pos="720"/>
          <w:tab w:val="left" w:pos="180" w:leader="none"/>
        </w:tabs>
        <w:ind w:left="3600" w:right="0" w:hanging="34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شت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ان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لف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اشد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ط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جاعةً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4"/>
        </w:numPr>
        <w:tabs>
          <w:tab w:val="clear" w:pos="720"/>
          <w:tab w:val="left" w:pos="180" w:leader="none"/>
        </w:tabs>
        <w:ind w:left="3600" w:right="0" w:hanging="34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ي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ل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ُكَّان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ٱزْدِحام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4"/>
        </w:numPr>
        <w:tabs>
          <w:tab w:val="clear" w:pos="720"/>
          <w:tab w:val="left" w:pos="180" w:leader="none"/>
        </w:tabs>
        <w:ind w:left="3600" w:right="0" w:hanging="34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يُعْتَبَ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د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اويَّ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سَامُح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3"/>
          <w:numId w:val="4"/>
        </w:numPr>
        <w:tabs>
          <w:tab w:val="clear" w:pos="720"/>
          <w:tab w:val="left" w:pos="180" w:leader="none"/>
        </w:tabs>
        <w:ind w:left="3600" w:right="0" w:hanging="34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َسُو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ُرورً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List2"/>
        <w:numPr>
          <w:ilvl w:val="3"/>
          <w:numId w:val="4"/>
        </w:numPr>
        <w:tabs>
          <w:tab w:val="clear" w:pos="720"/>
          <w:tab w:val="left" w:pos="180" w:leader="none"/>
        </w:tabs>
        <w:ind w:left="3600" w:right="0" w:hanging="34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دي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س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كثره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ل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List2"/>
        <w:ind w:left="1466" w:right="0" w:hanging="764"/>
        <w:jc w:val="left"/>
        <w:rPr>
          <w:rFonts w:cs="David"/>
        </w:rPr>
      </w:pPr>
      <w:r>
        <w:rPr>
          <w:rFonts w:cs="Traditional Arabic"/>
          <w:b/>
          <w:bCs/>
          <w:sz w:val="36"/>
          <w:szCs w:val="36"/>
          <w:lang w:bidi="ar-JO"/>
        </w:rPr>
        <w:t>22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  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ذكر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ظواه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نحو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شكلو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شكي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ام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ترجِمو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عبرية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ِنْتَه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فيرتن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ا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ق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سوية</w:t>
      </w:r>
      <w:r>
        <w:rPr>
          <w:sz w:val="36"/>
          <w:sz w:val="36"/>
          <w:szCs w:val="36"/>
          <w:rtl w:val="true"/>
          <w:lang w:bidi="ar-JO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م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3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ؤَكِ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3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لْمُسَجّ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ّ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خو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امين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هم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ق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ئ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خو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ج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رج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طو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ت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ف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م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واض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هُم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ّ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عتق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ود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جُل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هر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خدِّ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رتِهم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ال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ج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تَّعاوُ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روبيّ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تَّسِع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اص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ِزار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بْذُ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و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مكاف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ا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رق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ض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ض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دب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قد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ح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هان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ئف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رز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ضح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بارك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خوته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ب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جُ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نس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ذل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عوث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ْ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سط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جَدِ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الذِّكْر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تَّخِذَ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جراء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س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مالِهم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لق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ب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ا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جْراءَاتِ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تُّخِذ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ئ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ب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ج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كرت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حا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ّر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بعو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رك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ا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ؤجِّ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س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غ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ر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طق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د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ضْرِب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َنازَل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وق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اس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لجام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ظ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كوّ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ْد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ِشْر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ركز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هر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جَبَ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يفريست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ِّه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شغ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ثقف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عِ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َمُّه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صل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ما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لا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غر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فتت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ن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و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٨</w:t>
      </w:r>
      <w:r>
        <w:rPr>
          <w:rFonts w:cs="Traditional Arabic"/>
          <w:sz w:val="36"/>
          <w:sz w:val="36"/>
          <w:szCs w:val="36"/>
          <w:lang w:bidi="ar-JO"/>
        </w:rPr>
        <w:t>٦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حت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ظ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رك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د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وب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ش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زير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يلاد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بدأ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بَوِ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كل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cs="Traditional Arabic"/>
          <w:sz w:val="36"/>
          <w:szCs w:val="36"/>
          <w:rtl w:val="true"/>
          <w:lang w:bidi="ar-JO"/>
        </w:rPr>
        <w:t>....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</w:t>
      </w:r>
      <w:r>
        <w:rPr>
          <w:rFonts w:cs="Traditional Arabic"/>
          <w:sz w:val="36"/>
          <w:szCs w:val="36"/>
          <w:rtl w:val="true"/>
          <w:lang w:bidi="ar-JO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خ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شخ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ق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َلّ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يْ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سَلَّم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أَنْه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ُولاً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u w:val="single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ا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وث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ستق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طل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َنْف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اك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عِين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ؤَيِّدُو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spacing w:before="240" w:after="0"/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لأخو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يت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هند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يريك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مّ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ار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ئ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حَرِّك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lang w:bidi="ar-JO"/>
        </w:rPr>
        <w:t>١٩٠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spacing w:before="240" w:after="0"/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ّم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رف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ِر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spacing w:before="240" w:after="0"/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ا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رك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ائ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٩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م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صِ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راء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دّ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سْتِعاد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و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حرير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َزْو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اقيّ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spacing w:before="240" w:after="0"/>
        <w:ind w:left="1127" w:right="0" w:hanging="425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َتَكَلَّمَ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ؤ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َفْ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ﭐللَّهْ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َرِي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كَّن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ا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صُور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مِل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يموقراطيةً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ّنت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ري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د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ضم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كلام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ه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فيقات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رَ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ه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َقْهَى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900" w:leader="none"/>
        </w:tabs>
        <w:spacing w:before="240" w:after="0"/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ُلائ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اتِ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يان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وحيدي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ْمسيح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حْد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ذْك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900" w:leader="none"/>
        </w:tabs>
        <w:spacing w:before="240" w:after="0"/>
        <w:ind w:left="1127" w:right="0" w:hanging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رأ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ر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ك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نتِشا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طف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لفزي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بًّ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شاه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و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يسني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List2"/>
        <w:numPr>
          <w:ilvl w:val="0"/>
          <w:numId w:val="8"/>
        </w:numPr>
        <w:ind w:left="1127" w:right="0" w:hanging="42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اص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ا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ذ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و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اف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ا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رق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اض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ختلف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ج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َوا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سي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ز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ف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تِ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س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حو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خّر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سْتَحِق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ر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د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وبات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ق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ئ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جَدَهُ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د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ضر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ناز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وق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اس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كِ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ّ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سَّج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ُؤَبَّ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ئلا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قْتُل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د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مس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س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دي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باد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يما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له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ن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د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نّى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حا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ا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يمور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َسْرَحِيَّ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ص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سْتَمَدَّهَ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8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أر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ز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ل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عْض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َاكِ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قَدَّس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رس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رس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5"/>
        <w:numPr>
          <w:ilvl w:val="0"/>
          <w:numId w:val="8"/>
        </w:numPr>
        <w:ind w:left="1353" w:right="0" w:hanging="934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نظ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ر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و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ئ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يتزو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مرأ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خر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ريب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ض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ّ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ئ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ي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ال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ام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يريك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اهرة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List5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يح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جِ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حْفُوظ</w:t>
      </w:r>
      <w:r>
        <w:rPr>
          <w:rFonts w:cs="Traditional Arabic"/>
          <w:sz w:val="36"/>
          <w:szCs w:val="36"/>
          <w:rtl w:val="true"/>
          <w:lang w:bidi="ar-JO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ّ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ائ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ر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جائ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وبل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آد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lang w:bidi="ar-JO"/>
        </w:rPr>
        <w:t>1988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عتب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ئز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ب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ئ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لم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مْنَ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أد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ل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رو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سو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ع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د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ر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شِ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ار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َرْبَو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ر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مقراط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رحّ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عي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ِب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لِ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ث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د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1353" w:right="0" w:hanging="93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ستأنف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عْثَ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فاوض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ْتَهْدِفَ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شك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تِ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418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َحَسَّ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وَضْ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سِّياسِي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يج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جُهو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َّت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ْذُلُه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ُعُو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ٱلْمِنْطَقَةِ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List2"/>
        <w:numPr>
          <w:ilvl w:val="0"/>
          <w:numId w:val="8"/>
        </w:numPr>
        <w:ind w:left="418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ت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سو</w:t>
      </w:r>
    </w:p>
    <w:p>
      <w:pPr>
        <w:pStyle w:val="List"/>
        <w:numPr>
          <w:ilvl w:val="0"/>
          <w:numId w:val="8"/>
        </w:numPr>
        <w:ind w:left="418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َوَجَّ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بْرَه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حْ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ك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نتِق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عَل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رَّجُ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ن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ِنانة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8"/>
        </w:numPr>
        <w:ind w:left="418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حَب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لَ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ب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قوب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List5"/>
        <w:numPr>
          <w:ilvl w:val="0"/>
          <w:numId w:val="8"/>
        </w:numPr>
        <w:ind w:left="418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عْتاد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تَعَطَّ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َها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ِقاء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ش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ساس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جمال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418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2"/>
        <w:numPr>
          <w:ilvl w:val="0"/>
          <w:numId w:val="8"/>
        </w:numPr>
        <w:ind w:left="418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صَلَ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نْفَ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َّجِه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حْ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ش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َ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ُجُ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لا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ش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بْنِيّةِ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Normal"/>
        <w:numPr>
          <w:ilvl w:val="0"/>
          <w:numId w:val="8"/>
        </w:numPr>
        <w:ind w:left="41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كُنْ لَيِّنا مِنْ غير ضُعف وشديدا من غير عنف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41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JO"/>
        </w:rPr>
        <w:t>داء الجهل ليس له دواء</w:t>
      </w:r>
      <w:r>
        <w:rPr>
          <w:rFonts w:cs="Traditional Arabic" w:ascii="Traditional Arabic" w:hAnsi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41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2"/>
        <w:numPr>
          <w:ilvl w:val="0"/>
          <w:numId w:val="8"/>
        </w:numPr>
        <w:ind w:left="54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لاميذ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مُل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س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عدا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ف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ب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2"/>
        <w:ind w:left="54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JO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JO"/>
        </w:rPr>
      </w:r>
    </w:p>
    <w:p>
      <w:pPr>
        <w:pStyle w:val="List2"/>
        <w:ind w:left="993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36"/>
          <w:szCs w:val="36"/>
          <w:rtl w:val="true"/>
          <w:lang w:bidi="ar-JO"/>
        </w:rPr>
        <w:t xml:space="preserve">              </w:t>
      </w:r>
      <w:r>
        <w:rPr>
          <w:rFonts w:ascii="Arial Unicode MS" w:hAnsi="Arial Unicode MS" w:eastAsia="Arial Unicode MS" w:cs="Andalus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JO"/>
        </w:rPr>
        <w:t xml:space="preserve">تمنى لكم عملا ممتعا ونجاحا باهرا في البغروت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JO"/>
        </w:rPr>
        <w:t>!!!</w:t>
      </w:r>
    </w:p>
    <w:p>
      <w:pPr>
        <w:pStyle w:val="List2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משל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פילת  אללה עליו והברכה לשלו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</w:rPr>
        <w:t>השמירה על הסביבה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מצדר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אוד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המתווך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שאב אותם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גלו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92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656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466"/>
        </w:tabs>
        <w:ind w:left="1466" w:hanging="720"/>
      </w:pPr>
      <w:rPr/>
    </w:lvl>
    <w:lvl w:ilvl="1">
      <w:start w:val="22"/>
      <w:numFmt w:val="decimal"/>
      <w:lvlText w:val="%2-"/>
      <w:lvlJc w:val="left"/>
      <w:pPr>
        <w:tabs>
          <w:tab w:val="num" w:pos="0"/>
        </w:tabs>
        <w:ind w:left="2006" w:hanging="540"/>
      </w:pPr>
      <w:rPr>
        <w:sz w:val="36"/>
        <w:b/>
        <w:rFonts w:cs="Traditional Arabic"/>
      </w:rPr>
    </w:lvl>
    <w:lvl w:ilvl="2">
      <w:start w:val="22"/>
      <w:numFmt w:val="bullet"/>
      <w:lvlText w:val="-"/>
      <w:lvlJc w:val="left"/>
      <w:pPr>
        <w:tabs>
          <w:tab w:val="num" w:pos="0"/>
        </w:tabs>
        <w:ind w:left="2726" w:hanging="360"/>
      </w:pPr>
      <w:rPr>
        <w:rFonts w:ascii="Times New Roman" w:hAnsi="Times New Roman" w:cs="Times New Roman" w:hint="default"/>
        <w:sz w:val="36"/>
        <w:b/>
      </w:rPr>
    </w:lvl>
    <w:lvl w:ilvl="3">
      <w:start w:val="1"/>
      <w:numFmt w:val="arabicAlpha"/>
      <w:lvlText w:val="%4-"/>
      <w:lvlJc w:val="left"/>
      <w:pPr>
        <w:tabs>
          <w:tab w:val="num" w:pos="3600"/>
        </w:tabs>
        <w:ind w:left="3600" w:hanging="360"/>
      </w:pPr>
      <w:rPr>
        <w:rFonts w:ascii="Traditional Arabic" w:hAnsi="Traditional Arabic" w:eastAsia="Times New Roman" w:cs="Traditional Arabic"/>
      </w:r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831"/>
        </w:tabs>
        <w:ind w:left="831" w:hanging="405"/>
      </w:pPr>
      <w:rPr>
        <w:sz w:val="36"/>
        <w:b/>
        <w:szCs w:val="36"/>
        <w:rFonts w:ascii="Times New Roman" w:hAnsi="Times New Roman" w:eastAsia="Times New Roman" w:cs="Traditional Arabic"/>
        <w:lang w:bidi="ar-JO"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raditional Arabic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353" w:hanging="360"/>
      </w:pPr>
      <w:rPr>
        <w:b w:val="false"/>
        <w:bCs w:val="false"/>
        <w:lang w:val="en-US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arabicAlpha"/>
      <w:lvlText w:val="%1-"/>
      <w:lvlJc w:val="left"/>
      <w:pPr>
        <w:tabs>
          <w:tab w:val="num" w:pos="1260"/>
        </w:tabs>
        <w:ind w:left="1260" w:hanging="720"/>
      </w:pPr>
      <w:rPr>
        <w:b/>
        <w:bCs w:val="false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789" w:hanging="720"/>
      </w:pPr>
      <w:rPr>
        <w:rFonts w:cs="Traditional Arabic"/>
        <w:lang w:val="en-US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1204"/>
        </w:tabs>
        <w:ind w:left="1204" w:hanging="495"/>
      </w:pPr>
      <w:rPr>
        <w:sz w:val="32"/>
        <w:b w:val="false"/>
        <w:szCs w:val="32"/>
        <w:bCs w:val="false"/>
        <w:rFonts w:ascii="Traditional Arabic" w:hAnsi="Traditional Arabic" w:eastAsia="Times New Roman" w:cs="Traditional Arabic"/>
        <w:lang w:bidi="ar-JO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أ-"/>
      <w:lvlJc w:val="left"/>
      <w:pPr>
        <w:tabs>
          <w:tab w:val="num" w:pos="1440"/>
        </w:tabs>
        <w:ind w:left="1440" w:hanging="360"/>
      </w:pPr>
      <w:rPr>
        <w:szCs w:val="36"/>
        <w:rFonts w:cs="Traditional Arabic"/>
      </w:rPr>
    </w:lvl>
    <w:lvl w:ilvl="2">
      <w:start w:val="14"/>
      <w:numFmt w:val="decimal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1114"/>
        </w:tabs>
        <w:ind w:left="1114" w:hanging="405"/>
      </w:pPr>
      <w:rPr>
        <w:sz w:val="40"/>
        <w:b/>
        <w:rFonts w:ascii="Times New Roman" w:hAnsi="Times New Roman" w:eastAsia="Times New Roman" w:cs="Traditional Arabic"/>
        <w:lang w:bidi="ar-JO"/>
      </w:r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sz w:val="36"/>
        <w:b/>
        <w:szCs w:val="36"/>
        <w:lang w:bidi="ar-J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raditional Arabic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495"/>
        </w:tabs>
        <w:ind w:left="495" w:hanging="495"/>
      </w:pPr>
      <w:rPr>
        <w:sz w:val="36"/>
        <w:szCs w:val="36"/>
        <w:rFonts w:cs="Simplified Arabic"/>
        <w:lang w:bidi="ar-J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Letter"/>
      <w:lvlText w:val="%3-"/>
      <w:lvlJc w:val="left"/>
      <w:pPr>
        <w:tabs>
          <w:tab w:val="num" w:pos="2340"/>
        </w:tabs>
        <w:ind w:left="2340" w:hanging="360"/>
      </w:pPr>
      <w:rPr>
        <w:sz w:val="28"/>
        <w:b w:val="false"/>
        <w:rFonts w:ascii="Tahoma" w:hAnsi="Tahoma" w:cs="Times New Roman"/>
      </w:rPr>
    </w:lvl>
    <w:lvl w:ilvl="3">
      <w:start w:val="1"/>
      <w:numFmt w:val="arabicAlpha"/>
      <w:lvlText w:val="%4-"/>
      <w:lvlJc w:val="right"/>
      <w:pPr>
        <w:tabs>
          <w:tab w:val="num" w:pos="360"/>
        </w:tabs>
        <w:ind w:left="360" w:hanging="360"/>
      </w:pPr>
      <w:rPr>
        <w:sz w:val="36"/>
        <w:b w:val="false"/>
        <w:szCs w:val="36"/>
        <w:bCs w:val="false"/>
        <w:rFonts w:ascii="Tahoma" w:hAnsi="Tahoma" w:cs="Traditional Arabic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arabicAlpha"/>
      <w:lvlText w:val="%1-"/>
      <w:lvlJc w:val="left"/>
      <w:pPr>
        <w:tabs>
          <w:tab w:val="num" w:pos="1260"/>
        </w:tabs>
        <w:ind w:left="126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raditional Arabic"/>
      <w:b/>
      <w:sz w:val="36"/>
    </w:rPr>
  </w:style>
  <w:style w:type="character" w:styleId="WW8Num3z2">
    <w:name w:val="WW8Num3z2"/>
    <w:qFormat/>
    <w:rPr>
      <w:rFonts w:ascii="Times New Roman" w:hAnsi="Times New Roman" w:eastAsia="Times New Roman" w:cs="Traditional Arabic"/>
      <w:b/>
      <w:sz w:val="36"/>
    </w:rPr>
  </w:style>
  <w:style w:type="character" w:styleId="WW8Num3z3">
    <w:name w:val="WW8Num3z3"/>
    <w:qFormat/>
    <w:rPr>
      <w:rFonts w:ascii="Traditional Arabic" w:hAnsi="Traditional Arabic" w:eastAsia="Times New Roman" w:cs="Traditional Arabi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40"/>
    </w:rPr>
  </w:style>
  <w:style w:type="character" w:styleId="WW8Num5z0">
    <w:name w:val="WW8Num5z0"/>
    <w:qFormat/>
    <w:rPr>
      <w:rFonts w:cs="Simplified Arabic"/>
      <w:sz w:val="36"/>
      <w:szCs w:val="36"/>
      <w:lang w:bidi="ar-JO"/>
    </w:rPr>
  </w:style>
  <w:style w:type="character" w:styleId="WW8Num5z2">
    <w:name w:val="WW8Num5z2"/>
    <w:qFormat/>
    <w:rPr>
      <w:rFonts w:ascii="Tahoma" w:hAnsi="Tahoma" w:cs="Times New Roman"/>
      <w:b w:val="false"/>
      <w:sz w:val="28"/>
    </w:rPr>
  </w:style>
  <w:style w:type="character" w:styleId="WW8Num5z3">
    <w:name w:val="WW8Num5z3"/>
    <w:qFormat/>
    <w:rPr>
      <w:rFonts w:ascii="Tahoma" w:hAnsi="Tahoma" w:cs="Simplified Arabic"/>
      <w:b w:val="false"/>
      <w:sz w:val="32"/>
      <w:szCs w:val="32"/>
    </w:rPr>
  </w:style>
  <w:style w:type="character" w:styleId="WW8Num6z0">
    <w:name w:val="WW8Num6z0"/>
    <w:qFormat/>
    <w:rPr>
      <w:rFonts w:ascii="Times New Roman" w:hAnsi="Times New Roman" w:eastAsia="Times New Roman" w:cs="Traditional Arabic"/>
      <w:b/>
      <w:sz w:val="36"/>
      <w:szCs w:val="36"/>
      <w:lang w:bidi="ar-JO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Traditional Arabic"/>
      <w:lang w:val="en-US"/>
    </w:rPr>
  </w:style>
  <w:style w:type="character" w:styleId="WW8Num7z0">
    <w:name w:val="WW8Num7z0"/>
    <w:qFormat/>
    <w:rPr>
      <w:b w:val="false"/>
      <w:sz w:val="36"/>
      <w:szCs w:val="3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4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9z1">
    <w:name w:val="WW8Num9z1"/>
    <w:qFormat/>
    <w:rPr>
      <w:b/>
      <w:sz w:val="40"/>
    </w:rPr>
  </w:style>
  <w:style w:type="character" w:styleId="WW8Num9z3">
    <w:name w:val="WW8Num9z3"/>
    <w:qFormat/>
    <w:rPr>
      <w:rFonts w:ascii="Arial" w:hAnsi="Arial" w:eastAsia="Times New Roman" w:cs="Traditional Arabic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b w:val="false"/>
      <w:bCs/>
      <w:sz w:val="36"/>
      <w:szCs w:val="3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cs="Traditional Arabic"/>
      <w:lang w:val="en-US"/>
    </w:rPr>
  </w:style>
  <w:style w:type="character" w:styleId="WW8Num16z1">
    <w:name w:val="WW8Num16z1"/>
    <w:qFormat/>
    <w:rPr>
      <w:b w:val="false"/>
      <w:bCs/>
      <w:sz w:val="40"/>
    </w:rPr>
  </w:style>
  <w:style w:type="character" w:styleId="WW8Num17z0">
    <w:name w:val="WW8Num17z0"/>
    <w:qFormat/>
    <w:rPr>
      <w:rFonts w:ascii="Times New Roman" w:hAnsi="Times New Roman" w:eastAsia="Times New Roman" w:cs="Traditional Arabic"/>
      <w:sz w:val="36"/>
      <w:szCs w:val="36"/>
      <w:lang w:bidi="ar-JO"/>
    </w:rPr>
  </w:style>
  <w:style w:type="character" w:styleId="WW8Num17z2">
    <w:name w:val="WW8Num17z2"/>
    <w:qFormat/>
    <w:rPr>
      <w:rFonts w:ascii="Tahoma" w:hAnsi="Tahoma" w:cs="Times New Roman"/>
      <w:b w:val="false"/>
      <w:sz w:val="28"/>
    </w:rPr>
  </w:style>
  <w:style w:type="character" w:styleId="WW8Num17z3">
    <w:name w:val="WW8Num17z3"/>
    <w:qFormat/>
    <w:rPr>
      <w:rFonts w:ascii="Tahoma" w:hAnsi="Tahoma" w:cs="Traditional Arabic"/>
      <w:b w:val="false"/>
      <w:bCs w:val="false"/>
      <w:sz w:val="36"/>
      <w:szCs w:val="36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sz w:val="40"/>
    </w:rPr>
  </w:style>
  <w:style w:type="character" w:styleId="WW8Num19z0">
    <w:name w:val="WW8Num19z0"/>
    <w:qFormat/>
    <w:rPr>
      <w:rFonts w:cs="Simplified Arabic"/>
      <w:sz w:val="36"/>
      <w:szCs w:val="36"/>
      <w:lang w:bidi="ar-JO"/>
    </w:rPr>
  </w:style>
  <w:style w:type="character" w:styleId="WW8Num19z2">
    <w:name w:val="WW8Num19z2"/>
    <w:qFormat/>
    <w:rPr>
      <w:rFonts w:ascii="Tahoma" w:hAnsi="Tahoma" w:cs="Times New Roman"/>
      <w:b w:val="false"/>
      <w:sz w:val="28"/>
    </w:rPr>
  </w:style>
  <w:style w:type="character" w:styleId="WW8Num19z3">
    <w:name w:val="WW8Num19z3"/>
    <w:qFormat/>
    <w:rPr>
      <w:rFonts w:ascii="Tahoma" w:hAnsi="Tahoma" w:cs="Traditional Arabic"/>
      <w:b w:val="false"/>
      <w:bCs w:val="false"/>
      <w:sz w:val="36"/>
      <w:szCs w:val="36"/>
    </w:rPr>
  </w:style>
  <w:style w:type="character" w:styleId="WW8Num20z0">
    <w:name w:val="WW8Num20z0"/>
    <w:qFormat/>
    <w:rPr>
      <w:rFonts w:ascii="Traditional Arabic" w:hAnsi="Traditional Arabic" w:eastAsia="Times New Roman" w:cs="Traditional Arabic"/>
      <w:b w:val="false"/>
      <w:bCs w:val="false"/>
      <w:sz w:val="32"/>
      <w:szCs w:val="32"/>
      <w:lang w:bidi="ar-JO"/>
    </w:rPr>
  </w:style>
  <w:style w:type="character" w:styleId="WW8Num20z2">
    <w:name w:val="WW8Num20z2"/>
    <w:qFormat/>
    <w:rPr>
      <w:rFonts w:ascii="Tahoma" w:hAnsi="Tahoma" w:cs="Times New Roman"/>
      <w:b w:val="false"/>
      <w:sz w:val="28"/>
    </w:rPr>
  </w:style>
  <w:style w:type="character" w:styleId="WW8Num20z3">
    <w:name w:val="WW8Num20z3"/>
    <w:qFormat/>
    <w:rPr>
      <w:rFonts w:ascii="Tahoma" w:hAnsi="Tahoma" w:cs="Simplified Arabic"/>
      <w:b w:val="false"/>
      <w:bCs w:val="false"/>
      <w:sz w:val="32"/>
      <w:szCs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raditional Arabic"/>
      <w:szCs w:val="36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ascii="Traditional Arabic" w:hAnsi="Traditional Arabic" w:cs="Traditional Arabic"/>
      <w:b/>
      <w:sz w:val="40"/>
      <w:szCs w:val="40"/>
    </w:rPr>
  </w:style>
  <w:style w:type="character" w:styleId="WW8Num24z0">
    <w:name w:val="WW8Num24z0"/>
    <w:qFormat/>
    <w:rPr>
      <w:rFonts w:ascii="Times New Roman" w:hAnsi="Times New Roman" w:eastAsia="Times New Roman" w:cs="Traditional Arabic"/>
      <w:b/>
      <w:sz w:val="40"/>
      <w:lang w:bidi="ar-JO"/>
    </w:rPr>
  </w:style>
  <w:style w:type="character" w:styleId="WW8Num24z1">
    <w:name w:val="WW8Num24z1"/>
    <w:qFormat/>
    <w:rPr>
      <w:b/>
      <w:sz w:val="36"/>
      <w:szCs w:val="36"/>
      <w:lang w:bidi="ar-JO"/>
    </w:rPr>
  </w:style>
  <w:style w:type="character" w:styleId="WW8Num24z3">
    <w:name w:val="WW8Num24z3"/>
    <w:qFormat/>
    <w:rPr>
      <w:rFonts w:ascii="Arial" w:hAnsi="Arial" w:eastAsia="Times New Roman" w:cs="Traditional Arabic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8:00Z</dcterms:created>
  <dc:creator>yafa</dc:creator>
  <dc:description/>
  <dc:language>en-US</dc:language>
  <cp:lastModifiedBy>Yaffa</cp:lastModifiedBy>
  <cp:lastPrinted>2013-04-08T19:21:00Z</cp:lastPrinted>
  <dcterms:modified xsi:type="dcterms:W3CDTF">2013-04-08T16:48:00Z</dcterms:modified>
  <cp:revision>2</cp:revision>
  <dc:subject/>
  <dc:title>1-</dc:title>
</cp:coreProperties>
</file>