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ר את המילה הנכונה מבין השת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נמק את בחירת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  <w:u w:val="single"/>
        </w:rPr>
      </w:pPr>
      <w:r>
        <w:rPr>
          <w:rStyle w:val="Emphasis"/>
          <w:rFonts w:ascii="Arial" w:hAnsi="Arial" w:cs="Arial"/>
          <w:i w:val="false"/>
          <w:i w:val="false"/>
          <w:iCs w:val="false"/>
          <w:color w:val="000000"/>
          <w:shd w:fill="FFFFFF" w:val="clear"/>
          <w:rtl w:val="true"/>
        </w:rPr>
        <w:t>דוגמה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hd w:fill="FFFFFF" w:val="clear"/>
          <w:rtl w:val="true"/>
        </w:rPr>
        <w:t xml:space="preserve">: 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</w:rPr>
        <w:t>(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أ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ق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ر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َّ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b/>
          <w:b/>
          <w:bCs/>
          <w:i w:val="false"/>
          <w:i w:val="false"/>
          <w:iCs w:val="false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EG"/>
        </w:rPr>
        <w:t>/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أ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>)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حكومة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إسرائيلية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يوم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أحد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،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حوي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ك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ِ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ست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وْ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ط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ن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"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أريئي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"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فى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ضف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غربي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إلى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جامعة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  <w:rtl w:val="true"/>
          <w:lang w:bidi="ar-EG"/>
        </w:rPr>
        <w:t>.</w:t>
      </w:r>
      <w:r>
        <w:rPr>
          <w:rStyle w:val="Appleconvertedspace"/>
          <w:rFonts w:cs="Simplified Arabic" w:ascii="Arial" w:hAnsi="Arial"/>
          <w:color w:val="222222"/>
          <w:sz w:val="20"/>
          <w:szCs w:val="20"/>
          <w:shd w:fill="FFFFFF" w:val="clear"/>
          <w:rtl w:val="true"/>
        </w:rPr>
        <w:t> 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סיב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נועת עזר כתוצאה ממפגש סוכונים</w:t>
      </w:r>
      <w:r>
        <w:rPr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إسرائيل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>: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 "(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د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>/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نَمُدّ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>)</w:t>
      </w:r>
      <w:r>
        <w:rPr>
          <w:rStyle w:val="Emphasis"/>
          <w:rFonts w:cs="Simplified Arabic" w:ascii="Arial" w:hAnsi="Arial"/>
          <w:i w:val="false"/>
          <w:i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يد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نا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لتعاو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ع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صر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ولن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ف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باب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أمام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إخ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وان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"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ْ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ِهْتِمَام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ُسْتَقْبَلكَ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صْطَفُّون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َصْطَفُّ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َّ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با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هناك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كثير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و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سائ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والط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ر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ق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/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ن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َ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)</w:t>
      </w:r>
      <w:r>
        <w:rPr>
          <w:rStyle w:val="Appleconvertedspace"/>
          <w:rFonts w:cs="Simplified Arabic" w:ascii="Arial" w:hAnsi="Arial"/>
          <w:color w:val="222222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هذه</w:t>
      </w:r>
      <w:r>
        <w:rPr>
          <w:rStyle w:val="Emphasis"/>
          <w:rFonts w:ascii="Arial" w:hAnsi="Arial" w:eastAsia="Arial" w:cs="Arial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مشك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ح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ْ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ج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ُّ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/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ُحْتَجٌّ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لبنا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Style w:val="Emphasis"/>
          <w:rFonts w:ascii="Arial" w:hAnsi="Arial" w:cs="Simplified Arabic"/>
          <w:i w:val="false"/>
          <w:i w:val="false"/>
          <w:i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ستمرار</w:t>
      </w:r>
      <w:r>
        <w:rPr>
          <w:rStyle w:val="Appleconvertedspace"/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قصْف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مُدُن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حُدودِيّ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مع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سوري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هل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>(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تُحِبُّونَ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/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ُحِبُّونَ</w:t>
      </w:r>
      <w:r>
        <w:rPr>
          <w:rFonts w:cs="Simplified Arabic" w:ascii="Arial" w:hAnsi="Arial"/>
          <w:color w:val="222222"/>
          <w:sz w:val="28"/>
          <w:szCs w:val="28"/>
          <w:shd w:fill="FFFFFF" w:val="clear"/>
          <w:rtl w:val="true"/>
          <w:lang w:bidi="ar-SA"/>
        </w:rPr>
        <w:t xml:space="preserve">)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لّغ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العربيّة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يا</w:t>
      </w:r>
      <w:r>
        <w:rPr>
          <w:rFonts w:ascii="Arial" w:hAnsi="Arial" w:eastAsia="Arial" w:cs="Arial"/>
          <w:color w:val="222222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222222"/>
          <w:sz w:val="28"/>
          <w:sz w:val="28"/>
          <w:szCs w:val="28"/>
          <w:shd w:fill="FFFFFF" w:val="clear"/>
          <w:rtl w:val="true"/>
          <w:lang w:bidi="ar-SA"/>
        </w:rPr>
        <w:t>طُلاّ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57350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047115" cy="101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911985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215265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589530" cy="165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7980" cy="1036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771650" cy="1181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389380" cy="798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ِكَ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ق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واب</w:t>
      </w:r>
      <w:r>
        <w:rPr>
          <w:rFonts w:cs="Simplified Arabic"/>
          <w:sz w:val="28"/>
          <w:szCs w:val="28"/>
          <w:rtl w:val="true"/>
          <w:lang w:bidi="ar-EG"/>
        </w:rPr>
        <w:tab/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دلّ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َيَجِب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عِد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ر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גזרת הכפולים –</w:t>
      </w:r>
      <w:r>
        <w:rPr>
          <w:rtl w:val="true"/>
        </w:rPr>
        <w:t xml:space="preserve"> תרגילי חזר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892"/>
        <w:gridCol w:w="1237"/>
        <w:gridCol w:w="887"/>
        <w:gridCol w:w="1417"/>
        <w:gridCol w:w="1751"/>
        <w:gridCol w:w="100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ור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י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גוף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ל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רת יסוד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دِلّ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دل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فْعَلَ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32"/>
                <w:szCs w:val="32"/>
                <w:lang w:bidi="ar-EG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י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سم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الفاع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נועת עה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פ עברה אחורה במקום הסוכון</w:t>
            </w:r>
            <w:r>
              <w:rPr>
                <w:sz w:val="20"/>
                <w:szCs w:val="20"/>
                <w:rtl w:val="true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</w:rPr>
              <w:t>ו</w:t>
            </w: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התנועות הזהות מתלכדות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دَلَّ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َحْظُوظُون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حَاجّ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َصُفّ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عْتِدَاد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حْتَلَلْنَ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تَعْتَزِز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ضْطَرَّة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قَرَّرُو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َم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يُدِلُّو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مِدِّ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لْتَفَّات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سْتَعْدِدْن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حْتَجَّتْ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تِمّ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فِرّ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ُحِبّ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أَنْ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نَمُرّ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ضَّالُّون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مُهِمّ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إِسْتِقْرَار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EG"/>
              </w:rPr>
              <w:t>لِيَعِدّ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32"/>
                <w:szCs w:val="32"/>
                <w:lang w:bidi="ar-EG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גופן ברירת המחדל של פיסקה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23:00Z</dcterms:created>
  <dc:creator>user</dc:creator>
  <dc:description/>
  <cp:keywords/>
  <dc:language>en-US</dc:language>
  <cp:lastModifiedBy>user</cp:lastModifiedBy>
  <dcterms:modified xsi:type="dcterms:W3CDTF">2012-10-09T14:34:00Z</dcterms:modified>
  <cp:revision>19</cp:revision>
  <dc:subject/>
  <dc:title>   </dc:title>
</cp:coreProperties>
</file>