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תרגול הפועל </w:t>
      </w:r>
      <w:r>
        <w:rPr>
          <w:rtl w:val="true"/>
        </w:rPr>
        <w:t>–</w:t>
      </w:r>
      <w:r>
        <w:rPr>
          <w:rtl w:val="true"/>
        </w:rPr>
        <w:t xml:space="preserve"> גזרת פו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97"/>
        <w:gridCol w:w="1080"/>
        <w:gridCol w:w="1080"/>
        <w:gridCol w:w="1260"/>
        <w:gridCol w:w="177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ור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ל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ת יסו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صِل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عَلَ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مضار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מ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صَل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تَّكِلُو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َبِ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سْتِيطَان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ِمَة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وجِب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ضَع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تَّفِق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َع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ابِسَة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تَّزِن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َ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َعِدُو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يفَاد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وَافَقَة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ُقُوع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ُلِدْت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تَّحِدَة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ُتُّهِمَت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وقِنُون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يقَظ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ِنَتَّفِق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ِفْن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وفَدَات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وَظََّفَة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ُسْتُوعِبُو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يضَاحَات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تِّصَالاَت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ר את המילה המתאימה מבין השת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נמק את בחירת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ّ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فَ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ُوفِد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ِّ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ّ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י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חרי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0"/>
          <w:sz w:val="20"/>
          <w:szCs w:val="20"/>
          <w:rtl w:val="true"/>
        </w:rPr>
        <w:t xml:space="preserve"> יבוא עתיד מנצוב ולא מצד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إِ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ُتَّهِمَةٌ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إير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حكوم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كندي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أغلق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قر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سفارتها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طهر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وطرد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دبلوماسيي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يرانيي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كندا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بأ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حكوم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ر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تَّصِلُو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تَّصِلُون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ف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صْ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ّ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ُ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ِ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تُوقِظْ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تُوقِظ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ر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ضِحُ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ضِخ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َسْأَلَ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حَث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َّ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دَهَ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ِدْه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فْنَ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ف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ت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ْلِكَ</w:t>
      </w:r>
      <w:r>
        <w:rPr>
          <w:rFonts w:cs="Simplified Arabic"/>
          <w:sz w:val="28"/>
          <w:szCs w:val="28"/>
          <w:rtl w:val="true"/>
          <w:lang w:bidi="ar-EG"/>
        </w:rPr>
        <w:t>,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عْ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عِ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أن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  <w:lang w:bidi="ar-SA"/>
        </w:rPr>
        <w:t xml:space="preserve">/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ﭐلاِتِّفَاق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  <w:lang w:bidi="ar-SA"/>
        </w:rPr>
        <w:t>)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حل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ٍّ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تطال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ولايا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متحد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بوقف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بناء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EG"/>
        </w:rPr>
        <w:t>(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وْطِ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ٍ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/ </w:t>
      </w:r>
      <w:r>
        <w:rPr>
          <w:rStyle w:val="Appleconvertedspace"/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وْط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ٍ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  <w:rtl w:val="true"/>
          <w:lang w:bidi="ar-EG"/>
        </w:rPr>
        <w:t>)</w:t>
      </w:r>
      <w:r>
        <w:rPr>
          <w:rStyle w:val="Appleconvertedspace"/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هود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ض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غرب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"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ي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ال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ﭐ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وا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/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ﭐ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وا</w:t>
      </w:r>
      <w:r>
        <w:rPr>
          <w:rStyle w:val="Appleconvertedspace"/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( 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"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–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هذا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ه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أحد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أهم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عارا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س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اس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لش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وع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מדו 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 את הביטוי והפתגם הבא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َجِ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ל</w:t>
      </w:r>
      <w:r>
        <w:rPr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  <w:lang w:bidi="ar-EG"/>
        </w:rPr>
        <w:t xml:space="preserve">مَنْ جَدَّ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َجَدَ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 xml:space="preserve">מי שמתאמץ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וצ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עת ומצא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אמין</w:t>
      </w:r>
      <w:r>
        <w:rPr>
          <w:sz w:val="20"/>
          <w:szCs w:val="20"/>
          <w:rtl w:val="true"/>
        </w:rPr>
        <w:t>!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139128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tl w:val="true"/>
        </w:rPr>
        <w:drawing>
          <wp:inline distT="0" distB="0" distL="0" distR="0">
            <wp:extent cx="185420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682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9192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tl w:val="true"/>
        </w:rPr>
        <w:drawing>
          <wp:inline distT="0" distB="0" distL="0" distR="0">
            <wp:extent cx="185547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849120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45:00Z</dcterms:created>
  <dc:creator>user</dc:creator>
  <dc:description/>
  <cp:keywords/>
  <dc:language>en-US</dc:language>
  <cp:lastModifiedBy>user</cp:lastModifiedBy>
  <cp:lastPrinted>2012-09-08T18:15:00Z</cp:lastPrinted>
  <dcterms:modified xsi:type="dcterms:W3CDTF">2012-09-10T18:51:00Z</dcterms:modified>
  <cp:revision>23</cp:revision>
  <dc:subject/>
  <dc:title>תרגול הפועל – גזרת פו"י</dc:title>
</cp:coreProperties>
</file>