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َان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َائِع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َامّ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بِيع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قُولُو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طْلِق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تَّخِذ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تَوَاضِعَات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قَرَّر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ُضِيفان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يجَاب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ُتَاح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وضَح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رِ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مْتَاز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ُد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ِد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ُدّ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َاذَّات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َبِيعَات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+ </w:t>
      </w:r>
      <w:r>
        <w:rPr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بِين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تُم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يْقَظ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َ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ُوقِظْنِ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ُوقِ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َشَّت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َي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َتَّبِع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آسِفان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مَاط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َقّ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ِنَعُد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ِنَعُود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ِنَعُدّ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َائِدُو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َعْد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عْدِدْ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وعِدَات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َعْدُود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عَاد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َادّ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rtl w:val="true"/>
        </w:rPr>
        <w:t xml:space="preserve"> + </w:t>
      </w:r>
      <w:r>
        <w:rPr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َال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سْتَقَلْتُم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قَال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ُل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ِل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ِيل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تَّكِلا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ِفْ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َائِط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ن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سْتَفِيد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بْرِئ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نْشَقَّت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َائِع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ُورِدْتُنّ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طِير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ضِعْن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ضَعْ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صْطَفُّو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ضْطُرِرْتُم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تَّهَمَتَان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ِلا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تِّحَاد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حْتَجِجْ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حْتَجْ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ِيعَت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ذَاع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َب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آمَر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ُفّ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فّ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لْتَفِّ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هِينَت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َائِبَات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نِر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َاضَت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ثِقْ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ضَع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َمْنُونَان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مِلّ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َائِل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تُّفِق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شُقّ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ِيل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َارّ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ِل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َائِق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يتِلاَف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لِ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EG"/>
              </w:rPr>
              <w:t>َبْرِر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جَاد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ِد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ُبْت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خْتِير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خَائِفُو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َ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خُن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دُقِّي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َالّ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ُلْتُنّ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سَاءَلَت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غَار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َفْتُوت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َئِق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يْسُر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َلِحّ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ُونِي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ِيَكَاد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كِيل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ِكَي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جُوز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جَاز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تَّصِل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بِيد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רגול כל הגזרות של  יא</w:t>
      </w:r>
      <w:r>
        <w:rPr>
          <w:b/>
          <w:bCs/>
          <w:sz w:val="28"/>
          <w:szCs w:val="28"/>
          <w:u w:val="single"/>
          <w:rtl w:val="true"/>
        </w:rPr>
        <w:t xml:space="preserve">' +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זרת המהמוז והזוג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מיל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ר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ניי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ו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זמ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צורת יסו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سِّر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ُفِّ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ِفِ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دّ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صِل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تَّسِم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ِمَة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َشْكُوكُو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طَّهَر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َدَ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6:00Z</dcterms:created>
  <dc:creator>user</dc:creator>
  <dc:description/>
  <cp:keywords/>
  <dc:language>en-US</dc:language>
  <cp:lastModifiedBy>winxppro</cp:lastModifiedBy>
  <dcterms:modified xsi:type="dcterms:W3CDTF">2012-11-06T06:57:00Z</dcterms:modified>
  <cp:revision>30</cp:revision>
  <dc:subject/>
  <dc:title>תרגול כל הגזרות – יא'</dc:title>
</cp:coreProperties>
</file>