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8" w:leader="none"/>
          <w:tab w:val="left" w:pos="7098" w:leader="none"/>
        </w:tabs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ْمِي</w:t>
      </w:r>
      <w:r>
        <w:rPr>
          <w:rFonts w:cs="Traditional Arabic;Times New Roman"/>
          <w:sz w:val="36"/>
          <w:szCs w:val="36"/>
          <w:rtl w:val="true"/>
          <w:lang w:bidi="ar-EG"/>
        </w:rPr>
        <w:t>: ___________</w:t>
        <w:tab/>
      </w:r>
      <w:r>
        <w:rPr>
          <w:rFonts w:cs="Arial" w:ascii="Arial" w:hAnsi="Arial"/>
          <w:sz w:val="26"/>
          <w:szCs w:val="26"/>
          <w:lang w:bidi="ar-EG"/>
        </w:rPr>
        <w:t>20.3.09</w:t>
      </w:r>
      <w:r>
        <w:rPr>
          <w:rFonts w:cs="Traditional Arabic;Times New Roman"/>
          <w:sz w:val="36"/>
          <w:szCs w:val="36"/>
          <w:rtl w:val="true"/>
          <w:lang w:bidi="ar-EG"/>
        </w:rPr>
        <w:tab/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فِّيّ</w:t>
      </w:r>
      <w:r>
        <w:rPr>
          <w:rFonts w:cs="Traditional Arabic;Times New Roman"/>
          <w:sz w:val="36"/>
          <w:szCs w:val="36"/>
          <w:rtl w:val="true"/>
          <w:lang w:bidi="ar-EG"/>
        </w:rPr>
        <w:t>: ________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Traditional Arabic;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إِخْتِبَار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لِلصَّفّ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ْعَاشِر</w:t>
      </w:r>
    </w:p>
    <w:p>
      <w:pPr>
        <w:pStyle w:val="Normal"/>
        <w:jc w:val="left"/>
        <w:rPr>
          <w:rFonts w:cs="Traditional Arabic;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raditional Arabic;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أَكْمِلُو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ْفَرَاغ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وتَرْجِمو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َرَبِيَّة</w:t>
      </w:r>
      <w:r>
        <w:rPr>
          <w:rFonts w:cs="Traditional Arabic;Times New Roman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عَقَدَ وَزِير 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_________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ْمِصْرِي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اجْتِمَاعً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גישה</w:t>
      </w:r>
      <w:r>
        <w:rPr>
          <w:rFonts w:cs="Arial" w:ascii="Arial" w:hAnsi="Arial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مَعَ رَئِيس  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_________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لُّبْنَانِيّ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_________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ْمُحَادَثَات بَيْنَ إِسْرَائِيل  وَ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_________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الفِلَسْطِينِيَّة كَانَ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ה</w:t>
      </w:r>
      <w:r>
        <w:rPr>
          <w:rFonts w:cs="Arial" w:ascii="Arial" w:hAnsi="Arial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وَقْف 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_________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إِشْتَرَكَ  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_________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أُرْدُنِّيّ في الْمِهْرَجَا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_________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َفَازَ  ب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_________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خَاصَّ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וחד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زَارَتِ  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_________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وَاشِنْطُن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عَاصِمَة الوِلاَيَات 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_________ 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َعَادَتْ إلَى إِسْرَائِي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_________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نَظَر الصُّحُفِيّ بِشَأْن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ניין</w:t>
      </w:r>
      <w:r>
        <w:rPr>
          <w:rFonts w:cs="Arial" w:ascii="Arial" w:hAnsi="Arial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تَأْسِيس  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_________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جَدِيد في رَمَات غَان كَانَتْ إِيجَابِيَّ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וב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_________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رَّئِيس مَعَ الْوُزَراء عَنِ  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_________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في إِسْرَائِيل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_________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الوَفْد الْمَلِك عَبْد الله الأُرْدُنِّيّ بِمُنَاسَبَ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גל</w:t>
      </w:r>
      <w:r>
        <w:rPr>
          <w:rFonts w:cs="Arial" w:ascii="Arial" w:hAnsi="Arial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 _________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ْمِيلاَ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5380" cy="10877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087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חסן מי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َوْضُوع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ُكُومَ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ْمُتَّحِدَ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إِمْرَأَة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ُفُود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َارِجِيَّ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ُجْهَ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ِيد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ُخْرِج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َحَّبَ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سُّلْطَ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ُتْحَف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قْتِرَاح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َائِزَ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َحَدَّثَ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ِطْلاَق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ِّينِمَائِيّ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َشَاكِل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9.4pt;height:85.6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מחסן מי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َوْضُوع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ُكُومَة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ْمُتَّحِدَة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إِمْرَأَة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ُفُود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خَارِجِيَّة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ُجْهَة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ِيد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ُخْرِج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رَحَّبَ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سُّلْطَة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ُتْحَف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قْتِرَاح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جَائِزَة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َحَدَّثَ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ِطْلاَق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سِّينِمَائِيّ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َشَاكِل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6370</wp:posOffset>
            </wp:positionH>
            <wp:positionV relativeFrom="paragraph">
              <wp:posOffset>96520</wp:posOffset>
            </wp:positionV>
            <wp:extent cx="1203960" cy="933450"/>
            <wp:effectExtent l="0" t="0" r="0" b="0"/>
            <wp:wrapTight wrapText="bothSides">
              <wp:wrapPolygon edited="0">
                <wp:start x="15039" y="302"/>
                <wp:lineTo x="8730" y="1865"/>
                <wp:lineTo x="1205" y="4688"/>
                <wp:lineTo x="240" y="6566"/>
                <wp:lineTo x="-242" y="8444"/>
                <wp:lineTo x="-242" y="10952"/>
                <wp:lineTo x="4118" y="15327"/>
                <wp:lineTo x="4359" y="20342"/>
                <wp:lineTo x="5575" y="21275"/>
                <wp:lineTo x="17470" y="21275"/>
                <wp:lineTo x="17711" y="21275"/>
                <wp:lineTo x="19892" y="20342"/>
                <wp:lineTo x="20383" y="10323"/>
                <wp:lineTo x="21599" y="9389"/>
                <wp:lineTo x="21599" y="7511"/>
                <wp:lineTo x="19168" y="1562"/>
                <wp:lineTo x="17711" y="302"/>
                <wp:lineTo x="15039" y="30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Yad-Brush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Yad-Brush"/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Yad-Brush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Yad-Brush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Yad-Brush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1:00Z</dcterms:created>
  <dc:creator>אלי מזרחי</dc:creator>
  <dc:description/>
  <cp:keywords/>
  <dc:language>en-US</dc:language>
  <cp:lastModifiedBy>MPU2393</cp:lastModifiedBy>
  <dcterms:modified xsi:type="dcterms:W3CDTF">2009-04-01T14:51:00Z</dcterms:modified>
  <cp:revision>2</cp:revision>
  <dc:subject/>
  <dc:title>إسْمِي: ___________</dc:title>
</cp:coreProperties>
</file>