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_____________</w:t>
        <w:tab/>
      </w:r>
      <w:r>
        <w:rPr>
          <w:sz w:val="24"/>
          <w:sz w:val="24"/>
          <w:szCs w:val="24"/>
          <w:rtl w:val="true"/>
        </w:rPr>
        <w:t>כיתה</w:t>
      </w:r>
      <w:r>
        <w:rPr>
          <w:sz w:val="24"/>
          <w:szCs w:val="24"/>
          <w:rtl w:val="true"/>
        </w:rPr>
        <w:t>: ___________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בערב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לכית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רופ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טי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</w:t>
      </w:r>
      <w:r>
        <w:rPr>
          <w:b/>
          <w:bCs/>
          <w:sz w:val="28"/>
          <w:szCs w:val="28"/>
          <w:u w:val="single"/>
          <w:rtl w:val="true"/>
        </w:rPr>
        <w:t>]:</w:t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1"/>
      </w:tblGrid>
      <w:tr>
        <w:trPr/>
        <w:tc>
          <w:tcPr>
            <w:tcW w:w="464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بَيْنَ الأَبْوَاب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- 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مِنَ التَّلاَمِيذ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- 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بَيْنَ الْبَنَات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لِمُدِيرَة الْمَدْرَسَة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- 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مِنْ أُمِّي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إِلَى الْبَيْت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بِالدَّفْتَر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عِنْدَ  أَخِي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>لِلْمُعَلِّم –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إِلَى الْمَدْرَسَة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عَلَى التِّلْمِيذَة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فِي الدَّار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تَحْتَ الشَّجَرَة –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ind w:left="509" w:right="0" w:hanging="509"/>
              <w:contextualSpacing/>
              <w:jc w:val="left"/>
              <w:rPr>
                <w:rFonts w:ascii="Traditional Arabic;Times New Roman" w:hAnsi="Traditional Arabic;Times New Roman" w:cs="Traditional Arabic;Times New Roman"/>
                <w:sz w:val="36"/>
                <w:szCs w:val="36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  <w:lang w:bidi="ar-EG"/>
              </w:rPr>
              <w:t xml:space="preserve">لِلْمُعَلِّمَات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  <w:lang w:bidi="ar-EG"/>
              </w:rPr>
              <w:t>- __________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לימ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ס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ياء النسبة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جَلَسْتُ  فِي الْمَكْتَبَة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َرْكَز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وَقَرَأْتُ كُتُب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تَأْرِيخ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تَكَلَّمْتُ مَعَ التَّلاَمِيذ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ِسْبَانِي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َنْ شُؤُ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ענינים</w:t>
      </w:r>
      <w:r>
        <w:rPr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سِيَاسَ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rFonts w:cs="Calibri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اجْتَمَعْتُمْ مَعَ الْمَسْؤُولَة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أُرْدُنّ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وَالْوَزِير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ْعِرَاق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سَافَرْتُ إِلَى الْخَارِج إِلَى عَمِّي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َمْرِيك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وَزَوْجَت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لنَّاصِرَ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וגר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ו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שלימ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ס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פ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242570</wp:posOffset>
            </wp:positionV>
            <wp:extent cx="1242695" cy="1277620"/>
            <wp:effectExtent l="0" t="0" r="0" b="0"/>
            <wp:wrapTight wrapText="bothSides">
              <wp:wrapPolygon edited="0">
                <wp:start x="16533" y="0"/>
                <wp:lineTo x="15523" y="217"/>
                <wp:lineTo x="13721" y="1312"/>
                <wp:lineTo x="13721" y="1752"/>
                <wp:lineTo x="5847" y="2078"/>
                <wp:lineTo x="5736" y="2188"/>
                <wp:lineTo x="8771" y="3505"/>
                <wp:lineTo x="5508" y="3942"/>
                <wp:lineTo x="8322" y="5259"/>
                <wp:lineTo x="6185" y="7012"/>
                <wp:lineTo x="5397" y="7341"/>
                <wp:lineTo x="2922" y="8770"/>
                <wp:lineTo x="1120" y="10523"/>
                <wp:lineTo x="110" y="12277"/>
                <wp:lineTo x="-112" y="14141"/>
                <wp:lineTo x="-112" y="15787"/>
                <wp:lineTo x="447" y="17540"/>
                <wp:lineTo x="1685" y="19404"/>
                <wp:lineTo x="4044" y="21047"/>
                <wp:lineTo x="4271" y="21158"/>
                <wp:lineTo x="5736" y="21488"/>
                <wp:lineTo x="6073" y="21488"/>
                <wp:lineTo x="8433" y="21488"/>
                <wp:lineTo x="8771" y="21488"/>
                <wp:lineTo x="10458" y="21047"/>
                <wp:lineTo x="12933" y="19293"/>
                <wp:lineTo x="14059" y="17540"/>
                <wp:lineTo x="14619" y="15787"/>
                <wp:lineTo x="14735" y="14033"/>
                <wp:lineTo x="14286" y="12277"/>
                <wp:lineTo x="13609" y="10411"/>
                <wp:lineTo x="12933" y="9206"/>
                <wp:lineTo x="12483" y="8770"/>
                <wp:lineTo x="15408" y="8770"/>
                <wp:lineTo x="20584" y="7671"/>
                <wp:lineTo x="20584" y="7012"/>
                <wp:lineTo x="21600" y="5259"/>
                <wp:lineTo x="21600" y="3066"/>
                <wp:lineTo x="21145" y="1531"/>
                <wp:lineTo x="19008" y="106"/>
                <wp:lineTo x="18332" y="0"/>
                <wp:lineTo x="165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هذَا هُوَ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طَلَب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َّذِي يَدْرُسُ مَعَ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هَلْ رَأَيْتُم 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َعِب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ْمَشْهُورَ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ורסמת</w:t>
      </w:r>
      <w:r>
        <w:rPr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فِي التِّلِفِزْيُون؟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هؤُلاَءِ الْبَنَات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َخَذ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دَفَاتِرَهُنَّ مِنَ الْمُعَلِّمَ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رَأَيْتُ سَيَّارَتِ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___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َقَف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ِنْدَ دُكَّان الْكُتُ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0"/>
        <w:ind w:left="424" w:right="0" w:hanging="424"/>
        <w:contextualSpacing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ِمَاذَا الْمُوَظَّفُو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_________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جَلَس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فِي مَكْتَب الْمُدِير لاَ يَشْرَبُونَ الشَّاي؟</w:t>
      </w:r>
    </w:p>
    <w:p>
      <w:pPr>
        <w:pStyle w:val="Style15"/>
        <w:tabs>
          <w:tab w:val="clear" w:pos="720"/>
          <w:tab w:val="left" w:pos="424" w:leader="none"/>
        </w:tabs>
        <w:spacing w:before="0" w:after="0"/>
        <w:ind w:left="424" w:right="0" w:hanging="0"/>
        <w:contextualSpacing/>
        <w:jc w:val="right"/>
        <w:rPr>
          <w:rFonts w:ascii="Traditional Arabic;Times New Roman" w:hAnsi="Traditional Arabic;Times New Roman" w:cs="Traditional Arabic;Times New Roman"/>
          <w:b/>
          <w:b/>
          <w:bCs/>
          <w:sz w:val="40"/>
          <w:szCs w:val="40"/>
          <w:lang w:bidi="ar-EG"/>
        </w:rPr>
      </w:pP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bidi="ar-EG"/>
        </w:rPr>
        <w:t xml:space="preserve">!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بِالنَّجَاح </w:t>
      </w: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bidi="ar-EG"/>
        </w:rPr>
        <w:t>!!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auto"/>
    <w:pitch w:val="variable"/>
  </w:font>
  <w:font w:name="Simplified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8"/>
      <w:szCs w:val="24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8:00Z</dcterms:created>
  <dc:creator>אלי מזרחי</dc:creator>
  <dc:description/>
  <cp:keywords/>
  <dc:language>en-US</dc:language>
  <cp:lastModifiedBy>MPU2393</cp:lastModifiedBy>
  <dcterms:modified xsi:type="dcterms:W3CDTF">2009-04-01T14:48:00Z</dcterms:modified>
  <cp:revision>2</cp:revision>
  <dc:subject/>
  <dc:title>שם:_____________</dc:title>
</cp:coreProperties>
</file>