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גו הבעל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נספח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בוד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רד החינוך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נהל </w:t>
      </w:r>
      <w:r>
        <w:rPr>
          <w:rFonts w:ascii="Arial" w:hAnsi="Arial" w:cs="Arial"/>
          <w:sz w:val="22"/>
          <w:sz w:val="22"/>
          <w:szCs w:val="22"/>
          <w:rtl w:val="true"/>
        </w:rPr>
        <w:t>חינוך טכנולוג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הרת הבעלות ומנהל ב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 על עמידה בתנאי הסף עבור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למת הקצב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צטיידות של מגמות טכנולוגיות חדשות בבתי ספר תיכוניים בשנ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ת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מולא עבור כל בית ספר בנפרד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יני מצהיר בזאת כי בית הספר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עבורו  מוגשת  בקשה להצטי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מד  בתנאי הסף  לקביעת ההקצ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בעלות</w:t>
      </w:r>
      <w:r>
        <w:rPr>
          <w:rFonts w:cs="Arial" w:ascii="Arial" w:hAnsi="Arial"/>
          <w:sz w:val="22"/>
          <w:szCs w:val="22"/>
          <w:rtl w:val="true"/>
        </w:rPr>
        <w:t>: 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ל מוס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ב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ת הספר בתי הספר  הינו בבעלות רשות מקומ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ל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ת הספר לא מתוקצב מתקנה </w:t>
      </w:r>
      <w:r>
        <w:rPr>
          <w:rFonts w:cs="Arial" w:ascii="Arial" w:hAnsi="Arial"/>
          <w:sz w:val="22"/>
          <w:szCs w:val="22"/>
        </w:rPr>
        <w:t>46-06-1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המיועדת לרשתות חינוך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בית הספר רשיון תקף  ובפיקוח משרד החינוך ומקיים את לימודי המקצועות המד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בית הספר קיימות  תשתיות פיזיות הנדרשות להוראת המקצוע בחדר מעבדה או חדר מדע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טכנולוגיה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ת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הצטיידות מיועדת למקצועות  המדע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צטיידות מיועדת למקצועות טכנולוגיים בלב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כולל מגמות הנכללות בפרוייקט ט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עבדות שיצויידו מתקציב זה ישרתו את תלמידי המוסד החינוכי עבורו מבוקשת ההקצבה וישמשו ללימוד תוכנית הלימודים הפורמאלית של משרד החינו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ני מתחייב בזאת כי במידה והמגמה המתוקצבת תסגר לאחר שצוי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חזר הציוד  למשרד החינו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גמה עבורה מבוקשת ההקצבה תפתח בש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תש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נפתחה בש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תש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אך לא תוקצבה מתקציב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יש למחוק  את המיות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גמה עבורה מבוקשת ההקצבה לא היתה קיימת ב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בחמש השנים האחרונו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ם משפחה של מורשה חתימה בבעל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מל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):_________________ 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תימת מורשה החתימה בבעלות </w:t>
      </w:r>
      <w:r>
        <w:rPr>
          <w:rFonts w:cs="Arial" w:ascii="Arial" w:hAnsi="Arial"/>
          <w:sz w:val="22"/>
          <w:szCs w:val="22"/>
          <w:rtl w:val="true"/>
        </w:rPr>
        <w:t>: _______________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תמת הבעלות</w:t>
      </w:r>
      <w:r>
        <w:rPr>
          <w:rFonts w:cs="Arial" w:ascii="Arial" w:hAnsi="Arial"/>
          <w:sz w:val="22"/>
          <w:szCs w:val="22"/>
          <w:rtl w:val="true"/>
        </w:rPr>
        <w:t xml:space="preserve">:____________________  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שם משפחה של מנהל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: _______________________________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תימת מנהל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>: ________________________________________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תמת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>:_____________________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4" w:right="1276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483"/>
      <w:jc w:val="center"/>
      <w:outlineLvl w:val="0"/>
    </w:pPr>
    <w:rPr>
      <w:rFonts w:cs="Narkisim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483"/>
      <w:jc w:val="center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-284" w:hanging="483"/>
      <w:jc w:val="center"/>
    </w:pPr>
    <w:rPr>
      <w:rFonts w:cs="Narkisim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-284" w:hanging="483"/>
      <w:jc w:val="center"/>
    </w:pPr>
    <w:rPr>
      <w:rFonts w:cs="Narkisim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0:00Z</dcterms:created>
  <dc:creator>New User</dc:creator>
  <dc:description/>
  <cp:keywords/>
  <dc:language>en-US</dc:language>
  <cp:lastModifiedBy>דוד חתמוף</cp:lastModifiedBy>
  <cp:lastPrinted>2013-09-30T17:20:00Z</cp:lastPrinted>
  <dcterms:modified xsi:type="dcterms:W3CDTF">2021-08-12T12:36:00Z</dcterms:modified>
  <cp:revision>11</cp:revision>
  <dc:subject/>
  <dc:title>מ ד י נ ת   י ש ר א ל</dc:title>
</cp:coreProperties>
</file>