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87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 Bold" w:hAnsi="Arial Bold" w:cs="Arial"/>
          <w:b/>
          <w:b/>
          <w:bCs/>
          <w:emboss/>
          <w:color w:val="FF0000"/>
          <w:sz w:val="52"/>
          <w:szCs w:val="52"/>
        </w:rPr>
      </w:pPr>
      <w:r>
        <w:rPr>
          <w:rFonts w:ascii="Arial Bold" w:hAnsi="Arial Bold" w:cs="Arial"/>
          <w:b/>
          <w:b/>
          <w:bCs/>
          <w:emboss/>
          <w:color w:val="FF0000"/>
          <w:sz w:val="52"/>
          <w:sz w:val="52"/>
          <w:szCs w:val="52"/>
          <w:rtl w:val="true"/>
        </w:rPr>
        <w:t>אתגרי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52"/>
          <w:sz w:val="52"/>
          <w:szCs w:val="52"/>
          <w:rtl w:val="true"/>
        </w:rPr>
        <w:t>הציונו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52"/>
          <w:sz w:val="52"/>
          <w:szCs w:val="52"/>
          <w:rtl w:val="true"/>
        </w:rPr>
        <w:t>הדתית</w:t>
      </w:r>
    </w:p>
    <w:p>
      <w:pPr>
        <w:pStyle w:val="Normal"/>
        <w:spacing w:lineRule="auto" w:line="360"/>
        <w:jc w:val="center"/>
        <w:rPr>
          <w:rFonts w:ascii="Arial Bold" w:hAnsi="Arial Bold"/>
          <w:b/>
          <w:b/>
          <w:bCs/>
          <w:emboss/>
          <w:color w:val="FF0000"/>
          <w:sz w:val="28"/>
          <w:szCs w:val="28"/>
        </w:rPr>
      </w:pPr>
      <w:r>
        <w:rPr>
          <w:rFonts w:ascii="Arial Bold" w:hAnsi="Arial Bold" w:cs="Arial"/>
          <w:b/>
          <w:b/>
          <w:bCs/>
          <w:emboss/>
          <w:color w:val="FF0000"/>
          <w:sz w:val="28"/>
          <w:sz w:val="28"/>
          <w:szCs w:val="28"/>
          <w:rtl w:val="true"/>
        </w:rPr>
        <w:t>מרדכי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28"/>
          <w:sz w:val="28"/>
          <w:szCs w:val="28"/>
          <w:rtl w:val="true"/>
        </w:rPr>
        <w:t>יוגב</w:t>
      </w:r>
    </w:p>
    <w:p>
      <w:pPr>
        <w:pStyle w:val="Normal"/>
        <w:tabs>
          <w:tab w:val="clear" w:pos="720"/>
          <w:tab w:val="center" w:pos="4875" w:leader="none"/>
        </w:tabs>
        <w:spacing w:lineRule="auto" w:line="360"/>
        <w:jc w:val="center"/>
        <w:rPr>
          <w:rFonts w:ascii="Arial" w:hAnsi="Arial" w:cs="Arial"/>
          <w:b/>
          <w:b/>
          <w:bCs/>
          <w:embos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embos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לאכת החינוך שזורה הצל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גם כשלים בה ולעתים אף עלבונות מצד תלמיד או ה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יות המשמ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רבות ההורים והתמודדויות רבות אחרות לא פח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ן מלוות לא פעם בחוויות שלא קל להכיל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עט ללבו של כל מחנך באשר הוא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ה להתגנב התחוש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י ולמה אני עמל 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>בדברים הבאים נעשה ניסיון להתבוננות במבט רחב על הציונות הדתית והיש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על חולשותיה ועל האתגרים העומדים לפת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כי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יחודי ז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ל הציונות ה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תפתח והצמיח ענפים ופירות בתקופת העת החדשה בה אנו מ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ור מקום מיוחד לאלפי המחנ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רים והמ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מלים בעיצוב קומתו וצמיחתו של  הע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ן ימשיך לתת פירות ולמלא את ייעודו ושליח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נפתלת הדרך ומהמורות ומורכבויות לרוב בה 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חזק ונזכור כי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ש שכר לפעולת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ם ה</w:t>
      </w:r>
      <w:r>
        <w:rPr>
          <w:rFonts w:cs="Arial" w:ascii="Arial" w:hAnsi="Arial"/>
          <w:sz w:val="24"/>
          <w:szCs w:val="24"/>
          <w:rtl w:val="true"/>
        </w:rPr>
        <w:t>' 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עץ המעמיק שור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חיב ושולח ענפיו לענפי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מיח ע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חים ופ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הציונות הדתי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ות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ועלים כמשו ונש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שמזיקים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סו ומנסים לפג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ו הע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וברת הציונות הדתית לשורשיה  ויודעת את שאיפותיה לתקומת עם ישראל בארצ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אולת עול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ימיה הראשונים של הצי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 שאמר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סוגלים ליוזמה וליצ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ניין ולהגנ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כך גם בימיה הראשונים של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כו בחיפה נערים שחבשו כ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נושאי הדגל האד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תיים שרצו להצטרף לבניין הארץ ו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טרפו לתנועות החיל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רו לנו ואומרים גם היו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שאתם מאמינים בו כבר אינו רלוונטי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יש שלעגו לנו מכיוון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יעון שדרכנו המשותפת עם הציונים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ופ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א לעג לתורה ולדת ואף פשע ועוון חמ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כל הקשיים שבהם אנו מצויים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לאחר האירועים החמורים של העקירה והגירוש מגוש קטיף וצפון השומ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ימות השוטרים בעמונה ומלחמת לבנון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מני שלא יוכל המתבונן בעין 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יתית ורי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להכיר בחוסנו ועוצמתו של הציבור הציוני ד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ץ הציונות הדתית על שורשיו וגז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נפ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חיו ופירותיו הרבים והמגו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מח לגובה ולרוחב בכל שטחי החי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ניתן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כל הבעיות ובענווה הראויה כי  זהו אולי הציבור בעל העוצמה הפנימית והחוסן הרוחני הרב ביותר במדינ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שורש העץ נטוע בתורת אלוקים 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יה אנו מחו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חזו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נה מפת הדרכים שלנו והיא המאירה את דרכ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בימים של אפלה ומב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מוש הרעיון והוצאתו אל הפועל קשורים בלימוד תורה ובעשייה במסירות של רבבות בני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קרוב לחמישה ד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תיקים שהאמינו ופעלו ברוח רעיון הציונות ה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מגזרי החיים הציבוריים והפרטיים בעם ו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עירים ולוחמים שבשם אמונתם היוק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מסרו נפשם בגבורה עילא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מערכו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ללן במלחמה לבנון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יץ האח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עולם התורה והחינוך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 בטרם קמה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יתה בארץ ישיבה ציונ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ת אחת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מרכז הר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סביבה הסתופפו כמה עשרות תלמידים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יבות תיכוניות היו אז שתי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מדרש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רדס חנה  וישיב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י עקיב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כפר ה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שיבות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גם בעוד כמה בתי ספר תיכוניים וסמינרים ד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פחות מעשר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למדו מע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פכו למאות אלפי בוגרים בי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לפ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יכונים וביתר מסגרות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גרים המחוברים לשורשי התורה ולעשייה הציונית כא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בים מהם משמשים כמחנכים בעצמם או מובילים בתחומים רבים בעשייה 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נועת הנוע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ני עקיב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צמח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ותיה והייתה לתנועת הנוער הגדולה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שור לפניה נוסדה תנוע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זר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אוחר יותר תנוע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ריא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תנועות הנוער הציוני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ות עולות כיום במספר חניכיהן על כל תנועות הנוער האחרות בישרא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ערכת החינוך הציונ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ורך כל שנ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תה ופעלה רבות בקליטת גלי העלייה מארבע כנפות ת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תמודדות עם גלי העלייה השונים לא הייתה ק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נעשתה במסירות 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אמונה בתהליך קיבוץ נידחי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בלינים מיוחדים שולבו בתהליכי החינוך הציונ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יהם העבודה על המיד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שייכות והאהבה לכל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נכונות למסירות נפש בעש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ן העם ו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שרות הישיבות הגבו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יבות הה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כינות והמדר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ניברסיט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ר איל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מכלל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אות הישיבות התיכוניות והקט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ולפנות ובתי הספר היסודיים והתיכוניים ה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צד תלמודי התורה הציונ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רויקטים חינוכי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שרות אלפי הלומדים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העדות החיה לפירותיה החינוכיים של הציונות הד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ה פירות משוב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מנם אינם משוללי בעיות וצורך בתיקון ובשיפור 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שום מקום להתבייש בהם ובאיכותם ובתרומתם למדינת ישראל ול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הרמות ותחומי ה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נתונים מצביעים על כך שילדי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ומדים במוסדות ציונ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וברים יותר לשורשי זה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תדלים יותר במידותיהם הט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כונים יותר לכל מש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בשירות העם והמדינה</w:t>
      </w:r>
      <w:r>
        <w:rPr>
          <w:rFonts w:ascii="Arial" w:hAnsi="Arial" w:cs="Arial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ולם התורה והחינוך הציו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 נטעו את השורש והיוו את התשתית להתפתחות המרשימה של  מעורבות בוגרי הציונות הדתית בעם ו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וגמה המוכרת לי מתחום הבי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רם גיוסנו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פני למעל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מענו על מפקדים דתיים בוד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יניהם 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מילואים יעקב חסד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 וגיבורי ישראל 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 נר לרגלינ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תהליכ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ם מלחמות ישראל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לחמת ששת ה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הכיפורים ושלום הגל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רו בלבבות הנוער הציו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 את הצורך להתגייס ליותר יחי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שקיע יותר מאמץ ושנים  וגם להגיע לתפקידי פיקוד ולהתקדם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זה תהליך  קל וברור מא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הרבנים וראשי מערכת החינוך חששו משירות צבאי של הבנים שלא במסגרות גרעיני ה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ו ישיבות הה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ו קשיים להתקבל ליחי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 קשיים בשל אופי השירות רב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פרספקטיבה של </w:t>
      </w:r>
      <w:r>
        <w:rPr>
          <w:rFonts w:cs="Arial" w:ascii="Arial" w:hAnsi="Arial"/>
          <w:sz w:val="24"/>
          <w:szCs w:val="24"/>
        </w:rPr>
        <w:t>5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ות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כיום למעלה מארבעה אלופים במטה הכל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גרי החינוך הציו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הכאב העצום שלאחר הגירוש והרס יישובי גוש קטיף ולאחר תקופת האבל הראשונית ואף התנכלות המערבת שאלות פוליטיות בהליכי הגי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שיכים בוגרי החינוך הציוני דתי להוביל ביחס מספרי משמע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גייסות ליחידות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לוחמות וביציאה לקורס הקצ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כי מוטיבציות אלו נובעות מתחושה פנימית עמוקה של אמת אידיאולוג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כיות  ותחושת אחריות 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לו הינם ערכים שהוטמעו ב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גרי הציונות ה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שרין ובעקי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ביבה החינוכית בה גד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תים ובמערכות ה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בריהם של מפקדים ואנשי תקשורת  שהתבטאו לאחר המלחמה בלבנון בקיץ האח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גרי החינוך הציוני דתי היו משמעותיים ביותר ברוח הלחימה ובהובלת הלחימה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זרות ה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דיבור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סרי אחריות ומרפי י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שמיעו גורמים בתקשורת ודמויות פוליטיות בכ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כלו לרוח גדול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דעת שעל קידוש השם היא נלח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ענו ולמען עם ישראל ו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ורבות בוגרי הציונות הדתית ביתר המער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בפיתוח טכנולוגי עתיר ידע לביטחון ישראל ובמערכות הרפו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היא רבה ומשמעותית ביות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ות השירות הלאומי בונות עולמות של התנדבות וחסד בתחומים רב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הם קשים ונצ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ילות רבה נעשית על ידי מאות חברי גרעינים תורניים בכל הארץ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סד ובמשימות חיים נוס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לה הם רק חלק מפירות העשייה והמעורבות בחברה ובעם של בוגרי החינוך הציונ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ד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כרים בבהירות למי שיודע לראות ולהודות על האמ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בשדות ההתיישב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טרם קום המדינה ראו בחלוץ הדתי דג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יוצלח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שלא נכון מבחינה כלכלית או פוליטית להקצות לו קרקע להתייש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יווכח כי הציונות שאינה 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קשה מאוד בהקניית ערכי ההתיישבות בארץ ישראל לבנ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ובאותה שע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התיישבות הציונ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ת עולה ופור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תית ומש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יבוצים הדתיים פיתחו חברות ומשקים חזקים במוסר עבו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ניעותם ובחוסנם החברתי והמשק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ל מה שסביב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ישובי גוש קטיף וצפון השומרון גידלו ושיווקו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תוצרת החקלאית ש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ידולים שהיוו </w:t>
      </w:r>
      <w:r>
        <w:rPr>
          <w:rFonts w:cs="Arial" w:ascii="Arial" w:hAnsi="Arial"/>
          <w:sz w:val="24"/>
          <w:szCs w:val="24"/>
        </w:rPr>
        <w:t>6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לל יצוא ירקות החממה האורגניים של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ס היישובים יחד עם תהליך הפרטת הקיבו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סלו את התאים החיים הכמעט  אחרונים של אידיאולוגיית ההתיישבות הכל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צלנו הסתבר שישובים ובתים ניתן להר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לשרוף בתי 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א ניתן לשבור את הרוח הגדולה של השרים תהילים ביגונ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תפילה לעני כי יעטוף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רוח גדולה זו הופרחו חולות שמעולם לא נתנו פירות לא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בחלוצה ובשומ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זרת צור ישראל וגואלו  עוד תיושב הארץ גם  במזרח לכיש ובכל שאר מרחבי 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עט אין מי שמקים התיישבות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ו מבוגרי הציונות הדת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 w:cs="Arial"/>
          <w:b/>
          <w:b/>
          <w:bCs/>
          <w:color w:val="008000"/>
          <w:sz w:val="24"/>
          <w:sz w:val="24"/>
          <w:szCs w:val="24"/>
          <w:u w:val="single"/>
          <w:rtl w:val="true"/>
        </w:rPr>
        <w:t>ההתחברות מתחילה בב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בר אמר הרב קוק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אהבה הגדולה לאומתנו לא תסמא את עינינו מלראות את מומי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קרב הציבור הציוני דתי ישנם  פירודים ומחלוקות בנושא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לוקי דעות אלה נראים לעתים בעיני הצדדים החלו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ורות שאינם ניתנים לגי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הרים שאי אפשר להפגיש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חלוקות אלה הביאו אותנו לחוסר שיתוף פעולה בתחומ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מטרה בהם משותפת ויקרה לכול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זכינו למיצוי כל הכוחות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 איש בד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כשלכולנו היה יעד משותף כמו מניעת הרס היישובים בגוש קטיף ובצפון השומ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תר מדי אנרגיה הושקעה בחילוקי הדעות הפני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דמה כי  גם כיום קיימים חילוקי דעות ד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נעים שיתופי כ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ה מתבקשים ונדרשים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למען מטרות גדול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ינו להזכיר לעצמנו כי המכנה המשותף שלנו ענ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 מגיע השמיימה ביראת שמ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רה ואידיאלים גד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גליו מוצבות ארצה במעורבות ועשייה בחברה וב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ירודים והמחלוקות שבינ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ם ממניעים אי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בידים מאוד על יכולתנו ועל המחויבות שלנו להשפיע פוליטית על הזה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ביון והחוסן של העם ו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מיצוי כל פירות עץ הציונות הדתית גם יחד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זון האומה קיימת שאיפת האחדות של העם כול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יחד שבטי ישראל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שיתקי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יהי בישורון מלך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יו תקו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הן השכילו ראשי הציבור לפעול ולהשפיע יחדיו טוב יותר בחזית משות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מוש הערכים היקרים לנו במישור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לי כי  יש מקום ואתגר לכולנו להצטייד ביותר אהבה ונכונות  אמיתית לקבל חילוקי דעות פנימיים וחיצ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ראות את המשותף הגדול  שבאחריותנו לפעול ולהשפיע על תודעת הכלל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ציין בדאבון לב מסוים כי לא הצלחנו להתח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ראוי ה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גזרים נוספים בעם ולהאיר להם מדרכ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חר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חילונים ול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המצביעים על ההתרכזות במאמץ ההתיישבות ב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אמץ שחיזק את אחיזתנו 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הפריד אותנו מאוכלוסיות שונות אידיאולוגית וחברת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ראייה היס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שאכן נדרשנו בעת מסוימת לריכוז מאמץ בכיוו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כיום נראה שבוגרי הציונות הדתית נרתמים לכלל המשימות הנדרשות בעם ישראל בעת ה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בעיירות הפריפריה אם בערי המרכ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רעינים תורניים או באופן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ימות חינוך ו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דום התודעה היהודית והזהות 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הירתמות אחרים למשימת חיזוק ההתייש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זאת מתוך התגייסות והיענות למכלול צורכי הדור וה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כינו אפוא לינוק ולגדול בעולם החינוך והעשייה הציונ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ד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ולם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מילות החסד ו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חנו מאמינים בו כדרך לתיקון עם ו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דור מחפש חידוש וזה כשלעצמו מראה על כוחות חיים 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רכנו היא  לחדש מתוך המשכ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ב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דול ולפעול מתוך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תחבר ביותר אה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ן טובה ושיתוף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בתוך הציבור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עם כלל ישראל וצרכ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בעים אנו למצוא עוד דרכים ונתיבים מעשיים להתחברות ולהשפעה מדרכנו גם על אחר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זו אחריותנו הלאומית  העלי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גרים אלו שמנינו נכונים גם בממד הפוליטי והממלכ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 מאחריותנו הציבורית נעוצה בהכרה כי  במדינה משפיעים דרך כלי המדינה ומשאב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איחוד הכו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 גם המדרגה של גילוי כבוד שם שמים באופן ממלכ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כך  אנו מברכים ביום העצמא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החיי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מודים בהלל על שחזרנו לשלטון מלכות ישראל בארצ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ית צמיחת גאול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כל הבע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גובה הדגל הישראלי בתחומים רבים קובעים במקומות רבים ומגוונים כוחות שצמחו במחנה הציוני ד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גרי העשייה בימינו רבים ומאפשרים לכל אחד לפעול במקום שלבו חפץ ושבו יביא את תרומתו לידי ב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גלי הציונות ה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מוש השלמות ב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רה ובארץ מהווים שלמו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ור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מימ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חיבור בין הרעיון האלוקי ליישומו ב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הסוברים שבקיפול דגל כזה או אחר לחצי הת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מצא הפתרון הראוי לבעיות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עדיפה בעיני התובנה כי  לא בקיפול דגלים או בנסיגה מהם ניווש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אם נידרש לעוד הרבה אורך רוח  ו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ע כי רק הנפה מחודשת ומושכלת של הדגלים והערכים היא  הדרך לגאולה של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גיעות וראויות לציבור הציונות הדתית על כל גוו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תר אהבה ואחדות פני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ויה הציונות הדתית להעלות ולהניף את כל דגליה יחד לראש הת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נוו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בשמינית של גאווה וסיפ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אויים בעיקר לציבור העוסקים בחינוך לאמ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מ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מעשינו יהיו לשם שמים ולהמשך ההשתתפות וההשפעה על מאמץ הבניין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תפילה גדולה לריבונו של 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משך החזון ובניין עם ישראל לבט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מ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רצנו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9:00Z</dcterms:created>
  <dc:creator>moe</dc:creator>
  <dc:description/>
  <cp:keywords/>
  <dc:language>en-US</dc:language>
  <cp:lastModifiedBy>moe</cp:lastModifiedBy>
  <dcterms:modified xsi:type="dcterms:W3CDTF">2007-10-31T07:25:00Z</dcterms:modified>
  <cp:revision>5</cp:revision>
  <dc:subject/>
  <dc:title>אתגרי הציונות הדתית</dc:title>
</cp:coreProperties>
</file>