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left="0" w:right="0" w:hanging="0"/>
        <w:jc w:val="left"/>
        <w:rPr/>
      </w:pPr>
      <w:bookmarkStart w:id="0" w:name="mavo"/>
      <w:r>
        <w:rPr>
          <w:rFonts w:ascii="Arial" w:hAnsi="Arial" w:cs="Arial"/>
          <w:rtl w:val="true"/>
        </w:rPr>
        <w:t>מבוא</w:t>
      </w:r>
      <w:bookmarkEnd w:id="0"/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מטרת המפעל החינוכי חוקרים צעירים היא להביא למודעות ומעורבו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ובני הנוער בחשיבות שיש בכתיבת עבודות חקר בנושאים הקשורים לת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ורשת קהיל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מה ה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הילתית והלאו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בחברה הישראלי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אנו מדברים על רב 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קב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ובלנות כלפי האחר וקליטת על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קר יכול להוות כלי ביטוי לדיאל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ברתי ולשיח תרבותי בין מרכיבי האוכלוסייה הרב גונית בבית הספר ו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 כדי לתרום ליצירת אקלים בית ספרי וקהיליית תלמידים לומ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פעלות המוב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וברת תורמות לדיון ברובד הערכ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חשוב לחקור מורשת בית אב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גדו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 ויציר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אנו סבורים כי הדיון והמפגש של התלמידים עם הפעלות ערכיות יעורר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קרנותם להכיר ולדעת ויביאו אותם לרצות לחק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ל מ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כיר כדי להוקי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אוגדן ההפעלות שלושה חלק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לק 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לק הראשון הפעלות הדנות בבירור ערכי בנוש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שור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כמו כן נכללות הפעלות הדנות בחשיבות שימור המור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ושלת הדורות ובשיח הרב דור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ר לדור יביע אומ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לק 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רגילים המקנים לתלמידים כלי מחקר והתנסויות בערי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יאיון 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בת מקורות וכד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לק 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סיפורו של מקו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צעה לכתיבת ספר יישוב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וגד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פעלות והתרגילים המובאים בחוברת זו הינו השלמה לחו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הליך עבודה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האוגד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 לסייע לאנשי מערכת החינוך לדון בחשיבות חקר התרבות הישראלית לגווניה כמרכיב ח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ניית הזהות של הפרט והשייכות שלו למורשת קהילו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39/29/13</w:t>
    </w:r>
    <w:r>
      <w:rPr>
        <w:rtl w:val="true"/>
      </w:rPr>
      <w:t xml:space="preserve">    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Yad-Brush"/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color w:val="FF000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יתוב"/>
    <w:basedOn w:val="Normal"/>
    <w:next w:val="Normal"/>
    <w:qFormat/>
    <w:pPr/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3:00Z</dcterms:created>
  <dc:creator>Varda</dc:creator>
  <dc:description/>
  <dc:language>en-US</dc:language>
  <cp:lastModifiedBy>מירי כתבן</cp:lastModifiedBy>
  <cp:lastPrinted>2001-04-10T06:46:00Z</cp:lastPrinted>
  <dcterms:modified xsi:type="dcterms:W3CDTF">2017-05-25T06:53:00Z</dcterms:modified>
  <cp:revision>2</cp:revision>
  <dc:subject/>
  <dc:title/>
</cp:coreProperties>
</file>