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388" w:right="900" w:hanging="0"/>
        <w:jc w:val="center"/>
        <w:rPr>
          <w:rFonts w:ascii="Arial" w:hAnsi="Arial" w:cs="Guttman Yad-Brush"/>
          <w:b/>
          <w:b/>
          <w:bCs/>
          <w:emboss/>
          <w:color w:val="FF0000"/>
          <w:sz w:val="52"/>
          <w:szCs w:val="52"/>
        </w:rPr>
      </w:pPr>
      <w:r>
        <w:rPr>
          <w:rFonts w:ascii="Arial" w:hAnsi="Arial" w:cs="Guttman Yad-Brush"/>
          <w:b/>
          <w:b/>
          <w:bCs/>
          <w:emboss/>
          <w:color w:val="FF0000"/>
          <w:sz w:val="52"/>
          <w:sz w:val="52"/>
          <w:szCs w:val="52"/>
          <w:rtl w:val="true"/>
        </w:rPr>
        <w:t>גטו</w:t>
      </w:r>
      <w:r>
        <w:rPr>
          <w:rFonts w:ascii="Arial" w:hAnsi="Arial" w:eastAsia="Arial" w:cs="Arial"/>
          <w:b/>
          <w:b/>
          <w:bCs/>
          <w:embos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FF0000"/>
          <w:sz w:val="52"/>
          <w:sz w:val="52"/>
          <w:szCs w:val="52"/>
          <w:rtl w:val="true"/>
        </w:rPr>
        <w:t>טרזין</w:t>
      </w:r>
      <w:r>
        <w:rPr>
          <w:rFonts w:ascii="Arial" w:hAnsi="Arial" w:eastAsia="Arial" w:cs="Arial"/>
          <w:b/>
          <w:b/>
          <w:bCs/>
          <w:embos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Guttman Yad-Brush" w:ascii="Arial" w:hAnsi="Arial"/>
          <w:b/>
          <w:bCs/>
          <w:emboss/>
          <w:color w:val="FF0000"/>
          <w:sz w:val="52"/>
          <w:szCs w:val="52"/>
          <w:rtl w:val="true"/>
        </w:rPr>
        <w:t>(</w:t>
      </w:r>
      <w:r>
        <w:rPr>
          <w:rFonts w:ascii="Arial" w:hAnsi="Arial" w:cs="Guttman Yad-Brush"/>
          <w:b/>
          <w:b/>
          <w:bCs/>
          <w:emboss/>
          <w:color w:val="FF0000"/>
          <w:sz w:val="52"/>
          <w:sz w:val="52"/>
          <w:szCs w:val="52"/>
          <w:rtl w:val="true"/>
        </w:rPr>
        <w:t>טרזיינשטאט</w:t>
      </w:r>
      <w:r>
        <w:rPr>
          <w:rFonts w:cs="Guttman Yad-Brush" w:ascii="Arial" w:hAnsi="Arial"/>
          <w:b/>
          <w:bCs/>
          <w:emboss/>
          <w:color w:val="FF0000"/>
          <w:sz w:val="52"/>
          <w:szCs w:val="52"/>
          <w:rtl w:val="true"/>
        </w:rPr>
        <w:t xml:space="preserve">) </w:t>
      </w:r>
      <w:r>
        <w:rPr>
          <w:rFonts w:cs="Guttman Yad-Brush" w:ascii="Arial" w:hAnsi="Arial"/>
          <w:b/>
          <w:bCs/>
          <w:emboss/>
          <w:color w:val="FF0000"/>
          <w:sz w:val="52"/>
          <w:szCs w:val="52"/>
          <w:rtl w:val="true"/>
        </w:rPr>
        <w:t>–</w:t>
      </w:r>
      <w:r>
        <w:rPr>
          <w:rFonts w:cs="Guttman Yad-Brush" w:ascii="Arial" w:hAnsi="Arial"/>
          <w:b/>
          <w:bCs/>
          <w:emboss/>
          <w:color w:val="FF0000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FF0000"/>
          <w:sz w:val="52"/>
          <w:sz w:val="52"/>
          <w:szCs w:val="52"/>
          <w:rtl w:val="true"/>
        </w:rPr>
        <w:t>נתונים</w:t>
      </w:r>
      <w:r>
        <w:rPr>
          <w:rFonts w:ascii="Arial" w:hAnsi="Arial" w:eastAsia="Arial" w:cs="Arial"/>
          <w:b/>
          <w:b/>
          <w:bCs/>
          <w:embos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FF0000"/>
          <w:sz w:val="52"/>
          <w:sz w:val="52"/>
          <w:szCs w:val="52"/>
          <w:rtl w:val="true"/>
        </w:rPr>
        <w:t>כלליים</w:t>
      </w:r>
      <w:r>
        <w:rPr>
          <w:rFonts w:cs="Guttman Yad-Brush" w:ascii="Arial" w:hAnsi="Arial"/>
          <w:b/>
          <w:bCs/>
          <w:emboss/>
          <w:color w:val="FF0000"/>
          <w:sz w:val="52"/>
          <w:szCs w:val="52"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רס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ולש הצבא הגרמני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סלובקיה העצמ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ינ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סלובקית מחולקת לש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סלובק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דינה גרורה של המשטר הנא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רוטקטורא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זור חסות הכולל את שטחי בוהמיה ומורא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סופח למעשה לתחומי הרייך הגר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רזין ממוקמת כ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צפונית מערבית לפרא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ת לאחר הכיבוש בתחומי הפרוטקטורא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קם בהוראת השלטונות הגרמנים הגטו בטרז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ש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ועד הגט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פי תעודות גרמנ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מש כתחנת מ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הקמתו נשלחות לטרזין שתי קבוצות של צעירים יהודים בעלי 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ן </w:t>
      </w:r>
      <w:r>
        <w:rPr>
          <w:rFonts w:cs="Arial" w:ascii="Arial" w:hAnsi="Arial"/>
        </w:rPr>
        <w:t>3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ירים נבחרים על ידי צוותו של יעקב אדל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משרד הארצישראלי בפרא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ורגן כמחנה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מוקם בתוך חומות המבצר בטרז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ייתה עיר מבצר מאז המאה ה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 xml:space="preserve">בתוך החומות שכן בדרך כלל חיל מצב בו </w:t>
      </w:r>
      <w:r>
        <w:rPr>
          <w:rFonts w:cs="Arial" w:ascii="Arial" w:hAnsi="Arial"/>
        </w:rPr>
        <w:t>3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תי העיר התגוררו כ</w:t>
      </w:r>
      <w:r>
        <w:rPr>
          <w:rFonts w:cs="Arial" w:ascii="Arial" w:hAnsi="Arial"/>
        </w:rPr>
        <w:t>370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טח הגטו כ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ו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סרקטינים למגורי חיילים ו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תים המכונים בתים פר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ועידת ואנזה שבה מאושר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תרון הסופ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דיע ריינהרד היי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משרד הראשי לביטחון הר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פיכת העיר טרז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זיינשטאט בגרמ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גטו ליהודים קשישים בעלי שם ובעלי זכויות מיוחדות משטחי הרי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נים הגרמנים את תושביה הלא יהודים של טרז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וראת הגרמנים מוקמת בגטו מועצת זקנים יהודי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לטסטנראט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שם נהול החיים הפני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שב ראש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טסטנרא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ראשון הוא יעקב אדלשט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מנה במקומו פאול אפשט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דלשטיין ובני משפחתו נשלחים לאושוויץ בדצמבר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מנה ליושב ראש הרב בנימין מרמולשט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תו חודש נורה אפשטיין בידי הגרמנים בבית הכלא הפוליטי הצמוד לגטו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המבצר הקט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גוררו בגטו </w:t>
      </w:r>
      <w:r>
        <w:rPr>
          <w:rFonts w:cs="Arial" w:ascii="Arial" w:hAnsi="Arial"/>
        </w:rPr>
        <w:t>57,5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וד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פר ש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תרו בגטו </w:t>
      </w:r>
      <w:r>
        <w:rPr>
          <w:rFonts w:cs="Arial" w:ascii="Arial" w:hAnsi="Arial"/>
        </w:rPr>
        <w:t>10,9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חרר הגטו על ידי הרו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תה שעה נמצאו בו </w:t>
      </w:r>
      <w:r>
        <w:rPr>
          <w:rFonts w:cs="Arial" w:ascii="Arial" w:hAnsi="Arial"/>
        </w:rPr>
        <w:t>17,3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וד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לקם הובאו ממחנות ריכוז אחרים בחודשים האחרונים ל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במשך שנות קיומו עברו דרך הגט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864" w:right="187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864" w:right="1872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עימה ברזל ואבינועם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יות בטרז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רת הנחיות למורה ול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 טרז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רנים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-1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8095</wp:posOffset>
                </wp:positionH>
                <wp:positionV relativeFrom="paragraph">
                  <wp:posOffset>93980</wp:posOffset>
                </wp:positionV>
                <wp:extent cx="5715000" cy="167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76520"/>
                          <a:chOff x="0" y="0"/>
                          <a:chExt cx="5715000" cy="1676520"/>
                        </a:xfrm>
                      </wpg:grpSpPr>
                      <wps:wsp>
                        <wps:cNvSpPr txBox="1"/>
                        <wps:spPr>
                          <a:xfrm>
                            <a:off x="3505320" y="0"/>
                            <a:ext cx="22096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he-IL"/>
                                </w:rPr>
                                <w:t>אוכלוסיית הגט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צ'כוסלובקי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76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גרמני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42,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אוסטרי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5,3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ולנ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,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פולי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,3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ונגרי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,2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דנמר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4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he-IL"/>
                                </w:rPr>
                                <w:t>גורלה של אוכלוסיית הגט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98,7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ושמדו בתאי הגז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5,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תו בגטו מרעב וממחל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5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רצחו על ידי הגסטפ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,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וחררו לשוויי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3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וחררו לשוודיה (יהודים מדנמרק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- 17,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מצאו בגטו במאי 19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7.4pt;width:450.05pt;height:132pt" coordorigin="1997,148" coordsize="9001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17;top:148;width:3479;height:2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he-IL"/>
                          </w:rPr>
                          <w:t>אוכלוסיית הגט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צ'כוסלובקי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76,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גרמני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42,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אוסטרי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5,3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ולנ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,2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פולי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,3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ונגרי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,2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דנמר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476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997;top:148;width:5039;height:2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he-IL"/>
                          </w:rPr>
                          <w:t>גורלה של אוכלוסיית הגט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98,7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ושמדו בתאי הגז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5,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תו בגטו מרעב וממחל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5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רצחו על ידי הגסטפ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,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וחררו לשווייץ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3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וחררו לשוודיה (יהודים מדנמרק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- 17,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מצאו בגטו במאי 1945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טו עבר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לדים עד גיל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ם נשלחו למחנות השמדה ומהם נותרו בחיים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מאורעות עיקריים בקורות הגטו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2160" w:right="900" w:hanging="2160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אוקטובר </w:t>
      </w:r>
      <w:r>
        <w:rPr>
          <w:rFonts w:cs="Arial" w:ascii="Arial" w:hAnsi="Arial"/>
          <w:b/>
          <w:bCs/>
        </w:rPr>
        <w:t>194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ישיבה שכינס נציג הפרוטקטוראט ריינהרד היידריך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השתתפות אייכ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נק וקציני א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ס בכיר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בלת ההחלטה על הקמת גטו טרזיינשטא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נובמבר </w:t>
      </w:r>
      <w:r>
        <w:rPr>
          <w:rFonts w:cs="Arial" w:ascii="Arial" w:hAnsi="Arial"/>
          <w:b/>
          <w:bCs/>
        </w:rPr>
        <w:t>1941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ציאת יחידת החל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רנספורט הראשון לטרזייכשטאט</w:t>
      </w:r>
    </w:p>
    <w:p>
      <w:pPr>
        <w:pStyle w:val="Normal"/>
        <w:widowControl w:val="false"/>
        <w:autoSpaceDE w:val="false"/>
        <w:ind w:left="864" w:right="3888" w:hanging="0"/>
        <w:jc w:val="left"/>
        <w:rPr/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כקבוצת עבודה להקמת הג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autoSpaceDE w:val="false"/>
        <w:ind w:left="864" w:right="3888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2160" w:right="900" w:hanging="21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דצמבר </w:t>
      </w:r>
      <w:r>
        <w:rPr>
          <w:rFonts w:cs="Arial" w:ascii="Arial" w:hAnsi="Arial"/>
          <w:b/>
          <w:bCs/>
        </w:rPr>
        <w:t>194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עקב אדל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המשר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רצישראלי שהתמנה לראש היודנר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 עם חבר עוזריו לג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3888" w:leader="none"/>
        </w:tabs>
        <w:autoSpaceDE w:val="false"/>
        <w:ind w:left="864" w:right="3888" w:hanging="201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דצמבר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4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נוא</w:t>
      </w:r>
      <w:r>
        <w:rPr>
          <w:rFonts w:ascii="Arial" w:hAnsi="Arial" w:cs="Arial"/>
          <w:b/>
          <w:b/>
          <w:bCs/>
          <w:rtl w:val="true"/>
        </w:rPr>
        <w:t xml:space="preserve">ר </w:t>
      </w:r>
      <w:r>
        <w:rPr>
          <w:rFonts w:ascii="Arial" w:hAnsi="Arial" w:cs="Arial"/>
          <w:rtl w:val="true"/>
        </w:rPr>
        <w:t xml:space="preserve">   </w:t>
      </w:r>
      <w:r>
        <w:rPr>
          <w:rFonts w:ascii="Arial" w:hAnsi="Arial" w:cs="Arial"/>
          <w:rtl w:val="true"/>
        </w:rPr>
        <w:t>תחילת המשלוחים של יהו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רוטקטוראט לג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3888" w:leader="none"/>
        </w:tabs>
        <w:autoSpaceDE w:val="false"/>
        <w:ind w:left="0" w:right="38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42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3888" w:leader="none"/>
        </w:tabs>
        <w:autoSpaceDE w:val="false"/>
        <w:ind w:left="0" w:right="38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900" w:hanging="0"/>
        <w:jc w:val="left"/>
        <w:rPr/>
      </w:pPr>
      <w:r>
        <w:rPr>
          <w:rFonts w:cs="Arial" w:ascii="Arial" w:hAnsi="Arial"/>
          <w:b/>
          <w:bCs/>
        </w:rPr>
        <w:t>6-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נוא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גירוש ראשון מטרזיינשטאט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רח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3888" w:leader="none"/>
        </w:tabs>
        <w:autoSpaceDE w:val="false"/>
        <w:ind w:left="864" w:right="3888" w:hanging="201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2160" w:right="900" w:hanging="2160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נוא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לייה פומבית של תשעה צעירים יהודים ב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פס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יחת מכתבים אל מחוץ לג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3888" w:leader="none"/>
        </w:tabs>
        <w:autoSpaceDE w:val="false"/>
        <w:ind w:left="864" w:right="3888" w:hanging="201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אפריל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שלוחים של צעיר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רח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</w:rPr>
        <w:t>7,00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201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2160" w:right="900" w:hanging="2160"/>
        <w:jc w:val="both"/>
        <w:rPr/>
      </w:pPr>
      <w:r>
        <w:rPr>
          <w:rFonts w:ascii="Arial" w:hAnsi="Arial" w:cs="Arial"/>
          <w:b/>
          <w:b/>
          <w:bCs/>
          <w:rtl w:val="true"/>
        </w:rPr>
        <w:t>יו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גדלת תחום ה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עברת האוכלוסיי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 שהתגוררה מחוץ לחומות המבצר בטרז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3888" w:leader="none"/>
        </w:tabs>
        <w:autoSpaceDE w:val="false"/>
        <w:ind w:left="864" w:right="3888" w:hanging="201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יולי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תחילת המשלוחים של יהודים זקנים ומיוחסים מגרמניה לגט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864" w:right="2592" w:hanging="259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ספטמ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הצפיפות בגטו מגיעה לשי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8,4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צ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1584" w:right="900" w:firstLine="576"/>
        <w:jc w:val="both"/>
        <w:rPr/>
      </w:pPr>
      <w:r>
        <w:rPr>
          <w:rFonts w:ascii="Arial" w:hAnsi="Arial" w:cs="Arial"/>
          <w:rtl w:val="true"/>
        </w:rPr>
        <w:t>מספר הנפטרים מגי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,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פש לחו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טרים ל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86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אוקטו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9,87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הודי הגטו מגורשים לאושוו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2160" w:right="900" w:hanging="216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אוקטובר </w:t>
      </w:r>
      <w:r>
        <w:rPr>
          <w:rFonts w:cs="Arial" w:ascii="Arial" w:hAnsi="Arial"/>
          <w:b/>
          <w:bCs/>
        </w:rPr>
        <w:t>194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גרמנים מורים על שינוי בהרכב היודנרא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צית מחבריו מתמנים מקרב יהודי גרמניה ואוסט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2160" w:right="900" w:hanging="2160"/>
        <w:jc w:val="both"/>
        <w:rPr/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י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 xml:space="preserve">וא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פ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מנה לראש היונדרא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קב אדלשטיין ובנימין מרמולשטיין מתמנים לסג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ספטמב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גירוש </w:t>
      </w:r>
      <w:r>
        <w:rPr>
          <w:rFonts w:cs="Arial" w:ascii="Arial" w:hAnsi="Arial"/>
        </w:rPr>
        <w:t>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חנה מש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שוו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 מחנה</w:t>
      </w:r>
    </w:p>
    <w:p>
      <w:pPr>
        <w:pStyle w:val="Normal"/>
        <w:widowControl w:val="false"/>
        <w:autoSpaceDE w:val="false"/>
        <w:ind w:left="864" w:right="900" w:hanging="0"/>
        <w:jc w:val="both"/>
        <w:rPr/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המשפחות הומתו במארס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8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נובמב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עקב אדל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תו ובנו נשלחים לאושוו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דצמבר </w:t>
      </w:r>
      <w:r>
        <w:rPr>
          <w:rFonts w:cs="Arial" w:ascii="Arial" w:hAnsi="Arial"/>
          <w:b/>
          <w:bCs/>
        </w:rPr>
        <w:t>1943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גירוש </w:t>
      </w:r>
      <w:r>
        <w:rPr>
          <w:rFonts w:cs="Arial" w:ascii="Arial" w:hAnsi="Arial"/>
        </w:rPr>
        <w:t>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 נוספים כמחנה משפחות לאושוו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יוני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דלשטיין ובני משפחתו נרצחים באושוו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Arial" w:hAnsi="Arial" w:cs="Arial"/>
          <w:b/>
          <w:b/>
          <w:bCs/>
          <w:rtl w:val="true"/>
        </w:rPr>
        <w:t>אפרי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אי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יצוב ושיפור פני הגטו לקראת ביקור משלחת הצלב האד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2160" w:right="810" w:hanging="21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אי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גירוש </w:t>
      </w:r>
      <w:r>
        <w:rPr>
          <w:rFonts w:cs="Arial" w:ascii="Arial" w:hAnsi="Arial"/>
        </w:rPr>
        <w:t>7,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הודי ה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חולי שחפת וילדים ית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שוו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את ביקור הצלב האד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וני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יקור משלחת הצלב האד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2160" w:right="810" w:hanging="21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וגוס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פטמב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גרמנים מצלמים בטרזיינשטאט סרט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פיהרר נתן במתנה עיר </w:t>
      </w:r>
    </w:p>
    <w:p>
      <w:pPr>
        <w:pStyle w:val="Normal"/>
        <w:widowControl w:val="false"/>
        <w:autoSpaceDE w:val="false"/>
        <w:ind w:left="2160" w:right="81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יהוד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פטמ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וקטוב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גירוש </w:t>
      </w:r>
      <w:r>
        <w:rPr>
          <w:rFonts w:cs="Arial" w:ascii="Arial" w:hAnsi="Arial"/>
        </w:rPr>
        <w:t>22,4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הודי הגטו לאושוו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4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פטמבר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יודנר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אול אפ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א להור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2160" w:right="810" w:hanging="2160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מאי </w:t>
      </w:r>
      <w:r>
        <w:rPr>
          <w:rFonts w:cs="Arial" w:ascii="Arial" w:hAnsi="Arial"/>
          <w:b/>
          <w:bCs/>
        </w:rPr>
        <w:t>194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חיילי הצבא האדום מגיעים לגטו ומוצאים בו </w:t>
      </w:r>
      <w:r>
        <w:rPr>
          <w:rFonts w:cs="Arial" w:ascii="Arial" w:hAnsi="Arial"/>
        </w:rPr>
        <w:t>17,3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צ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 זה כולל את עצירי הגטו שניצלו ויהודים שהובלו לגטו ממחנות אחרים החל מינואר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נסיגת הגר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86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1728" w:right="3024" w:hanging="86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3535</wp:posOffset>
            </wp:positionH>
            <wp:positionV relativeFrom="paragraph">
              <wp:posOffset>147320</wp:posOffset>
            </wp:positionV>
            <wp:extent cx="6092190" cy="3966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86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ר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מגורי זקנים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מושב הנהגת הגט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רדים ומגורי אנשי ההנה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מגורי נ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עיקר זק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זד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מגורי גב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וב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בית ילדים </w:t>
      </w:r>
      <w:r>
        <w:rPr>
          <w:rFonts w:cs="Arial" w:ascii="Arial" w:hAnsi="Arial"/>
        </w:rPr>
        <w:t>41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בית החולים המרכ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מעונות ילדים סביב הכנסי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1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; 414 </w:t>
      </w:r>
      <w:r>
        <w:rPr>
          <w:rFonts w:cs="Arial" w:ascii="Arial" w:hAnsi="Arial"/>
        </w:rPr>
        <w:t>L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מחסן כללי ומאפ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הדרך לקרמטור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מעונות השומ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חנת הביקורת האחר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מעונות גב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שם הגיעו הטרנספורטים 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בית חולים לזק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מגורי נ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רנספורטים הגיעו לשם ויצאו מ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מגורי מש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בתי מלא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864" w:right="900" w:hanging="0"/>
        <w:jc w:val="left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בית החלוצ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0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autoSpaceDE w:val="false"/>
        <w:ind w:left="864" w:right="900" w:hanging="0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חס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ind w:left="864" w:right="3024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3456" w:leader="none"/>
        </w:tabs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432" w:right="187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  <w:r>
      <w:rPr>
        <w:rFonts w:ascii="Arial" w:hAnsi="Arial" w:cs="Arial"/>
        <w:sz w:val="22"/>
        <w:sz w:val="22"/>
        <w:szCs w:val="22"/>
        <w:rtl w:val="true"/>
      </w:rPr>
      <w:t>–</w:t>
    </w:r>
    <w:r>
      <w:rPr>
        <w:rFonts w:ascii="Arial" w:hAnsi="Arial" w:cs="Arial"/>
        <w:sz w:val="22"/>
        <w:sz w:val="22"/>
        <w:szCs w:val="22"/>
        <w:rtl w:val="true"/>
      </w:rPr>
      <w:t xml:space="preserve">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ragraph">
                <wp:posOffset>-3111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45pt;mso-position-vertical-relative:text;margin-left: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8:00Z</dcterms:created>
  <dc:creator>moe</dc:creator>
  <dc:description/>
  <dc:language>en-US</dc:language>
  <cp:lastModifiedBy>מירי כתבן</cp:lastModifiedBy>
  <dcterms:modified xsi:type="dcterms:W3CDTF">2017-01-11T12:58:00Z</dcterms:modified>
  <cp:revision>2</cp:revision>
  <dc:subject/>
  <dc:title>בין טרזין לטרזיינשטאט*</dc:title>
</cp:coreProperties>
</file>