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388" w:right="900" w:hanging="0"/>
        <w:jc w:val="center"/>
        <w:rPr>
          <w:rFonts w:ascii="Arial" w:hAnsi="Arial"/>
          <w:b/>
          <w:b/>
          <w:bCs/>
          <w:emboss/>
          <w:color w:val="FF0000"/>
          <w:sz w:val="52"/>
          <w:szCs w:val="52"/>
        </w:rPr>
      </w:pP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בין</w:t>
      </w:r>
      <w:r>
        <w:rPr>
          <w:rFonts w:ascii="Arial" w:hAnsi="Arial" w:eastAsia="Arial" w:cs="Arial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טרזין</w:t>
      </w:r>
      <w:r>
        <w:rPr>
          <w:rFonts w:ascii="Arial" w:hAnsi="Arial" w:eastAsia="Arial" w:cs="Arial"/>
          <w:b/>
          <w:b/>
          <w:bCs/>
          <w:embos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emboss/>
          <w:color w:val="FF0000"/>
          <w:sz w:val="52"/>
          <w:sz w:val="52"/>
          <w:szCs w:val="52"/>
          <w:rtl w:val="true"/>
        </w:rPr>
        <w:t>לטרזיינשטאט</w:t>
      </w:r>
      <w:r>
        <w:rPr>
          <w:rFonts w:cs="Guttman Yad-Brush" w:ascii="Arial" w:hAnsi="Arial"/>
          <w:b/>
          <w:bCs/>
          <w:emboss/>
          <w:color w:val="FF0000"/>
          <w:sz w:val="52"/>
          <w:szCs w:val="52"/>
          <w:rtl w:val="true"/>
        </w:rPr>
        <w:t>*</w:t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388" w:right="900" w:hanging="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רות בו</w:t>
      </w:r>
      <w:r>
        <w:rPr>
          <w:rFonts w:ascii="Arial" w:hAnsi="Arial" w:cs="Arial"/>
          <w:sz w:val="36"/>
          <w:sz w:val="36"/>
          <w:szCs w:val="36"/>
          <w:rtl w:val="true"/>
        </w:rPr>
        <w:t>נ</w:t>
      </w:r>
      <w:r>
        <w:rPr>
          <w:rFonts w:ascii="Arial" w:hAnsi="Arial" w:cs="Arial"/>
          <w:sz w:val="36"/>
          <w:sz w:val="36"/>
          <w:szCs w:val="36"/>
          <w:rtl w:val="true"/>
        </w:rPr>
        <w:t>די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בלבה של אירופה לעולם אין לדעת איך יתגלגלו העני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שר בנה הקיסר יוסף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בצר בצפון בוהמיה וקרא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אה לבן או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טרזיינשטא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שם אמו מריה תרזה ר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פע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יתה פרוסיה אויבתה של הממלכה האוסט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מבצר מעולם לא מילא את ייעו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וסים לא התקיפו את טרזיינשט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פשוט עקפו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ית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האויבים לשעבר לבעלי ברית ולאחים לדם שנשפך בשדות הקרב של מלחמת העולם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כבש היטלר את מערב הרפוב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יו הגרמנים והאוסטרים לע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ייך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שלטונו של פיהר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יסתו לווינה הייתה לו אחת משעותיו הגדולות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דות הדעים בין שני העמים באה לידי ביטוי גם במחלק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I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משרד לביטחון הריי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ICHSSICHERHEITSHAUPTAM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בראשה עמד אדולף אייכ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נגנו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פקד על השמדת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בני אוסטריה משקל נ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אה למולדתו של היטל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גל אחד נס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גל האחר היו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סרית מריה תר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ה נמרצת ותק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סתירה את שנאתה העזה ליהודים נושכי הנ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אחת הגדירה אותם כמגיפה ופעם אחרת כמזיקים שיש לגרש מדי 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אכן נהגה עם יהודי פרא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74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עם יהודי בודה ומקומות אחרים בממלכ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חלטה על הפיכת מבצר טרזיינשטאט ל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תיו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בעה אמנם משיקולי תכל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נ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סרקטינים מן המוכ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הייתה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מ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וה לאשה הגדולה שעל שמה נקרא המ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חוד גרמניה ואוסטריה לרייך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ם בוהמיה ומורביה כשטח חס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פרוטקטורא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תקף גם בריכוז יהודי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לכתחילה הועיד ריינהרד היידר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יכספרוטק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טרזיינשטאט לג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בר לכלל יהודי מרכז 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השמדתם ההדרגתית ב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גל האחר נסג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רגר נטל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פגש תרבו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פורם של 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8-16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יהודי הפרוטקטורא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מספרם בעת ההחלטה הי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עו על כך מא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משת הטרנספורטים הראשונים נשלחו באוקטו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ראג לגטו לוד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דיעה שמעתה ירוכזו על אדמ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האהובה הביאה להם הקלה עצ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זו טרז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רוחקת רק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לומטרים מ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ה שרבים הכירו אותה מטיולי האביב ומחופשות הקיץ בנוף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הש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לט עד קץ הפר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 xml:space="preserve">כשבאו לטרזין יחידות החלוץ היהודיות בנובמבר ובדצמבר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הייתה במקום האוכלוסיי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–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פ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ך מרבית הקסרקטינים כבר רוק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שמש למגורי ה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קדה הגרמנית הייתה קט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מירה השוטפת על השערים ועל קבוצות העבודה הופקדה בידי שוטרי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ם שמפ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ודור ינ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גרמני בשאיפ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טרים עצמם היו בבואה נאמנה לעמ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לקם מפ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קם אמיצי לב ונכונים לע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תם מוכנים לעצום עין במחיר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ניתוק מ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חפצים האה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קרובים ומה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פי הי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ידיעה שכולם שוב ייפגשו בטרזין מצאו המגורשים נחמ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ות ה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זין אינה פו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רק היהודים מן השורה לא ידעו יותר מאשר נאמר להם בחוזרים שנשלחו אליהם מטעם הקהילה וממה שסיפרו השמ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נהגת הגטו העתידה שפעלה בבניין קהילת 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שלתה את עצמה והכינה תוכניות מפורטות לעיר יהודית לכ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ד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ר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הלת כ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שמפרנסת את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צי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ראשם יעקב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הודים המיוע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ין עיר ברוח החלו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כנה לעלייה לארץ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קב אדלש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ה יליד גליציה ודובר יידי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פה שאך מעט מ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שמע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שומר מצוות על פי דרכ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גיע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בשנת </w:t>
      </w:r>
      <w:r>
        <w:rPr>
          <w:rFonts w:cs="Arial" w:ascii="Arial" w:hAnsi="Arial"/>
        </w:rPr>
        <w:t>19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ם הוריו וא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רם פליטי המלחמה ממזרח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כי מושגי הסדר שלו לא תאמו לגמרי את מושגי חבריו בהנהג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ירי אותה ביורוקרטיה שפרנץ קפק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טיב לחוש את ציפור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בסס תכנון העיר היהודית על תפיסה משות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ספת מעט חוכמת חיים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ו אמ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ברליי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חזיק מעמ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שלי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כוונה יותר לראיית עולם מאשר לשפת א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רבים מיהודי הפרוטקטוראט גדלו באווירה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מנית 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חה לה מחוץ למעגל הגרמני תקופה קצרה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ועות המעטים של הכנת הגטו ובימים הראשונים לפעול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ההתפכחות באה בהדר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עזוע הראשון נגרם עם סגירת שערי הקסרקטין לאחר ב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החלוץ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כשיו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תם ב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או מה שאתם יוד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דב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דם הנס גינ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ודיו של אייכ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ב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ץ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פירושו הפרת כל ההבטחות שניתנ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גטו יוכן בשלבים ושבוניו יוכלו לבקר את משפחותיהם בפרא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שתי המכות הגדולות ניחתו בינוא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יית תשעה צעירים על שהפרו את הוראות המפקדה הגרמנית וביצעו עבירות כקניית עוגה בח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וח מ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קשר עם העולם החיצ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גזירה החמורה מכול הייתה יציאת הטרנספורטים ל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ר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ותם ימים התקשרה עם מקום מפ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לות</w:t>
      </w:r>
      <w:r>
        <w:rPr>
          <w:rFonts w:cs="Arial" w:ascii="Arial" w:hAnsi="Arial"/>
          <w:rtl w:val="true"/>
        </w:rPr>
        <w:t xml:space="preserve">,. </w:t>
      </w:r>
      <w:r>
        <w:rPr>
          <w:rFonts w:ascii="Arial" w:hAnsi="Arial" w:cs="Arial"/>
          <w:rtl w:val="true"/>
        </w:rPr>
        <w:t>עבודת פ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ה מעורפ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 הקץ לאשל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קלט עד סוף המל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יעבור הז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ח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קבע היידריך מלכתח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עד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יה זה גטו של יהודי הפרוטקטוראט עם מועצת הזקנים ש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רכבה מצ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הו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כינו עצמם יהודים בעלי לאו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נציג הקומוניס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הייתה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ם צאת כל האוכלוסיי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ועם מסירת כל העיר לידיים יה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ל להתגשם השאיפה לגטו פרודוק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תלב בתעשיית המלחמה הגרמנית ואשר קיומו הולם גם את האינטרס הגרמ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לם ביונ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ברר כי גם זו הייתה אש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ועידת ואנ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נואר אות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 קיומה לא ידעו היהודים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 שטרזיינשטאט תשמש קודם לכול כגטו לזקנים ולנכים מיהודי ה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אוס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סוות את ההשמדה במזרח ולחזק את הטענה שהצעירים נשלחים למחנות עבודה בקירבת החז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קנים הובטחה שהות במעונות מטופחים במקום מ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חי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וזים שנחתמו עם חלק מיהודי הר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בהם התחייבו היהודים למסור לגרמנים בתמורה את כל רכו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אמר דבר על הקיצור הדרסטי היזום בתוחלת ח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 xml:space="preserve">מחודש יוני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ו להגיע לטרזיינשטאט טרנספורטים של 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ים וחולי רוח כמעט מדי יום ביו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סוף ספטמבר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פש ו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זמן נשלחו 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למחנות ההש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ם סיפורה של טרזין כגטו 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כל זאת נכלל 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זה במידה רבה כדי לתאר את השפעת המרכיב היהו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 על אופיו של הגט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לטוב ולר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תחומי הפעולה המצומצמים שלא נקבעו על ידי מנגנון ההשמדה הנאצ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בצירוף נציגים מקרב יהודי גרמניה ואוסטריה למועצת הזקנים ובמינויו של פאול אפשטיין לזק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יהודים במקומו של אדלשטיין בינואר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וונו הגר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מני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סלכולוגיית הה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דם כול לסכסך בין היהודים לבין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נאים הכותשים ובצפיפות ל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שוא של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קוק אדם למפלט למרי 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נאה מתוך קיר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שי ה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 היו מרוחקים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לם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הודי הרייך ה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ו להציף את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פקו פורקן לרבים מיוצא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גללם פונו יוצ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טח החס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ז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ם הייתה עי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קלט לבית זקנים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ר בעצם השימוש הרהוט בשפה הגרמ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 האו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הת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מנים ובעדויות ששר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יינו יוצאי הריי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בר לזעזוע הראשון לנוכח הזוה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 המגורים המחר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שפש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העדר האהדה ואף את העוינות שחשו מצד יוצא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במרוצת הזמן למדו יוצאי הרייך להעריך את הרופאים ואת האחיות שטיפלו בהם במסירות ואת בני הנוער שניסו לעזור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נות העיקריות של יהודי הרייך כלפי יוצא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היו ע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שטות הפרוטקציה וגניבות מרכוש ה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ל לוו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ן חיל הים הגרמני ושלישו של יור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עצר בעבר הר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וטסטנטי על פי 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חזר מגטו מינסק בהתערבות וילהלם ק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מיסר הכללי של ביילור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עמוד בראש משטרת גטו טרזיינשט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ן ניסה להילחם בשלוש הרעות בקשיחות פרו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 ללא הצל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קנה לעצמו יותר מדי שו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נ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פני שבמאבק על ההישרדות בגטו היה אפשר למנו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ם בכל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עדפה של בני משפחה ושל יד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שיטות חמורות יותר משל ה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עדר חוש הסדר של אדלשטיין היה פן חי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מקורביו היו מודעים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היה מוכן להסתכן כדי לחפות על ליקויים בכרטסת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גרמו בשל בר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מקות מטרנספורטים וסתם טעויות אנ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הודי כאדם לא היה כל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 כמספר הייתה חשיבותו 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ת הגטו הייתה חייבת להיות מדויקת לפי דרישת המפקד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פוי על הבורחים נתגלה במלוא היקפו בסתיו </w:t>
      </w:r>
      <w:r>
        <w:rPr>
          <w:rFonts w:cs="Arial" w:ascii="Arial" w:hAnsi="Arial"/>
        </w:rPr>
        <w:t>19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קבותיו נעצר אדל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עבר לבלוק העונשים של אושוויץ והומת שם בירייה ביוני </w:t>
      </w:r>
      <w:r>
        <w:rPr>
          <w:rFonts w:cs="Arial" w:ascii="Arial" w:hAnsi="Arial"/>
        </w:rPr>
        <w:t>1944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רק במבט מרחוק אפשר להעריך נכונה את הישגיה הארגוניים של הנהגת הג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ראו לבאים החדשים כה לקו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ספקה ס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או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נוזל ח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גדר כ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ים ב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ק ותוספת ב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דרת אספקת ה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חבת רשת ה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נות חינוך ל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 בח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וני משקפיים ונע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ף הכב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פ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זרנים ודרגשים לאוכלוסייה התופחת והמתחל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אבק בפשפשים ובכלל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מץ כביר הושקע בשמירת סדרי חיים 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זקוף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וב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כות מוסר העבודה שהיה טבוע בדמם של 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ם היוו את מאגר כוחות העבודה העי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היו צעירים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ס נראו בתוך הגטו רק לעתים נ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יקות פת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אנשי הגטו עבדו לא מאימת ה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פני שלא ידעו א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חר או בעל מלא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קיד או מו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לם חונכו מאז ילדותם שאדם חייב לעשות את מלאכתו נ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א אשר תה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מטים מעבודה היו מע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ימאון לת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ויה אסת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נתקות מן הכאן וה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משותף לכל תושבי הג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הבה ל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לילי הפסנתר חס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רגל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ין אם ניגן עליו ברנרד קאף ובין אם גדעון קליי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דעה מח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ך בתיאטרון הכבול בל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בדלים בין התיאטרון והבידור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ובגרמנית נבעו גם מהרכב אוכלוסיית הג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ברי הגרמנית היו בעיקרם בא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כספו יותר מכול ל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ים הטובים ש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לם שאב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חזות שהכי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פר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הו שיצחיק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חקנים שבהם היו ברובם שחקנים מקצועיים ומנוסים שהמשיכו ככל יכול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 הגטו הק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מר את מסורת ה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חקני התיאטרון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ברובם צ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מכבר החלו את דרכם האמנ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ורגנים ששאפו לתיאטרון חדשני ותוסס נוסח התיאטראות המתקדמים מלפני הכי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יאטרון המשוחר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וסקוב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וריך ותיאטרון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ריא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להם יתרון גדול על פני השחקנים דוברי 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הא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ס שהיו עלולים להופיע במפתיע במקום המופע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עליית הגג של הקסרקטין או בחצ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ידעו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חד הצנזורה היה קטן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זה התיאטרון החופשי ביותר בכל אירופה הכבו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וניותו של הגטו ביטאה נאמנה את מורשתו ההיסטורית של לב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דיברו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 בינם לבין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שפת ניהול הגטו הייתה גרמ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ניירת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עדה לספק את הצימאון הגרמני לסדר 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סיק מספר מירבי של יהודים 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תבה בגר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autoSpaceDE w:val="false"/>
        <w:ind w:left="-388" w:right="900" w:hanging="0"/>
        <w:jc w:val="both"/>
        <w:rPr/>
      </w:pPr>
      <w:r>
        <w:rPr>
          <w:rFonts w:ascii="Arial" w:hAnsi="Arial" w:cs="Arial"/>
          <w:rtl w:val="true"/>
        </w:rPr>
        <w:t>העירוב של שתי הלשונות יצר עגת גטו מיוח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באים החדשים היו חייבים ללומדה ובראש ובראשונה את המילה שלוי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מקורה הגרמני </w:t>
      </w:r>
      <w:r>
        <w:rPr>
          <w:rFonts w:cs="Arial" w:ascii="Arial" w:hAnsi="Arial"/>
        </w:rPr>
        <w:t>SCHLEUSE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על כל ציר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 המילה ס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 נקרא מקום הקלט שבו רוכזו כל באי הטרנספורטים החדשים לפנל פיזורם על פני הגט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שתהליך הקליטה כלל גם החרמת מרבית רכושם – 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רשו לקחת עמם לדרך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לוגר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מש שלויס שם נרדף לגניבה ולס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ע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ם תו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יס במאפייה ושלויס בגני הי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יס בקילוף תפוחי האדמה ושלויס במחס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מחבר לח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נשארה גנ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לים גרמניות כמו </w:t>
      </w:r>
      <w:r>
        <w:rPr>
          <w:rFonts w:cs="Arial" w:ascii="Arial" w:hAnsi="Arial"/>
        </w:rPr>
        <w:t>ZUBUSSE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וספת מזון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PUTZKOLONNE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יחידת הניקיון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JUGENDFURSORGE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ול בנוער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HEIM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עון ילד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FREIZEIT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עות הפ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צור שמה של המחלקה לתרב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כללו במילון היומיומי של דובר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לו בשפת דוברי גרמנית נכללו מילי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ות כמו </w:t>
      </w:r>
      <w:r>
        <w:rPr>
          <w:rFonts w:cs="Arial" w:ascii="Arial" w:hAnsi="Arial"/>
        </w:rPr>
        <w:t>CVOKARN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ציינת בסלנג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 מקום לחסרי בור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היינו מוסד לחולי ר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ציאות בו בגטו הייתה כה מחר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נדרשה מילה שתיצור חיץ בינו לבין הבריאים בנפ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או יותר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BUCHTA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מאפה המו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ליחו הטבחים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ם ליצור מקמ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רים וממיני תחל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חולק מדי פעם לארוחת הצהריים האהובה ע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בדל מו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שנים הנחתי שאותה אופטימיות כ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ה לה מועדי גאו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סו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חות פעמי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ז שנת </w:t>
      </w:r>
      <w:r>
        <w:rPr>
          <w:rFonts w:cs="Arial" w:ascii="Arial" w:hAnsi="Arial"/>
        </w:rPr>
        <w:t>194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תמימות בראיית הגטו כהמשך לחיי את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נכונות לעצום עיניים ולא לדעת את מלוא הא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ה דבקות 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תים חזקה מן המו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ו ייחודיות ליהוד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או ליהודי מרכז 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זמן נוכחתי לדעת שאלו היו משותפות כמעט לכל היהודים באירופה הכבושה ואפשר שהן תכונותיו של כל אדם באשר הוא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דר האלימות גם בתנאי הצפיפות הקשים ללא מקרה יחיד של רצ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ד או חבלה גופנית קשה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כנראה ייחודי ליהודים בני הדור שנמחק במלחמת העולם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מחקה יהדו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ר זה לא נותרו אלא אוצרות 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ישי 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נסת עת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י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ץ יהודים הולך ומתמעט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וסלובקיה ויהודי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וסלובקים לש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זורים על פני העולם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כבר סיפור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autoSpaceDE w:val="false"/>
        <w:ind w:left="-388" w:right="90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432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 xml:space="preserve">מינהל חברה ונוער </w:t>
    </w:r>
    <w:r>
      <w:rPr>
        <w:rFonts w:ascii="Arial" w:hAnsi="Arial" w:cs="Arial"/>
        <w:sz w:val="22"/>
        <w:sz w:val="22"/>
        <w:szCs w:val="22"/>
        <w:rtl w:val="true"/>
      </w:rPr>
      <w:t>–</w:t>
    </w:r>
    <w:r>
      <w:rPr>
        <w:rFonts w:ascii="Arial" w:hAnsi="Arial" w:cs="Arial"/>
        <w:sz w:val="22"/>
        <w:sz w:val="22"/>
        <w:szCs w:val="22"/>
        <w:rtl w:val="true"/>
      </w:rPr>
      <w:t xml:space="preserve"> מאגר מידע ארצי טל</w:t>
    </w:r>
    <w:r>
      <w:rPr>
        <w:rFonts w:cs="Arial" w:ascii="Arial" w:hAnsi="Arial"/>
        <w:sz w:val="22"/>
        <w:szCs w:val="22"/>
        <w:rtl w:val="true"/>
      </w:rPr>
      <w:t xml:space="preserve">. </w:t>
    </w:r>
    <w:r>
      <w:rPr>
        <w:rFonts w:cs="Arial" w:ascii="Arial" w:hAnsi="Arial"/>
        <w:sz w:val="22"/>
        <w:szCs w:val="22"/>
      </w:rPr>
      <w:t>03-9180839/29/13</w:t>
    </w:r>
    <w:r>
      <w:rPr>
        <w:rFonts w:cs="Arial" w:ascii="Arial" w:hAnsi="Arial"/>
        <w:sz w:val="22"/>
        <w:szCs w:val="22"/>
        <w:rtl w:val="true"/>
      </w:rPr>
      <w:t xml:space="preserve">  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670</wp:posOffset>
              </wp:positionH>
              <wp:positionV relativeFrom="paragraph">
                <wp:posOffset>-311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45pt;mso-position-vertical-relative:text;margin-left: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9:00Z</dcterms:created>
  <dc:creator>moe</dc:creator>
  <dc:description/>
  <cp:keywords/>
  <dc:language>en-US</dc:language>
  <cp:lastModifiedBy>moe</cp:lastModifiedBy>
  <dcterms:modified xsi:type="dcterms:W3CDTF">2005-07-28T08:59:00Z</dcterms:modified>
  <cp:revision>14</cp:revision>
  <dc:subject/>
  <dc:title>בין טרזין לטרזיינשטאט*</dc:title>
</cp:coreProperties>
</file>