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פעלה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מס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' 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</w:rPr>
        <w:t>7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>"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ברוך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גבר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אשר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יבטח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בה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' -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והיה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'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מבטחו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" 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 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br/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 xml:space="preserve">                                                          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>(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ירמיהו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י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>"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ז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 xml:space="preserve">,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ז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ידת הביטחון בסיפורי  חסיד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טרות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ביא למודעות המשתתפים שמידת הביטחון ב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יא אחד הרעיונות המרכזיים במצוות השמיט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כיר ולבחון היבטים שונים של מידת הביטחון באמצעות סיפורי מופת חסיד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משך ההפעלה 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עזרים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spacing w:lineRule="auto" w:line="360"/>
        <w:ind w:left="7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ף מקורות אישי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כמספר המשתתפים</w:t>
      </w:r>
    </w:p>
    <w:p>
      <w:pPr>
        <w:pStyle w:val="Normal"/>
        <w:spacing w:lineRule="auto" w:line="360"/>
        <w:ind w:left="7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רטיסי משימה זוגית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שו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7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טיס משימה קבוצתית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הלך ההפעל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א</w:t>
      </w:r>
      <w:r>
        <w:rPr>
          <w:rFonts w:cs="Arial" w:ascii="Arial" w:hAnsi="Arial"/>
          <w:b/>
          <w:bCs/>
          <w:color w:val="00800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שאל את המשתתפים מהם לדעתכם הערכים והרעיונות הבאים לידי ביטוי במצוות השמיט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רשום את עיקרי הדברים על הלו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חלק לכל משתתף את דף המקורות הב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0" w:color="008000"/>
          <w:left w:val="single" w:sz="4" w:space="4" w:color="008000"/>
          <w:bottom w:val="single" w:sz="4" w:space="1" w:color="008000"/>
          <w:right w:val="single" w:sz="4" w:space="5" w:color="008000"/>
        </w:pBdr>
        <w:spacing w:lineRule="auto" w:line="360"/>
        <w:ind w:left="900" w:right="9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אומר אני שטעם מצווה זו הוא להשריש את ישראל במידת האמונה והביטחון שבה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כי חשש ה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שישכחו ישראל את ה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ויסירו ביטחונם ממנו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ויחשבו כי כוחם ועוצם ידם עשה להם את החיל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ועולם כמנהגו נוהג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על כן הוציאם מהמנהג הטבעי לגמרי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כן עניין השמיטה שלא יעבדו האדמה כל שנה שביעית אין זרע ואין קציר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... </w:t>
      </w:r>
    </w:p>
    <w:p>
      <w:pPr>
        <w:pStyle w:val="Normal"/>
        <w:pBdr>
          <w:top w:val="single" w:sz="4" w:space="0" w:color="008000"/>
          <w:left w:val="single" w:sz="4" w:space="4" w:color="008000"/>
          <w:bottom w:val="single" w:sz="4" w:space="1" w:color="008000"/>
          <w:right w:val="single" w:sz="4" w:space="5" w:color="008000"/>
        </w:pBdr>
        <w:spacing w:lineRule="auto" w:line="360"/>
        <w:ind w:left="900" w:right="900" w:firstLine="1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על 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לי יק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ויקרא כ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אלות לדיון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ו הטעם למצוות השמיטה אותו מדגיש בעל 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י יקר</w:t>
      </w:r>
      <w:r>
        <w:rPr>
          <w:rFonts w:cs="Arial" w:ascii="Arial" w:hAnsi="Arial"/>
          <w:sz w:val="24"/>
          <w:szCs w:val="24"/>
          <w:rtl w:val="true"/>
        </w:rPr>
        <w:t>" 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דעתכם על דגש 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ב</w:t>
      </w:r>
      <w:r>
        <w:rPr>
          <w:rFonts w:cs="Arial" w:ascii="Arial" w:hAnsi="Arial"/>
          <w:b/>
          <w:bCs/>
          <w:color w:val="00800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008000"/>
          <w:rtl w:val="true"/>
        </w:rPr>
        <w:t>זוג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תתפים יתחלקו לזוג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זוג יקבל כרטיס משימה אח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תוך שלושה כרטיסים שונ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יקרא את הסיפור שבו וידון בשאלות הנל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8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98065</wp:posOffset>
                </wp:positionH>
                <wp:positionV relativeFrom="paragraph">
                  <wp:posOffset>133985</wp:posOffset>
                </wp:positionV>
                <wp:extent cx="5266690" cy="538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כרטיס משימה זוגית – 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</w:p>
                          <w:p>
                            <w:pPr>
                              <w:pStyle w:val="NormalParH"/>
                              <w:tabs>
                                <w:tab w:val="clear" w:pos="720"/>
                                <w:tab w:val="right" w:pos="5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5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יד אחד היה חולה אנוש והרבה להתייעץ ברופאים ורפואות ולא הועילו לו כלו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 לרב הקדו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 מרדכי מנישכי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 בעצתו ולבקש ברכת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הצדי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 לפרופסור שבעיר אניפול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 ירפא אות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א התמהמה החולה ולא חס על טלטולי הדרך וקשיי הנסיע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מסילת הברזל עדיין  לא הייתה בארץ בימים ה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 עגלה לנסוע לאניפול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חק מנישכיז לאניפולי ר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ן שהה הרבה זמן בדר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ואו לש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יל לחקור ולדרוש היכן גר הפרופס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הו עליו אנשי העיר  ואמר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ם פרופסור אין ב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 א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י ישנו כאן איזה דוקט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בו לו שגם דוקטור אין כא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 על חוב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 חובש אי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ומם והתפלא מאוד על הצדיק מנישכי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תכן שיוציא מפיו דבר שלא היה בעולם כל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 מה יוכל לעש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טער על איבוד זמן וטורח הוצאות לבט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סע חזר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 שוב לפני הצדיק וסיפר לו את כל הקורות אות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 אין באניפולי לא פרופס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רופא ולא כלו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כילה לדבר שאל אותו הצדי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 כ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עושים האנשים הדרים באניפולי אם חס וחלילה אחד מהם חו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ב לו החסי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יוכלו לעש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להם ברירה אלא לבטוח ב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 ברוב חסדו ירחם עליהם וישלח להם רפואה משמ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הצדי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הפרופסור מאניפולי שאמרתי ל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..!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 שעוזר לאנשי אניפולי הוא יעזור גם ל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 ה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ל פ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פורי חסיד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 שלמה יוסף  זוי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ת בשל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שאלות לדי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ParH"/>
                              <w:tabs>
                                <w:tab w:val="clear" w:pos="720"/>
                                <w:tab w:val="right" w:pos="5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556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ו המסר המרכזי העולה מן הסיפ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 דעתכם על מסר 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556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נו דוגמאות מחיי היום יום שלכם שבהן באה לידי ביטוי מידת הביטחון 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Par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556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ו האתגר שמציבה בפנינו שנת השמיטה  הנוכחית בהיבט זה של עבודת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לנ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ParH"/>
                              <w:tabs>
                                <w:tab w:val="clear" w:pos="720"/>
                                <w:tab w:val="right" w:pos="556" w:leader="none"/>
                              </w:tabs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ערכו להצגת רעיונותיכם במלי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14.7pt;height:423.7pt;mso-wrap-distance-left:9.05pt;mso-wrap-distance-right:9.05pt;mso-wrap-distance-top:0pt;mso-wrap-distance-bottom:0pt;margin-top:10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כרטיס משימה זוגית – 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1</w:t>
                      </w:r>
                    </w:p>
                    <w:p>
                      <w:pPr>
                        <w:pStyle w:val="NormalParH"/>
                        <w:tabs>
                          <w:tab w:val="clear" w:pos="720"/>
                          <w:tab w:val="right" w:pos="556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50" w:right="0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סיד אחד היה חולה אנוש והרבה להתייעץ ברופאים ורפואות ולא הועילו לו כלו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 לרב הקדו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בי מרדכי מנישכיז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אול בעצתו ולבקש ברכתו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 לו הצדי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ע לפרופסור שבעיר אניפולי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וא ירפא אותך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לא התמהמה החולה ולא חס על טלטולי הדרך וקשיי הנסיעה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 מסילת הברזל עדיין  לא הייתה בארץ בימים הה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כר עגלה לנסוע לאניפולי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רחק מנישכיז לאניפולי רב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ן שהה הרבה זמן בדרך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בואו לש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חיל לחקור ולדרוש היכן גר הפרופסור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מהו עליו אנשי העיר  ואמרו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ום פרופסור אין בעיר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ל אות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לי ישנו כאן איזה דוקטור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יבו לו שגם דוקטור אין כאן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ל על חוב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גם חובש אין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תומם והתפלא מאוד על הצדיק מנישכיז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יתכן שיוציא מפיו דבר שלא היה בעולם כלל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ל מה יוכל לעשות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צטער על איבוד זמן וטורח הוצאות לבטלה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סע חזרה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א שוב לפני הצדיק וסיפר לו את כל הקורות אותו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י אין באניפולי לא פרופסור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 רופא ולא כלו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שכילה לדבר שאל אותו הצדי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ם כן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 עושים האנשים הדרים באניפולי אם חס וחלילה אחד מהם חולה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יב לו החסיד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 יוכלו לעשות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ן להם ברירה אלא לבטוח בה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תברך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וא ברוב חסדו ירחם עליהם וישלח להם רפואה משמי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 לו הצדי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הו הפרופסור מאניפולי שאמרתי לך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..!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 שעוזר לאנשי אניפולי הוא יעזור גם לך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ן היה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על פי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יפורי חסידי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ב שלמה יוסף  זוין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שת בשלח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שאלות לדי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ParH"/>
                        <w:tabs>
                          <w:tab w:val="clear" w:pos="720"/>
                          <w:tab w:val="right" w:pos="556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NormalPar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556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ו המסר המרכזי העולה מן הסיפ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 דעתכם על מסר 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556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נו דוגמאות מחיי היום יום שלכם שבהן באה לידי ביטוי מידת הביטחון 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Par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556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ו האתגר שמציבה בפנינו שנת השמיטה  הנוכחית בהיבט זה של עבודת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לנ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ParH"/>
                        <w:tabs>
                          <w:tab w:val="clear" w:pos="720"/>
                          <w:tab w:val="right" w:pos="556" w:leader="none"/>
                        </w:tabs>
                        <w:ind w:left="36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ערכו להצגת רעיונותיכם במלי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3765</wp:posOffset>
                </wp:positionH>
                <wp:positionV relativeFrom="paragraph">
                  <wp:posOffset>165735</wp:posOffset>
                </wp:positionV>
                <wp:extent cx="5723890" cy="410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0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כרטיס משימה זוגי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 חדרו של רבי מאיר מפרימישלן נכנס יהודי וטענה בפ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נו מסיג את גבול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ן פתח חנות ליד חנותו והוא מקפח את פרנס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רבי מאי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 לב כיצד שותה סוס ממי הנה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 הניד את ראשו לשלי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רבי מאי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רם ישתה הסוס ממי הנה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 הוא לבעוט במ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ק אחר כך הוא שות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דוע נוהג הוא מנהג מוזר שכ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ון שמשתקפת לו במים דמותו  של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 סבור כי זהו סוס אח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 בא לשתות את המים של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כן מרים הוא את רגליו ובוע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לם האדם שאינו דומה לסו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 לדעת שיש בעולמו של הק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כדי להשקות את כל הסוסים ולפרנס את כל הבר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ל פי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ת הפרש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ספר במדב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שאלות לדי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Par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right" w:pos="556" w:leader="none"/>
                              </w:tabs>
                              <w:ind w:left="144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ו המסר המרכזי העולה מן הסיפ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 דעתכם על מסר 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right" w:pos="556" w:leader="none"/>
                              </w:tabs>
                              <w:ind w:left="144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נו דוגמאות מחיי היום יום שלכם שבהם באה לידי ביטוי מידת הביטחון 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Par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right" w:pos="556" w:leader="none"/>
                              </w:tabs>
                              <w:ind w:left="1434" w:right="0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ו האתגר שמציבה בפנינו שנת השמיטה הנוכחית בהיבט זה של עבודת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לנ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ParH"/>
                              <w:tabs>
                                <w:tab w:val="clear" w:pos="720"/>
                                <w:tab w:val="right" w:pos="556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ערכו להצגת רעיונותיכם במלי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0.7pt;height:323.15pt;mso-wrap-distance-left:9.05pt;mso-wrap-distance-right:9.05pt;mso-wrap-distance-top:0pt;mso-wrap-distance-bottom:0pt;margin-top:13.0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כרטיס משימה זוגי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 חדרו של רבי מאיר מפרימישלן נכנס יהודי וטענה בפ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כנו מסיג את גבול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כן פתח חנות ליד חנותו והוא מקפח את פרנס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 לו רבי מאי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ת לב כיצד שותה סוס ממי הנה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הודי הניד את ראשו לשלי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כ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 לו רבי מאי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טרם ישתה הסוס ממי הנה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הג הוא לבעוט במ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רק אחר כך הוא שות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דוע נוהג הוא מנהג מוזר שכז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?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וון שמשתקפת לו במים דמותו  של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וא סבור כי זהו סוס אח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שר בא לשתות את המים של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 כן מרים הוא את רגליו ובועט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ולם האדם שאינו דומה לסו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יו לדעת שיש בעולמו של הק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 כדי להשקות את כל הסוסים ולפרנס את כל הבר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before="0" w:after="240"/>
                        <w:ind w:left="360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על פי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תורת הפרש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על ספר במדב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עמ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שאלות לדי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ParH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right" w:pos="556" w:leader="none"/>
                        </w:tabs>
                        <w:ind w:left="144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הו המסר המרכזי העולה מן הסיפ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 דעתכם על מסר 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right" w:pos="556" w:leader="none"/>
                        </w:tabs>
                        <w:ind w:left="144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נו דוגמאות מחיי היום יום שלכם שבהם באה לידי ביטוי מידת הביטחון 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ParH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right" w:pos="556" w:leader="none"/>
                        </w:tabs>
                        <w:ind w:left="1434" w:right="0" w:hanging="35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הו האתגר שמציבה בפנינו שנת השמיטה הנוכחית בהיבט זה של עבודת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לנ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ParH"/>
                        <w:tabs>
                          <w:tab w:val="clear" w:pos="720"/>
                          <w:tab w:val="right" w:pos="556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ערכו להצגת רעיונותיכם במלי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3765</wp:posOffset>
                </wp:positionH>
                <wp:positionV relativeFrom="paragraph">
                  <wp:posOffset>327660</wp:posOffset>
                </wp:positionV>
                <wp:extent cx="5723890" cy="435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כרטיס משימה זוגי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58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יד אחד בא אל הצדיק רבי יצחק מוואר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שישב עדיין בכפ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 שהתמנה לר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 שישתדל בשבילו אצל תמר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 מווארש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יתה עשי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ורסמת ונדבנית ידו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יתה קרובתו של אותו חסי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תמוך בו להשיא את ב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דיק היה ממונה לפקח על נכסיה בכפר 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יתה לו השפעה בעניין 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י דחה את החסיד בשתי ידיים ולא רצה כלל להיענות לבקש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 כך אמר לו שיבוא אליו שוב מח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 האיש למחר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ה שעה שהייתה שם גם תמר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מווארש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צדיק קיבלו בסבר פנים יפ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הצדי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 אתה צרי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 מאות זהובים לנדוניה ומאתיים להוצאות החת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 אתה קרובה של תמר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ובוודאי היא תעזור ל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שמעה הנדבנית דברים אלה הסכימה מייד ונתנה לחסיד את כל הס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לא החסיד ושאל את הצדיק מדוע אתמול דחהו בשתי ידיים והיום קיבלו בסבר פנים יפות ומילא את בקש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הצדי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יתי ללמדך שלא תסמוך על בשר ודם אלא על הק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בל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57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י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שאלות לדי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ParH"/>
                              <w:tabs>
                                <w:tab w:val="clear" w:pos="720"/>
                                <w:tab w:val="right" w:pos="556" w:leader="none"/>
                              </w:tabs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ו המסר המרכזי העולה מן הסיפ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 דעתכם על מסר 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556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נו דוגמאות מחיי היום יום שלכם שבהן באה לידי ביטוי מידת הביטחון 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Par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556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ו האתגר שמציבה בפנינו שנת השמיטה  הנוכחית בהיבט זה של עבודת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          </w:t>
                            </w:r>
                          </w:p>
                          <w:p>
                            <w:pPr>
                              <w:pStyle w:val="NormalParH"/>
                              <w:tabs>
                                <w:tab w:val="clear" w:pos="720"/>
                                <w:tab w:val="right" w:pos="556" w:leader="none"/>
                              </w:tabs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"/>
                              <w:tabs>
                                <w:tab w:val="clear" w:pos="720"/>
                                <w:tab w:val="right" w:pos="556" w:leader="none"/>
                              </w:tabs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ערכו להצגת רעיונותיכם במלי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0.7pt;height:342.7pt;mso-wrap-distance-left:9.05pt;mso-wrap-distance-right:9.05pt;mso-wrap-distance-top:0pt;mso-wrap-distance-bottom:0pt;margin-top:25.8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כרטיס משימה זוגי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40"/>
                        <w:ind w:left="58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סיד אחד בא אל הצדיק רבי יצחק מוואר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כשישב עדיין בכפ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פני שהתמנה לר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בקשה שישתדל בשבילו אצל תמר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ל מווארש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ייתה עשי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פורסמת ונדבנית ידו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ייתה קרובתו של אותו חסי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תתמוך בו להשיא את ב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צדיק היה ממונה לפקח על נכסיה בכפר ז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ייתה לו השפעה בעניין ז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בי דחה את החסיד בשתי ידיים ולא רצה כלל להיענות לבקש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חר כך אמר לו שיבוא אליו שוב מח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 האיש למחר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ותה שעה שהייתה שם גם תמר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 מווארש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צדיק קיבלו בסבר פנים יפ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 לו הצדי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מה אתה צרי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וש מאות זהובים לנדוניה ומאתיים להוצאות החת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י אתה קרובה של תמר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 ובוודאי היא תעזור ל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ששמעה הנדבנית דברים אלה הסכימה מייד ונתנה לחסיד את כל הס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פלא החסיד ושאל את הצדיק מדוע אתמול דחהו בשתי ידיים והיום קיבלו בסבר פנים יפות ומילא את בקש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 לו הצדי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ציתי ללמדך שלא תסמוך על בשר ודם אלא על הק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 בל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40"/>
                        <w:ind w:left="357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סיד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י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וקות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שאלות לדי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ParH"/>
                        <w:tabs>
                          <w:tab w:val="clear" w:pos="720"/>
                          <w:tab w:val="right" w:pos="556" w:leader="none"/>
                        </w:tabs>
                        <w:ind w:left="36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ו המסר המרכזי העולה מן הסיפ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 דעתכם על מסר 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556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נו דוגמאות מחיי היום יום שלכם שבהן באה לידי ביטוי מידת הביטחון 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Par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556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ו האתגר שמציבה בפנינו שנת השמיטה  הנוכחית בהיבט זה של עבודת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          </w:t>
                      </w:r>
                    </w:p>
                    <w:p>
                      <w:pPr>
                        <w:pStyle w:val="NormalParH"/>
                        <w:tabs>
                          <w:tab w:val="clear" w:pos="720"/>
                          <w:tab w:val="right" w:pos="556" w:leader="none"/>
                        </w:tabs>
                        <w:ind w:left="36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ParH"/>
                        <w:tabs>
                          <w:tab w:val="clear" w:pos="720"/>
                          <w:tab w:val="right" w:pos="556" w:leader="none"/>
                        </w:tabs>
                        <w:ind w:left="36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ערכו להצגת רעיונותיכם במלי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ב ג</w:t>
      </w:r>
      <w:r>
        <w:rPr>
          <w:rFonts w:cs="Arial" w:ascii="Arial" w:hAnsi="Arial"/>
          <w:b/>
          <w:bCs/>
          <w:rtl w:val="true"/>
        </w:rPr>
        <w:t xml:space="preserve">'- </w:t>
      </w:r>
      <w:r>
        <w:rPr>
          <w:rFonts w:ascii="Arial" w:hAnsi="Arial" w:cs="Arial"/>
          <w:b/>
          <w:b/>
          <w:bCs/>
          <w:rtl w:val="true"/>
        </w:rPr>
        <w:t>קבוצת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זוגות שקיבלו כרטיס משימה זהה  יתקבצו לקבוצ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סכמו את עיקרי הדברים וכל קבוצה תקבל כרטיס משימה קבוצתית ותמלא את המשי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3765</wp:posOffset>
                </wp:positionH>
                <wp:positionV relativeFrom="paragraph">
                  <wp:posOffset>141605</wp:posOffset>
                </wp:positionV>
                <wp:extent cx="5609590" cy="4752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75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כרטיס משימה קבוצת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או את הקטעים שלפניכם וענו על השאלו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 עניין הביטחון הוא האמון שאין מקרה בעולם וכל הנעשה תחת השמש הכול בהכרזה מאתו יתבר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שר שורש אמונתו מפיגה פחדתו ונותנת לו אומץ להאמין באפשרות ההצ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אין לפניו נטייה לרעה יותר מנטייה לטוב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ן זה יקראוהו מידת הביטח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ידת הביטחון להעמיד עצמו על נקודת האמונה אף בהעלותו על מחשבתו צד הייסורים ושיהיה לבו ער כי לא המקרה פגיעתו שאין מקרה בעולם כלל רק הכול מאתו יתבר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 אי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ה ובטח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 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משמעותה של  מידת הביטחון ב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פי דברי 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 אי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"?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הבחין בין מידת האמונ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דת הביטח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ת האמונה היא אמונתנו בריבונו של עולם ללא תנ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 מוסרים א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שנו על האמונה ללא קשר למתרחש בעול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 במצבים הקשים ביות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ת הביטחון היא עניי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ת הביטחון בק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נותנת לבוטח ב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גבי מידת האמ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ך מוסף של מנוחת הנפ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 הו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ולו מושג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ף רגל ועד רא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שגחה פרט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 שקורה עמ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ל הו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ת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דיעה שיש לנו אבא בשמים שרוצה בטובתנו היא המולידה בנו תחושת ביטחו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חה במה שקורה ל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דעביד רחמנא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ב עבי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 אי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,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ה ובטח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ההבדל בין אמונה ב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טחון ב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פי הקט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 מידת הביטחון ב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יעת לחקלאי ביישום מצוות השמיט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41.7pt;height:374.25pt;mso-wrap-distance-left:9.05pt;mso-wrap-distance-right:9.05pt;mso-wrap-distance-top:0pt;mso-wrap-distance-bottom:0pt;margin-top:11.1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כרטיס משימה קבוצתי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קראו את הקטעים שלפניכם וענו על השאלו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ל עניין הביטחון הוא האמון שאין מקרה בעולם וכל הנעשה תחת השמש הכול בהכרזה מאתו יתברך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שר שורש אמונתו מפיגה פחדתו ונותנת לו אומץ להאמין באפשרות ההצלה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שאין לפניו נטייה לרעה יותר מנטייה לטובה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ניין זה יקראוהו מידת הביטחון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מידת הביטחון להעמיד עצמו על נקודת האמונה אף בהעלותו על מחשבתו צד הייסורים ושיהיה לבו ער כי לא המקרה פגיעתו שאין מקרה בעולם כלל רק הכול מאתו יתברך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זון אי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ונה ובטחון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ק ב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720" w:righ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ה משמעותה של  מידת הביטחון ב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על פי דברי 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חזון אי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"?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ש להבחין בין מידת האמונ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ידת הביטח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דת האמונה היא אמונתנו בריבונו של עולם ללא תנ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נו מוסרים א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פשנו על האמונה ללא קשר למתרחש בעול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ם במצבים הקשים ביות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דת הביטחון היא עניי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דת הביטחון בק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 נותנת לבוטח ב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 גבי מידת האמ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רך מוסף של מנוחת הנפ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דע הו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כולו מושגח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כף רגל ועד רא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שגחה פרט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ל שקורה עמ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כול הו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את 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דיעה שיש לנו אבא בשמים שרוצה בטובתנו היא המולידה בנו תחושת ביטחו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שמחה במה שקורה ל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,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 דעביד רחמנא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טב עבי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זון אי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,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ונה ובטח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ה ההבדל בין אמונה ב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לביטחון ב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על פי הקטע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יצד מידת הביטחון ב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סייעת לחקלאי ביישום מצוות השמיט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ב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ליא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</w:rPr>
        <w:t>דיווח הקבוצ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ות לדיון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עשויה מידת הביטחון להשפיע  על הליכותינו ומעשינו  בשנת השמיטה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אתם לוקחים מהפעלה זו לחיי היומיום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56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Heading1"/>
        <w:ind w:left="84" w:right="0" w:hanging="0"/>
        <w:jc w:val="both"/>
        <w:rPr>
          <w:rFonts w:ascii="Arial" w:hAnsi="Arial" w:cs="Arial"/>
          <w:b w:val="false"/>
          <w:b w:val="false"/>
          <w:bCs w:val="false"/>
          <w:color w:val="00808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8080"/>
          <w:sz w:val="32"/>
          <w:szCs w:val="32"/>
          <w:rtl w:val="true"/>
        </w:rPr>
      </w:r>
    </w:p>
    <w:p>
      <w:pPr>
        <w:pStyle w:val="Heading1"/>
        <w:ind w:left="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11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4" w:leader="none"/>
        <w:tab w:val="left" w:pos="3168" w:leader="none"/>
      </w:tabs>
      <w:ind w:left="84" w:right="0" w:hanging="0"/>
      <w:jc w:val="both"/>
      <w:outlineLvl w:val="0"/>
    </w:pPr>
    <w:rPr>
      <w:rFonts w:cs="Guttman Yad-Brush"/>
      <w:b/>
      <w:b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3:00Z</dcterms:created>
  <dc:creator>moe</dc:creator>
  <dc:description/>
  <cp:keywords/>
  <dc:language>en-US</dc:language>
  <cp:lastModifiedBy>moe</cp:lastModifiedBy>
  <dcterms:modified xsi:type="dcterms:W3CDTF">2007-10-29T07:34:00Z</dcterms:modified>
  <cp:revision>3</cp:revision>
  <dc:subject/>
  <dc:title>הפעלה מס' 7: </dc:title>
</cp:coreProperties>
</file>