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ס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ושא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16.116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095</wp:posOffset>
            </wp:positionH>
            <wp:positionV relativeFrom="paragraph">
              <wp:posOffset>162560</wp:posOffset>
            </wp:positionV>
            <wp:extent cx="4132580" cy="41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לבחון דרכים שיביאו לשיפ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יתוף הפעולה בין חברי המועצה ויסייעו להשג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טרותי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עזרים</w:t>
      </w:r>
      <w:r>
        <w:rPr>
          <w:rFonts w:cs="Arial" w:ascii="Arial" w:hAnsi="Arial"/>
          <w:b/>
          <w:bCs/>
          <w:color w:val="0000FF"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נספח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>תכונות ומיומנויות של חבר בצו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נספח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rtl w:val="true"/>
        </w:rPr>
        <w:t>שאל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מאפייני שיתוף פעולה בעבודת צו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מהלך ההפעל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לב א</w:t>
      </w:r>
      <w:r>
        <w:rPr>
          <w:rFonts w:cs="Arial" w:ascii="Arial" w:hAnsi="Arial"/>
          <w:b/>
          <w:bCs/>
          <w:color w:val="FF0000"/>
          <w:sz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אישי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לפניך דף תכונות ומיומנויות של חבר בצו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נספח 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נסה לבחו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מהן התכונות והמיומנויות המסייעות לשיפור שיתוף הפעולה בעבודת 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מועצה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נמק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באילו מהתכונות והמיומנויות אתה ניחן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לב ב</w:t>
      </w:r>
      <w:r>
        <w:rPr>
          <w:rFonts w:cs="Arial" w:ascii="Arial" w:hAnsi="Arial"/>
          <w:b/>
          <w:bCs/>
          <w:color w:val="FF0000"/>
          <w:sz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קבוצתי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משתתפים יתחלקו לקבוצ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בכל קבוצה יתקיים די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מהן התכונות והמיומנויות החשובות ביותר לחברי מועצ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משתתפים יקבלו שאלון שמטרתו לבחון את מידת שיתוף הפעולה הקיים בין חב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ועצ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283" w:right="0" w:hanging="283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כל משתתף ימלא את השאלון באופן אנונימ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ידע ירוכז והתמונה הקבוצת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וצג במליא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לב ג</w:t>
      </w:r>
      <w:r>
        <w:rPr>
          <w:rFonts w:cs="Arial" w:ascii="Arial" w:hAnsi="Arial"/>
          <w:b/>
          <w:bCs/>
          <w:color w:val="FF0000"/>
          <w:sz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במליאה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נציגי הקבוצות יציגו את התוצרים ויעלו הצעות לשיפור שיתוף הפעולה במועצ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rtl w:val="true"/>
        </w:rPr>
        <w:t>שאלות לדיון</w:t>
      </w:r>
      <w:r>
        <w:rPr>
          <w:rFonts w:cs="Arial" w:ascii="Arial" w:hAnsi="Arial"/>
          <w:b/>
          <w:bCs/>
          <w:color w:val="FF0000"/>
          <w:sz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האם אתם מרוצים מהתמונה הקבוצתית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אילו מרכיבים תורמים לשיתוף פעולה בין חברי המועצ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אילו מרכיבים בולמים שיתוף פעולה בין חברי המועצ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כיצד ניתן לשפר את שיתוף הפעולה בין חברי הצוות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מהם הצעדים שנקבע ומהם הצעדים שננקוט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נספח מס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</w:rPr>
        <w:t>1</w:t>
      </w:r>
      <w:r>
        <w:rPr>
          <w:rFonts w:cs="Arial" w:ascii="Arial" w:hAnsi="Arial"/>
          <w:b/>
          <w:bCs/>
          <w:color w:val="00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תכונות ומיומנויות ש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rtl w:val="true"/>
        </w:rPr>
        <w:t>חבר בצוות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ragraph">
              <wp:posOffset>89535</wp:posOffset>
            </wp:positionV>
            <wp:extent cx="5273675" cy="6421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>
          <w:rtl w:val="true"/>
        </w:rPr>
        <w:t>נספח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שאלון מאפייני שיתוף פעולה בעבודת צוות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086"/>
      </w:tblGrid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המאפיין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צוות שלי עובד ב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ראש פתוח</w:t>
            </w:r>
            <w:r>
              <w:rPr>
                <w:rFonts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כל אח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כול להביע את רגשותיו ללא חשש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כדי למנוע חוסר הסכמה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רוב חברי הצוו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דבקים בעובדות ושומרים את רגשותיהם לעצמם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מצבים של חוסר הסכמה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חברי הצוו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מחפשים פשרה המקובלת על הרוב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חברי הצוות שלי מסוגלים לומר בחופשיו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מה הם מרגישים זה כלפי ז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ין חברי הצוות שלי יש שיתוף פעולה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עזרה הדדי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כל אחד בצוות שלי רשאי להבהיר א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עצמו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אפילו אם זה לוקח זמן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כל חברי הצוות שלי שותפים בבניית תוכני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עבודה הכללי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כל חברי הצוות שלי מכירים היטב א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טרות המועצ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צוות שלי יש פתיחות לקבל ביקורת בונ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צוות שלי חברי ותיקים מקבלים באהדה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חברים חדשים ומסייעים להם להיקלט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צוות שלי החברים מקשיבים זה לזה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צוות שלי מקיימים מדי פעם תיאום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ציפיות ואוורור רגשו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פגישות הצוות שלי בדרך כלל מתוכננות ומובנו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אם מישהו מהצוות חסר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ש מי שיבצע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את עבודתו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אצלנו בצוות אין 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קליקות</w:t>
            </w:r>
            <w:r>
              <w:rPr>
                <w:rFonts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אין לחץ קבוצתי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חברי הצוות שלי אינם בורחים מדיון גם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בנושאים קשים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צוות שלי כל אחד מרגיש חופשי לפעול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להביע עמדה על פי תפיסותיו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צוות שלי יש תקשורת טובה בין החברים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בצוות שלי יש אווירה של 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פירגון</w:t>
            </w:r>
            <w:r>
              <w:rPr>
                <w:rFonts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לחברי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צוות ולצוותים אחרים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  <w:tr>
        <w:trPr/>
        <w:tc>
          <w:tcPr>
            <w:tcW w:w="543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צוות שלי האנשים מכירים זה את זה היטב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30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5pt,5.85pt" to="451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74453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25pt,5.85pt" to="586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5.4pt" to="478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5pt,5.4pt" to="505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676719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5pt,5.4pt" to="532.8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25pt,5.85pt" to="559.2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rtl w:val="true"/>
              </w:rPr>
              <w:t xml:space="preserve">___________________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נכון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 כלל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א נכון</w:t>
            </w:r>
          </w:p>
        </w:tc>
      </w:tr>
    </w:tbl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 xml:space="preserve">מינהל חברה ונוער </w:t>
    </w:r>
    <w:r>
      <w:rPr>
        <w:rFonts w:cs="Arial" w:ascii="Arial" w:hAnsi="Arial"/>
        <w:szCs w:val="20"/>
        <w:rtl w:val="true"/>
      </w:rPr>
      <w:t xml:space="preserve">- </w:t>
    </w:r>
    <w:r>
      <w:rPr>
        <w:rFonts w:ascii="Arial" w:hAnsi="Arial" w:cs="Arial"/>
        <w:szCs w:val="20"/>
        <w:rtl w:val="true"/>
      </w:rPr>
      <w:t>מאגר מידע ארצי טל</w:t>
    </w:r>
    <w:r>
      <w:rPr>
        <w:rFonts w:cs="Arial" w:ascii="Arial" w:hAnsi="Arial"/>
        <w:szCs w:val="20"/>
        <w:rtl w:val="true"/>
      </w:rPr>
      <w:t xml:space="preserve">. </w:t>
    </w:r>
    <w:r>
      <w:rPr>
        <w:rFonts w:cs="Arial" w:ascii="Arial" w:hAnsi="Arial"/>
        <w:szCs w:val="20"/>
      </w:rPr>
      <w:t>03-</w:t>
    </w:r>
    <w:r>
      <w:rPr>
        <w:rFonts w:cs="Arial" w:ascii="Arial" w:hAnsi="Arial"/>
        <w:szCs w:val="20"/>
      </w:rPr>
      <w:t>9180829/39/13</w:t>
    </w:r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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0:00Z</dcterms:created>
  <dc:creator>Varda</dc:creator>
  <dc:description/>
  <cp:keywords/>
  <dc:language>en-US</dc:language>
  <cp:lastModifiedBy>moe</cp:lastModifiedBy>
  <dcterms:modified xsi:type="dcterms:W3CDTF">2008-01-31T09:13:00Z</dcterms:modified>
  <cp:revision>6</cp:revision>
  <dc:subject/>
  <dc:title>מס</dc:title>
</cp:coreProperties>
</file>