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וש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29.018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208915</wp:posOffset>
            </wp:positionV>
            <wp:extent cx="525780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לעמוד על החשיבות של כל אחד מהמרכיבים בניהול תקין של ישיב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לנסח כללים לניהול ישיבה תקי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לוח וגירים צבעוני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בריסטולים מוכנ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דפי שא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עז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ספחים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-1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מהלך ההפעלה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א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במליאה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סיעור מוחין</w:t>
      </w:r>
      <w:r>
        <w:rPr>
          <w:rFonts w:cs="Arial" w:ascii="Arial" w:hAnsi="Arial"/>
          <w:b/>
          <w:bCs/>
          <w:color w:val="FF0000"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 צריך לקחת בחשבון בארגון ישיבת מועצה</w:t>
      </w:r>
      <w:r>
        <w:rPr>
          <w:rFonts w:cs="Arial" w:ascii="Arial" w:hAnsi="Arial"/>
          <w:sz w:val="24"/>
          <w:rtl w:val="true"/>
        </w:rPr>
        <w:t xml:space="preserve">? </w:t>
        <w:br/>
      </w:r>
      <w:r>
        <w:rPr>
          <w:rFonts w:ascii="Arial" w:hAnsi="Arial" w:cs="Arial"/>
          <w:sz w:val="24"/>
          <w:sz w:val="24"/>
          <w:rtl w:val="true"/>
        </w:rPr>
        <w:t xml:space="preserve">המנחה יצייר על הלוח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מש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ירשום את כל הגורמים שהמשתתפים ציינ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ב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קבוצתי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מנחה  יחלק את המשתתפים לקבוצות על פי הנושאים שעלו בדי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גו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 xml:space="preserve"> -  </w:t>
      </w:r>
      <w:r>
        <w:rPr>
          <w:rFonts w:ascii="Arial" w:hAnsi="Arial" w:cs="Arial"/>
          <w:sz w:val="24"/>
          <w:sz w:val="24"/>
          <w:rtl w:val="true"/>
        </w:rPr>
        <w:t>תפקיד 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ישיבה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 xml:space="preserve"> -  </w:t>
      </w:r>
      <w:r>
        <w:rPr>
          <w:rFonts w:ascii="Arial" w:hAnsi="Arial" w:cs="Arial"/>
          <w:sz w:val="24"/>
          <w:sz w:val="24"/>
          <w:rtl w:val="true"/>
        </w:rPr>
        <w:t>רישום נוכחות ופרוטקול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 xml:space="preserve"> -  </w:t>
      </w:r>
      <w:r>
        <w:rPr>
          <w:rFonts w:ascii="Arial" w:hAnsi="Arial" w:cs="Arial"/>
          <w:sz w:val="24"/>
          <w:sz w:val="24"/>
          <w:rtl w:val="true"/>
        </w:rPr>
        <w:t>סדר היום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 xml:space="preserve"> -  </w:t>
      </w:r>
      <w:r>
        <w:rPr>
          <w:rFonts w:ascii="Arial" w:hAnsi="Arial" w:cs="Arial"/>
          <w:sz w:val="24"/>
          <w:sz w:val="24"/>
          <w:rtl w:val="true"/>
        </w:rPr>
        <w:t>כללים למשתתפים בישיבה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 xml:space="preserve"> -  </w:t>
      </w:r>
      <w:r>
        <w:rPr>
          <w:rFonts w:ascii="Arial" w:hAnsi="Arial" w:cs="Arial"/>
          <w:sz w:val="24"/>
          <w:sz w:val="24"/>
          <w:rtl w:val="true"/>
        </w:rPr>
        <w:t>לוח זמנים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למנחה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אפשר לתת שתי מטלות קצרות לקבוצה אח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אפשר לחלק מראש למשתתפים את דף התצפי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ספח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ולבקש מהם לצפות בישיבה של מועצה או כל גוף אח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מצאים שיתקבלו יתרמו לדיון וללמידה משמעותית יות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ל קבוצה תעבוד על הנושא שלה על פי ההנחיות הבאות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ציינו שאלות ובעיות שיש להתייחס אליהן בקשר לנוש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יעזרו בתוצאות סיעור המוחין שהמנחה רשם על הלו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rtl w:val="true"/>
        </w:rPr>
        <w:t xml:space="preserve">כל קבוצה תקבל דף שאלות עזר הקשור לנושא של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ספחים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-1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יש בדף שקיבלתם שאלות ובעיות שלא חשבתם עליה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296" w:right="0" w:hanging="29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rtl w:val="true"/>
        </w:rPr>
        <w:t>חברי הקבוצה יענו על השאל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קיימו דיון ויגבשו כללים שיסייעו בידי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נהל ישיבה ביעיל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26" w:right="0" w:hanging="26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rtl w:val="true"/>
        </w:rPr>
        <w:t>הקבוצה תרשום את הכללים על הבריסטול ותתכונן להציגם במליא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ג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במליאה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קבוצות יציגו את תוצריה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משתתפים יתייחסו לתוצרי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בשאלות ובהער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אלות לדיון</w:t>
      </w:r>
      <w:r>
        <w:rPr>
          <w:rFonts w:cs="Arial" w:ascii="Arial" w:hAnsi="Arial"/>
          <w:b/>
          <w:bCs/>
          <w:color w:val="FF0000"/>
          <w:sz w:val="24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מדוע יש חשיבות לכללים מוסכמי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תנו דוגמא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אפש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דעתכ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יישם את הכללים שהצעתם לניהול ישיבה גם 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מועצה שלכ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מדוע כן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מדוע לא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אילו רעיונות תאמצו בעבודתכם עם המועצ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נספח מס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</w:rPr>
        <w:t>1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תפקיד יו</w:t>
      </w:r>
      <w:r>
        <w:rPr>
          <w:rFonts w:cs="Arial" w:ascii="Arial" w:hAnsi="Arial"/>
          <w:b/>
          <w:bCs/>
          <w:color w:val="0000FF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ר הישיבה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נבחר 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ישיב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אם 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ישיבה הוא תפקיד קבוע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צריך לפתוח את הישיב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ישמור 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ישיבה על סדר היו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ישיבה צריך לסכם את העמדות שהועלו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יגרום 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ישיבה למשתתפים להגיע להחלטו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על ה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לסיים את הישיב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נספח מס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</w:rPr>
        <w:t>2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פרוטוקול ונוכחות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ן מטרותיו של הפרוטוקול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י יכתוב את הפרוטוקול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יש צורך לפרסם את הפרוטוקול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אם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י יפרס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רישום הנוכחות הוא חלק מהפרוטוקול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ן מטרות רישום הנוכחו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נספח מס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</w:rPr>
        <w:t>3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סדר יום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מכינים סדר יו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י יכול להציע הצעות לסדר היו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ו המועד להכנת סדר היו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י שותף בקביעת סדר היו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חשוב לפרסם מראש את סדר היום</w:t>
      </w:r>
      <w:r>
        <w:rPr>
          <w:rFonts w:cs="Arial" w:ascii="Arial" w:hAnsi="Arial"/>
          <w:sz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rtl w:val="true"/>
        </w:rPr>
        <w:t>חשוב למי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כיצד לפרס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240"/>
        <w:ind w:left="1080" w:right="0" w:hanging="7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אם חשוב להגדיר את קהל היעד של הישיב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 עושים במקרה שהמשתתפים מעלים בעיה דחופ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א על סד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יו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נספח מס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</w:rPr>
        <w:t>4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כללים למשתתפים בישיבה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י נותן את רשות הדיבור וכיצד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 עושים כשיש משתתפים אשר גוזלים את כל זמן הדיו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 עושים כשיש משתתפים אשר מתפרצים בזמן הדיו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 עושים אם חלק מהמשתתפים סוטים מנושא הדיו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 עושים אם חלק מהמשתתפים מנצלים את דברי האחרים כדי לפג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ה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לאפשר ביטוי לכל רעיו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למקד את הדוברי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יצד לתרגם ביטויים רגשיים לעמדות מנוסחו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נספח מס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</w:rPr>
        <w:t>5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לוח זמנים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חשוב להקצות זמן דיבור לכל משתתף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צריך לקבוע זמן לכל נושא שיעלה בישיבה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אם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צד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 עושים במקרה שהמשתתפים מעלים בעיה דחופה שלא על סדר היום ולפיכך 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וקצב לה זמ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צריך לקבוע זמן לתהליכי הצבע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אם צריך לקבוע זמן לסיכום ולהחלטו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 xml:space="preserve">נספח מס </w:t>
      </w:r>
      <w:r>
        <w:rPr>
          <w:rFonts w:cs="Arial" w:ascii="Arial" w:hAnsi="Arial"/>
          <w:b/>
          <w:bCs/>
          <w:color w:val="0000FF"/>
          <w:sz w:val="24"/>
        </w:rPr>
        <w:t>6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דף תצפית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יה 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לישיבה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מטרות הישיבה היו ברורות למשתתפים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תוצרים המצופים מהישיבה  היו ברורים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שתתפים ידעו מהם שלבי הדיון ומהו לוח הזמנים של כל סעיף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br/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4"/>
          <w:rtl w:val="true"/>
        </w:rPr>
        <w:tab/>
        <w:tab/>
        <w:tab/>
      </w:r>
      <w:r>
        <w:rPr>
          <w:rFonts w:cs="Arial" w:ascii="Arial" w:hAnsi="Arial"/>
          <w:sz w:val="24"/>
          <w:rtl w:val="true"/>
        </w:rPr>
        <w:tab/>
        <w:t xml:space="preserve">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אם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אם היתה שמירה על לוח הזמני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  <w:tab/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יתה הצגה תמציתית של הדעות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  <w:tab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כל המשתתפים התבטאו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לכל רעיון ניתנה הזדמנות או שהיתה השתלטות על הדיון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ab/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 xml:space="preserve">                                                      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משתתפים מיקדו את דבריהם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  <w:tab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.       </w:t>
      </w:r>
      <w:r>
        <w:rPr>
          <w:rFonts w:ascii="Arial" w:hAnsi="Arial" w:cs="Arial"/>
          <w:sz w:val="24"/>
          <w:sz w:val="24"/>
          <w:rtl w:val="true"/>
        </w:rPr>
        <w:t>אם ל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אם ה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התערב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יו סיכומי ביניים של ה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תקבלו החלטות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יתה חלוקת תפקידים ואחריות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נקבעה שיטת בקרה לבדיקת ביצוע ההחלטות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ה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סיכם את הישיבה ואת תפוקותיה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Fonts w:ascii="Arial" w:hAnsi="Arial" w:cs="Arial"/>
        <w:sz w:val="22"/>
        <w:sz w:val="22"/>
        <w:szCs w:val="22"/>
        <w:rtl w:val="true"/>
      </w:rPr>
      <w:t>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39/13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numFmt w:val="chosung"/>
      <w:lvlText w:val="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4:00Z</dcterms:created>
  <dc:creator>Varda</dc:creator>
  <dc:description/>
  <dc:language>en-US</dc:language>
  <cp:lastModifiedBy>מירי כתבן</cp:lastModifiedBy>
  <dcterms:modified xsi:type="dcterms:W3CDTF">2017-04-03T12:34:00Z</dcterms:modified>
  <cp:revision>2</cp:revision>
  <dc:subject/>
  <dc:title>מס</dc:title>
</cp:coreProperties>
</file>