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ס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ושא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16.162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align>center</wp:align>
            </wp:positionV>
            <wp:extent cx="54197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להבין את החשיבות של קביעת יעדים לתכנון שנת הפעיל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להכיר את שיקולי הדעת המנחים את עבודת התכנון השנתי של מנ</w:t>
      </w:r>
      <w:r>
        <w:rPr>
          <w:rFonts w:ascii="Arial" w:hAnsi="Arial" w:cs="Arial"/>
          <w:sz w:val="24"/>
          <w:sz w:val="24"/>
          <w:rtl w:val="true"/>
        </w:rPr>
        <w:t xml:space="preserve">חה </w:t>
      </w:r>
      <w:r>
        <w:rPr>
          <w:rFonts w:ascii="Arial" w:hAnsi="Arial" w:cs="Arial"/>
          <w:sz w:val="24"/>
          <w:sz w:val="24"/>
          <w:rtl w:val="true"/>
        </w:rPr>
        <w:t>המועצ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שלבי עבודת מנחה מועצה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כרטיסיות כפול מספר המשתתפ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נספח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מהלך ההפעל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לב א</w:t>
      </w:r>
      <w:r>
        <w:rPr>
          <w:rFonts w:cs="Arial" w:ascii="Arial" w:hAnsi="Arial"/>
          <w:b/>
          <w:bCs/>
          <w:color w:val="FF0000"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אישי</w:t>
      </w:r>
    </w:p>
    <w:p>
      <w:pPr>
        <w:pStyle w:val="Normal"/>
        <w:numPr>
          <w:ilvl w:val="0"/>
          <w:numId w:val="2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ל משתתף ירכיב לעצמו רשימת יעדים שהיה רוצה להגשים בתפקידו כמנחה מועצ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המנחה יחלק לכל משתתף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רטיסיות ויבקש ממנו להרכיב מהן רצף של תכנון עבודה שנתי על  פי בחירתו ושיקול דעתו לאור היעדים שקבע לעצמ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לב ב</w:t>
      </w:r>
      <w:r>
        <w:rPr>
          <w:rFonts w:cs="Arial" w:ascii="Arial" w:hAnsi="Arial"/>
          <w:b/>
          <w:bCs/>
          <w:color w:val="FF0000"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קבוצתי</w:t>
      </w:r>
    </w:p>
    <w:p>
      <w:pPr>
        <w:pStyle w:val="Normal"/>
        <w:numPr>
          <w:ilvl w:val="0"/>
          <w:numId w:val="2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משתתפים יציגו בסבב את יעדיה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 תוכניתם ואת שיקולי הדעת שהנחו אות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 בבחירת הרצף בתכנו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הקבוצה תנסה לגבש הסכמות ולהגיע לתכנון עבודה שנתי יעיל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התחשב באילוצים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לב ג</w:t>
      </w:r>
      <w:r>
        <w:rPr>
          <w:rFonts w:cs="Arial" w:ascii="Arial" w:hAnsi="Arial"/>
          <w:b/>
          <w:bCs/>
          <w:color w:val="FF0000"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במליאה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בוצה תציג במליאה את תוצריה ותדווח על קשיים שהתעוררו בדרך להסכמה משותפ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אלות לדיון</w:t>
      </w:r>
      <w:r>
        <w:rPr>
          <w:rFonts w:cs="Arial" w:ascii="Arial" w:hAnsi="Arial"/>
          <w:b/>
          <w:bCs/>
          <w:color w:val="FF0000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מה היו היעדים שהסכמתם עליהם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מה חשיבותם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האם הם ניתנים להשג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ם היעדים שלגביהם היו חילוקי דע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דוע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 היו שיקולי הדעת בקביעת הרצף של הפעולות בתוכנית השנתית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כיצ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ניתן להסבירם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ה יהיה היקף ההכשרה של חברי המועצה לתפקיד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יצד תיבנה ההכשרה ומה היא תכלול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אילו רעיונות יאמץ כל אחד מכם מהפעלה זו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 xml:space="preserve">נספח </w:t>
      </w:r>
      <w:r>
        <w:rPr>
          <w:rFonts w:cs="Arial" w:ascii="Arial" w:hAnsi="Arial"/>
          <w:b/>
          <w:bCs/>
          <w:color w:val="0000FF"/>
          <w:sz w:val="24"/>
        </w:rPr>
        <w:t>1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שלבי עבודת מנחה המועצ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ג ז ו ר   ו ע ר ב ב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rtl w:val="true"/>
        </w:rPr>
        <w:t>!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10435</wp:posOffset>
                </wp:positionH>
                <wp:positionV relativeFrom="paragraph">
                  <wp:posOffset>43180</wp:posOffset>
                </wp:positionV>
                <wp:extent cx="5069840" cy="72256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7225560"/>
                          <a:chOff x="0" y="0"/>
                          <a:chExt cx="5069880" cy="72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9880" cy="549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5480"/>
                            <a:ext cx="5069880" cy="45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800"/>
                            <a:ext cx="5069880" cy="640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768000"/>
                            <a:ext cx="5069880" cy="45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5069880" cy="45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069880" cy="549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5069880" cy="549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120"/>
                            <a:ext cx="5069880" cy="549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5069880" cy="366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9480"/>
                            <a:ext cx="5069880" cy="366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2840"/>
                            <a:ext cx="5069880" cy="45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7160"/>
                            <a:ext cx="5069880" cy="366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5069880" cy="45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3.4pt;width:399.2pt;height:569pt" coordorigin="3481,68" coordsize="7984,11380">
                <v:rect id="shape_0" fillcolor="#f2f2f2" stroked="t" o:allowincell="f" style="position:absolute;left:3481;top:68;width:7983;height:864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9730;width:7983;height:720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3481;top:1063;width:7983;height:10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red" weight="25560" dashstyle="shortdot" joinstyle="miter" endcap="flat"/>
                  <w10:wrap type="none"/>
                </v:shape>
                <v:rect id="shape_0" fillcolor="#f2f2f2" stroked="t" o:allowincell="f" style="position:absolute;left:3481;top:10726;width:7983;height:720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2185;width:7983;height:720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3037;width:7983;height:864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4028;width:7983;height:864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5024;width:7983;height:864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6029;width:7983;height:576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6697;width:7983;height:576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7364;width:7983;height:720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8221;width:7983;height:576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8888;width:7983;height:720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שיבת תיאום עם מנהל בית הספר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 xml:space="preserve">עם ראש מחלקת החינוך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>ראש העיר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קביעת תחומי מעורבות עם צוות ההנהלה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 xml:space="preserve">צוות המורים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>המחנכ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 xml:space="preserve">/ 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חלקת הנוער וכד</w:t>
      </w:r>
      <w:r>
        <w:rPr>
          <w:rFonts w:cs="Arial" w:ascii="Arial" w:hAnsi="Arial"/>
          <w:sz w:val="24"/>
          <w:rtl w:val="true"/>
        </w:rPr>
        <w:t>'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קביעת תחומי מעורבות של מנחה המועצה עם צוות הנהלה מורחב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קביעת תחומי מעורבות של מנחה המועצה עם חדר המו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 xml:space="preserve">/ 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עם חברי ועדת החינוך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תן אפשרות למועצה משנה קודמת לפעול כמועצה זמני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כנות לקראת בחירות למועצה החדשה על ידי מועצה זמנית 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עדת בחירו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גיבוש תקנון בחי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יהול הבחיר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ascii="Arial" w:hAnsi="Arial" w:cs="Arial"/>
          <w:sz w:val="24"/>
          <w:sz w:val="24"/>
          <w:rtl w:val="true"/>
        </w:rPr>
        <w:t>פרסום תוצאות הבחירות ומשוב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גדרת מטרות התפקיד עם חברי המועצה החדש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פיכת חברי המועצה לצוות הפועל מתוך שיתוף פעול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יון במועצה על תחומי המעורבו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שיבה משותפת של ההנהלה עם מועצת התלמידים החדש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גדרת המטרות ותחומי הפעילות של המועצה החדש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רסום תוצאות תחומי הפעילות והמטרות של המועצה החדש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10435</wp:posOffset>
                </wp:positionH>
                <wp:positionV relativeFrom="paragraph">
                  <wp:posOffset>33655</wp:posOffset>
                </wp:positionV>
                <wp:extent cx="4938395" cy="4646930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4646880"/>
                          <a:chOff x="0" y="0"/>
                          <a:chExt cx="4938480" cy="46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8480" cy="366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938480" cy="45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4938480" cy="366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080"/>
                            <a:ext cx="4938480" cy="45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880"/>
                            <a:ext cx="4938480" cy="366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720"/>
                            <a:ext cx="4938480" cy="366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8280"/>
                            <a:ext cx="4938480" cy="366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5480"/>
                            <a:ext cx="4938480" cy="549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8960"/>
                            <a:ext cx="4938480" cy="45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2.65pt;width:388.85pt;height:365.85pt" coordorigin="3481,53" coordsize="7777,7317">
                <v:rect id="shape_0" fillcolor="#f2f2f2" stroked="t" o:allowincell="f" style="position:absolute;left:3481;top:53;width:7776;height:576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817;width:7776;height:720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1712;width:7776;height:576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2379;width:7776;height:720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3190;width:7776;height:576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4037;width:7776;height:576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4885;width:7776;height:576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5605;width:7776;height:864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  <v:rect id="shape_0" fillcolor="#f2f2f2" stroked="t" o:allowincell="f" style="position:absolute;left:3481;top:6650;width:7776;height:720;mso-wrap-style:none;v-text-anchor:middle;mso-position-horizontal-relative:page">
                  <v:fill o:detectmouseclick="t" type="solid" color2="#0d0d0d"/>
                  <v:stroke color="red" weight="2556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sz w:val="24"/>
          <w:sz w:val="24"/>
          <w:rtl w:val="true"/>
        </w:rPr>
        <w:t>חיזוק 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ני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של נציגי המועצ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תרגום מטרות המועצה לפעילו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חירת ועד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חלוקת תפקידים לחברי המועצ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יתור צורכי תלמידי בית הספר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ניית תוכנית שנתי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תיבת תקנון לפעילות המועצ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קניית מיומנויות וכישורי מנהיגות לנציגי המועצ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חר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Cs w:val="22"/>
      </w:rPr>
    </w:pPr>
    <w:r>
      <w:rPr>
        <w:rFonts w:cs="Arial"/>
        <w:szCs w:val="22"/>
        <w:rtl w:val="true"/>
      </w:rPr>
      <w:t>מינהל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חברה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ונוער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 xml:space="preserve">- </w:t>
    </w:r>
    <w:r>
      <w:rPr>
        <w:rFonts w:cs="Arial"/>
        <w:szCs w:val="22"/>
        <w:rtl w:val="true"/>
      </w:rPr>
      <w:t>מאגר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מידע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טל</w:t>
    </w:r>
    <w:r>
      <w:rPr>
        <w:rFonts w:cs="Arial"/>
        <w:szCs w:val="22"/>
        <w:rtl w:val="true"/>
      </w:rPr>
      <w:t xml:space="preserve">. </w:t>
    </w:r>
    <w:r>
      <w:rPr>
        <w:rFonts w:cs="Arial"/>
        <w:szCs w:val="22"/>
      </w:rPr>
      <w:t>03-9180829/13/3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cs="Arial"/>
        <w:szCs w:val="22"/>
      </w:rPr>
    </w:pPr>
    <w:hyperlink r:id="rId1">
      <w:r>
        <w:rPr>
          <w:rStyle w:val="InternetLink"/>
        </w:rPr>
        <w:t>http://noar.education.gov.il</w:t>
      </w:r>
    </w:hyperlink>
  </w:p>
  <w:p>
    <w:pPr>
      <w:pStyle w:val="Header"/>
      <w:ind w:left="0" w:right="360" w:hanging="0"/>
      <w:jc w:val="left"/>
      <w:rPr>
        <w:rFonts w:cs="Arial"/>
        <w:szCs w:val="22"/>
      </w:rPr>
    </w:pPr>
    <w:r>
      <w:rPr>
        <w:rFonts w:cs="Arial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numFmt w:val="chosung"/>
      <w:lvlText w:val="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3z0">
    <w:name w:val="WW8Num3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26:00Z</dcterms:created>
  <dc:creator>Varda</dc:creator>
  <dc:description/>
  <cp:keywords/>
  <dc:language>en-US</dc:language>
  <cp:lastModifiedBy>moe</cp:lastModifiedBy>
  <dcterms:modified xsi:type="dcterms:W3CDTF">2008-01-29T09:55:00Z</dcterms:modified>
  <cp:revision>6</cp:revision>
  <dc:subject/>
  <dc:title>מס</dc:title>
</cp:coreProperties>
</file>