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8.jpeg" ContentType="image/jpeg"/>
  <Override PartName="/word/media/image2.wmf" ContentType="image/x-wmf"/>
  <Override PartName="/word/media/image4.wmf" ContentType="image/x-w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שרד החינוך התרבות והספורט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נהל חברה ונוער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נוער וקהילה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9037" w:dyaOrig="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5pt;height:41.9pt" filled="f" o:ole="">
            <v:imagedata r:id="rId3" o:title=""/>
          </v:shape>
          <o:OLEObject Type="Embed" ProgID="" ShapeID="ole_rId2" DrawAspect="Content" ObjectID="_589458319" r:id="rId2"/>
        </w:objec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7395" w:dyaOrig="17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35pt;height:95.2pt" filled="f" o:ole="">
            <v:imagedata r:id="rId5" o:title=""/>
          </v:shape>
          <o:OLEObject Type="Embed" ProgID="" ShapeID="ole_rId4" DrawAspect="Content" ObjectID="_1405321000" r:id="rId4"/>
        </w:objec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5271770" cy="452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5269865" cy="44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וכן העניינ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ק ראשו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קרונות הנחייה ודרכי יישומן בבתי ספר קהילתיים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hyperlink w:anchor="מבוא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בוא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הנחיהכאמנות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נחיה כאמנות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מהלךהנחיה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מהלך הנחיה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לבים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היכרותוחוזה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יכרות וחוזה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אבחון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בחון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הנחיה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כנון מהלך הנחיה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משוב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שוב בעבודת המנחה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ק שנ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פעלות בהנחיית קבוצות בבתי ספר קהילתי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hyperlink w:anchor="תפיסתביתספר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פיסת בית הספר הקהילתי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ו בעיני בית ספר קהילת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שרי בית ספ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קהיל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צפייה בסרט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תי ספר קהילתיים על יסודי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אינטרס שלי בבית ספר 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hyperlink w:anchor="מבנהיבתספר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בנה בית הספר הקהילתי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נה ארגוני של בית הספר ה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עדת היגו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w:anchor="בעליתפקידים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עלי תפקידים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סת תפקיד ותפקודי מנהל בית ספר 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בילי שינוי בבית הספר ה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תוף פעולה בין בעלי תפקידים בבית ספר 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hyperlink w:anchor="מיומנויותבהפעלה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יומנויות בהפעלת בית ספר קהילתי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ך נציג את רעיון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יוס שותפ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 חסידות ועבודת צו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קרונות עבודת ווע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ל פי הסרט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ית צו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תרון בעיות על ידי עבודת צו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וי ורצו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כנון פעילות קהילתי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עלה 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כום שנת פעילות בבית ספר 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דבריסיום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דברי סיום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רשימתספרות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רשימת מקורות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חלק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ראשון</w:t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bookmarkStart w:id="0" w:name="מבוא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בוא</w:t>
      </w:r>
      <w:bookmarkEnd w:id="0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ורבות קהילתית משמעותית היא תהליך הדורש הש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מץ מתמשך וסבלנות 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רבית המקרים נדרשים שינויים מהותיים בתרבותו  הארגונית של בית הספר הקהילת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ת הספר משנה את אופיו </w:t>
      </w:r>
      <w:r>
        <w:rPr>
          <w:rFonts w:ascii="Arial" w:hAnsi="Arial" w:cs="Arial"/>
          <w:sz w:val="24"/>
          <w:sz w:val="24"/>
          <w:szCs w:val="24"/>
          <w:rtl w:val="true"/>
        </w:rPr>
        <w:t>מבירוקראט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שת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רחב מעגל השות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שי רשות מקומית ואנשי 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פכים שותפים לתהליך החברת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ינוכי המתה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דרשת תפיסה שונה של מנהיג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היגות שוב אינה נתפסת כזכות יתר של מעטים אלא כאחריות של ה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ו תהליך קשה ומורכב שיש בו עליות ומור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לחות וכישל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רת רוח ומשב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נויים  כגון אלה מחייבים מערך תו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חי בית הספר הקהילתי הם מרכיב רב חשיבות במערך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פקידם מורכב וע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הם לגלות ידע מקצועי ורגישות ר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ם הבאים במגע מתמיד עם המנהיגים מוליכי התהליך  ועם אנשי קהיל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ם מסייעים במימושו של חז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נחים את  בית הספר הקהילתי בגיבוש תפיסה קהילתית ייח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אימה לצורכי אנשי קהילתו ולהשקפת עול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גילוי רגישות לקצב הייחודי של כל בית ספר ולצרכים האישיים של מוליכי ה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י גורמים חברו לצורך בכתיבת החוברת למנח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אחד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ניהול ידע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ארגון  שיטתי של הידע  שהצטבר במהלך עבודת ההנחיה והפיכתו זמין לכל דור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עשר שנות פעילות בבתי ספר קהילתיים על יסודיים הצטברה והתפתח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ורה שבעל פ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עבודת ה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זה תהליך של ניסוי ותע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לת משובים מן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ד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מידה מספרות מקצועית והסתייעות באנשי מקצ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נו כי הגיע הזמן לגבש בכתב את הידע והניסיון שצברנו ולהפכם לנחלת הכל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ספר בתי הספר הקהילתיים גדל מששה בשנה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י הספר מסתייעים במנחים הפועלים בכל שבעת המחוזות של מינהל חברה ו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יתה זו בקשה של המנחים במחוזות לגבש בכתב את עיקרי עבודת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ברת זו היא נדבך נוסף בביסוסה של מערכת מקיפה להכשרה ולפיתוח מנחי בתי ספר קהילתיים במינהל חברה ו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סגרת זו פועלות בהצלחה שתי תכני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283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רס להכשרת מנחי קבוצות בבתי ספר קהילתיים על יסוד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283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תלמות למנחים בפוע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גשים של מנחים ותיק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טרותי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וח אירועי הנחיה 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כישת ידע ומיומנויות חדשים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צירת קבוצת עמית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בנ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חובר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וברת שני חלק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ראש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סק בהיבטים שונים של עקרונות הנחיה ודרכי יישומם בבתי ספר קהילתיים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ש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ולל הפעלות להנחיית קבוצות הדנות בהיבטים שונים של פעילות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וברת זו באים לידי ביטוי שני היבט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הות עבודת ההנחי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אורך כל החוברת אנו מדגישים את ייחודה של ה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יצוע ההנחיה הלכה למע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וברת משולבות דוגמאות רבות הלקוחות כולן מחיי בתי הספר הקהילתיים על יסודיים ומהתנסויות המנ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מאות אלה מסייעות בשילוב שבין העקרונות  והמ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סוד המארגן במבנה החוברת הוא מהלך עבודת הנחיה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בי התערבות המנח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ילקנו את מהלך עבודת ההנחיה לארבעה פרק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כרות וחו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ח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ון מהלך ההנח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ב והערכ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כרות וחו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רק זה הדגשנו בעיקר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חו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שהוא הסכם דיאלוגי בין מנ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ונ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ינו שלושה מרכיבים בקביעת חוז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ה משותפת של מטרות ויע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כם על עקרונות ודרכי 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ינת היבטים טכנ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רגו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ם המחשה מפורטים מרכיבי חוזה בין מנחה למנהל בית ספר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ח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פרק זה שלושה מרכיב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די אבחון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ד רעיוני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מדי ביצוע מדיניו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קירת הממדים ניתן דגש להיבט התהליכי שבאבח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גמאות לאבחון על פי מסמכים כתובים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מצע בית ספ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וטוקול של ישיב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שי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ם מנהל בית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הורה 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מה לשיחת הנח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וגמה לתהליך משתף של מנחה ומונחה שיש בה אבחון 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רת פתרון רצוי ובחינת דרכים ליישו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ון מהלך הנח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פרק זה שני מרכי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כנון רב שנתי בהנחיית בית ספר קהילת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צגת דוגמה לתכנון כגון זה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דגשת העיקרון כי כל בית ספר קהילתי מפתח דגם ייחודי לו ותכנית רב שנתית ייח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יות וחשיבות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קירת מערך ההשתלמויות בנושא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קיימות במינהל חברה ו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וים מנחים לתכנון השתל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שוב והערכ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פרק זה דן בעקרונות משוב  ועקרונות הע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שומם בעבודת ההנחיה ובפעילות בתי הספר הקהילתי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שנ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הנחית קבוצות יוכל המנחה להיעזר בהפעלות המופיעות בחלק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יסת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נה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לי תפקידים בבית ספר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ומנויות בפיתוח בית ספר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ן הראוי לציין כי שני חלקי החוברת עומדים לרשות המנחים </w:t>
      </w:r>
      <w:hyperlink r:id="rId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רשת האינטרנט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רכזי ההדרכה המחוז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עלות נוספות בנושא זה עומדות לרשות המנחים בשני פרסומים אחרים של מינהל חברה ונוע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ית הספר הקהילתי העל יסודי בישרא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תנסות בת שלוש שנים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מעורבות הורים בבתי ספר קהילתיים על יסודיים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bookmarkStart w:id="1" w:name="הנחיהכאמנות"/>
      <w:bookmarkEnd w:id="1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נחי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כאמנות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2" w:name="הנחיהכאמנות"/>
      <w:bookmarkEnd w:id="2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רנו לפתוח ערכ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טעים מספרה של שרה לייטפוט </w:t>
      </w:r>
      <w:r>
        <w:rPr>
          <w:rFonts w:cs="Arial" w:ascii="Arial" w:hAnsi="Arial"/>
          <w:sz w:val="24"/>
          <w:szCs w:val="24"/>
        </w:rPr>
        <w:t>THE GOOD HIGH SCHOOL</w:t>
      </w:r>
      <w:r>
        <w:rPr>
          <w:rFonts w:cs="Arial" w:ascii="Arial" w:hAnsi="Arial"/>
          <w:sz w:val="24"/>
          <w:szCs w:val="24"/>
          <w:rtl w:val="true"/>
        </w:rPr>
        <w:t>”: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ספר אינו עוסק אמנם בהנחיה אך הדברים המובאים בשורות אלה נותנים ביטוי חי ומוחשי למהות הקשר מנח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ונחה שהוא יסוד להנחיה ט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פני מספר שנים שימשתי מודל לציירת שציירה פורטרט ש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מיים בש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שך מספר שב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יתי מגיעה מוקדם ב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לה לסטודיו שבקומה השל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בשת את הלבוש האפגני הר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נדת את עגילי הזהב בעלי הברק המרצד ועומדת חסרת תנועה במשך 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קשה לעמוד בתנוחה המתאימה כאשר הזרועות מונחות ברפיון והאצבעות משולבות ביניהן בר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ילה הרגשתי טבעית אך בהדרגה איבדתי את תחושת הנו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רועות התק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צבעות נלחצו זו לזו והלסתות התהדק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חשה הציירת בהתקשות האיטית של גו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יעה הפס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תים גם כוס 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מהרה שבנו למשימה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ירת ניסתה להרגיע אותי בכך שאמרה לי לחשוב על דברים נע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בסוף גילתה את המילים שגרמו  להבעה אותה רצתה להשיג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חשבי איך היית רוצה שילדיך יזכרו אות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מ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יתי בשנות העשרים לחיי ועדיין לא היו לי 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קשה נראתה לי בלתי נתפסת אך ניסיתי לשוות לפני מראה שיש בו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אגה והב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ורטרט עבר מספר שלבים ודמותי השתנתה מספר פעמים לנגד ע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ראיתי את התוצר הסופי אלא חדשים 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עלי ואני קנינו את הציור מחשש שיימכר ודמותי תתנוסס בסלון של מישהו 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ראיתי את הציור חשתי זעז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כזבה ויראת כבוד גם י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יתה לי תחושה מוזרה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הפורטרט אינו דומה לי אך עם זאת הצליח ללכוד את מהות אישי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יניים נראו רי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ה קפוץ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מור סבר וההבעה כולה הייתה רצינית להחר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שה שבתמונה נראתה בוגרת ממני וכבדת תנוע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היא מבוגרת ממני בשלושים ש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מרתי בתרעו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קל לי כשחברי שראו את הפורט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ירו עד כמה אני נראית צעירה יותר ועד כמה נכשלה הציירת בתפיסת החיוניות ש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מרות שפרטים רבים בציור נראו שגויים הרי המכלול נראה דומה באורח מעמ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דמות לא הייתה אנ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פי שראיתי את עצמ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ך היא סיפרה לי על חלקים באישיותי אליהם לא היי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דעת או שלא רציתי להודות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ותר מכך הייתה לי תחושה מסתורית שהיא צופה את עתידי ומהווה הד לעב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כולתי לראות בה את הדורות הקודמים ואת עצמי כפי שילדי יראו א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מות מטרידה זו הייתה איכות של העדר 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מן נע קדימה ואחורה דרך דמות האשה הקפואה והשותק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שבעלי הביא את התמונה הגדולה הביתה הוא השעין אותה על הקיר והתבונן בה במבט חד ובוח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ערה הראשונה שלו היית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זאת לא א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ערתו הש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זהו פורטרט משפחתי</w:t>
      </w:r>
      <w:r>
        <w:rPr>
          <w:rFonts w:cs="Arial" w:ascii="Arial" w:hAnsi="Arial"/>
          <w:sz w:val="24"/>
          <w:szCs w:val="24"/>
          <w:rtl w:val="true"/>
        </w:rPr>
        <w:t>..........</w:t>
      </w:r>
      <w:r>
        <w:rPr>
          <w:rFonts w:ascii="Arial" w:hAnsi="Arial" w:cs="Arial"/>
          <w:sz w:val="24"/>
          <w:sz w:val="24"/>
          <w:szCs w:val="24"/>
          <w:rtl w:val="true"/>
        </w:rPr>
        <w:t>כו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הנשים נמצאות כא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שתי ההבחנות שלו נראו 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יתי לא רק את עצמי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יתי בציור גם את א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אח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סבתות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שים שהייתה להן השפעה עמוקה על חי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ורטרט משפחתי זה לא היה הפורטרט הראשון שלי אך ללא ספק היה זה הגדול והעשיר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מותי שימשה לרי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סול ואפילו ציור בזכוכ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ל פעם למדתי משהו חדש על 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על התהליך האומנו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בכל פעם התבוננתי ברגשות מוזרים של זעזוע והכ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מות המתעצבת לנגד עי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ור לי שלא כל הפורטרטים חושפים את הממדים המרובים של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כל המפגשים בין אמן לבין האדם אותו צייר נחנו באיכויות של אמפטיה וגילו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ך ניסיוני האישי בתחום זה השפיע רבות על עבודת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יטפוט איננה עוסקת בהנחיה אך המטפורה של צייר פורטרטים מתאימה להפליא גם ל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נחה כמוהו כצייר פורטר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ימתו הקשה ביותר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וליך את המונחה בעדינות אל תוך עצמו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חנו הגדול ביותר של המנחה הוא יצירת מודעות עצמית גבוהה יותר אצל המו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נ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לציור פורט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ונית האינטראקציה הבין איש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יחסות </w:t>
      </w:r>
      <w:r>
        <w:rPr>
          <w:rFonts w:ascii="Arial" w:hAnsi="Arial" w:cs="Arial"/>
          <w:sz w:val="24"/>
          <w:sz w:val="24"/>
          <w:szCs w:val="24"/>
          <w:rtl w:val="true"/>
        </w:rPr>
        <w:t>אמפאט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ונחה והכרה ברגיש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צי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חן פרטים בעין קפדנית אך רגיש למצוקות המונחה ויוצר תנאים המקלים על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דוגמת הציירת המציעה כוס ת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אינו מסתפק בבחינה שטחית של הפר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חפש את המ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סמוי מן ה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מה שנמצא מעבר לחזות החיצ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וי להדגיש גם את ההבדל בין ציור פורטרט ו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דל המשמעותי ביותר הוא מעורבותו של המונחה בתהל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נחה נוטל חלק פעיל בתהליך ה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נחיה נעשית תוך דיאלוג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נה הדדית של המצב ועידוד המונחה לנטילת יזמה ואחר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רור כי לתהליך כגון זה אין די בשליטה במיומנויות 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חיה טובה כמוה כמעשה אמ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נחה מביא עמו להנח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וסף לכישוריו המקצוע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דה סגו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ערכ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גש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סיונו האי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גו וכ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לה שמור מקום חשוב בתהליך ההנחי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המונחה מביא לתהליך זה את הייחודי 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פגש שביניהם הופך לתהליך שיש בו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צירה משותפ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bookmarkStart w:id="3" w:name="מהלךהנחיה"/>
      <w:bookmarkEnd w:id="3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הלך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הנחי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ial" w:ascii="Arial Bold" w:hAnsi="Arial Bold"/>
          <w:b/>
          <w:bCs/>
          <w:emboss/>
          <w:color w:val="0000FF"/>
          <w:sz w:val="44"/>
          <w:szCs w:val="44"/>
          <w:rtl w:val="true"/>
        </w:rPr>
        <w:t xml:space="preserve">-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שלבים</w:t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  <w:bookmarkStart w:id="4" w:name="מהלךהנחיה"/>
      <w:bookmarkStart w:id="5" w:name="מהלךהנחיה"/>
      <w:bookmarkEnd w:id="5"/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יים דמיון בשלבי ההתערבות המנחה בין מפגש הנחיה בודד לבין הנחיה  מתמשכ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יימים שבעה שלבי התע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ך הזמן היחסי של כל שלב עשוי להשת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בכל מפגש מתקיימים כל שבעת השלבים ולעתים קשה להבחין במעבר משלב לשלב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ך ניתן להיעזר במסגרת זו כדי לתכנן מערך הנחיה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שלבי התערבות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כרות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זה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חון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כנון תהליך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בי ביצוע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כה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ום</w:t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bookmarkStart w:id="6" w:name="היכרותוחוזה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כרו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וחוזה</w:t>
      </w:r>
      <w:bookmarkEnd w:id="6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כ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ניסתו של מנחה לבית ספר מעוררת התנגדות גם כאשר היזמה להנחיה היא של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חיה דורשת מהמונחים תשומת לב והשקעת משא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שאב היקר ביותר מבחינתם של המונחים הוא זמ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כרות מתקיימת במפגש ראשון עם יחיד או קב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ה העיקרית היא הפש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טנת חששות ובניית תשתית לעבודה משות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ן הראוי כי המנחה יגלה אמפטיה למונ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שות אחרות שיש עמן התנש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בטלות או ניכור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עלולות לגרום לנזק שיידרש מאמץ רב כדי לתקנו ב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חוז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זה הוא תוצר של תאום ציפיות ודיאלוג בין המנחה למונ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 החו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ביא לראייה  משותפת ומוסכמת של מטרות ההנ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לכה ותוצר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קיים חוזה בראשית  כל פגישת 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ור כי חוזה המתקיים לקראת מהלך הנחיה של שנת לימודים יהיה מפורט יותר מחוזה המתקיים בראשיתו של מפגש בו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עקרונות הבונים את החוזה משו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חילה יש לברר היבטים בעלי חשיבות עקרונית ולקבל עליהם השכ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 הסכמה על היבטים עקרוניים עלולה לעמיד הספק את עצם קיום ה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חוזה מספר היבט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יעה משותפת של מטרות ויעד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ספר מטרות הן בבחי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כסי צאן ברז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בור מנח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לה יהיה ביטוי בכל תהליך הנחיה</w:t>
      </w:r>
    </w:p>
    <w:p>
      <w:pPr>
        <w:pStyle w:val="Normal"/>
        <w:numPr>
          <w:ilvl w:val="0"/>
          <w:numId w:val="6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פנמת גישה תהליכ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ומת גישה תוצרית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בודת צוות כיסוד רב חשיבות בפעילות בית הספר הקהילתי</w:t>
      </w:r>
    </w:p>
    <w:p>
      <w:pPr>
        <w:pStyle w:val="Normal"/>
        <w:numPr>
          <w:ilvl w:val="0"/>
          <w:numId w:val="6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יום קשר רב גילי </w:t>
      </w:r>
    </w:p>
    <w:p>
      <w:pPr>
        <w:pStyle w:val="Normal"/>
        <w:numPr>
          <w:ilvl w:val="0"/>
          <w:numId w:val="6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יית תכנית קהילתית כמענה לצורכי הקהילה</w:t>
      </w:r>
    </w:p>
    <w:p>
      <w:pPr>
        <w:pStyle w:val="Normal"/>
        <w:numPr>
          <w:ilvl w:val="0"/>
          <w:numId w:val="6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תוף כיסוד לקשר בין מרכיבי הקהילה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קרונות ודרכי עבוד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מחויבויות המנחה ומחויבויות המונחים לתהליך</w:t>
      </w:r>
    </w:p>
    <w:p>
      <w:pPr>
        <w:pStyle w:val="Normal"/>
        <w:numPr>
          <w:ilvl w:val="0"/>
          <w:numId w:val="43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רכי הנח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נחיה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חיה קבוצ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ורים וכד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43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רכי הערכה ומשוב</w:t>
      </w:r>
    </w:p>
    <w:p>
      <w:pPr>
        <w:pStyle w:val="Normal"/>
        <w:numPr>
          <w:ilvl w:val="0"/>
          <w:numId w:val="43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ביעת מפגשים תקופתיים עם האחראים על התהליך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מטעם בית הספר או הקהיל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לצורך מ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נה מחודשת של החוזה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יבט טכני</w:t>
      </w:r>
    </w:p>
    <w:p>
      <w:pPr>
        <w:pStyle w:val="Normal"/>
        <w:numPr>
          <w:ilvl w:val="0"/>
          <w:numId w:val="36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עדי מפגשים</w:t>
      </w:r>
    </w:p>
    <w:p>
      <w:pPr>
        <w:pStyle w:val="Normal"/>
        <w:numPr>
          <w:ilvl w:val="0"/>
          <w:numId w:val="36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בולות זמן לכל מפגש</w:t>
      </w:r>
    </w:p>
    <w:p>
      <w:pPr>
        <w:pStyle w:val="Normal"/>
        <w:numPr>
          <w:ilvl w:val="0"/>
          <w:numId w:val="36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קום המפגשים</w:t>
      </w:r>
    </w:p>
    <w:p>
      <w:pPr>
        <w:pStyle w:val="Normal"/>
        <w:numPr>
          <w:ilvl w:val="0"/>
          <w:numId w:val="36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יוד ועזרים הנדרשים להנחיה</w:t>
      </w:r>
    </w:p>
    <w:p>
      <w:pPr>
        <w:pStyle w:val="Normal"/>
        <w:numPr>
          <w:ilvl w:val="0"/>
          <w:numId w:val="36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איש קשר בין המנחה למונח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ה לחוזה בין מנהל למנחה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חוז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עבוד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ין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מנח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קהילתי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לבין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מנהל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שאים לברור בחוזה עבודה בין המנחה למנהל בית הספ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איפ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ציפי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ריטריונים להערכה ויעד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ך היית רוצה שייראה בית הספר לאור השינו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וך כדי שיחה יכוון המנחה את המנהל להתייחס לתחומים כגו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שרי תלמיד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שרי בית ספ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שרי בית ספ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ם רשות מקומית ומוסדות בקהיל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פיסת תפקיד המורה בזיקה לקשרי בית ספר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קהיל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ישורי המור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זיקה לקשרי בית ספ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היל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וייקטים מיוחד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רך ארגוני של בית הספר ה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יצד נבדוק שאכן חל השינו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והמנהל קובעים את הקריטריונים לבחינת התוצאות לגבי כל תח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ם סדרי העדיפות שלך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מה יש להתחיל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בה נקבע יעד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ציג למנהל את עקרונות תהליכי השינוי על פי ניסיון מצטבר בבתי ספר קהילתיים על יסוד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ומלץ לסכם חלק זה  בטבלה כדוגמת הטבלה שלהל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535"/>
        <w:gridCol w:w="2535"/>
      </w:tblGrid>
      <w:tr>
        <w:trPr/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ציפיות המנהל</w:t>
            </w:r>
          </w:p>
        </w:tc>
        <w:tc>
          <w:tcPr>
            <w:tcW w:w="25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קריטריונים להערכה</w:t>
            </w:r>
          </w:p>
        </w:tc>
        <w:tc>
          <w:tcPr>
            <w:tcW w:w="25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וח זמנים</w:t>
            </w:r>
          </w:p>
        </w:tc>
      </w:tr>
      <w:tr>
        <w:trPr/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 מבקש המנהל להשיג בתחומים הבא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יך נבדוק אם אכן חל השינוי המצופ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25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עדים לטווח הקצ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בינוני והארוך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ל פי סדרי עדיפויות</w:t>
            </w:r>
          </w:p>
        </w:tc>
      </w:tr>
      <w:tr>
        <w:trPr/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רי תלמידים מור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רי בית ספר הור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רי בית ספר עם גופים  בקהיל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פיסת תפקיד המור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זיקה לקשרי בית ספ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היל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שורי ה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זיקה לקשרי בית 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היל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ויקטים מיוחד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רך ארגוני של בית הספ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חר </w:t>
            </w:r>
          </w:p>
        </w:tc>
        <w:tc>
          <w:tcPr>
            <w:tcW w:w="25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וצא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דיון זה יסתיים כששלושת סעיפי הטבלה ברורים ומהווים מעין תכנית אב למהלכים שיבואו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נושא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ארגוני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לברו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סגרת ההנחיה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ם מי אנ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וב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ונחים העיקריים הם כמובן מנהל בית הספר ורכז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שר למונחים אח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עלי תפקידים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וות המורים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וות מוביל מבין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ואנשי קהי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ל כך יש להגיע להסכמה עם המנה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דיון זה ייקבעו גם מסגרת ההנחיה וגבולות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וצא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דיון זה יסתיים כאשר ברור למנהל ולמנחה מיהם המונח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הי מסגרת ההנחיה ומהן גבולותיה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חלוקת תפקידים ואחרי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 אתה כמנהל מוכן לעשות כדי לקדם את התהליך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מה אתה רוצה להיעזר בי כ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י השותפים להולכת התהליך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י חלוקת התפקידים השונים במערכ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וצ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דיון זה יסתיים כאשר ברור מהי מידת האחריות של המנה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ל המנח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של בעלי תפקידים נוספים בבית הספר לגבי ההנחי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נאים טכני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תי והיכן יתקיימו המפגש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ם המשאבים הדרושים לעשיי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18" w:space="1" w:color="008000"/>
          <w:left w:val="single" w:sz="18" w:space="1" w:color="008000"/>
          <w:bottom w:val="single" w:sz="18" w:space="1" w:color="008000"/>
          <w:right w:val="single" w:sz="18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וצ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דיון זה יסתיים בלוח זמנים אופרטיבי לפגישות הנחיה וברשימת האמצעים הדרושים לכך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bookmarkStart w:id="7" w:name="אבחון"/>
      <w:bookmarkEnd w:id="7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אבחון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  <w:bookmarkStart w:id="8" w:name="אבחון"/>
      <w:bookmarkStart w:id="9" w:name="אבחון"/>
      <w:bookmarkEnd w:id="9"/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חון תמונת מצב הוא תהליך מו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בצע לאורך כל מהלך ה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הבסיס לתכנון מהלכי ה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שיבות מיוחדת נודעת לאבחון בראשיתה של ההנ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דרש השקעת אנרגיה רבה יחסית בלימוד תמונת המצב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יבחן נתונים בתחומים רבים ומגוונים 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כנים ותהליכים בתחומים פורמליים ובלתי פורמ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גנונות מנהי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כי תקשורת בין מורים תלמידים והורים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בהמשך די במודעות ובתשומת לב כדי לאבחן שינויים בתמונת המצב</w:t>
      </w:r>
      <w:r>
        <w:rPr>
          <w:rFonts w:cs="Arial" w:ascii="Arial" w:hAnsi="Arial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ת ספר הוא מוסד שרבה בו אינפורמציה זמ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ורות האינפורמציה העיקריים ה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ח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בעיקר שיחות הנח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סמכים כת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ת ספר הוא מאגר בלתי נדלה של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מכים 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צע בית ספ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ז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שות מקומית וכד</w:t>
      </w:r>
      <w:r>
        <w:rPr>
          <w:rFonts w:cs="Arial" w:ascii="Arial" w:hAnsi="Arial"/>
          <w:sz w:val="24"/>
          <w:szCs w:val="24"/>
          <w:rtl w:val="true"/>
        </w:rPr>
        <w:t xml:space="preserve">'.), </w:t>
      </w:r>
      <w:r>
        <w:rPr>
          <w:rFonts w:ascii="Arial" w:hAnsi="Arial" w:cs="Arial"/>
          <w:sz w:val="24"/>
          <w:sz w:val="24"/>
          <w:szCs w:val="24"/>
          <w:rtl w:val="true"/>
        </w:rPr>
        <w:t>מכתבי תודה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על המנחה לב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שפע האינפורמציה המגיע אליו במהלך עבוד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רלבנטי להנחיה ולהרכיב מקטעי המידע השונים את פאזל  תמונת המצ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כל מרכיב ממרכיבי המידע ישאל המנחה שלוש שאלות לצורכי ההנחי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283" w:right="0" w:hanging="283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 אני למ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ן המידע החד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ל בית הספ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7"/>
        </w:numPr>
        <w:ind w:left="283" w:right="0" w:hanging="283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לו שאלות נוספות יש לברר בעקבות המידע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7"/>
        </w:numPr>
        <w:ind w:left="283" w:right="0" w:hanging="283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האם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כיצ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 להשתמש במידע לעבודת ההנחי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תן לארגן את הנתונים בדרכים שונ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כל מנחה יבחר בדרך הרצויה לו כל עוד היא מאפשרת אבחון המהווה בסיס לתכנית 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לן מוצעת דרך לארגון הנת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רך המוצעת מבוססת על בחינת הנתונים על פי מספר ממדים וכן על רצף התפתחותי בכל אחד מהממדים הנבח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חשיבות רבה לתפיסת ההיבט התהליכי בתמונת המצ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מד  רעיוני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חזון ו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ינת מצע בית ספ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פורט בהמשך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יחות בהם פורס המשוחח את השקפת עולמו החינוכי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ינה זו מאפשרת לעמוד על ההשקפה המוצהרת של בית ה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של הדובר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חינת המדיניות תאפשר לעמוד על  ההתאמות והפערים בין רמת ההצהרות ורמת הביצוע ולבחון את הגורמים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07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במצע כל אזכור לנושא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ש התייחסות לערך השיתוף ולקשרי בית ספר קהילה בהיבטים שונים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מצע נכתב על ידי מנהל בית הספ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צע גובש ונכתב על ידי צוות שהיו בו נציגי תלמ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מדי ביצוע מדיני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זמן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פעילות קהילתית מחוץ לשעות הלימוד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קר הפעילות הקהילתית מתקיימת מחוץ לשעות הלימוד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קום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כן מתבצעות פעילויות של למידה והתנסות קהילת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ך ורק בכתות הלימו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קר פעילויות הלמידה וההתנסות מתבצעות ב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וץ לכותלי בית הספ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קצאת מקומות לפעילות קהילתי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שיב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עד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רועים וחוג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ן מקום מסודר נוח וקבו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קצה מקומות מסודרים ונוחים לפעילויות קהילתי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אב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משאבים מוקצים לפעילות הקהילת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ן כל הקצאת משאבים לפעילות קהילתי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ימת הקצאת משאבים ככל הנדר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וח אדם ותקציב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כנ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כנים קהילתיים כחלק מתכנית הלימודים בשעות הלימוד המקוב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כל למידה של תכנים קהיל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ימת למידה משמעותית של תכנים קהילתיים בשעות הלימודים המקובל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כנים קהילתיים כחלק מתכנית לימודים המתקיימת מעבר לשעות הלימוד המקוב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כל למידה של תכנים קהיל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ימת למידה והתנסות קהילתית בשעות אחר הצהריים והערב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שתלמוי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ערך של  והשתלמויות בנושא הקהילתי לבעלי תפק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שי רשות וכד</w:t>
      </w:r>
      <w:r>
        <w:rPr>
          <w:rFonts w:cs="Arial" w:ascii="Arial" w:hAnsi="Arial"/>
          <w:sz w:val="24"/>
          <w:szCs w:val="24"/>
          <w:rtl w:val="true"/>
        </w:rPr>
        <w:t>'.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07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כל למידה של עקר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ומנויות ותכנים קהיל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ים מערך מסודר של השתלמו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וי והנחייה לבעלי תפקידים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ערך ארגוני של 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07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אינו מקיים כל מערך ארגוני המתייחס לנושאים קהיל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קיים מערך ארגוני מסודר וגמיש דיו למתן מענה לצרכים קהילתיים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רוצי תקשור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07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בבית הספר מערך מסודר של ערוצי תקשור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בית הספר מערך מסודר של ערוצי תקשורת בין באי בית הספר ובין בית הספר והקהילה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גמול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07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בבית ספר כל מודעות לתגמ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קדיש תשומת לב רבה ומפתח מגוון דרכים ואמצעים לתגמול בנושאים הקהילתיים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סגנונות ניהול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 המנהל ובעלי תפקיד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ישה היררכית בירוקרטית                                                גישה מערכתי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07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מקד במשימה בלבד ומתעלם מיחסי אנו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גלה רגישות רבה ליחסי אנוש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מכות ריכוזית בקבלת החלט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ציל סמכויות ומשתף בקבלת החלט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נויים וחידושים מתקיימים במסגרות מוגדרות מאוד ונקבעים רק על ידי ההנה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דד יוזמות לשינו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פשר התנסו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חידוש נוגע לכל המוס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ורש ביצוע מדוי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נוטל סיכ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דד נטילת סיכונים גם במחיר הסתכנות בכישלו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ספר דוגמאות למסמכים וניתוח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צע בית ספרי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טעים מתו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ע בית ספרי </w:t>
      </w:r>
      <w:r>
        <w:rPr>
          <w:rFonts w:ascii="Arial" w:hAnsi="Arial" w:cs="Arial"/>
          <w:sz w:val="24"/>
          <w:sz w:val="24"/>
          <w:szCs w:val="24"/>
          <w:rtl w:val="true"/>
        </w:rPr>
        <w:t>של בית הספר קהילת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תוך הקדמה למצע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נו מאמינים שאמנ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ריכה לבטא את אמונות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רכיהם ויעדיהם של חברת המתבגרים וחברת המבוגרים התלויים במציאות המשתנה בה אנו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שיבות רבה נודעת לניסוח המשותף של האמנ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את כיוון שאנו רואים בשלוש השנים שאנו עובדים יחד בבית הספ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ים של שיתוף פעולה מלא בין מבוגרים לבין מתבג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וטו למצע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ודות הברית בין הדורות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ים מביאים מהפכים היסטור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ניתן להמשיך במסלול היש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פיעות משימות חדש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להמציא שיטות חדש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 המצב עמו צריכה היהדות להתמודד 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יתן לפתור את הבעיות החדש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ד כמה שהאדם מסוגל לפתור בעי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 באמצעות ברית אית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בה הדור הישן והדור החדש יתאחדו תוך סיוע הד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בוגר יעזור לצע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צעיר יעזור למבוג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רה יעזור לתלמ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תלמיד יעזור למורה לסלול את הדרך לצורכי היום והמח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תוך 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ני מאמי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בית ספר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 המבוגרים הוא הגוף המוביל את מרכז החינוך להישגיו הלימודיים והחברת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ו לשמש דוגמא ביישום העקרונות ובחינוך לקרא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ני הדור הצעיר צופות 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צוות המבוג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ושעה ש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נו להאמין בעקרונות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תמיד ביישומם ולכבד את תלמידי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ת התלמידים של בית הספר מאמינה בפיתוח יחסי אמון והערכה בין המבוגרים למתבג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ת התלמידים מאמצת את ערכי היסוד של בית הספר ושותפה ליישומם בחיי היומיו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תוף בין המבוג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בגרים והוריהם ביצירת פעילויות משותפות ויישומן כבסיס לבית ספר קהיל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אחד מערכי היסוד המהווים בסיס לפעולותיו ולדרכו החינוכית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מרכז החינוך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טעים מתוך האמנה הנותנים ביטוי למדיניות בית ספרי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ושאי הפעילות החברתי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בות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תה ויישומה ייקבעו במשותף על ידי נציגות תלמידים ואחראי מטעם ההנהל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קם ועדת אמנה מתמדת המורכבת 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 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ציגי ועד הה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דה זו תיפגש אחת לחודשיים כדי לדון בשינויים אפשריים באמנ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 והורים יפנו לועדה ז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שמות חבריה יפורס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ת כל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יקורת הבו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בקשות לשינו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 אני למד על בית הספר הקהיל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תוח המצע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ן הקטעים המובאים ניתן ללמוד בעיקר על המרכיבים הערכ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 מייחס חשיבות רבה לרב שיח בין צעירים ומבוגרים ומקדיש לכך מקום נכבד במצע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ן ההקדמה אנו למדים שלניסוח המצע היו שותפים בני נוער ומבו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צע אמור לבטא אמונות ערכים ויעדים של חברת המתבגרים וחברת המבוג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וי לציין כי עדיין מעטים הם בתי הספר המשתפים בניסוח המצע תלמידים ו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ברי המצע בחרו להביא כמוטו ציטוט המתייחס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ית בין הדור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טו למצע מה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אח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זרקור המצביע על העיקר במשנתו החינוכית של 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צע בו אנו דנים מציג כעיקר את הקשר בין הדו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וטו מציג השקפה מתקדמת אף יותר מזו הבאה לידי ביטוי במצע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צע מדגיש את תפקידו של  הצוות החינוכי כגוף המוביל את בית ה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לעי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עוד ש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רית בין הדו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גשת ההדדיות בקשר מבוגר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תבג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ערכת הקשרים בין בית הצוות החינוכ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וות החינוכי נקרא במצע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המבוגר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ין תלמידים והו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וות החינוכי הוא הגוף המוביל הקובע את העקרונות החינוכיים ואילו התלמידים והוריה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אמצים </w:t>
      </w:r>
      <w:r>
        <w:rPr>
          <w:rFonts w:ascii="Arial" w:hAnsi="Arial" w:cs="Arial"/>
          <w:sz w:val="24"/>
          <w:sz w:val="24"/>
          <w:szCs w:val="24"/>
          <w:rtl w:val="true"/>
        </w:rPr>
        <w:t>עקרונות אל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ותפים ביישו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ומה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עדת אמנה מתמדת </w:t>
      </w:r>
      <w:r>
        <w:rPr>
          <w:rFonts w:ascii="Arial" w:hAnsi="Arial" w:cs="Arial"/>
          <w:sz w:val="24"/>
          <w:sz w:val="24"/>
          <w:szCs w:val="24"/>
          <w:rtl w:val="true"/>
        </w:rPr>
        <w:t>מלמד כי מחברי המצע מתייחסים אליו כאל מסמך חי ומשת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כב הוע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עוט של הורים בהשוואה לתלמידים ומורים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מד על הדגש הניתן לקהילה הבית ספרית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במצע אזכור לקהילה הרחב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לו שאלות נוספות  יש לברר בעקבות המידע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וגמאות לנושאים לברו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תונים בסיסי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כב הועדה שניסחה את הא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מכויות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דירות מפג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רכי תקשורת בין חברי הועדה לבין הציבור הרח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תוני תהליך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צ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ולד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וזמה לחבר אמנה בית ספר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צד ועל ידי מי נקבע הרכב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טים על התהליך שהביא לניסוח המצ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כמות וחילוקי דעות בין חברי הצוות שניסח את המצ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י היו </w:t>
      </w:r>
      <w:r>
        <w:rPr>
          <w:rFonts w:ascii="Arial" w:hAnsi="Arial" w:cs="Arial"/>
          <w:sz w:val="24"/>
          <w:sz w:val="24"/>
          <w:szCs w:val="24"/>
          <w:rtl w:val="true"/>
        </w:rPr>
        <w:t>דומיננטי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צו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הייתה מעורבות ההנהלה במהלך דיוני הועדה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ציבור הרח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 והו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גילה עניין והיה שותף לניסוח המצ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תונים ערכי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ע אין במצע התייחסות לקהילה הרחב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וט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ית בין הד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ציג תפיסה שניתן לראות בה מתקדמת יותר מאש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ני מאמי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בית ספרי האם קיימת מודעות לפער בין התפיסות ומה התייחסות מחברי האמנה לכ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יצד אוכל להשתמש במידע לעבודת הנחי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ון באמנה במסגרות 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צוות המו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דר ה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וכד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Arial"/>
          <w:sz w:val="24"/>
          <w:sz w:val="24"/>
          <w:szCs w:val="24"/>
          <w:rtl w:val="true"/>
        </w:rPr>
        <w:t>תוך הדגשת החיובי שבתהליך ובתו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ך תושגנה מספר מט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מידה מניסיון בית ספרי מוצ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ברת אמונת הפעילים  ביכול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גמול לועדת האמ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צת הא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צול הצלחה להרחבת תחומי פעילות קהילת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שר עם הקהילה הרחב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פרוטוקולים של ישיבו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ת הדרכים היעילות ללימוד תמונת מצב היא תיעוד מפורט של  פרוטוקולים מישיבות ועדות קהיל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לת בית ספר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תעד על ידי רישום כל פ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לטה ברשמק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לום וידאו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ממעטים להשתמש בדרך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ון בפרוטוקולים המתעדים כל 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יגע מא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ה לכתוב פרוטוקולים כאלה וקשה לא פחות לעיין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זהו מאמץ ששכרו בצ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וטוקולים מלמדים רבות על ההיבט התהליכ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ידת הפתיחות בדי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קשורת בין בני הנוער והמבו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הן הדמויות הדומיננטיות בדיון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לן קטע מפרוטוקול של דיון פתוח שהתקיים ב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וראה בכתות הטרוג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זמנה הייתה פתוחה ל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והורים משכבת כתות ח</w:t>
      </w:r>
      <w:r>
        <w:rPr>
          <w:rFonts w:cs="Arial" w:ascii="Arial" w:hAnsi="Arial"/>
          <w:sz w:val="24"/>
          <w:szCs w:val="24"/>
          <w:rtl w:val="true"/>
        </w:rPr>
        <w:t>' -</w:t>
      </w:r>
      <w:r>
        <w:rPr>
          <w:rFonts w:ascii="Arial" w:hAnsi="Arial" w:cs="Arial"/>
          <w:sz w:val="24"/>
          <w:sz w:val="24"/>
          <w:szCs w:val="24"/>
          <w:rtl w:val="true"/>
        </w:rPr>
        <w:t>פורום הנקרא בבית ספ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חש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כחו במפג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הלת חטיבת הב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זת שכבת 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מנחה בית הספר להוראה בכתות הטרוגניות וכן 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ו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כזת שכבת כתות ח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עה כבר מאו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חנו רוצים להתקדם קצת הל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יודעת שלא נתנו  מענה ותשובות חד משמע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לנו חסרונות ויתרונות של הוראה הטרוג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לות ותשובות שאולי נדון עליהם ב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שאנחנו מבקשים מכם עכשי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דון מה יהיו נושאי המפגש של צוות החשיבה ה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יש הע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שיך בנושא שעסקנו בו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עלו דברים אחרים שאתם חשים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תם יודעים מהתלמ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שא ראשון שבלט לי הי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פה הקטע של מעורבות ואחריות של ה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פה הם משמיעים את קולם ברמ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בית אנחנו שומעים מה הם אומ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לוואי והיו שקטים כך גם ב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אלה היא מה קורה כשזה מגיע למפגש בא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ך אנחנו גורמים לה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ולי אנחנו צריכים לעזור להם לגלות מוכנ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י רוצה שהילד ה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צביע על תלמיד מסו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יגיד את המשפט הזה שהוא מפס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קיום כיתות הטרוגני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לא יסתובב בהרגשה שהוא לא מפסיד וגם תורם לסב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לא הייתי שואל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אולי קט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הרהר בקול 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ני לא בטוח שצריך לשאול אותו אלא צריך לשאול או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בוג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ברים מעוררים התנגדות ספונטנית של מספר משת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לי תח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ולנו 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קורה עם הדיון משהו מעבר לדיון האינטלקטו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יש לצוות הזה איזה שהוא כוח ואם זה מה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נהל בית הספ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הדוגמאות שהיו לנו עד 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דברים שקרו בבית הספר שהשתנו בעקבות צוותי חש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ו כמה וכמה מק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מערך יום ההורים הש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ח השנה שהוצאנו עכשיו הוא יזמה של צוות חש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חנו לא הולכים לעשות נדנדה של מטוט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כתות הטרוג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כתות הטרוג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ליטים שאי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סו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יטים שי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פותח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יש דברים מסוימים שבית הספר הולך א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וך זה יש הרבה מה לע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בדיון הזה עלו כמה רעי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למידים הא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צביע לעבר קבוצת תלמידים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ascii="Arial" w:hAnsi="Arial" w:cs="Arial"/>
          <w:sz w:val="24"/>
          <w:sz w:val="24"/>
          <w:szCs w:val="24"/>
          <w:rtl w:val="true"/>
        </w:rPr>
        <w:t>החזקים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רוצים לקבל העשרה מחוץ לשעות הלימוד הרגילות אלא בתו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רעיון לגיטי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לכת אתו וליישם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פשר לדון בדרכי הע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שא שמאד מעניין אותי 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פחות פעם אחת בסמסטר יעריכו את התלמידים בדרך הערכה אחרת ולא במבח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צוות החשיבה כ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חנו רוצים להשתמש בהמלצות שלכם וליישם או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למיד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מורים שמלמדים בשיטה שתלמידים אוהבים ללמ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 אני אוהבת ללמוד אצל המורה לביולוג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מציעה שנדון בדרכי הוראה של המו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למיד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למידים ילמדו בכי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נהלת חטיבת הבינ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חיו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זאת משאלה יותר מאשר הצעה לד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ו קטע קצר בלבד מתוך פרוטוקול הישיבה שנמשכה כשע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 ניתן ללמוד ממידע זה על בית הספ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ל ההיבט האידיאולוגי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צם העובדה שהתקיים דיון על נושא שהוא במובהק מן התחום הפורמ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מדת על פתיחות רבה של בית הספר לדעות של הורים ותלמ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זמנה הפתוחה לציבור הרחב מצביעה אף היא על פתיחות 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כונות לדיון ללא חשש מאופוזיציה תוקפ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מדם של התלמי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רכזת שכבת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נה בדבריה אל ההורים בלבד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תעלו דברים שאתם חשים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תם יודעים מהתלמידים</w:t>
      </w:r>
      <w:r>
        <w:rPr>
          <w:rFonts w:cs="Arial" w:ascii="Arial" w:hAnsi="Arial"/>
          <w:sz w:val="24"/>
          <w:szCs w:val="24"/>
          <w:rtl w:val="true"/>
        </w:rPr>
        <w:t>")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הערות של שני הורים  מצביעות על יחס מורכב למעורבות התלמ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מצביעה על העובדה שמידת מעורבות התלמידים קט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בריה אפשר להסיק שחלק מהאחריות לכך מוטל על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למידים המבטאים את דעותיהם בבית אינם עושים זאת בבית הספר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בבית אנחנו שומעים מה הם אומרים</w:t>
      </w:r>
      <w:r>
        <w:rPr>
          <w:rFonts w:cs="Arial" w:ascii="Arial" w:hAnsi="Arial"/>
          <w:sz w:val="24"/>
          <w:szCs w:val="24"/>
          <w:rtl w:val="true"/>
        </w:rPr>
        <w:t>")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האב מעלה את השאלה מהי מידת המעורבות הרצויה של התלמ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בריו ניתן להסיק שעקרונות מסו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רכים חינוכ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הראוי שייקבעו על ידי המבוגרים בלא שיתוף התלמיד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אני לא בטוח שצריך לשאול אות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ת התלמי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לא צריך לשאול או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בוגרים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ל ההיבט התהליכי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פר המשתתפים הגדול יכול ללמד  על החשיבות המיוחסת לפורום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עוררה השאלה באשר לחשיבות צוות החש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הל הדגיש את חשיבות צוות החשיבה על ידי  דוגמאות מן ה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ך כדי כך קבע גם את גבולות הדיון ואופי ההחלט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צוות אינו יכול לערער בעצם קיום הכתות ההטרוג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אשר להחלטות הצו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חלטות הן בגדר המלצות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אנחנו רוצים להשתמש בהמלצות שלכם וליישם אותן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לו שאלות נוספות יש לברר בעקבות המידע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צד התגבש רעיון צוותי חשיב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הסיבה למעורבות הקטנה יחסית של התלמיד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קרה לאחר פגיש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וות החשיב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אם הייתה ישיבה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תוצאות הישיבה השביעו את רצונם של המשתתפים וכד</w:t>
      </w:r>
      <w:r>
        <w:rPr>
          <w:rFonts w:cs="Arial" w:ascii="Arial" w:hAnsi="Arial"/>
          <w:sz w:val="24"/>
          <w:szCs w:val="24"/>
          <w:rtl w:val="true"/>
        </w:rPr>
        <w:t>'.)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יצד אוכל להשתמש במידע לעבודת ההנחי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עה אפשר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ציג את הפרוטוק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צוות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טרה לעוררם לדיון על היבטים שונים הנובעים מ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יחות עם מנהל בית ספ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עלי תפקיד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ורים ואנשי קהיל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באות  שתי דוגמ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טעים משיחות עם מנהל בית ספר ועם א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הל בית ספר קהילתי היציג את תפיסתו החינוכית חברתי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יבות לכך שבחרתנו להיות בית ספר קהילת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חויבות לחב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ו חברה בתהליך של שינ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פוסים המסורתיים של משפחה מורחבת שבין חבריה יש מחויבות הדדית מתערע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צורך בדפוסים חדשים של מחויבות לחברה הרחבה 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ישוב כו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למידינו פעילים במוסדות שונים בקהילה כג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הקשי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כז בריאות וכד</w:t>
      </w:r>
      <w:r>
        <w:rPr>
          <w:rFonts w:cs="Arial" w:ascii="Arial" w:hAnsi="Arial"/>
          <w:b/>
          <w:bCs/>
          <w:sz w:val="24"/>
          <w:szCs w:val="24"/>
          <w:rtl w:val="true"/>
        </w:rPr>
        <w:t>'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ו מקיימים גם פעילויות למען ההורים ובשיתוף א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פ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שי הייש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יימו פעולות הסברה לקבוצת אמהות במסגרת חוגי ב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ינוך לדמוקרטי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מוקרטיה מקורה בתרבות המער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א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לבש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נו ללמוד ולהפנים את הדמוקרטיה ובעיקר את ביטוייה בחיי 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ספר קהילתי על עבודת הועדות שבו ושיתוף בתהליכי קבלת החלט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תנים ביטוי לדמוקרטיה בחיי 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ית ספר קהילתי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צמיח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פועל לשינוי התרבות הארגונית בבית ספר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ני פועל לכך שכל עובד בבית הספר ירגיש אחראי לכל  המתרחש בבית הספר ותתפתח תרבות של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ש גד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זרה הדד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ילויות בית הספר הקהילתי מאפשרות למורים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תנסות בתהליכים  שיש בהם קבלת סמכות ואחר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 אני למד מדברי המנהל על תפיסת הקהילתיות של בית הספ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נהל נותן ביטוי לתפיסת תפקיד רחבה של  מנהיגות חברתי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תפקידו להשפיע על תהליכי שינוי חברתיים בבית הספר וביי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לו שאלות נוספות רצוי לברר בעקבות דברי המנהל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נהל מציין כי בית הספ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מי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באשר למנהיגות תלמידים והו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יזו מידה נותנות התכניות הקהילתיות ביטוי לתפיסה הקהילתית שביטא המנה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יצד אוכל להשתמש במידע לצורך הנחי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נהל השקפת עולם חינוכ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ברתית מגוב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וכל לבחון עם המנהל דרכים להרחבת הפעילות הקהילתית במסגרת התפיסה החינוכ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יימת פעילות מגוונת של תלמידים בקהילה ושל אנשי קהילה למען 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חה בית הספר מצא שבית הספר לא הקים מועצה ציב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חה היציע למנהל להקים מועצה ציבורית שתכלול גם את הגופים הקהילתיים המקיימים קשרים עם בית הספר ועם בתי התלמ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דברי האב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לד שוהה בבית הספר יותר שעות מאשר את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עות שהוא אתך אתה מנסה להקנות לו ערכ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ה מקווה ומצפה שיהיה  בן אדם כלפי אחרים סבלני וסובל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ד אחד שלא יהיה אלים ומצד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ני שלא יהי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מרטו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דע לעמוד על שלו בלי להיות אנוכ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רגיש טוב לשלוח אותו לבית ספר שמחנכים בו באופן שהוא די מתאים  לדרך שאני  רואה ומקנים לו את הערכים שצריך להקנ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חלט יכול להיות שאם לא היו הזרועות הפתוחות של בית הספר וממש ההזמנה  לא הייתי הופך לפע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יתי ממשיך לעמוד מן הצד כמו שעשיתי בבתי הספר הקודמ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 אני למד מדברי הא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ב מדגיש שני היבט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בות העובדה שקיים דמיון בית התפיסות החינוכיות של בית הספר ושל בית התלמ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בות יזמתו של בית הספר בעידוד הורים לפעילות</w:t>
      </w:r>
      <w:r>
        <w:rPr>
          <w:rFonts w:cs="Arial" w:ascii="Arial" w:hAnsi="Arial"/>
          <w:sz w:val="24"/>
          <w:szCs w:val="24"/>
          <w:rtl w:val="true"/>
        </w:rPr>
        <w:t xml:space="preserve">.   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לו שאלות נוספות יש לברר בעקבות המידע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ן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רועות הפת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 הגורם שהניע את האב להיות פעי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יצד אוכל להשתמש במידע לעבודת ההנחי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ברי האב יכולים להיות בסיס לדיון עם המורים על חשיבות גיבוש מטרות חינוכיות בשיתוף הורים ותלמ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שיח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נחי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ודל התחנו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פור החסידי מספר על רב שהגיע אליו אחד מחסידיו לבקש ע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הלך החסיד לדרכו נכנס עוזרו של הרב ומצא את הרב מזיע ואדום כולו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קרה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אתה עייף כל כך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 w:cs="Arial"/>
          <w:sz w:val="24"/>
          <w:sz w:val="24"/>
          <w:szCs w:val="24"/>
          <w:rtl w:val="true"/>
        </w:rPr>
        <w:t>שאל העוז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זרתי לחסיד לפתור בעי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שיב הרב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אין זו מלאכה קלה כל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החסיד היגיע אלי לבשתי אני את מעילי והוא את מעי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החל בסיפורו פשטתי את מעילי ולבשתי את מעי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יכולתי להקשיב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ניסיתי להבין את בעייתו פשטתי את מעילו ולבשתי שוב את מעי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י שאוכל לענות לו בשפתו פשטתי שוב את מעילי ולבשתי שוב את מעי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ברור לך עתה עד כמה קשה ומעייפת היא מלאכת הייעוץ</w:t>
      </w:r>
      <w:r>
        <w:rPr>
          <w:rFonts w:cs="Arial" w:ascii="Arial" w:hAnsi="Arial"/>
          <w:sz w:val="24"/>
          <w:szCs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דל התחנות מתבסס על התפיסה כי כדי לסייע למונחה על המנחה לראות תחילה את הבעיה מנקודת מבטו ולאחר מכן לבחון ולעבד את הבעיה מנקודת מבט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תרונות יוצעו על ידך ועל ידי ש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חירת הפתרון המועדף תעשה על ידי המו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ודל שבע תח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לוש התחנות הראשונות מיועדות לראיית הבעיה מנקודת מבטו של המונח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רבע התחנות הבאות מיועדות לעיבוד הבעיה והצעות פת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היו מקרים שבהם יהיה ביטוי רק לחלק מהתחנות ובמקרים אחרים עשוי להיות שינוי בסדר התח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זוהי מסגרת המאפשרת הבנייה של שיחת 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תחנות בשיח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רקע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ונחה מתאר את הרקע לבע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קידו העיקרי של המנ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שלב 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א הקש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 אני שואל ובמה אני רוצה להיעזר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ונחה מציג בעיה שיש בה קונפליקט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אור האירוע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ישאל שאלות הבהרה שיסייעו להבנת הרקע לקונפליק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ו שלב קשה וחשו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אמר בו ישמש בסיס להמשך הדי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יתור הקונפליקט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דרה מחודשת של הקונפליק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יכול להציע בעיה שונה מזו שהוצגה על ידי המונח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וידוא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והמונחה מוודאים שהבעיה המוצגת היא אכן הבעיה האמי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יבוד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חינת הבעיה מהקשרים 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יבוד מאפשר יציאה לפתר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צעות פתרון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והמונחה מעלים פתרונות 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ונחה בוחן את הפתרונות ובוחר בפתרון הנראה לו ביות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bookmarkStart w:id="10" w:name="הנחיה"/>
      <w:bookmarkEnd w:id="10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נחיה</w:t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32"/>
          <w:szCs w:val="32"/>
        </w:rPr>
      </w:pPr>
      <w:bookmarkStart w:id="11" w:name="הנחיה"/>
      <w:bookmarkEnd w:id="11"/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דוגמ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לשיח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נחי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יחה התקיימה בין רכזת חטיבת ביניים קהילתית לבין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טיבת הביניים היא בית ספר קהילתי מזה ארבע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רקע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זמן האחרון פונים אלי מורים פעילים  בבית הספר הקהילתי ומתלוננים על המנה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ב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נהלת אינה מעריכה את פעיל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י כל פ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פוגעת בהם  בכך שהיא מדגישה את ליקויים שה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וכם בעבר שיינתן לפעילים סיוע בנושאי מינהלה אך המזכירות והשרת מסרבים לסי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רה שהייתה אחראית על אירוע מסוים מצאה עצמה מעבירה כסאות ושולחנות ללא כל עז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באים המורים בטענות למנהלת היא מצדיקה את אנשי המינה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ה אני שואל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מה אני רוצה להיעז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ני חרדה לפעילות הקהיל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חוששת שהמורים הפעילים יישברו ויפסיקו לפע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אני עושה כדי לשנות את היחסים בין המנהלת למורים הפעיל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תאור האירוע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אלות הבה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תמיד נהגה כך המנהלת כלפי מו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מיד היו 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טע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שנה האחרונה זה הפך לבלתי נס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עכ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הפע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ילו מורים יש קשר טוב עם המנהל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ן מורים כ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ך תתארי את הקשר שלך עם המנהל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קשר שלי עם המנהלת הוא קשר 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עריכה אותי אבל יש לי בעיה עם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ורים באים לספר לי את כל הטענות שיש להם נגד המנהלת ואנ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קוע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ם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לא יכולה לספר זאת למנה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סית פעם לדבר על כך עם המנהל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ם אחת ניס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יתי שהמנהלת מסתגרת 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בשת שריון ולא מוכנה להקש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עם חברי הנהלה אח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יחסם של המורים לחברי ההנה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נהלת הקיפה את עצמה בחבורה של אפ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רים לא מעריכים אף אחד מ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יחסה של המנהלת לתלמידים ולהו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יחס הוא בדרך כלל 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תייעצת עם נציגי הורים ונענית לבקשות של תלמ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ה האחרונה השקיעה רבות במועצת תלמ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יש בעיות משמ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מאבדת את העשתונות ופוגעת בתלמידים ללא הבח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יחסה של המנהלת לרעיון בית הספר הקהילת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חס הוא בהחלט חיו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למדה את ה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זמתה הפך בית הספר לקהילתי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 רעיונות יפים אבל ההתנהגות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סה למורים הורס הכ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תור הקונפליקט ועיבוד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נחה התרשם כי הקונפליקט הדורש התייחסות וטיפול הו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נפליקט שבין הרכז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נה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בין המנהלת לבין הפע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את חשה כלפי המנהלת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ע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משך השיחה שיקף המנחה ופרש את דברי הרכז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ילים הטעונות בהן השתמשה הרכזת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המנהלת מועכת את הפעילים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המנהלת הקיפה את עצמה בחבורה של אפס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 xml:space="preserve">'.) </w:t>
      </w:r>
      <w:r>
        <w:rPr>
          <w:rFonts w:ascii="Arial" w:hAnsi="Arial" w:cs="Arial"/>
          <w:sz w:val="24"/>
          <w:sz w:val="24"/>
          <w:szCs w:val="24"/>
          <w:rtl w:val="true"/>
        </w:rPr>
        <w:t>אכן מלמדות על תחושה של כעס ותסכ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תמך ברכזת בכך שגילה הבנה לרגשותיה ונתן לכך לגיטימצ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עילים חשים כנראה ביחסה של הרכזת ל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היא משתדלת לא לתת לכך ביט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צאים אצלה אוזן קשבת לתסכו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צם ההקשבה לפעילים נכנסה הרכזת למלכוד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ולש קסמ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בו המנהלת היא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וקפת</w:t>
      </w:r>
      <w:r>
        <w:rPr>
          <w:rFonts w:cs="Arial" w:ascii="Arial" w:hAnsi="Arial"/>
          <w:sz w:val="24"/>
          <w:szCs w:val="24"/>
          <w:rtl w:val="true"/>
        </w:rPr>
        <w:t xml:space="preserve">"" </w:t>
      </w:r>
      <w:r>
        <w:rPr>
          <w:rFonts w:ascii="Arial" w:hAnsi="Arial" w:cs="Arial"/>
          <w:sz w:val="24"/>
          <w:sz w:val="24"/>
          <w:szCs w:val="24"/>
          <w:rtl w:val="true"/>
        </w:rPr>
        <w:t>הפעילים הם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ורבנ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הרכזת היא בעלת הברית של הקורבנות 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שיע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צם ההקשבה לפעילים מחריפה את הבע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א מגבירה את תחושת הקורבן של הפעילים מחד ותגרום להתבצרות המנהלת בעמדותיה 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דבר שיחות אלה יגיע לידיע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חה עם 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תקבל הרכזת על עצמה את תפקיד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שיע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ייצגת את ה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ולה לגרום לנ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הלת עלולה להסתגר ולהקצין עמ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שאכן קרה בע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שר למנהל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דברי הרכזת ניתן להתרשם שהמנהלת שרויה במצ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שתדלת לפעול בדרך מסוימת אך במצבים של לחץ היא הורסת את מה שבנ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גמה לכך הוא יחסה לתלמיד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א נענית לבקשות של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קיעה במועצת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כשמתעוררות בעיות משמעת היא פוגעת בכולם ללא הבח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וב תעשה הרכזת אם תגלה הבנה למצוקותיה של המנהלת ואולי תוכל אף לאתר את הסיבה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ידוא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נחה ווידא שהרכזת מסכימה לכך שהבעיה הדורשת טיפול הי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נפליקט שבין הרכז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נהל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צעות פתרון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צד את מציעה להתמודד עם הקונפליק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ני חושבת  שמעורבות שלך יכולה לעזו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אולי תקיים אתה שיחה עם המנהל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אי נבחן דרכים נוספות בהן את תתמודדי י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מעורבות ש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זת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השיחה אתך עזרה לי מאד והבהירה לי דברים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סכם לעצמי את עיקרי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קראת הפעילות הבאה  אקיים שיחה עם המנהלת בה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גור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ותר את כל  הנושאים העלולים לעורר מת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ח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ני מציע דרך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חה גלויה בינך לבין המנה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חה זו תעלי קשיים ומצוק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של המורות הפעי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בחינת הצעות הפתרון השונות קבלה הרכזת את הצעתו של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 שנבחר הפת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לו הרכזת והמנחה  קווים מנחים לשיחה עם המנה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כזת תתמקד בעצמה ובתפקודה ולא תדבר בשמם של מור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י כי הרכזת תגלה אמפתיה למנה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כזת תכוון לכך שבשיחה תעלנה הצעות לפת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ערה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ורה לא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קרה במקרה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רכזת מעו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נת להימנע משיחה ישירה עם המנהלת ומבקשת מהמנחה לקיים שיח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עתים מגלה המנחה נטייה להיענות לבקש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באשר הוא מעוניין מאד בשיפור המצב בבית הספ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 לו למנחה ליפול לפח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צב כגון זה יהפוך המנח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שי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כך הוא עלול להחריף את הבעיה 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ו של המנח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דרי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מונחים בפתרון בעיותיהם ו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עשות את הדב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מקו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תכנון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הלך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נחיה</w:t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כנון רב שנתי בהנחיית בית הספר הקהילתי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נחיית בית ספר קהילתי הוא תהליך מורכב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דה מסוימת זהו מסע לארץ לא נודע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יסיון מלמד כי אין בית ספר הזהה למשנ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בית ספר מפתח דגם ייחודי לו בהתאם לתפיסתו החינוכ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רבותו הארג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הילה בתוכה הוא פועל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חייב להכיר בייחודיותו של כל בית ספר ולהתאים את הנחייתו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מנחה והצוות המוביל בבית הספר פטורים מתכנון יעדים ארוכי טווח ומטרות קצרות טו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ים מרכזיים בתכנון התפתחות 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יימים מספר שלבים מרכזיים בהתפתחותו ובצרכי ההנחיה של בית ספר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כ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זהו שלב המתגבש לפני שבית הספר מגדיר עצמו כ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ב זה מאופיין בלמיד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מידת עקרונו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רות ראשונית עם המבנה הארגוני ובהכרות והתנסות ראשונית בתכנים ומיומנויות הנדרשים להפעלת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זהו השלב שבו המנחה וצוות בית הספר בוחנים את מידת מוכנותם של בית הספר וגורמים רלבנטיים בקהילה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ורים ורשות מקומי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המשיך בתהליך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וכנות מספר היב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באי בית הספר מסוגלים ומוכנים לקבל את עקרונותיו ומטרותיו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מצבו של בית ה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עמדו של המנה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רכת היחסים בין אנשי הצוות החינוכי וכד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מאפשר המשך התהלי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בית הספר מסוגל ומוכן להקדיש לנושא זה את מידת הזמן הנדרש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אורה אלה הן שאלות שיש לבררן בבחינת תמונת המ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כניסתו של בית הספר לתה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ניסיון מלמד ששאלות אלה עולות בחריפות רבה דווקא במהלך המכ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העמקת רעיון בית הספר הקהילתי ומיסוד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שלב זה ניתן דגש למיסוד תהליך השינוי על היבטיו הש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ביעת תכנית שנתית לפ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יעת מסגרות לפעילו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דרה מחודשת של תפק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ינוי בתפיסת תפקיד 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בוש תפיסת תפקיד רכז בית הספר הקהילתי והצוות המו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נוי בתפיסת תפקיד מחנך הכתה וכד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הרחבת מעגל הלומדים והפעיל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רחבת תחומי הפעילות הקהילת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שלב זה נמשך מיסוד הפעילות הקהיל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שמובילי השינוי רכזו ניסיון וביטחון ביכול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סוגלים להתפנות להרחבת תחומי הפעילות הקהיל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צירת קשרים חדשים עם גופים ומוסדות ב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חבת היקף הפעילויות הקיימ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וספת ועדות קהיל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ספת חוגים לפעילות בשעות הפנאי וכד</w:t>
      </w:r>
      <w:r>
        <w:rPr>
          <w:rFonts w:cs="Arial" w:ascii="Arial" w:hAnsi="Arial"/>
          <w:sz w:val="24"/>
          <w:szCs w:val="24"/>
          <w:rtl w:val="true"/>
        </w:rPr>
        <w:t xml:space="preserve">'.), </w:t>
      </w:r>
      <w:r>
        <w:rPr>
          <w:rFonts w:ascii="Arial" w:hAnsi="Arial" w:cs="Arial"/>
          <w:sz w:val="24"/>
          <w:sz w:val="24"/>
          <w:szCs w:val="24"/>
          <w:rtl w:val="true"/>
        </w:rPr>
        <w:t>שילוב תכנים קהילתיים בתכניות הלימוד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ל השלבים ילוו במשו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ערכה והפקת לקח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יקולים בתכנון הנחיית בית הספר ה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מימות ואי ודא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תהליך שינוי מתקיים בתנאים של עמימות ואי וד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מנחה להיות ערוך לכך ולהכין לכך גם את המונ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חה עלול להיתקל בקושי הנובע מכך שהכשרתם המקצועית של המורים איננה מכינה אותם להתמודדות במצבים של אי וד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שב לקצב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בילי 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נינים לדעת מראש מהו משך הזמן הנדרש לגיבושו וייצובו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כך תשובה אח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כל בית ספר קצב שו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חד מתפקידיו העיקריים של המנחה הוא להיות קשוב לקצב המיוחד של כל בית ספר העובר שינו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סיון מצטבר מלמד כי המעבר לבית ספר קהילתי עשוי להמשך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שיים ומשברים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נגד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נפליק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ברים ותקלות בלתי צפויות הם חלק בלתי נפרד מכל תהליך 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יבות לכך הן רבות ומגו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וסר ני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רמים בולמים המנסים לשמר את המצב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בקי כוח ושליטה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התכנון ייעשה ניסיון לצפות קשיים ולתת להם מע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התכנון הקפדני ביותר לא יוכל למנוע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קידו של המנ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ציג את הקשיים כחלק מובנה של תהליך השינוי ולחזק תפיסה הרואה בהתנגד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נפליקטים ומשברים מנוף לצמיחה והתחד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וגמה לניצול קונפליקט כמנוף לצמיחה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ית ספר קהילתי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נע מנהל בית הספר מהקמת וועדת היג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ב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לת בית הספר היא ועדת ההיג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אשית שנת הלימודים הגיש מנהל בית הספר הצעת תקציב לרשות המק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קציב זה היה אמור להיות בסיס לפעילויות קהילתיות שונות 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ו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רועים קהילתי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פת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רב מנהל מחלקת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חדש בתפק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שר את התקצ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תח גלש מהתחום הענייני לתחום הא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הם בקשו את סיועה של מנחת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ב הראשון היה תפקידה של המנחה להקש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קיימה שיחות נפרדות עם מנהל בית הספר ועם מנהל מחלקת החינ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יחות אלה למדה כי מעולם לא נדחה בעבר תקציב שהגיש 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ה מ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הל התבסס על תקדים השנים הקודמות והחל לקיים פעילויות שונות בלא שהמתין לאישור התקצ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הל מחלקת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ען כי התמנה לתפקידו כדי להקפיד יותר על כללי מינהל תק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הוא מוכן לשמש חותמת גומי לבית ספר ולאשר תקציב שלא היה מעורב בהכנ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נמנעה מנקיטת עמדה ולאחר מספר שיחות הציעה לקיים מפגש בין שני בעלי התפק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פגש השתתפה גם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פגש הגיעו מנהל בית הספר ומנהל מחלקת החינוך להסכמה כי התקציב יאושר לאחר שיידון בהליך מסוד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הציעה הקמת וועדת היגוי בהשתתפות מנהל מחלקת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דון בהצעת התקצ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יהם הסכימו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גיבוש ועדת ההיגוי הוחלט לצרף א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נציגי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 והורים גם את מנהל ה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התכנסה וועדת ההיגוי הסתבר שיש כר נרחב לשיתוף פעולה בין בית הספר ל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ו לדיון בעיות עקרוניות שלא נדונו בעבר והתגבשה הצעה שדרשה תקציב גבוה אף מזה שהגיש 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קציב אושר וקבל  את ברכתו של מנהל מחלקת החינ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המשתתפים ראו בוועדת ההיגוי נקודת מפנה בדרכו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דוגמ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לתכנון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רב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שנתי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הנחי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כינה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65"/>
        <w:gridCol w:w="297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אפיינים מרכזיים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עילויות ותהליכים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 המנחה</w:t>
            </w:r>
          </w:p>
        </w:tc>
      </w:tr>
      <w:tr>
        <w:trPr/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מיד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רות עם הנושא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עיון והמעש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מת מסגרות קהילתיות ראשונות לתחילת התהל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יתוח מיומנויות תקשורת ועבודת צוות והתנסות בפעילות קהילתי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כום ומשוב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צגת רציונאל בית הספר הקהילתי לפני נציגי השותפ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הלת בית ה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ציגי רשות מקומ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קח כו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ציגי ה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ציגי תלמ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ציגי מור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חר הצגת הרציונ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רור עמדותיהם ורגשותי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גיבוש עמדה באשר להצטרפותם למכי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 חברי הנה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ציגי מורים ובעלי תפקידים נוספים לפי שיקול דעת של מנהל בית ה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ועד ההשתלמות הרצו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פשת הקי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קף רצו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גרת ההשתל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רצית או מחוזית בהתאם לתנא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רחבת מעגל הלומד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וות ההנהלה המורח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נכי כת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עצת תלמ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עדי הורים וכ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ועד רצו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הלך שנת הלימוד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קף רצו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גרת ההשתל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ספ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מת וועדת היגו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נסות בחוויה קהילתי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יון מסכם במגמה לקבל החלטות על המשך הדר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יג את הרציונל בשיתוף עם מפקחי מינהל חברה ונוער במחו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אשר ההשתלמות ארצ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מקשר בין בתי הספר למארגני ההשתלמות במטה ומתעדכן בנושאי ההשתלמות ובתהליכים שהתרחשו במהלכ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אשר ההשתלמות מחוז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הוא שותף פעיל בקביעת נושאי ההשתל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רגונה והנחיית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פעיל בקביעת מסגרת ההשתל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כנונה ובהנחיית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פעיל בקביעת הרכב וועדת ההיג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דרכת רכז בית הספר הקהילתי ומנהל בית הספר בתכנון המפגש הראש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לתכנון האירוע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דרכת ועדת ההיגוי בהיבטים השונים של תכנון ויישום אירוע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חה את מנהל בית הספר ורכז בית הספר ה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קראת הדי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עמקת רעיון בית הספר הקהילתי ומיסודו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18"/>
        <w:gridCol w:w="2977"/>
      </w:tblGrid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אפיינים מרכזיים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עילויות ותהליכים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 המנחה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מת מסגרות והתנסות בתהליכים המאפיינים 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חבת הלמידה והעמקת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נויים בסגנונות ניה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כום ומשוב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תור צרכ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מת ועדות קהילתיות על פי איתור צר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מת מועצה ציבורית וכינוסה לתכנון שנ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חירת ועדת היגוי מתוך המועצה הציבורית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ן ביטוי לתוצרי פעילות הועד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רועים בית ספ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גים  בשעות אחר הצהרים וכ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)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ום ימי מוקד לתלמיד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סברה להורים באספות הור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 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 ועד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מסגרת בית ספרית או מחוזית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קף ההשתלמ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 תלמידים פעיל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סגרת בית ספרית או מחוזי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קף ההשתל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 הורים פעילים ונציגי 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סגרת בית ספרית או מחוז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יקף ההשתלמ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בר מסגנון ניהול היררכי לסגנון ניהול משתף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חבה והעמקה של עבודת הצוות בכל התחו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סגרת בית ספ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ום יום לסיכום פעילות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יבוש דרכים להערכת פע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כום והפקת לקחים </w:t>
            </w:r>
          </w:p>
          <w:p>
            <w:pPr>
              <w:pStyle w:val="Normal"/>
              <w:numPr>
                <w:ilvl w:val="0"/>
                <w:numId w:val="71"/>
              </w:numPr>
              <w:ind w:left="283" w:right="0" w:hanging="28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ל אחת מהועד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ind w:left="283" w:right="0" w:hanging="28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ועדת ההיגוי ובמועצה ציבו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סגרת מחוז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יום יום של למידה חווייתית לפעילים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וע בקביעת הדרך לאיתור צרכ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דוג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וע בבניית שאלון איתור צר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דרכת מנהל בית הספר ורכז בית ספר קהילתי בהקמת המועצה הציבורית ובתכנון הכינו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חיית מנהל בית הספר ורכז בית הספר הקהילתי בניהול ועדת ההיג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ו המרכיב הנראה ביותר לע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ידריך את רכז בית הספר הקהילתי ואת המנהל תוך הדגשת ההיבט הקהילתי של  פעילויות א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כז בית הספר הקהילתי ינחה את המחנכים בכל הקשור לימי המוקד ואספות ההור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ציונ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כנון והפע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חר שקבל הדרכה מהמנ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שותף פעיל  בתכנון ההשתלמו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הנחית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במידת הצורך בהכשרת מדריכים נוספ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חיה אישית של מנהל בית ה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כז בית הספר הקהילתי ובעלי תפקידים נוספ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 פי תאום עם מנהל בית ה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חית רכז בית הספר הקהילתי ומנהל בית הספר בכל ההיבטים הקשורים  בסיכ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קת לקחים ודרכי תגמ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ה נוטל חלק פעיל בתכנון הי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ארגונו ובהכשרת מדרי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הרחבת תחומי הפעילות הקהילתי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נוסף על הקי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אפיינים  מרכזיים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עילויות ותהליכים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יד המנח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ם הפנים ל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כנים לימודיים בהיבט 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רת קשרים עם גופים ומוסדות בקהילה כג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על תעשיי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סדות התנדבותיים וכ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הילה כאתר התנסות ולמיד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כניות המוצעות על ידי מטה בתי ספר קהילתי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דע במשפ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עשייה ו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ער הורים ורמזורים וכ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)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וע בגיבוש מטרות הקש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מת ועדות מתאי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רכים להרחבת הקשרים והעמקתם וכ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וע בגיבוש תכנית לימודים תוך התייחסות להיבטיה הקהילתי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רת קשר עם מטה בתי ספר קהיל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סיוע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שרת מדריכים לתכניות א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כום ומשוב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כום שנ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כום רב שנ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לקביעת דרכי משוב והערכ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להפקת לקח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לבחינת מגמות חדשות ודרכי יישו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46065" cy="1023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בר לתפקידי המנחה הרשומים בטבלא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חה תפקיד חשוב במתן תמי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דו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ן לגיטימציה לכישלונ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ית משברים וקונפליקטים כמנוף לצמיחה והתפתח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כן יגלה המנחה רגישות לשלב ולמקום בו נמצאים בית הספר והנפשות הפוע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80.6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עבר לתפקידי המנחה הרשומים בטבלא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מנחה תפקיד חשוב במתן תמיכ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עידו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תן לגיטימציה לכישלונ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ראיית משברים וקונפליקטים כמנוף לצמיחה והתפתח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מו כן יגלה המנחה רגישות לשלב ולמקום בו נמצאים בית הספר והנפשות הפועל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סיו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נחי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ספרית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יים קושי רב בקביעת סיום עבודתו של מנחה בבית ספר מסו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ושי עשוי להיות הדד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ל המנחה הסבור כי בית הספר עדיין זקוק לו ושל בית הספר המעונ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ן להמשיך וליהנות משרותיו של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פרידה חשובה הן מהבחינה המעש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וכל להתפנות ולהקדיש יותר זמן לבתי ספר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ן מהבחינה העקרונ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נחה מבהיר בכך כי בית הספר סיים את תקופת החניכה ומסוגל להמשיך ולפעול בכוחות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אוי לצ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ן כי פרידה איננה ניתוק מוחל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הי הפסקת החניכה אך בית הספר ימשיך להוות חלק ממערך בתי הספר הקהיל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שר עם בית הספר יבוא לידי ביטוי בתחומ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נחה והמפקחים המחוזיים ימשיכו לתת מענה לצרכים נקודתיים כאשר היזמה תבוא מבית ה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כשרת רכז חדש לתפקיד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ת הספר ימשיך להיות שותף לאירועים מחוזיים וארצ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סיונו של בית הספר ינוצל להדרכת בעלי תפקידים בבתי ספר קהילתיים המצויים עדיין בתהליך למ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תן לקבוע מועד שריר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לבחון אם בשלו התנאים להפסקת ה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נאים להפסקת הנחי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פי בקשת 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תרשם שבית ספר הגיע להישגים מסוימים ואין בכוחה של הנחיה נוספת לחולל שינוי מהו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מעריך כי התשתית הקהילתית של בית הספר יציבה 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שתלמויו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בתי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קהילתי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על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יסודי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embos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רציונל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כל אדם קיים פוטנציאל של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בנסיבות חיים תקינות שואף להגש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יות אדם פירושו להיות מסוגל להפעיל השפעה ולחולל 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ן ניתן לעזור לאנשים להפיק מתוכם ה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צורך להעניק להם העצמה או ליצור אותה עבור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צמה פרטנית היא תהליך שינוי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כול להתרחש במגוון נסיבות ותנאים אולם הוא בעל  ערך  חברתי מיוחד כאשר הוא מתגשם תוך השתתפות פעילה בתהליכי שינוי קולקטיביים של קבוצות וארגונ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ד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ת ספר קהילתי שואף לפתח העצמה קהילתית לקידום מטרות חינוכיות וחבר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תלמות היא אמצעי רב חשיבות בעידוד אנשי קהילה לפעול וליטול חלק בתהליך השינוי שעובר   בית הספר במעבר להיותו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כל שמספר המשתלמים גדול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גייס אנרגיה רבה יותר לתהליכי ה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צב </w:t>
      </w:r>
      <w:r>
        <w:rPr>
          <w:rFonts w:ascii="Arial" w:hAnsi="Arial" w:cs="Arial"/>
          <w:sz w:val="24"/>
          <w:sz w:val="24"/>
          <w:szCs w:val="24"/>
          <w:rtl w:val="true"/>
        </w:rPr>
        <w:t>האופטימא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כל אחד מאנשי הקהילה ישתלם בנושא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ד המאפיינים של בית ספר קהילתי הוא השונות הרבה של אנשי קהיל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ונות זו היבטים רבים ומגוונים כגו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ונות בגי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ילוב של בני נוער ומבוגרים על כל המשתמע ממנו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ונות בהכשרתם המקצועית של אנשי הקהי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צד המורים יש בקהילה מגוון גדול של בעלי מקצועות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ונות בניסיון ח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לידי הארץ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מהגרים שזה מקרוב ב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יקי מלחמות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 הם אחדים מביטויי ה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כנון השתלמויות יש להתייחס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תייחס לקשיים אך בעיקר ליתרונות הרבים הגלומים  במפגש שבין השונ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יבות מיוחדת נודעת לתפקידם של מוליכי השינוי</w:t>
      </w:r>
      <w:r>
        <w:rPr>
          <w:rFonts w:cs="Arial" w:ascii="Arial" w:hAnsi="Arial"/>
          <w:sz w:val="24"/>
          <w:szCs w:val="24"/>
          <w:rtl w:val="true"/>
        </w:rPr>
        <w:t xml:space="preserve">:, </w:t>
      </w:r>
      <w:r>
        <w:rPr>
          <w:rFonts w:ascii="Arial" w:hAnsi="Arial" w:cs="Arial"/>
          <w:sz w:val="24"/>
          <w:sz w:val="24"/>
          <w:szCs w:val="24"/>
          <w:rtl w:val="true"/>
        </w:rPr>
        <w:t>מנהלי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ז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הלי מחלקות חינוך ונוער ברש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מוסדות ב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היגי חברת ה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 הם נושאי החז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וחם להניע אחרים לשנות עמדות ולפעול ברוח עקרונו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הם מוטלת עיקר האחריות ליישומו והצלחתו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בית תשומת הלב מוקדשת להכשרה ולווי של מוליכי השינו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שרתם והנחייתם תיעשה על ידי מנחים ומפקחים של בתי הספר הקהיל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ד מתפקידיהם של מוליכי השינוי הוא הדרכת כלל האוכלוסייה שיש לה זיקה ל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לל ה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וות בית הספר ואנשי ה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הליך שינוי מתחולל בארבע רמ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מת מודע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הכרה בחשיבותה ותרומתה של התפיסה הקהילתית לבית הספר ול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מת ידע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רכישת מושגים הקשורים במבנה ופעילו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עדה קהיל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ת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ת צוות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מת עקרונות ומיומנו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בנת עקרונות ושליטה במיומנויות המאפשרים יישומו של הרע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מת יישום ופתרון בע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כולת להתמודד עם קשיים וליישם עקרונות ומיומנויות על פי תפיסת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השתלמות עוסקת בכל ארבע רמות השינוי אך הדגשים משתנים בהתאם לנושאי ההשתל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קידם וניסיונם של המשתל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י להגיע אל מספר גדול ככל האפשר של משת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פרס מערך ההשתלמויות כמנ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רשים המופיע להלן מתאר פריסה ז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שתלמויות</w:t>
      </w:r>
      <w:r>
        <w:rPr>
          <w:rFonts w:cs="Arial" w:ascii="Arial Bold" w:hAnsi="Arial Bold"/>
          <w:b/>
          <w:bCs/>
          <w:emboss/>
          <w:color w:val="0000FF"/>
          <w:sz w:val="32"/>
          <w:szCs w:val="32"/>
          <w:rtl w:val="true"/>
        </w:rPr>
        <w:t xml:space="preserve">: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פריס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מניפ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 Bold" w:hAnsi="Arial Bold"/>
          <w:b/>
          <w:bCs/>
          <w:emboss/>
          <w:color w:val="0000FF"/>
          <w:sz w:val="32"/>
          <w:szCs w:val="32"/>
          <w:rtl w:val="true"/>
        </w:rPr>
        <w:t xml:space="preserve">-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מנח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ומשתלמ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embos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6479540" cy="426656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266720"/>
                          <a:chOff x="0" y="0"/>
                          <a:chExt cx="6479640" cy="4266720"/>
                        </a:xfrm>
                      </wpg:grpSpPr>
                      <wps:wsp>
                        <wps:cNvSpPr txBox="1"/>
                        <wps:spPr>
                          <a:xfrm>
                            <a:off x="2628360" y="0"/>
                            <a:ext cx="993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800280"/>
                            <a:ext cx="2365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נחים ומפקחים במחוז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86440"/>
                            <a:ext cx="6286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צוותי הנהלה בבתי ספ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רכזי בתי ספר קהילת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יו"ר וע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עלי תפקידים בקהיל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דריכים לתכנים קהילתיים ייחוד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2515320"/>
                            <a:ext cx="6022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320" y="0"/>
                              <a:ext cx="87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חנכ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כית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720" y="0"/>
                              <a:ext cx="87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למידים פעיל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840" y="0"/>
                              <a:ext cx="87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צוותים חינוכיים בבתי ספר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87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שי קהילה פעיל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87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עילים וחברים בווע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למידים והורים משתלמ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5680" y="3580920"/>
                            <a:ext cx="99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למידים בכית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580920"/>
                            <a:ext cx="99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ורי התלמידים בכית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4840"/>
                            <a:ext cx="1714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8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72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436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9436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3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36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74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9725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25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715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4pt;width:510.2pt;height:335.95pt" coordorigin="-1080,148" coordsize="10204,6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48;width:15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טה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2034;top:1408;width:37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נחים ומפקחים במחוזות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square"/>
                </v:shape>
                <v:group id="shape_0" style="position:absolute;left:-1080;top:2489;width:9900;height:1080">
                  <v:shape id="shape_0" fillcolor="white" stroked="t" o:allowincell="f" style="position:absolute;left:7020;top:2489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צוותי הנהלה בבתי ספר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5040;top:2489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רכזי בתי ספר קהילתיים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3060;top:2489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יו"ר ועדות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1080;top:2489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עלי תפקידים בקהילות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-1080;top:2489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דריכים לתכנים קהילתיים ייחודיים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</v:group>
                <v:group id="shape_0" style="position:absolute;left:-541;top:4109;width:9484;height:1080">
                  <v:shape id="shape_0" fillcolor="white" stroked="t" o:allowincell="f" style="position:absolute;left:7559;top:4109;width:138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חנכי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כיתות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5994;top:4109;width:138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למידים פעילים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4374;top:4109;width:138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צוותים חינוכיים בבתי ספר 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2699;top:4109;width:138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שי קהילה פעילים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1079;top:4109;width:138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עילים וחברים בוועדות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  <v:shape id="shape_0" fillcolor="white" stroked="t" o:allowincell="f" style="position:absolute;left:-541;top:4109;width:138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למידים והורים משתלמים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square"/>
                  </v:shape>
                </v:group>
                <v:shape id="shape_0" fillcolor="white" stroked="t" o:allowincell="f" style="position:absolute;left:7559;top:5787;width:15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למידים בכיתה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5759;top:5787;width:15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ורי התלמידים בכיתה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square"/>
                </v:shape>
                <v:line id="shape_0" from="360,329" to="3059,2308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869" to="3780,140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2129" to="2339,2488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2129" to="3780,248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2129" to="5400,248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1949" to="7559,248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3569" to="0,392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3209" to="3419,3928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3209" to="5219,3928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3209" to="6300,392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3209" to="5580,392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3209" to="8099,392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4469" to="7559,4469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4469" to="5939,4469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4829" to="8099,5368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4829" to="8639,554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849" to="5039,2849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eastAsia="Arial Bold" w:cs="Arial Bold" w:ascii="Arial Bold" w:hAnsi="Arial Bold"/>
          <w:b/>
          <w:bCs/>
          <w:emboss/>
          <w:color w:val="FF0000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קורס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להכשר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עלי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תפקיד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embos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u w:val="single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68"/>
        <w:gridCol w:w="1240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ההשתלמות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כלוסיית יעד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ינה למעבר לבית ספר קהילתי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הלי בתי 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עלי תפקידים מובילים בבתי הספר כג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י חינוך חבר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י שכב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עצת חינוכית ועו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הלי מחלקות נוער וחינוך ברשויות המקומ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קיץ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הרת תפיסת החינוך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מוד עקרונות 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נסת שינוי ותפיסת תפקיד מוליכי השינוי במעבר ל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ישת תכנים ומיומנויות להפעלת בית 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טיבציה ליישום התהל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מחוז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י בתי ספר קהילת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ברי הנהלות בתי 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קורס קיץ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הרת תפיסת החינוך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הרת עקרונות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הרת תפיסת תפקיד הרכ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ישת מיומנויות ותכנים לראשית הדר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רת מוטיבציה ליישום התהל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מחוז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 למועצות ציבוריו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הלי בתי 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 ועד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הגות תלמ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ציגי ה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הלי מחלקות חינוך ונוע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ציגי מוסדות ב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קח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ע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מינר מרוכ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מלץ בסוף שבוע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הרת עקרונות הפעלת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ך הדגשת הקשר בין השותפים ה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רור תפקידי המועצה הציבו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מחוז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נחי בתי ספר קהילתיים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כזי בתי ספר קהילתיים מנוסים ובעלי פוטנציאל להנחיה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ומלץ בימים מרוכז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חופשת פסח ובקי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הרת עקרונות עבודת מנחה תוך הדגשת הייחודי להנחית  בתי ספר קהיל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ישת מיומנויות הנחיה ליחידים ולקבוצ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תנסות מודרכת במהלך הקור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supervision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ארצ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 ועדות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למידים ואנשי קהילה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במהלך שנת לימודים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מוד עקרונות עבודת צוות תוך הדגשת הייחודי לועדה קהיל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סת תפקיד 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 וע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ישת מיומנויות 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 וע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מחוז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למידים פעילים בבתי ספר קהילת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למידים הפעילים בועדות ובאירועים קהילת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ע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מלץ מחנה קיץ והשלמות במהלך שנת הלימודים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כרות עם תכנים ומיומנויות בנושא 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שרה לפעילות בועדה קהיל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סת מנהיגות נוער ב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מחוזי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הכשרת מדריכים לתכנים קהילתיים בנושאים ייחודיים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68"/>
        <w:gridCol w:w="1240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דע במשפחה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אנשי קהילה בעלי זיקה למדעי הטבע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קורס קיץ ובמהלך שנת הלימודים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שרה להדרכת קבוצה רב גילית בנושאים מדעיים פופולריים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ארצי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עשייה וקהילה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אנשי קהילה בעלי זיקה לתעשייה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קיץ ובמהלך שנת הלימודים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שרה להדרכת קבוצה רב גילית בנושאי תעשייה וקהילה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ארצי בשיתוף העמותה לקשרי תעשייה 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יאלו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ים ועובדי רשות מקומית בעלי מיומנויות בהדרכה חברתית ומקצועית בתחום תרבות הפנאי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קורס קיץ ובמהלך שנת הלימודים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שרה להדרכה בתחומי חברה ותרבות הפנא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בני נוע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לים וילידי הארץ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ארצי השיתוף 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ינט ישראל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רמז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י בטיחות בדר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אנשי 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עלי זיקה לנושא בטיחות בדרכים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כשרה להדרכת קבוצה רב גילי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ילדי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ושאי בטיחות בדר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ארצי בשיתוף הגף לזהירות בדרכים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שתלמויות במהלך עבודה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FF"/>
          <w:sz w:val="24"/>
          <w:szCs w:val="24"/>
        </w:rPr>
        <w:t>Training in service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451"/>
        <w:gridCol w:w="95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הקור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כלוסיית היעד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קף הקורס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טרות הקור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גרת הקורס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י בתי ספר קהילת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ים שהשתתפו בהכשרה לתפקיד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במהלך השנה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תוח אירוע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שד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שרה נוספת בתכנים ומיומנוי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צירת קבוצת עמיתים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מחוז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ת למנחים בפוע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חים שהשתתפו בקורס הכשרה לתפקיד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במהלך שנת לימודי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יתוח אירועי הנחיה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שרה נוספת תחום הנחי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רת קבוצת עמיתים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ארצ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למויות מור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וותי מורים בבתי ספר קהילת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במהלך השנה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מוד עקרונות ומיומנויות עבודה ב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ך הדגשת מסגרת כיתתית קהילתית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ספרית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רבות הורים בזיקה למצע בית ספר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וותי מורים והורים בבתי ספר קהילת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במהלך השנה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לוב הורים בקביעת מצע בית הספר הקהילת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תוף הורים ב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ספרית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שרה לועדה קהילתי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ברי ועדות קהילת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במהלך שנת לימודי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מקה בנושאים בהן עוסקת כל וע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פור הקשר בין חברי הוע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ספרית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למידים פעיל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למידים שהשתתפו בקורס הכשר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במהלך שנת הלימודי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תוח אירועים 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שרה בתכני פעי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רכה ומשו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דוד ליוזמות קהילתיות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ספרית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ימי עיון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451"/>
        <w:gridCol w:w="957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יום העיו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כלוסיית היעד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עשייה וקהילה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ים הורים ותלמ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תי ספר 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סקו בנושא במהלך הש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ש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ריה הדד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ן בתי הספר השונ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גמול לפע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ברת המוטיבציה להמשך פעי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  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וזית או ארצית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ם עיון למנהלי בתי ספר קהילת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הלי בתי ספ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ש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יון בנושאים עקרוני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שורים ב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ריה הדד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וזית או ארצית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ם עיון לפע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ורים ואנשי קהילה פעילים בבתי ספר קהילתיים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כום שנת פעי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שר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גמול לפע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ריה הדד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ן פעילים מבתי ספר 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וזית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וים מנחים לבניית קורס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סגר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קמת צוות היגוי לקורס שיעסוק בכל ההיב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יבטי מסג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ן ותהליך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ברים בועדת ההיג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ציג מ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חה ומפקח מהמחו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 מרכז הד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ועד מתאים ל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יחת שאלונים למועמ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סגרת מתא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ום שיחות אישיות עם המועמדים למ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אום ציפ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קום מתאים תוך הקפדה ע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אי ש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כל לינה וכד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Arial"/>
          <w:sz w:val="24"/>
          <w:sz w:val="24"/>
          <w:szCs w:val="24"/>
          <w:rtl w:val="true"/>
        </w:rPr>
        <w:t>חדרי סדנאות מתא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וד מתא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וס משא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ספיים וכוח אדם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וש תפקי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נהל קור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זכירה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שרת מנח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כרות עם מטרות הקורס ותכ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אום ציפיות וחו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ע מוקדם על אוכלוסיית המשתלמ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סגרות ברורות למהלך הקורס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836" w:right="0" w:hanging="83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וקת המשתלמים לקבו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36" w:right="0" w:hanging="83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קפדה על מספר מתאים של משתלמים בכל קבוצ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רך כלל לא יעלה מספר משתלמים בקבוצה על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36" w:right="0" w:hanging="83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נחה לכל קבו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36" w:right="0" w:hanging="83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ביעת תנאים הולמים להרצ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רך כלל ניתן לקיים הרצאה לכלל המשתלמ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36" w:right="0" w:hanging="83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פדה על ציוד מתאים על פי צרכי הקור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וד אור קו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יקרופ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ול שק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ד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גת וכד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וד מתכ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ושים צבעונים וכ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תכנ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כני צוות ההיגוי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טרות ה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תכני ה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קריטריונים למועמ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טיפול בנושאי מסג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לעי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דרכים להערכה ולהפקת לק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כני הכשרת המנח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הרת מטרות ה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ום ציפיות וחו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ור ידע מוקדם על אוכלוסיית המשתל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הרת המסגרת והתה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כדי התייחסות לגורמים המסיי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שיים הצפויים ולדרכי התמוד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ענון עקרונות עבודת 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כני הקורס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ללי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כנים יהיו בנויים שלב על גבי שלב על פי יסוד מארג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רעיון למעש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קפד על קיום גמישות שיש בה מענה לצורכי המשתלמים מבלי לפגוע במטרות ה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ישמר מינון נכון וזיקה בין הרצאות וסדנ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דנאות כמדגישות את ההיבט התהליכ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רצא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עשרה והרחבת היריעה בכל הקשור לחינוך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כנון הקורס יובא בחשבון הצורך בפעילות הפג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כשמדובר הקורס מרוכז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תכננים והמנחים יגלו מודעות לכך כי תהליכים המתרחשים במהלך הקורס עשויים להוות דג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odeling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תהליכים מקבילים בבתי הספר ובקהי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כני קורסי הכשר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 הם קורסים  של ראשית הדרך ומטרתן להכשיר את המשתלם לתפקידו ב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ל קורסי  ההכשרה מספר תכנים משותפים שיבואו לידי ביטוי בכל הקורסים הרלבנט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וד עקרונו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צגת יתרונות וקש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מוד והתנסות בעבודת צו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ן לגיטימציה להתנגדויות לחששות ולקש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גשת הראייה התהליכ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הראייה התוצ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כישת כלים ומיומנויות לראשית הד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יזוק ביטחונם של המשתלמים ביכולתם האישית והמקצוע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ניית מוטיבציה לפעי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תכני השתלמויות במהלך העבודה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FF"/>
          <w:sz w:val="24"/>
          <w:szCs w:val="24"/>
        </w:rPr>
        <w:t>training in service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ה השתלמויות המתקיימות במהלך פעילותו של בית הספר הקהילתי ולהן התכנים העיקרי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ימוד מניסיונם של המשתלמ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עשרה והפריה הד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ך רכישת כלים ומיומנ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עדכנות בתכנים ח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צירת קבוצות עמיתים לתמיכה הד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תהליך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המנחה להיות מודע לעצ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ערכ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שו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כיו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חשיבות להתייחסות לשלבי התפתחות קב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כדי דיון באירועים ובבעיות המתרחשים בקב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בקורסים מרוכזים בני יותר מ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וי למצוא דרכים לקשר בין תכני הקורס לבין תהליכים המתרחשים ב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גלה אמפטיה למשתל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וקדש תשומת לב לקיום אוירה טובה ותומכת בין המנחה לקבוצה ובין חברי הקב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ם לבין עצ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תכננים והמנחים יפעלו לפיתוח תחושת אחריות של המשתלמים לגבי מהלך ה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עודד למידה רפלקטיבית של המשתלמים שאלת שא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bookmarkStart w:id="12" w:name="משוב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שוב</w:t>
      </w:r>
      <w:bookmarkEnd w:id="12"/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ת האוניברסיטאות בקשה ייעוץ ממוסד המספק ייעוץ ארג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וות היועצים שהגיע התקבל לארוחת ע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חר מכן הלכו כולם לקונצרט של תזמורת האוניברסיטה שהצטיינה באותו ערב בנגינת הסימפוניה הבלתי גמורה של שובר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גן נשיא האוניברס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גאה מאד בתזמ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ל את אורחיו בסיום הקונצרט מה דעתם על הביצ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י הצוות השי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 יוכלו לדווח ב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שתהיה להם הזדמנות להתייעץ זה עם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וקר מסר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צוות היועצים את הדיווח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נו לי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יו ארבעה נגני אב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רוב הזמן הם היו חסרי תעס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י להקטין את מספרם ולחלק בצורה מאוזנת יותר את עומס עבוד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נו לי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יו שנים עשר כנ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גנו בדיוק אותם תוו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ע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הי כפילות בלתי נח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דרוש צליל חזק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שיג זאת בקלות באמצעות הגברה אלקטרונית מתאי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מץ רב בוזבז בניסיון לנגן תווים של משכי שמ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עידון מופר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תוצאה לא הייתה שקולה למאמ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חנו מצי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בהופעות בעתיד יעוגלו כל התווים למשכ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ו של רבע הקרוב ב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יתה חזרה רבה מצד כל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נשיפה על קט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וגנו לפנ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ן ע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די כינ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זרה זו לא הוסיפה דבר לרעיונות המוסיק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ו אמורים להעב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לו נמנעה כפילות מעין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 היה הקונצרט שארך שעתיים להתקצר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לו היה המלחין עצמו שם לב לנקוד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וב לודאי שהיה מוצא זמן לסיים את הסימפוניה</w:t>
      </w:r>
      <w:r>
        <w:rPr>
          <w:rFonts w:cs="Arial" w:ascii="Arial" w:hAnsi="Arial"/>
          <w:sz w:val="24"/>
          <w:szCs w:val="24"/>
          <w:rtl w:val="true"/>
        </w:rPr>
        <w:t>.                       (</w:t>
      </w:r>
      <w:r>
        <w:rPr>
          <w:rFonts w:ascii="Arial" w:hAnsi="Arial" w:cs="Arial"/>
          <w:sz w:val="24"/>
          <w:sz w:val="24"/>
          <w:szCs w:val="24"/>
          <w:rtl w:val="true"/>
        </w:rPr>
        <w:t>מתו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יות מנהל ולהצליח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ו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לובמ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היה זה אך סביר להניח כי צוות היועצים  נשלח אחר כבוד הביתה וסגן נשיא האוניברסיטה יצר קשר עם חברת ייעוץ אח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עבודת ההנחיה נדרש המנחה למשוב ולהער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משו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תהליך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דרך כלל מילול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שבו אדם מגלה לאחר את תפיסותיו והרגשותיו לגבי התנהגות האח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הערכה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תהליך שיפוט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דינמי העוסק בהשוואה בין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רמת שאיפות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לבין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רמת התרחשויות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על פי מדדים והתייחסות לפוטנציאל אפש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שוואה בין משוב להערכה</w:t>
      </w:r>
    </w:p>
    <w:p>
      <w:pPr>
        <w:pStyle w:val="Normal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680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064"/>
      </w:tblGrid>
      <w:tr>
        <w:trPr/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משוב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/>
        <w:tc>
          <w:tcPr>
            <w:tcW w:w="3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אורי</w:t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פוטי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מוד לזמן האירוע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בהכרח צמוד לזמן האירוע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פציפי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ליל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ן בעובדות בלבד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סק גם בפרשנות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תן משוב וקבלתו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וב מבוסס על התפיסה כי כדי להכיר אחד דרושים ש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ונות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הארי מציינים ארבעה היבטים בקשר בין פרט לזולת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צמי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גלוי                                         סמוי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073275</wp:posOffset>
                </wp:positionH>
                <wp:positionV relativeFrom="paragraph">
                  <wp:posOffset>24130</wp:posOffset>
                </wp:positionV>
                <wp:extent cx="3378200" cy="1016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.9pt" to="429.2pt,2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50840</wp:posOffset>
                </wp:positionH>
                <wp:positionV relativeFrom="paragraph">
                  <wp:posOffset>33655</wp:posOffset>
                </wp:positionV>
                <wp:extent cx="635" cy="12807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2.65pt" to="429.2pt,103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73275</wp:posOffset>
                </wp:positionH>
                <wp:positionV relativeFrom="paragraph">
                  <wp:posOffset>33655</wp:posOffset>
                </wp:positionV>
                <wp:extent cx="635" cy="128079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2.65pt" to="163.25pt,103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19195</wp:posOffset>
                </wp:positionH>
                <wp:positionV relativeFrom="paragraph">
                  <wp:posOffset>33655</wp:posOffset>
                </wp:positionV>
                <wp:extent cx="635" cy="12807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2.65pt" to="292.85pt,103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לוי            החלון                          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חום העיוורו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לוי                          גלוי לזול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מוי ממנ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73275</wp:posOffset>
                </wp:positionH>
                <wp:positionV relativeFrom="paragraph">
                  <wp:posOffset>147320</wp:posOffset>
                </wp:positionV>
                <wp:extent cx="337820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1.6pt" to="429.2pt,11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זולת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ון הפסאדה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חלון הנסתר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מוי       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סכות</w:t>
      </w:r>
      <w:r>
        <w:rPr>
          <w:rFonts w:cs="Arial" w:ascii="Arial" w:hAnsi="Arial"/>
          <w:sz w:val="24"/>
          <w:szCs w:val="24"/>
          <w:rtl w:val="true"/>
        </w:rPr>
        <w:t xml:space="preserve">)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סמוי ממני ומזולת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73275</wp:posOffset>
                </wp:positionH>
                <wp:positionV relativeFrom="paragraph">
                  <wp:posOffset>49530</wp:posOffset>
                </wp:positionV>
                <wp:extent cx="3378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.9pt" to="429.2pt,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טרת המשוב היא הקטנת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חום העיוורון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ם כך זקוק מקבל המשוב לזו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י תנאים מוקדמים נדרשים למתן ולקבלת משו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כונות לקבל את המ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סים של כנות ואמון בין נותן המשוב למקב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בל המשוב חייב להיות משוכנע כי נותן המשוב בא לסייע ולא לפג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ללים למתן משו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וב צריך להי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צ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מוט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וב צריך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תחשב בצרכי מקב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וב צריך להי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יאו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הערכ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וב צריך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בטא ישירות את רג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תן המ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כור כי נקודת מבטך סובייקטיב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מביע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גשותיך בלבד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וב צריך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תמקד בהתנהגות ובעוב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בפרשנות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ייחס להתנהגות ולא לא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ר תחומי התנהגות בעלי עדיפות גבוה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תרבה במוקדי התנהג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המשוב להי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פצי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כל האפשר ולא כולל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וב צריך לתת למקב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ופש בחירה ל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שוב צריך להתמקד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בהתנהגות שהמקבל יכול לשנות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אתה נותן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ב שלילי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הצע אלטרנטיבות לשינוי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להקפיד 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יתוי הולם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מוך להתנהגות הנדונה ובהתחשב ברגשות המקבל והנו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שניתן המ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תייחסות אליו היא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אחריות מקבל המ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ללים לקבלת משוב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שב למ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 תנסה לדחות אותו או להתווכח עם נותן המ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סה להבין את המסר המועבר אליך לפני שתג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פד לוודא שהמשוב שקבלת ברור 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 תסיק מסקנות נמה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 תכנס למגננה מוקדם מ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דוק את המשוב שקבלת גם עם אנש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תדל לא להסתמך על מקור אחד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אתה מעוניין במשוב ואינך מקב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לה העזה ובקש אותו מחברי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פד להודות לנותן המ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ך תבטיח קבלת משוב גם באירועים נוס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קבלת המ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תייחסות אליו היא באחריות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ל אותו כמשאב לצמיחה אי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אורה די בקריאת כללים אלה כדי לדעת לתת או לקבל מ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זה 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כולת לתת או לקבל משוב היא יכולת הנרכשת בעמל רב תוך תרגול והפנ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ב הוא דיאלוג שבו האחד מכבד את זול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תן המשוב מבקש להשפ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חזק התנהגויות מסוימות ומבקר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יו להיות מוכן לכך שדעותיו לא תתקבל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ו להכיר בזכותו של מקבל המשוב לפעול על פי שיקול דע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קבל המשוב חייב לגלות נכונות לקבל ביק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תרה מ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קש ביקורת ולכבד את נותנ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יו לגלות פתיחות ומוכנות לשינ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תי ניתן משו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המ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שיחת 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וי כי המנחה יעודד את המונחים לתת לו מ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ך מספר מטר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פור ההנחיה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צירת תנאים של פתיחות</w:t>
      </w:r>
    </w:p>
    <w:p>
      <w:pPr>
        <w:pStyle w:val="Normal"/>
        <w:numPr>
          <w:ilvl w:val="0"/>
          <w:numId w:val="7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ing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עודד מתן וקבלת משוב בין בעלי תפקידים ב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וי כי משוב יהיה חלק בלתי נפרד מן התקשורת ביניה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רבית המקרים יינתן המשוב 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הלך שי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וב בכתב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היו מקרים בהם רצוי לבקש משוב בכת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סיום פעילות קהיל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שתלמ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סיום כל מפגש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שוב בכתב מספר יתרונ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אפשר קבלת משוב ממספר גדול של אנ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וב מהווה תיעוד לדעות ותחושות סמוך לזמן האיר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שיבות תיעוד כגון זה היא 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רה שזמן מה לאחר אי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פיל קול מסוים על ה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רוב אלה בעלי עניין המעו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נים לקדם את מטר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עוד מאפשר שמירה על תמונה מאוזנ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גרעת העיקרית של משוב בכתב היא הקושי בברור דברים בשי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יקר כששאלון המשוב אנונימ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דוגמ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למשוב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כתב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ף משוב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אריך</w:t>
      </w:r>
      <w:r>
        <w:rPr>
          <w:rFonts w:cs="Arial" w:ascii="Arial" w:hAnsi="Arial"/>
          <w:sz w:val="24"/>
          <w:szCs w:val="24"/>
          <w:u w:val="single"/>
          <w:rtl w:val="true"/>
        </w:rPr>
        <w:t>: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נושא הפעילות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 ההשתלמות</w:t>
      </w:r>
      <w:r>
        <w:rPr>
          <w:rFonts w:cs="Arial" w:ascii="Arial" w:hAnsi="Arial"/>
          <w:sz w:val="24"/>
          <w:szCs w:val="24"/>
          <w:u w:val="single"/>
          <w:rtl w:val="true"/>
        </w:rPr>
        <w:t>):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צא חן בעיני</w:t>
      </w:r>
      <w:r>
        <w:rPr>
          <w:rFonts w:cs="Arial" w:ascii="Arial" w:hAnsi="Arial"/>
          <w:sz w:val="24"/>
          <w:szCs w:val="24"/>
          <w:u w:val="single"/>
          <w:rtl w:val="true"/>
        </w:rPr>
        <w:t>: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u w:val="single"/>
          <w:rtl w:val="true"/>
        </w:rPr>
        <w:t>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מדתי</w:t>
      </w:r>
      <w:r>
        <w:rPr>
          <w:rFonts w:cs="Arial" w:ascii="Arial" w:hAnsi="Arial"/>
          <w:sz w:val="24"/>
          <w:szCs w:val="24"/>
          <w:u w:val="single"/>
          <w:rtl w:val="true"/>
        </w:rPr>
        <w:t>: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ציפיתי ל</w:t>
      </w:r>
      <w:r>
        <w:rPr>
          <w:rFonts w:cs="Arial" w:ascii="Arial" w:hAnsi="Arial"/>
          <w:sz w:val="24"/>
          <w:szCs w:val="24"/>
          <w:u w:val="single"/>
          <w:rtl w:val="true"/>
        </w:rPr>
        <w:t>: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u w:val="single"/>
          <w:rtl w:val="true"/>
        </w:rPr>
        <w:t>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ערות</w:t>
      </w:r>
      <w:r>
        <w:rPr>
          <w:rFonts w:cs="Arial" w:ascii="Arial" w:hAnsi="Arial"/>
          <w:sz w:val="24"/>
          <w:szCs w:val="24"/>
          <w:u w:val="single"/>
          <w:rtl w:val="true"/>
        </w:rPr>
        <w:t>: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דה על שיתוף הפעול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ערכ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עבודתו נדרש המנחה להערכה במספר מצב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ידוד להערכת אירועים ופעילויות בבית ספר קהילתי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בסיום אי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יום השתלמות וכד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ידוד בתי הספר הקהילתיים לעסוק בהערכה כפעילות שיט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כת מצבו של בית הספר כתהליך התפתחו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כה אישית של עבודתו במטרה לשפר ולהפיק לק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 כל הערכה יש לשאול מספר שאלות שיהוו קוים מנחים לתהליך ההער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לא וגלובמן מציעים דגם של מחומש שאל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835</wp:posOffset>
                </wp:positionH>
                <wp:positionV relativeFrom="paragraph">
                  <wp:posOffset>2540</wp:posOffset>
                </wp:positionV>
                <wp:extent cx="1222375" cy="1473835"/>
                <wp:effectExtent l="12065" t="10160" r="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73840"/>
                          <a:chOff x="0" y="0"/>
                          <a:chExt cx="122220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160" cy="147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9360" cy="54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640800" cy="54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0640"/>
                              <a:ext cx="720" cy="64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690840"/>
                              <a:ext cx="720" cy="64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3120"/>
                              <a:ext cx="1189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43080"/>
                            <a:ext cx="879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  לשם מה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22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מי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36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איך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94760"/>
                            <a:ext cx="422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מה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536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כמה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0.2pt;width:96.25pt;height:116pt" coordorigin="2521,4" coordsize="1925,2320">
                <v:group id="shape_0" style="position:absolute;left:2521;top:4;width:1873;height:2320">
                  <v:line id="shape_0" from="2521,4" to="3385,868" stroked="t" o:allowincell="f" style="position:absolute;flip:x">
                    <v:stroke color="lime" weight="25560" joinstyle="miter" endcap="flat"/>
                    <v:fill o:detectmouseclick="t" on="false"/>
                    <w10:wrap type="square"/>
                  </v:line>
                  <v:line id="shape_0" from="3386,4" to="4394,868" stroked="t" o:allowincell="f" style="position:absolute">
                    <v:stroke color="lime" weight="25560" joinstyle="miter" endcap="flat"/>
                    <v:fill o:detectmouseclick="t" on="false"/>
                    <w10:wrap type="square"/>
                  </v:line>
                  <v:line id="shape_0" from="2522,1123" to="2522,2131" stroked="t" o:allowincell="f" style="position:absolute">
                    <v:stroke color="lime" weight="25560" joinstyle="miter" endcap="flat"/>
                    <v:fill o:detectmouseclick="t" on="false"/>
                    <w10:wrap type="square"/>
                  </v:line>
                  <v:line id="shape_0" from="4394,1092" to="4394,2100" stroked="t" o:allowincell="f" style="position:absolute">
                    <v:stroke color="lime" weight="25560" joinstyle="miter" endcap="flat"/>
                    <v:fill o:detectmouseclick="t" on="false"/>
                    <w10:wrap type="square"/>
                  </v:line>
                  <v:line id="shape_0" from="2522,2324" to="4394,2324" stroked="t" o:allowincell="f" style="position:absolute">
                    <v:stroke color="lime" weight="255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701;top:544;width:138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  לשם מה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084;width:66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מי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1084;width:8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איך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728;width:66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מה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1728;width:8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כמה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לשם מה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י מטרת ההער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יפור תהלי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סוס רעיון שהחל להיבנות וכד</w:t>
      </w:r>
      <w:r>
        <w:rPr>
          <w:rFonts w:cs="Arial" w:ascii="Arial" w:hAnsi="Arial"/>
          <w:sz w:val="24"/>
          <w:szCs w:val="24"/>
          <w:rtl w:val="true"/>
        </w:rPr>
        <w:t>')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מי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 יהיה שותף לתהליכ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מי יחליט איזה מידע לאסוף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בידי מי ירוכזו הנתונ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מי יחליט איזה מידע לפרס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מה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או מי יהיה במוקד ההערכ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>מה ברצוננו לשפ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>מהן הבעיות או הקשיים שאנו נתקלים בה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איך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ך נערי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rtl w:val="true"/>
        </w:rPr>
        <w:t>איך נבנה כלי הערכ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rtl w:val="true"/>
        </w:rPr>
        <w:t>אילו מסגרות ארגוניות יש לבנ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rtl w:val="true"/>
        </w:rPr>
        <w:t>איך יבוצעו המהלכים בפוע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כמה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ה זמן ואנרגיה נשקיע במהל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דוגמ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רכת הנחיה בהשתלמות מחוזית לרכז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פור איכות ההנחיה בהשתלמויות עתידיות מבחינת דרכי הנחיה ותכנים רלבנטיים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י ומה יהיה במוקד ההערכה</w:t>
      </w:r>
      <w:r>
        <w:rPr>
          <w:rFonts w:cs="Arial" w:ascii="Arial" w:hAnsi="Arial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חי ההשתלמות ותכנ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יהם השותפים לתכנון ההערכה וביצועה</w:t>
      </w:r>
      <w:r>
        <w:rPr>
          <w:rFonts w:cs="Arial" w:ascii="Arial" w:hAnsi="Arial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חים מחוזיים ואנשי מרכז ההדר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י יעריך</w:t>
      </w:r>
      <w:r>
        <w:rPr>
          <w:rFonts w:cs="Arial" w:ascii="Arial" w:hAnsi="Arial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תתפי ההשתל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יך נעריך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נחים המחוזיים ואנשי מרכז ההדרכה יחברו שאלון הערכה  שיחולק למשתלמים במפגש האחר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דוגמת השאלון הבא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משתתפים יענו על השאלון בו במק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מכן ייאספו השאלונים על ידי מנחה ההשתל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וח השאלונים ייעשה על ידי אדם אחד או 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ייקבעו לכך מראש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מספר השאל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מה זמן נשקיע במהלך</w:t>
      </w:r>
      <w:r>
        <w:rPr>
          <w:rFonts w:cs="Arial" w:ascii="Arial" w:hAnsi="Arial"/>
          <w:sz w:val="24"/>
          <w:szCs w:val="24"/>
          <w:u w:val="singl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כ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הלן דוגמה לשאלון הערכה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אלון הערכה  להנחיה בהשתלמ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יך מספר היגדים אודות ההנחיה בהשתלמ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דה מעטה ביותר                        במידה רבה ביותר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רג כל היגד בסולם  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..............................................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סמן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במשבצת המתאימ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5</w:t>
      </w:r>
    </w:p>
    <w:tbl>
      <w:tblPr>
        <w:bidiVisual w:val="true"/>
        <w:tblW w:w="5481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0"/>
        <w:gridCol w:w="360"/>
        <w:gridCol w:w="360"/>
        <w:gridCol w:w="360"/>
        <w:gridCol w:w="360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רך ההנחיה הייתה מעניינ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שאי ההנחיה היו ברורי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ים עודדו פתיחות והעלאת בעיו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נחים עודדו תקשורת בין     המשתלמי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יתה נכונות להיענות לצורכי      המשתלמי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ך רשימת הנושאים המרכזיים במהלך ההשתל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ן לגבי כל אחד מה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זו מידה תרם ל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דה מעטה ביותר                      במידה רבה  ביותר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רג  בסולם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מן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שבצת המתאי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</w:t>
      </w:r>
      <w:r>
        <w:rPr/>
        <w:t>1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     </w:t>
      </w:r>
      <w:r>
        <w:rPr/>
        <w:t>5</w:t>
      </w:r>
    </w:p>
    <w:tbl>
      <w:tblPr>
        <w:bidiVisual w:val="true"/>
        <w:tblW w:w="5529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87"/>
        <w:gridCol w:w="284"/>
        <w:gridCol w:w="378"/>
        <w:gridCol w:w="378"/>
        <w:gridCol w:w="378"/>
      </w:tblGrid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רשימת הנושאים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ן הש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חבת מעגל השותפים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קרונות תכנון פעילות קהילתית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רגיל הכוב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 דה בו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הליך שינו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קרונות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רט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י ספר קהיל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רכת הקשרים מנה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ז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קידי 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 ועדה קהילתית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sz w:val="24"/>
          <w:szCs w:val="24"/>
          <w:rtl w:val="true"/>
        </w:rPr>
        <w:t>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תודה על שיתוף הפעול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ה לשאלון  שמטרתו הערכת דרך עבודת ועדה קהילתית בתכנון וביצוע אירוע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עריכ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י הוע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אלון להערכת תכנון אירוע על ידי ועדה קהיל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ל פ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ח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ום את הערכתך הכנה על תכנון האיר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רג כל תשובה בסולם בן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רג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ף במעגל את הספרה המשקפת את הערכתך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01"/>
        <w:gridCol w:w="436"/>
        <w:gridCol w:w="436"/>
        <w:gridCol w:w="462"/>
        <w:gridCol w:w="501"/>
        <w:gridCol w:w="407"/>
        <w:gridCol w:w="501"/>
        <w:gridCol w:w="3047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יתה מבוכה ביחס למטרו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טרות היו ברורות ומשותפות לכ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תארגנות הצוות לא התאימה למשימה 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התארגנות הוקפד על גמישות והתאמה למשימה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נקבעו קריטריונים ברורים להצלח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קבעו קריטריונים ברורים ומוסכמים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הייתה הערכה טובה של המידע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ידע עבר ניתוח ממצה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הופקו לקחים מניסיון העבר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קירה מקיפה של ניסיון העבר סייעה לצוות להפיק לקחים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הלך עבודת הועדה היה בזבוז של ז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ה ניצול יעיל של הז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שך הז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נשים פרשו ופתחו יחס שלי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ולם השתתפו באופן חיוב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כה מתמדת פרושה תרבות של הע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תהליך בו הפרט או הקבוצה מעריכים את עצמם כעניין שבשג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ין תיעשה יותר מיומנת לקלוט מצ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אוזן רגישה יותר לקלוט ק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ונים וצל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מונת מצב תאובחן באופן שוטף ותהווה בסיס לשיפ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י להגיע לרמה כזו של הערכה עצמית יש להשקיע אנרגיה 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רגן באורח מובנה אמות מידה להתבוננות והע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וי להעלות אמות מידה אלה על הכת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ף הערכה עצמית למנחה קבוצה עבור תרגיל מסו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דליה עמנוא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התרגיל</w:t>
      </w:r>
      <w:r>
        <w:rPr>
          <w:rFonts w:cs="Arial" w:ascii="Arial" w:hAnsi="Arial"/>
          <w:b/>
          <w:bCs/>
          <w:sz w:val="24"/>
          <w:szCs w:val="24"/>
          <w:rtl w:val="true"/>
        </w:rPr>
        <w:t>: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רות</w:t>
      </w:r>
    </w:p>
    <w:p>
      <w:pPr>
        <w:pStyle w:val="Normal"/>
        <w:numPr>
          <w:ilvl w:val="0"/>
          <w:numId w:val="2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ושגו מטרות התרגי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4"/>
        </w:numPr>
        <w:ind w:left="283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תוך כדי תהליך ההפעלה הושגו מטרות נוספ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ים</w:t>
      </w:r>
    </w:p>
    <w:p>
      <w:pPr>
        <w:pStyle w:val="Normal"/>
        <w:numPr>
          <w:ilvl w:val="0"/>
          <w:numId w:val="6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תוכן התרגיל תואם את המטר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4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תוכן התרגיל נתן לגיטימציה לשונות בעמדות ובהשקפ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4"/>
        </w:numPr>
        <w:ind w:left="283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תוכן התרגיל עורר את המשתתפים להיות פעיל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בנה וארגון </w:t>
      </w:r>
    </w:p>
    <w:p>
      <w:pPr>
        <w:pStyle w:val="Normal"/>
        <w:numPr>
          <w:ilvl w:val="0"/>
          <w:numId w:val="2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תרגיל מאפשר גמישות למנ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אפשר התאמה לצורכי המשתלמים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2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שאלות היו מנוסחות בבהיר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כי הנחיה</w:t>
      </w:r>
    </w:p>
    <w:p>
      <w:pPr>
        <w:pStyle w:val="Normal"/>
        <w:numPr>
          <w:ilvl w:val="0"/>
          <w:numId w:val="6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נוצרה בקבוצה אוירה של פתיח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ind w:left="283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הנחיות שנתת היו ברור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ind w:left="283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לכל חברי הקבוצה הייתה הזדמנות להביע דע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ind w:left="283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תחשבת בידע וברקע מוקדם של חברי הקבוצ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בחנת בהתפתחות אצל חברי הקבוצ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יבה והתנסות</w:t>
      </w:r>
    </w:p>
    <w:p>
      <w:pPr>
        <w:pStyle w:val="Normal"/>
        <w:numPr>
          <w:ilvl w:val="0"/>
          <w:numId w:val="20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תרגיל נותן ביטוי לרמות חשיבה מגוונ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0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תרגיל מתחשב ברקע ובידע מוקדמים  של המשתתפ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numPr>
          <w:ilvl w:val="0"/>
          <w:numId w:val="4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ה בעיקר אתה שבע רצו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ה אתה מאוכזב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5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תעשה אחרת בפעם הבא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ערכה כגורם מתגמל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תי ספר קהילתיים ובגופים ומוסדות אחרים שיש בהם אלמנטים התנדבותי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דעת חשיבות רבה לקשר שבין הערכה ותגמ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רכה חיובית שניתן לה פרסום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אות מהווה אחת מדרכי התגמול החשובות ב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צוי כי 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דת ההיגוי או נבחרים מטעם בית הספר והקהילה יעריכו פעילות קהילתית של פרטים וקבוצות על פי אמות מידה בר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קראת סיום שנת הלימ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בתאריך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יבחר על ידי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תנו ביטוי להערכה חיובית של המצטיי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יטויים לכך יכולים להיות רבים ומגו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ענקת תעודת הצטיינות במהלך אירוע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ן שי מיוחד כגון טי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סום שמות המצטיינים בעיתון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לוח מודעו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חלק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שני</w:t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0000FF"/>
          <w:sz w:val="44"/>
          <w:szCs w:val="44"/>
          <w:rtl w:val="true"/>
        </w:rPr>
      </w:r>
      <w:bookmarkStart w:id="13" w:name="תפיסתביתספר"/>
      <w:bookmarkStart w:id="14" w:name="תפיסתביתספר"/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תפיס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קהילתי</w:t>
      </w:r>
      <w:bookmarkEnd w:id="14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פירוט ההפעל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ו בעיני 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שרי בית ספ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קהיל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פייה בסרט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תי ספר קהילתיים על יסודי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ינטרס שלי ב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1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pt;margin-top:6.7pt;width:410.2pt;height:50.2pt;mso-wrap-style:none;v-text-anchor:middle" type="_x0000_t136">
            <v:path textpathok="t"/>
            <v:textpath on="t" fitshape="t" string="מהו בעיני בית ספר קהילתי?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רור קשרי הגומלין בין בית הספר לבין הקה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תרמתם לקידום החינ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ה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נ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 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רשות ומוסדות 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ונות בריסטול וכלי כתיב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ך  היגדים המתארים פעילויות שונות בבית הספר ו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566" w:right="0" w:hanging="334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מן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טו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אותם היגדים השיי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מן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טו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אותם היגדים שלדעתך אין הם שייכים ל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566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מההיג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ליהם ענית בחי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ים לך בעלי חשיבות מיוחד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רשום את מספרי ההיג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566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ה רשאי להוסיף היגדים על אלה הרש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נראה לך כי יש צורך ב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566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582"/>
        <w:gridCol w:w="658"/>
      </w:tblGrid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קיים פעילות של אחר שעות הלימודים לילדים ולנוע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תכניות החינוך לשעות הפנאי ניתנות על ידי בית ה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קיים תכניות ושיעורים למבוגרים לאחר שעות הלימו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הילה משתמשת במתקני בית ה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שתמש במתקנים של מוסדות ב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נהלה ומורים  מעודדים  הורים  לתרום מזמנם ומכישוריהם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עילויות בית ספר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נהלה ומורים  מעודדים  אנשי קהיל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אינם ה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תרום מזמנם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מכישוריהם לפעי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ת בית ספר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הילה שותפה לפיתוח מדיניות בית ספרית ותכניות חינוכ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למידים שותפים לפיתוח מדיניות בית ספרית ותכניות חינוכ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קיים ועדות רב גיליות המעודדות חשיבה ועשייה משותפ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פתח תכניות לימודים להכרת ה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הילה מהווה אתר להתנסות ולמי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הספר מעודד תלמידים למעורבות בקה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רכו בקבו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הוראות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רכו השוואה בין תשובותיכם להיגד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אילו מן ההיגדים יש ביניכם  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הסכמה ועל אילו אין ביניכם הסכמ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יעו להסכמה על שלושה היגדים  הנראים לכם בעלי חשיבות מיוחדת בפעילות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לו את ההיגדים על גבי כר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ציג מכל קבוצה יתאר את מהלך הדיון בקבוצה ויסביר את ההיגדים הרשומים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על גבי הכרזה של קבוצ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ו הדמיון בין הקבוצות השונות ומהם ההבדלים ביניהן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בחן את ההיגדים עליהם יש הסכמה כול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ניתן להגיע על פיהם לניסוח 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משותף של מטרות בית ספר קהילת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יגדים מדגישים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טים שונים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פי בחירת ההיגדים ניתן לבחון מהי תפיסת בית הספר הקהילתי של המשת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גדים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בפעילויות שעות הפנא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גדים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באיגום משא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גדים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בדרגות שונות של מעורבות 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שי קהילה ותלמידים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פעילות בית ספ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גדים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מעורבות בעש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גדים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מעורבות בקביעת מדי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ג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מפגש רב גיל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גדים </w:t>
      </w:r>
      <w:r>
        <w:rPr>
          <w:rFonts w:cs="Arial" w:ascii="Arial" w:hAnsi="Arial"/>
          <w:b/>
          <w:bCs/>
          <w:sz w:val="24"/>
          <w:szCs w:val="24"/>
        </w:rPr>
        <w:t>13-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בחינוך למעורבות תלמידים 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7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34.75pt;margin-top:11.1pt;width:313.45pt;height:50.2pt;mso-wrap-style:none;v-text-anchor:middle" type="_x0000_t136">
            <v:path textpathok="t"/>
            <v:textpath on="t" fitshape="t" string="קשרי בית ספר קהילה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חון את מקומו של בית הספר הקהילתי בקהילה ואת מהות הקשרים בינו לבין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קה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ת תרומתו להעשרה הד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 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ציגי רשות ומוסדות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ף תרשי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סי גומלין בית ספ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היל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וד כת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יים וסיכ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ך תרשימים המתארים  מצבים שונים של יחסי גומלין בית ספר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ר בתרשים המתאר בדרך הטובה ביותר את המצב הרצוי בקשרי בי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אתה רשאי לשנות תרשים או לצייר תרשים מש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זור את התרשים שבחרת והצמיד אותו לבגדי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רכו בקבוצות על פי התרשימים שבחר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ביאו דוגמ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פחות חמש דוגמא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שרי בית ספר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קהילה רצ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זרו ב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סיונ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ם קשרי בית ספר 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תפיסתכ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גיעו לסיכום המקובל על כל חברי הקבוצ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מו את עיקרי הדיון הקבוצתי על גבי כרזה ותלו אותה במקום המיועד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מכל קבוצה יסכם את הכרזה של קבוצ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למנחה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תן להבחין בארבעה סוגים של יחסי גומלין בין בית הספר והקהיל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קשרי גומלין בין בית הספר והקה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רשים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דגם שאיננו קיים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מציאות שלנו ויש להניח שלא יעלה כלל לדיון  בבתי ספר קהיל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רים הדדיים בין בית ספר ל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בסיס שווי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שימים </w:t>
      </w:r>
      <w:r>
        <w:rPr>
          <w:rFonts w:cs="Arial" w:ascii="Arial" w:hAnsi="Arial"/>
          <w:sz w:val="24"/>
          <w:szCs w:val="24"/>
        </w:rPr>
        <w:t>2,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גום משאבים בין בית ספר ל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מק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בית ספר לאגודות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ספורט וכד</w:t>
      </w:r>
      <w:r>
        <w:rPr>
          <w:rFonts w:cs="Arial" w:ascii="Arial" w:hAnsi="Arial"/>
          <w:sz w:val="24"/>
          <w:szCs w:val="24"/>
          <w:rtl w:val="true"/>
        </w:rPr>
        <w:t>',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הילה מעצבת את בית ה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שים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הילה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אידיאולוג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קימה ומעצבת בית ספר על פי השקפת עול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ת ספר עמדת מנהיגות בקה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שימים </w:t>
      </w:r>
      <w:r>
        <w:rPr>
          <w:rFonts w:cs="Arial" w:ascii="Arial" w:hAnsi="Arial"/>
          <w:sz w:val="24"/>
          <w:szCs w:val="24"/>
        </w:rPr>
        <w:t>4,6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ספר קובע מטרות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חינוכיות החורגות מתחום בית הספר ומיישם או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וב אוכלוסיה של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עולים למורשת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יתכן שהמשתתפים יתייחסו לתרשימים בדרך שונה מכפי שהתכוון אליה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וי לאפשר 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בכך כדי להעשיר את הד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יחסי גומלין בית ספ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הילה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color w:val="008000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בית ספר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קהילה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83100</wp:posOffset>
                </wp:positionH>
                <wp:positionV relativeFrom="paragraph">
                  <wp:posOffset>102235</wp:posOffset>
                </wp:positionV>
                <wp:extent cx="833120" cy="789940"/>
                <wp:effectExtent l="6350" t="635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pt;margin-top:8.05pt;width:65.55pt;height:62.15pt;mso-wrap-style:none;v-text-anchor:middle;mso-position-horizontal-relative:page">
                <v:fill o:detectmouseclick="t" type="solid" color2="black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74800</wp:posOffset>
                </wp:positionH>
                <wp:positionV relativeFrom="paragraph">
                  <wp:posOffset>20320</wp:posOffset>
                </wp:positionV>
                <wp:extent cx="967105" cy="600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0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15pt;height:47.25pt;mso-wrap-distance-left:9.05pt;mso-wrap-distance-right:9.05pt;mso-wrap-distance-top:0pt;mso-wrap-distance-bottom:0pt;margin-top:1.6pt;mso-position-vertical-relative:text;margin-left:12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98415</wp:posOffset>
                </wp:positionH>
                <wp:positionV relativeFrom="paragraph">
                  <wp:posOffset>34925</wp:posOffset>
                </wp:positionV>
                <wp:extent cx="36830" cy="63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5pt;margin-top:2.75pt;width:2.85pt;height:0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92375</wp:posOffset>
                </wp:positionH>
                <wp:positionV relativeFrom="paragraph">
                  <wp:posOffset>112395</wp:posOffset>
                </wp:positionV>
                <wp:extent cx="1050290" cy="71818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1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25pt;margin-top:8.85pt;width:82.65pt;height:56.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80080</wp:posOffset>
                </wp:positionH>
                <wp:positionV relativeFrom="paragraph">
                  <wp:posOffset>112395</wp:posOffset>
                </wp:positionV>
                <wp:extent cx="796925" cy="71818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1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8.85pt;width:62.7pt;height:56.5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035300</wp:posOffset>
                </wp:positionH>
                <wp:positionV relativeFrom="paragraph">
                  <wp:posOffset>50165</wp:posOffset>
                </wp:positionV>
                <wp:extent cx="941705" cy="86169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6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pt;margin-top:3.95pt;width:74.1pt;height:67.8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80080</wp:posOffset>
                </wp:positionH>
                <wp:positionV relativeFrom="paragraph">
                  <wp:posOffset>52070</wp:posOffset>
                </wp:positionV>
                <wp:extent cx="688340" cy="43116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4pt;margin-top:4.1pt;width:54.15pt;height:33.9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35300</wp:posOffset>
                </wp:positionH>
                <wp:positionV relativeFrom="paragraph">
                  <wp:posOffset>130810</wp:posOffset>
                </wp:positionV>
                <wp:extent cx="1122680" cy="71818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1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pt;margin-top:10.3pt;width:88.35pt;height:56.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88665</wp:posOffset>
                </wp:positionH>
                <wp:positionV relativeFrom="paragraph">
                  <wp:posOffset>202565</wp:posOffset>
                </wp:positionV>
                <wp:extent cx="579755" cy="574675"/>
                <wp:effectExtent l="762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95pt;margin-top:15.95pt;width:45.6pt;height:45.2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95395</wp:posOffset>
                </wp:positionH>
                <wp:positionV relativeFrom="paragraph">
                  <wp:posOffset>198755</wp:posOffset>
                </wp:positionV>
                <wp:extent cx="290195" cy="287655"/>
                <wp:effectExtent l="7620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5pt;margin-top:15.6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33445</wp:posOffset>
                </wp:positionH>
                <wp:positionV relativeFrom="paragraph">
                  <wp:posOffset>69215</wp:posOffset>
                </wp:positionV>
                <wp:extent cx="290195" cy="28765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35pt;margin-top:5.4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157345</wp:posOffset>
                </wp:positionH>
                <wp:positionV relativeFrom="paragraph">
                  <wp:posOffset>69215</wp:posOffset>
                </wp:positionV>
                <wp:extent cx="290195" cy="28765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35pt;margin-top:5.4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993775" cy="28321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 ספר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3pt;mso-wrap-distance-left:9.05pt;mso-wrap-distance-right:9.05pt;mso-wrap-distance-top:0pt;mso-wrap-distance-bottom:0pt;margin-top:1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ת ספר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505835</wp:posOffset>
                </wp:positionH>
                <wp:positionV relativeFrom="paragraph">
                  <wp:posOffset>73025</wp:posOffset>
                </wp:positionV>
                <wp:extent cx="290195" cy="287655"/>
                <wp:effectExtent l="7620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05pt;margin-top:5.7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886835</wp:posOffset>
                </wp:positionH>
                <wp:positionV relativeFrom="paragraph">
                  <wp:posOffset>113030</wp:posOffset>
                </wp:positionV>
                <wp:extent cx="290195" cy="287655"/>
                <wp:effectExtent l="762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05pt;margin-top:8.9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65930</wp:posOffset>
                </wp:positionH>
                <wp:positionV relativeFrom="paragraph">
                  <wp:posOffset>67310</wp:posOffset>
                </wp:positionV>
                <wp:extent cx="290195" cy="21590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pt;margin-top:5.3pt;width:22.8pt;height:16.9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t>5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108075" cy="33655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ים בקהי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6.5pt;mso-wrap-distance-left:9.05pt;mso-wrap-distance-right:9.05pt;mso-wrap-distance-top:0pt;mso-wrap-distance-bottom:0pt;margin-top: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ופים בקהי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03955</wp:posOffset>
                </wp:positionH>
                <wp:positionV relativeFrom="paragraph">
                  <wp:posOffset>192405</wp:posOffset>
                </wp:positionV>
                <wp:extent cx="290195" cy="2876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5pt;margin-top:15.1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88665</wp:posOffset>
                </wp:positionH>
                <wp:positionV relativeFrom="paragraph">
                  <wp:posOffset>132080</wp:posOffset>
                </wp:positionV>
                <wp:extent cx="290195" cy="2876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95pt;margin-top:10.4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84955</wp:posOffset>
                </wp:positionH>
                <wp:positionV relativeFrom="paragraph">
                  <wp:posOffset>170815</wp:posOffset>
                </wp:positionV>
                <wp:extent cx="274955" cy="28765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65pt;margin-top:13.45pt;width:21.6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686810</wp:posOffset>
                </wp:positionH>
                <wp:positionV relativeFrom="paragraph">
                  <wp:posOffset>205740</wp:posOffset>
                </wp:positionV>
                <wp:extent cx="326390" cy="2159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pt;margin-top:16.2pt;width:25.65pt;height:16.9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88665</wp:posOffset>
                </wp:positionH>
                <wp:positionV relativeFrom="paragraph">
                  <wp:posOffset>135255</wp:posOffset>
                </wp:positionV>
                <wp:extent cx="290195" cy="2876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95pt;margin-top:10.6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650615</wp:posOffset>
                </wp:positionH>
                <wp:positionV relativeFrom="paragraph">
                  <wp:posOffset>137795</wp:posOffset>
                </wp:positionV>
                <wp:extent cx="290195" cy="287655"/>
                <wp:effectExtent l="6985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45pt;margin-top:10.8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48760</wp:posOffset>
                </wp:positionH>
                <wp:positionV relativeFrom="paragraph">
                  <wp:posOffset>-5715</wp:posOffset>
                </wp:positionV>
                <wp:extent cx="290195" cy="2876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8pt;margin-top:-0.45pt;width:22.8pt;height:22.6pt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3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9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29.95pt;margin-top:3.1pt;width:354.25pt;height:92.75pt;mso-wrap-style:none;v-text-anchor:middle" type="_x0000_t136">
            <v:path textpathok="t"/>
            <v:textpath on="t" fitshape="t" string="צפייה בסרט &#10;בתי ספר קהילתיים על יסודיים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כרות עם רעיון בית ספר קהיל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תרונותיו לקידום החינוך ולתרומה ל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 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ציגי רשות ומוסדות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הפעל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ר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תי ספר קהילתיים על יסודיים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יר דב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פרונות צבעוניים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פי צפי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נספ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רט מציג בתי ספר קהילתיים מנקודות מבטם של השותפים הש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הלים ו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 רשות ו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ספח שלושה דפי צפ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משתתף יקבל בראשית הפעילות דף צפ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ף זה יסייע לו להתמקד באחד השותפים לבית הספר הקהילתי ויהווה בסיס לעבודה בקבוצות בהמשך הפעי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פה בסרט וענה על השאלות שבדף הצפייה שביד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חלקו לקבוצות על פי דפי הצפייה שבידיכ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בוצת תלמיד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קבוצת הורים וקבוצת מורים ואיש ר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יחסו בקבוצה לשאלות שבדפי הצפ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מו בכרז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שה יתר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ווח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בית ספר קהילתי בעיני השותפים בהם צפי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ט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שפט או 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צא חן בעינ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הכרזה של קבוצ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ו הדמיון והשוני בין הקבוצות השונ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סיכום המנח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ם ידגיש המנחה את המייחד א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דוגמאות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תוך הסרט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בית ספר קהילתי מתפתח ומתעצב על פי האוכלוס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ה שבתוכה הוא פוע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ספר מעודד שיתוף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הזרועות הפתוחות של בית הספר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בדרגות ש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תכנ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לת החלט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קת לק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 מזמן מפגשים של בני נוער ומבוגרים בהם הם פועלים כשווים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ע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גים משותפים להורים ותלמיד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ספר פועל על פי צרכי השו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הספר מחנך למעורבות קהילת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במוסדות קהילתיים כגון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יד לבנים ובית חול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נספח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פי צפייה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פו בסרט והתמקדו ב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וות בית הספר ובאיש הרשות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ינ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ר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ווח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בית הספר הקהילתי על פי דברי המנהל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מורה ואיש הר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רון בדברי אחד המנה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מייחד את בית הספר הקהילתי של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נו פרט נוסף שמצא חן בעיניכם בדברי המנה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רה או איש הר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פו בסרט והתמקדו ב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ורים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נו שני מניעים למעורבות ה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יתר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רווח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במעורבות 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מאות מתוך הסרט למעורבות 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נו פרט שמצא חן בעיניכם בדברי ההורים או במעש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פו בסרט והתמקדו ב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למידים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מו שתי טענות תלמיד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ומכ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עורבות 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מו שתי טענות תלמיד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ול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ורבות 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נו דוגמאות למעורבות קהילתית של תלמ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נו פרט נוסף שמצא חן בעיניכם בדברי התלמידים או במעש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David Transparent"/>
          <w:sz w:val="24"/>
          <w:szCs w:val="28"/>
        </w:rPr>
      </w:pPr>
      <w:r>
        <w:rPr>
          <w:rFonts w:cs="David Transparent" w:ascii="Arial" w:hAnsi="Arial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261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5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8"/>
        </w:rPr>
      </w:pPr>
      <w:r>
        <w:rPr>
          <w:rFonts w:cs="David" w:ascii="Arial" w:hAnsi="Arial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  <w:pict>
          <v:shape id="shape_0" fillcolor="maroon" stroked="t" o:allowincell="f" style="position:absolute;margin-left:45.25pt;margin-top:10.3pt;width:329.95pt;height:35.2pt;mso-wrap-style:none;v-text-anchor:middle" type="_x0000_t136">
            <v:path textpathok="t"/>
            <v:textpath on="t" fitshape="t" string="סדנא יצירתית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האינטרס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שלי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ב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32"/>
          <w:sz w:val="32"/>
          <w:szCs w:val="32"/>
          <w:rtl w:val="true"/>
        </w:rPr>
        <w:t>קהילתי</w:t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וח מודעות </w:t>
      </w:r>
      <w:r>
        <w:rPr>
          <w:rFonts w:ascii="Arial" w:hAnsi="Arial" w:cs="Arial"/>
          <w:sz w:val="24"/>
          <w:sz w:val="24"/>
          <w:szCs w:val="24"/>
          <w:rtl w:val="true"/>
        </w:rPr>
        <w:t>לאינטרסים של השותפים השונים בבית הספר הקהילת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כדי להשיג את המט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רשות ומוסדות 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מונות צבע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ב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בקות כמספר המשת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6" w:space="1" w:color="800080" w:shadow="1"/>
          <w:left w:val="single" w:sz="6" w:space="1" w:color="800080" w:shadow="1"/>
          <w:bottom w:val="single" w:sz="6" w:space="1" w:color="800080" w:shadow="1"/>
          <w:right w:val="single" w:sz="6" w:space="1" w:color="800080" w:shadow="1"/>
        </w:pBdr>
        <w:shd w:fill="E5E5E5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800080" w:shadow="1"/>
          <w:left w:val="single" w:sz="6" w:space="1" w:color="800080" w:shadow="1"/>
          <w:bottom w:val="single" w:sz="6" w:space="1" w:color="800080" w:shadow="1"/>
          <w:right w:val="single" w:sz="6" w:space="1" w:color="800080" w:shadow="1"/>
        </w:pBdr>
        <w:shd w:fill="E5E5E5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אחד מהמשתתפים יקבל מדבקה המציינת את קבוצת ההשתייכות שלו במהלך הסדנ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800080" w:shadow="1"/>
          <w:left w:val="single" w:sz="6" w:space="1" w:color="800080" w:shadow="1"/>
          <w:bottom w:val="single" w:sz="6" w:space="1" w:color="800080" w:shadow="1"/>
          <w:right w:val="single" w:sz="6" w:space="1" w:color="800080" w:shadow="1"/>
        </w:pBdr>
        <w:shd w:fill="E5E5E5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34160</wp:posOffset>
                </wp:positionH>
                <wp:positionV relativeFrom="paragraph">
                  <wp:posOffset>83820</wp:posOffset>
                </wp:positionV>
                <wp:extent cx="760730" cy="35941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he-IL"/>
                              </w:rPr>
                              <w:t>תלמי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0.8pt;margin-top:6.6pt;width:59.8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he-IL"/>
                        </w:rPr>
                        <w:t>תלמיד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83815</wp:posOffset>
                </wp:positionH>
                <wp:positionV relativeFrom="paragraph">
                  <wp:posOffset>83820</wp:posOffset>
                </wp:positionV>
                <wp:extent cx="905510" cy="35941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he-IL"/>
                              </w:rPr>
                              <w:t>מור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3.45pt;margin-top:6.6pt;width:71.2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he-IL"/>
                        </w:rPr>
                        <w:t>מורה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742055</wp:posOffset>
                </wp:positionH>
                <wp:positionV relativeFrom="paragraph">
                  <wp:posOffset>83185</wp:posOffset>
                </wp:positionV>
                <wp:extent cx="941705" cy="35941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he-IL"/>
                              </w:rPr>
                              <w:t>הור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4.65pt;margin-top:6.55pt;width:74.1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he-IL"/>
                        </w:rPr>
                        <w:t>הורה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008880</wp:posOffset>
                </wp:positionH>
                <wp:positionV relativeFrom="paragraph">
                  <wp:posOffset>83185</wp:posOffset>
                </wp:positionV>
                <wp:extent cx="1014095" cy="360045"/>
                <wp:effectExtent l="6985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he-IL"/>
                              </w:rPr>
                              <w:t>איש רש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he-IL"/>
                              </w:rPr>
                              <w:t>מקומי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4.4pt;margin-top:6.55pt;width:79.8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he-IL"/>
                        </w:rPr>
                        <w:t>איש רש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he-IL"/>
                        </w:rPr>
                        <w:t>מקומית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6" w:space="1" w:color="800080" w:shadow="1"/>
          <w:left w:val="single" w:sz="6" w:space="1" w:color="800080" w:shadow="1"/>
          <w:bottom w:val="single" w:sz="6" w:space="1" w:color="800080" w:shadow="1"/>
          <w:right w:val="single" w:sz="6" w:space="1" w:color="800080" w:shadow="1"/>
        </w:pBdr>
        <w:shd w:fill="E5E5E5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800080" w:shadow="1"/>
          <w:left w:val="single" w:sz="6" w:space="1" w:color="800080" w:shadow="1"/>
          <w:bottom w:val="single" w:sz="6" w:space="1" w:color="800080" w:shadow="1"/>
          <w:right w:val="single" w:sz="6" w:space="1" w:color="800080" w:shadow="1"/>
        </w:pBdr>
        <w:shd w:fill="E5E5E5" w:val="clear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800080" w:shadow="1"/>
          <w:left w:val="single" w:sz="6" w:space="1" w:color="800080" w:shadow="1"/>
          <w:bottom w:val="single" w:sz="6" w:space="1" w:color="800080" w:shadow="1"/>
          <w:right w:val="single" w:sz="6" w:space="1" w:color="800080" w:shadow="1"/>
        </w:pBdr>
        <w:shd w:fill="E5E5E5" w:val="clear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וקת המדבק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ל פי שיקולי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בלת מדבקה המציינת את זהותך במהלך הסדנ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מד את המדבקה לבגד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במקום בול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ו האינטרס שלך ב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ין לפחות שלוש סיבות בגללן אתה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מעוניין בקיום בית ספר 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רכו בקבוצ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בוצת הור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בוצת תלמיד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בוצת מור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בוצת נציגי רשו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ימו דיון בקבוצ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ע את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קבוצה שאתם מייצג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עו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נים בקיום בי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ספר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האינטרס של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או בדרך יצירת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צי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קולא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 xml:space="preserve">'.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אינטרס שלכם בבית הספר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לו את הכרזה שהכנתם במקום המיועד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רו בין הכרזות והתבוננו ב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מו שאלות שאתם מבקשים לשאול את חברי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קבו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חה במליא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 הרגשתם במהלך העבודה בקבוצו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ascii="Arial" w:hAnsi="Arial" w:cs="Arial"/>
          <w:sz w:val="24"/>
          <w:sz w:val="24"/>
          <w:szCs w:val="24"/>
          <w:rtl w:val="true"/>
        </w:rPr>
        <w:t>האם נעזרתם זה ב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צד התמודדתם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עם חילוקי דע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ציג נכל קבוצה יציג את הכרזה של קבוצ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פשרות אחר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>המשתתפים יתייחסו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תחילה לכרזה ללא הסבר ורק לאחר מכן תוצג הכרזה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ם המשותף לכל הקבוצ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ם ייחודי לכל קבוצ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יבות ההתייחסות לאינטרסים של הקבוצות ה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גשת הדמיון והשוני בין הקבוצות השונות –האינטרס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שותפים ה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בסיס לשיתוף פע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תן להתייחס גם לעבודה בקבוצ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תוך הדגשת הבטים של עבודת צו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bookmarkStart w:id="15" w:name="מבנהיבתספר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בנה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הקהילתי</w:t>
      </w:r>
      <w:bookmarkEnd w:id="15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פירוט ההפע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בנה ארגוני של בית הספר ה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דת היגו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5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color w:val="0000FF"/>
          <w:sz w:val="24"/>
          <w:szCs w:val="28"/>
          <w:u w:val="single"/>
        </w:rPr>
      </w:pPr>
      <w:r>
        <w:rPr>
          <w:rFonts w:cs="David" w:ascii="Arial" w:hAnsi="Arial"/>
          <w:b/>
          <w:bCs/>
          <w:color w:val="0000FF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4</w:t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8"/>
          <w:u w:val="single"/>
        </w:rPr>
      </w:pPr>
      <w:r>
        <w:rPr>
          <w:rFonts w:cs="David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pict>
          <v:shape id="shape_0" fillcolor="maroon" stroked="t" o:allowincell="f" style="position:absolute;margin-left:-0.2pt;margin-top:-0.3pt;width:414.7pt;height:43.45pt;mso-wrap-style:none;v-text-anchor:middle" type="_x0000_t136">
            <v:path textpathok="t"/>
            <v:textpath on="t" fitshape="t" string="מבנה ארגוני של בית ספר קהילתי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כרת מבנה בית הספר הקהילתי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רומתו לקידום מטרות החינוך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הל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נכ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י נוע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ציגי ר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וסדות 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  <w:rtl w:val="true"/>
        </w:rPr>
        <w:t>:"</w:t>
      </w:r>
      <w:r>
        <w:rPr>
          <w:rFonts w:ascii="Arial" w:hAnsi="Arial" w:cs="Arial"/>
          <w:sz w:val="24"/>
          <w:sz w:val="24"/>
          <w:szCs w:val="24"/>
          <w:rtl w:val="true"/>
        </w:rPr>
        <w:t>גופים ומוסדות בבית ספר קהילת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רכ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רטיסים בגודל חצי ג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ון פול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כל כרטיס ש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כיב במבנה בית הספר הקהיל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ספח 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ף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בנה ארגוני של בית ספר קהילת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נספח 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רכו בקבוצות על פי הוראות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נחה יחלק לכל משתתף 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ופים ומוסדות ב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בו הסברים על מרכיבי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יינו בדף ההסברים שקבלתם ובררו לעצמכם את משמעות המושגים הרשומים  ב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נו ביניכם במושגים אלה בקבו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חלק  ערכה המכילה את מרכיבי המבנה הארגוני של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בשו הצעה למבנה הארגוני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בגיבוש ההצעה התייחסו גם לתקשורת ולמערכת היחסים בין הגופים השו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נכם חייבים להשתמש בכל הכרטיסים שקבלתם ואתם רשאים להוסי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טיסים נוס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ופים או מוסדות שאינם מופיעים בערכ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חד ממרכיבי </w:t>
      </w:r>
      <w:r>
        <w:rPr>
          <w:rFonts w:ascii="Arial" w:hAnsi="Arial" w:cs="Arial"/>
          <w:sz w:val="24"/>
          <w:sz w:val="24"/>
          <w:szCs w:val="24"/>
          <w:rtl w:val="true"/>
        </w:rPr>
        <w:t>המבנה הארגוני של בית הספר הקהילתי הוא הוועדות ה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74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יכם לקבוע באיזו מסגרת ארגונית לקיים כל אחת מה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ית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בתית או בית ספ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74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ם רשאים להוסיף או לגרוע שמות וע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שיקול דעת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74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רו לעצמכ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ם השיקולים המנחים אתכם בבחירת הועדות ובקביעת מסגרתם הארג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יג מכל קבוצה יסביר את המבנה הארגוני שגיבשה קבוצ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ליאה תקיים דיון על תוצרי הקבו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משותף לכל הקבוצ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ייחודי לכל אחת מהקבוצ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היו נקודות המחלוקת העיקריות במהלך הדיון בקבוצ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46065" cy="248793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כום יש להדגי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מבנה אינו טכני בלבד אלא מהותי לרעיון בית הספר הקהילתי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שר הידברות בין הגורמים השונ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מבנה גמי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אם לצרכיו הייחודיים של כל בית ספר קהילת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כב הועדות ומסגרתן נקבעים על פי איתור צרכ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ן לחלק למשתתפים את ד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נה ארגוני של בית הספר הקהילת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 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יעזר בו בעת הסיכו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20.95pt;height:195.9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מנ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יכום יש להדגי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המבנה אינו טכני בלבד אלא מהותי לרעיון בית הספר הקהילתי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אפשר הידברות בין הגורמים השונ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המבנה גמי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ותאם לצרכיו הייחודיים של כל בית ספר קהילת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רכב הועדות ומסגרתן נקבעים על פי איתור צרכ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ניתן לחלק למשתתפים את דף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בנה ארגוני של בית הספר הקהילת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נספח 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להיעזר בו בעת הסיכו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גופ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ומוסדו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ב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קהילתי</w:t>
      </w:r>
    </w:p>
    <w:p>
      <w:pPr>
        <w:pStyle w:val="Normal"/>
        <w:ind w:left="0" w:right="0" w:hanging="0"/>
        <w:jc w:val="left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ועצה ציבורי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וף הכולל את נציגי כל השותפים ל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ועצה הציבורית מתכנס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מים ב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קידי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>דיון בנושאים עקרוניים הקובעים את התפתחותו ופעילותו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אום וקישור בין גורמים שונים ב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וע בגיוס משאב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שור תכניות שנתיות ומעקב אחר ביצוע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ועדת היגוי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תפים בה פעילים מרכזיים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ז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הועדות הקהיל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ועד ה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מועצת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 רשות מקומי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עדת ההיגוי ראייה מערכת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וסקת בנושאים בעלי  חשיבות עקרונית לפעילו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ישור בין הגופים הקהילתיים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עקב אחר הפעילות השוטפ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עדה כתתי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תפים בה נציגי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נכ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הכתה ומורים מקצוע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עדה עוסקת באיתור צרכים המתעוררים בכתה ובמתן מענה לצרכים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עדה שכבתי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תפים בה נציגי ועדות כית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עדה עוסקת בקישור ותאום בין כיתות השכ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יתור צרכים המתעוררים בשכבה ובמתן מענה לצרכים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עדה בית ספרי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תפים בה נציגי 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ובמידת הצורך גם נציגים מהרשות המקומית ומה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ועדה עוסקת בנושא מוגדר מתוך מכלול הנושאים בהם עוסק 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מנחה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מבנה הערכה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8000"/>
              <w:left w:val="single" w:sz="12" w:space="0" w:color="008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הכרטיס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840" w:type="dxa"/>
            <w:tcBorders>
              <w:top w:val="single" w:sz="12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ודל</w:t>
            </w:r>
          </w:p>
        </w:tc>
        <w:tc>
          <w:tcPr>
            <w:tcW w:w="2840" w:type="dxa"/>
            <w:tcBorders>
              <w:top w:val="single" w:sz="12" w:space="0" w:color="008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page">
                        <wp:posOffset>1323975</wp:posOffset>
                      </wp:positionH>
                      <wp:positionV relativeFrom="paragraph">
                        <wp:posOffset>180975</wp:posOffset>
                      </wp:positionV>
                      <wp:extent cx="1282700" cy="743585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מועצ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ציבורית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pt;height:58.55pt;mso-wrap-distance-left:9.05pt;mso-wrap-distance-right:9.05pt;mso-wrap-distance-top:0pt;mso-wrap-distance-bottom:0pt;margin-top:14.25pt;mso-position-vertical-relative:text;margin-left:104.2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מועצ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ציבורי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יליון  פולי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page">
                        <wp:posOffset>1323975</wp:posOffset>
                      </wp:positionH>
                      <wp:positionV relativeFrom="paragraph">
                        <wp:posOffset>156845</wp:posOffset>
                      </wp:positionV>
                      <wp:extent cx="1290320" cy="67183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ועד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היגוי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6pt;height:52.9pt;mso-wrap-distance-left:9.05pt;mso-wrap-distance-right:9.05pt;mso-wrap-distance-top:0pt;mso-wrap-distance-bottom:0pt;margin-top:12.35pt;mso-position-vertical-relative:text;margin-left:104.2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ועד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היגו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לי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page">
                        <wp:posOffset>1321435</wp:posOffset>
                      </wp:positionH>
                      <wp:positionV relativeFrom="paragraph">
                        <wp:posOffset>109220</wp:posOffset>
                      </wp:positionV>
                      <wp:extent cx="1285240" cy="67119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ועד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כתתית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2pt;height:52.85pt;mso-wrap-distance-left:9.05pt;mso-wrap-distance-right:9.05pt;mso-wrap-distance-top:0pt;mso-wrap-distance-bottom:0pt;margin-top:8.6pt;mso-position-vertical-relative:text;margin-left:104.0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וע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כתתי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לי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page">
                        <wp:posOffset>1323975</wp:posOffset>
                      </wp:positionH>
                      <wp:positionV relativeFrom="paragraph">
                        <wp:posOffset>132080</wp:posOffset>
                      </wp:positionV>
                      <wp:extent cx="1282700" cy="67183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ועד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שכבתית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pt;height:52.9pt;mso-wrap-distance-left:9.05pt;mso-wrap-distance-right:9.05pt;mso-wrap-distance-top:0pt;mso-wrap-distance-bottom:0pt;margin-top:10.4pt;mso-position-vertical-relative:text;margin-left:104.2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וע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שכבתי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לי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8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page">
                        <wp:posOffset>1323975</wp:posOffset>
                      </wp:positionH>
                      <wp:positionV relativeFrom="paragraph">
                        <wp:posOffset>156210</wp:posOffset>
                      </wp:positionV>
                      <wp:extent cx="1282700" cy="67183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ועד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Cs w:val="24"/>
                                      <w:rtl w:val="true"/>
                                    </w:rPr>
                                    <w:t>בית ספרית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pt;height:52.9pt;mso-wrap-distance-left:9.05pt;mso-wrap-distance-right:9.05pt;mso-wrap-distance-top:0pt;mso-wrap-distance-bottom:0pt;margin-top:12.3pt;mso-position-vertical-relative:text;margin-left:104.2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וע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בית ספרי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לי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וסף לכרטיסיות דף  עם שמות וע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ועדת איר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ועדת כ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ועדת תיגבור לימ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ועדת שירות לזול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מבנה ארגוני של 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550</wp:posOffset>
                </wp:positionH>
                <wp:positionV relativeFrom="paragraph">
                  <wp:posOffset>41275</wp:posOffset>
                </wp:positionV>
                <wp:extent cx="4814570" cy="5461635"/>
                <wp:effectExtent l="6350" t="6350" r="6350" b="635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5461560"/>
                          <a:chOff x="0" y="0"/>
                          <a:chExt cx="4814640" cy="5461560"/>
                        </a:xfrm>
                      </wpg:grpSpPr>
                      <wps:wsp>
                        <wps:cNvSpPr txBox="1"/>
                        <wps:spPr>
                          <a:xfrm>
                            <a:off x="4017600" y="0"/>
                            <a:ext cx="797040" cy="502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עדה כיתת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0"/>
                            <a:ext cx="797040" cy="502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עדה כיתת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7560"/>
                            <a:ext cx="760680" cy="502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עדה כיתת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724680" cy="502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עדה כיתת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868680"/>
                            <a:ext cx="760680" cy="502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עדה שכבת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010880"/>
                            <a:ext cx="760680" cy="4312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עדה שכבת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2160360"/>
                            <a:ext cx="1991520" cy="15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ועצה ציבורי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3021480"/>
                            <a:ext cx="9417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עדת היגו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4456440"/>
                            <a:ext cx="412704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ועדות בית ספרי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העשרה לימודית, אירועים, תעשייה, זהירות בדרכים, איכ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הסביבה, עיתון, ספורט וכד'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6320" y="509760"/>
                            <a:ext cx="21780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9760"/>
                            <a:ext cx="25416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81760"/>
                            <a:ext cx="29016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581760"/>
                            <a:ext cx="29016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1442880"/>
                            <a:ext cx="652320" cy="64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14520"/>
                            <a:ext cx="615960" cy="64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080" y="1514520"/>
                            <a:ext cx="652320" cy="287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86160"/>
                            <a:ext cx="543600" cy="27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5400" y="509760"/>
                            <a:ext cx="471240" cy="387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1760"/>
                            <a:ext cx="688320" cy="387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820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25pt;width:379.1pt;height:430.05pt" coordorigin="130,65" coordsize="7582,8601">
                <v:shape id="shape_0" fillcolor="#dfdfdf" stroked="t" o:allowincell="f" style="position:absolute;left:6457;top:65;width:125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עדה כיתתית</w:t>
                        </w:r>
                      </w:p>
                    </w:txbxContent>
                  </v:textbox>
                  <v:fill o:detectmouseclick="t" type="solid" color2="#202020"/>
                  <v:stroke color="green" weight="12600" joinstyle="miter" endcap="flat"/>
                  <w10:wrap type="square"/>
                </v:shape>
                <v:shape id="shape_0" fillcolor="#dfdfdf" stroked="t" o:allowincell="f" style="position:absolute;left:4861;top:65;width:125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עדה כיתתית</w:t>
                        </w:r>
                      </w:p>
                    </w:txbxContent>
                  </v:textbox>
                  <v:fill o:detectmouseclick="t" type="solid" color2="#202020"/>
                  <v:stroke color="green" weight="12600" joinstyle="miter" endcap="flat"/>
                  <w10:wrap type="square"/>
                </v:shape>
                <v:shape id="shape_0" fillcolor="#dfdfdf" stroked="t" o:allowincell="f" style="position:absolute;left:1727;top:77;width:119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עדה כיתתית</w:t>
                        </w:r>
                      </w:p>
                    </w:txbxContent>
                  </v:textbox>
                  <v:fill o:detectmouseclick="t" type="solid" color2="#202020"/>
                  <v:stroke color="green" weight="12600" joinstyle="miter" endcap="flat"/>
                  <w10:wrap type="square"/>
                </v:shape>
                <v:shape id="shape_0" fillcolor="#dfdfdf" stroked="t" o:allowincell="f" style="position:absolute;left:130;top:77;width:1140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עדה כיתתית</w:t>
                        </w:r>
                      </w:p>
                    </w:txbxContent>
                  </v:textbox>
                  <v:fill o:detectmouseclick="t" type="solid" color2="#202020"/>
                  <v:stroke color="green" weight="12600" joinstyle="miter" endcap="flat"/>
                  <w10:wrap type="square"/>
                </v:shape>
                <v:shape id="shape_0" fillcolor="#dfdfdf" stroked="t" o:allowincell="f" style="position:absolute;left:5831;top:1433;width:119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עדה שכבתית</w:t>
                        </w:r>
                      </w:p>
                    </w:txbxContent>
                  </v:textbox>
                  <v:fill o:detectmouseclick="t" type="solid" color2="#202020"/>
                  <v:stroke color="green" weight="12600" joinstyle="miter" endcap="flat"/>
                  <w10:wrap type="square"/>
                </v:shape>
                <v:shape id="shape_0" fillcolor="#dfdfdf" stroked="t" o:allowincell="f" style="position:absolute;left:929;top:1657;width:1197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עדה שכבתית</w:t>
                        </w:r>
                      </w:p>
                    </w:txbxContent>
                  </v:textbox>
                  <v:fill o:detectmouseclick="t" type="solid" color2="#202020"/>
                  <v:stroke color="green" weight="12600" joinstyle="miter" endcap="flat"/>
                  <w10:wrap type="square"/>
                </v:shape>
                <v:roundrect id="shape_0" path="l150994944,8388608l655360,557056l5529728,2816xe" coordsize="21600,21600" fillcolor="#dfdfdf" stroked="t" o:allowincell="f" style="position:absolute;left:2525;top:3467;width:3135;height:24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ועצה ציבורית</w:t>
                        </w:r>
                      </w:p>
                    </w:txbxContent>
                  </v:textbox>
                  <v:fill o:detectmouseclick="t" type="solid" color2="#202020"/>
                  <v:stroke color="blue" weight="12600" joinstyle="miter" endcap="flat"/>
                  <w10:wrap type="square"/>
                </v:roundrect>
                <v:shape id="shape_0" fillcolor="white" stroked="t" o:allowincell="f" style="position:absolute;left:3322;top:4823;width:1482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עדת היגוי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square"/>
                </v:shape>
                <v:roundrect id="shape_0" path="l150994944,8388608l655360,557056l5529728,2816xe" coordsize="21600,21600" fillcolor="#dfdfdf" stroked="t" o:allowincell="f" style="position:absolute;left:815;top:7083;width:6498;height:158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ועדות בית ספריו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העשרה לימודית, אירועים, תעשייה, זהירות בדרכים, איכ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הסביבה, עיתון, ספורט וכד'.</w:t>
                        </w:r>
                      </w:p>
                    </w:txbxContent>
                  </v:textbox>
                  <v:fill o:detectmouseclick="t" type="solid" color2="#202020"/>
                  <v:stroke color="blue" weight="12600" joinstyle="miter" endcap="flat"/>
                  <w10:wrap type="square"/>
                </v:roundrect>
                <v:line id="shape_0" from="6628,868" to="6970,143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17,868" to="6116,14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1,981" to="1157,16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897,981" to="2353,165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975,2337" to="6001,335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2069,2450" to="3038,34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659,2450" to="6685,697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1385,2563" to="2240,69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800,868" to="7541,697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02,981" to="1385,70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938,6081" to="3938,6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6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6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45.25pt;margin-top:5.95pt;width:293.95pt;height:26.2pt;mso-wrap-style:none;v-text-anchor:middle" type="_x0000_t136">
            <v:path textpathok="t"/>
            <v:textpath on="t" fitshape="t" string="ועדת היגוי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דגיש את חשיבות ועדת ההיגוי כמובילה 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הליך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דון בתפקידי הועדה ובנהלי עבוד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שיסייעו בהשגת המט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צפות את הקשיים האפשריים בעבודת ועדת ההיג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היער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תרונ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גי רשות ומוסדות 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 וחצ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רטיסי משימה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ונות בריסטול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י כתיב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דיון ב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דת היגוי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ם מ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ו הרכב ועדת ההיגו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עדת ההיגוי מנהיגה את בית הספר הקהילתי תוך שיתוף נציגי אוכלוסיות וגופים המהווים את הקהילה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בה מיוצגים האינטרסים של כל השו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וסקת בנושאים בעלי חשיבות עקרונית לבית הספר הקהילתי וקובעת סדרי עדיפו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תוך ראייה מערכ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שרת בין הועדות השונות ובין בית הספר לגופים 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יימת מעקב אחר הפעילות השוטפ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י שיקולים מנחים את הרכב ועדת ההיגו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עדה יהיה ייצוג לכל השותפים בבית הספר הקהילתי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ות מק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רד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שבים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וסדות בקהיל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בות רבה נודעת ליעילות תפקודה של ועדת ההיג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פר החברים בה יוגבל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מדים המאפשרים  פעילות סדירה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ים 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רכו בקבוצות לפי הוראות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אחת מהקבוצות תקבל כרטיס מש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כננו פגישה ראשונה של ועדת ההיגוי על פי כרטיסי המשימה שביד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כנון התייחסו להיבטים הבא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קראת הישיב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ביעת מוע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קביעת מק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שיחות איש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הכנת סדר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יעת רושם הפרוטוקו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זמנו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5"/>
        </w:numPr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הישיב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צגת מטרת הישיב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היכ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תאום ציפיות</w:t>
      </w:r>
      <w:r>
        <w:rPr>
          <w:rFonts w:cs="Arial" w:ascii="Arial" w:hAnsi="Arial"/>
          <w:sz w:val="24"/>
          <w:szCs w:val="24"/>
          <w:rtl w:val="true"/>
        </w:rPr>
        <w:t>,,</w:t>
      </w:r>
      <w:r>
        <w:rPr>
          <w:rFonts w:ascii="Arial" w:hAnsi="Arial" w:cs="Arial"/>
          <w:sz w:val="24"/>
          <w:sz w:val="24"/>
          <w:szCs w:val="24"/>
          <w:rtl w:val="true"/>
        </w:rPr>
        <w:t>הגדרת מטרות הועד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חלוקת תפקיד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5"/>
        </w:numPr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הישיב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שלוח פרוטוקול למשתתפ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רור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דרו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קב אחר יישום ההחלטות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5"/>
        </w:numPr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בו את פרטי התכנון על גבי כר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הנתונים ששמשו בסיס לתכנון ויסביר את הכר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י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י חשיבות הפגישה הראשונה ומהם התנאים להצלחת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וכל לתת משימה זהה לכל הקבוצות או משימה שונה לכל קבו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פשר ואף רצוי לקשר בין תוכן ותהל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שתלמות בית ספרית המתקיימת לפני ישיבת ועדת ההיג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נצל הפעלה זו לתכנון ישיבת הוע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ם רצוי להדגיש את חשיבות התכנון ביצירת תשתית לעבודה יעילה של ועדת ההיג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ביעת מקום ומועד נוחים מהווים תנאי להצלחת הפ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חות אישיות הקודמות לישיבה מאפשרות צפיית קשיים ותאום עמ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שום פרוטוקול מאפשר התייחסות מאוחרת יותר לישיבה וכד</w:t>
      </w:r>
      <w:r>
        <w:rPr>
          <w:rFonts w:cs="Arial" w:ascii="Arial" w:hAnsi="Arial"/>
          <w:sz w:val="24"/>
          <w:szCs w:val="24"/>
          <w:rtl w:val="true"/>
        </w:rPr>
        <w:t>'.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  <w:u w:val="single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כרטיסי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שימה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כרטיס משימה מס’ </w:t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תם חברי הנהלת בית ספר הפועל כקהילתי זו השנה הרביע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תיים  הראשונות לפעילותו גילו כל  השותפים התלהבות ושביעות רצ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ת הלימודים הקוד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 רפיון  בפעילות ההורים חברי הוע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החלו להעדר מישיבות ועדות  ולא בצעו משימות שלקחו על 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יחות פרטיות הביעו אחדים מהם עייפות ואכזבה מכך שמעגל ההורים הפעילים איננו גד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כרטיס משימה מס’ </w:t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ם צוות הנהלה של בית ספר קהילתי במכ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הל בית הספר ורכז בית הספר הקהילתי עברו השתלמות בחופשת הקיץ והגיעו לבית הספר חדורי מוטיבציה לפע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חרים אינם שותפים  לאותה התלה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ושא איננו מו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צל מורים רבים קיים חשש מהדרך החד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קר החשש הוא מעומס עבודה וממעורבות ה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רטיס משימ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3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תם צוות הנהלת בית ספר קהילתי הפועל זו השנה השלי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ד כה התנהלה הפעילות לשביעות רצון כל השות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קר הפעילות התבטאה באירועים קהילתיים רחבי היקף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בוע בריא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רגון טקס קהילת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ום ז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כרון לחללי מערכו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ע אופניים למשפחות וכד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רועים אלה קרבו את הקהילה לבית הספר אך אתם חשים שאין בכך 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ם מבקשים לתת דגשים אחרים לפעילות הקהילתית ב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רטיס משימ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ם צוות הנהלה בבית ספר על יסודי שש שנתי הפועל כקהילתי זו השנה הרביע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ת הספר רשם לזכותו הצלחה משמעותית בפעילות הקהילתית בחטיבת הביני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ך 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סיונות להרחיב את הפעילות לחטיבה העליונה נכ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הסכמה באשר לסיבות לכ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לון  אך קיימת ספקנות רבה אצל מורים תלמידים והורים בחטיבה העלי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 לסיכויי ההצלחה של הפעילות הקהיל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הל בית הספר נחוש בדעתו לקיים פעילות קהילתית בחטיבה העלי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ו הנושא המרכזי על סדר יומה של ועדת ההיג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4"/>
          <w:szCs w:val="28"/>
          <w:u w:val="single"/>
        </w:rPr>
      </w:pPr>
      <w:r>
        <w:rPr>
          <w:rFonts w:cs="David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0000FF"/>
          <w:sz w:val="44"/>
          <w:szCs w:val="44"/>
        </w:rPr>
      </w:pPr>
      <w:bookmarkStart w:id="16" w:name="בעליתפקידים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בעלי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תפקידים</w:t>
      </w:r>
      <w:bookmarkEnd w:id="16"/>
    </w:p>
    <w:p>
      <w:pPr>
        <w:pStyle w:val="Normal"/>
        <w:ind w:left="0" w:right="0" w:hanging="0"/>
        <w:jc w:val="left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FF0000"/>
          <w:sz w:val="24"/>
          <w:szCs w:val="24"/>
        </w:rPr>
      </w:pPr>
      <w:r>
        <w:rPr>
          <w:rFonts w:cs="Arial" w:ascii="Arial" w:hAnsi="Arial"/>
          <w:b/>
          <w:bCs/>
          <w:embos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פירוט ההפעל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יסת תפקיד ותפקודי מנהל 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בילי שינוי בבית הספר ה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תוף פעולה בין בעלי תפקידים ב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7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18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-11pt;margin-top:4.15pt;width:410.2pt;height:50.2pt;mso-wrap-style:none;v-text-anchor:middle" type="_x0000_t136">
            <v:path textpathok="t"/>
            <v:textpath on="t" fitshape="t" string="תפיסת תפקיד&#10;ותיפקודי מנהל בית ספר קהילתי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הרת הזיקה בי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נהג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הל בית הספר ותפיסתו את בית הספר 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קהיל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מוטיבציה לקידום הנושא של כל הנוגעים ב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ורר מודעות לחשיבות התנהגות מנהל בית הספר והשפעתה על התפתחות בי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תן כלי אבחוני למנהלי בתי ספר קהילתיים ולמנח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בחינת דרכי העבודה והעמקת החינוך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ח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הלים בהכש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נהגויות של מנהל בית ספר קהילתי</w:t>
      </w:r>
      <w:r>
        <w:rPr>
          <w:rFonts w:cs="Arial" w:ascii="Arial" w:hAnsi="Arial"/>
          <w:sz w:val="24"/>
          <w:szCs w:val="24"/>
          <w:rtl w:val="true"/>
        </w:rPr>
        <w:t>"*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נהגויות של מנה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ציג מצוי מול רצוי של מנהל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ספר מסו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.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 וכלי כת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FF0000"/>
          <w:left w:val="single" w:sz="6" w:space="1" w:color="FF0000"/>
          <w:bottom w:val="single" w:sz="6" w:space="1" w:color="FF0000"/>
          <w:right w:val="single" w:sz="6" w:space="1" w:color="FF0000"/>
        </w:pBdr>
        <w:shd w:fill="F2F2F2" w:val="clear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FF0000"/>
          <w:left w:val="single" w:sz="6" w:space="1" w:color="FF0000"/>
          <w:bottom w:val="single" w:sz="6" w:space="1" w:color="FF0000"/>
          <w:right w:val="single" w:sz="6" w:space="1" w:color="FF0000"/>
        </w:pBdr>
        <w:shd w:fill="F2F2F2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ראת הפ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לם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חלק למשתתפ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FF0000"/>
          <w:left w:val="single" w:sz="6" w:space="1" w:color="FF0000"/>
          <w:bottom w:val="single" w:sz="6" w:space="1" w:color="FF0000"/>
          <w:right w:val="single" w:sz="6" w:space="1" w:color="FF0000"/>
        </w:pBdr>
        <w:shd w:fill="F2F2F2" w:val="clear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פניך רשימה של התנהגויות המאפיינות את תפקידיו של מנהל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ט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מני מתייחס למצ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תנהגויות כפי שהן במציאו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טור השמאלי מתייחס לרצ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ידי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ל טור שלוש רמ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מוך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ינונ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ב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 ב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לא את הטור הימני של שאלון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טו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וי</w:t>
      </w:r>
      <w:r>
        <w:rPr>
          <w:rFonts w:cs="Arial" w:ascii="Arial" w:hAnsi="Arial"/>
          <w:sz w:val="24"/>
          <w:szCs w:val="24"/>
          <w:rtl w:val="true"/>
        </w:rPr>
        <w:t xml:space="preserve">" , </w:t>
      </w:r>
      <w:r>
        <w:rPr>
          <w:rFonts w:ascii="Arial" w:hAnsi="Arial" w:cs="Arial"/>
          <w:sz w:val="24"/>
          <w:sz w:val="24"/>
          <w:szCs w:val="24"/>
          <w:rtl w:val="true"/>
        </w:rPr>
        <w:t>באופן הב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תנהגות המתבצעת בשכיחות נמו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נהגות המתבצעת בשכיחות בינ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תנהגות המתבצעת בשכיחות גבוה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פל את טו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לא את הטור השמאל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צו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שווה בין הרצוי למצ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כן הפערים הגדולים ביות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אילו התנהגויות מצאת דמיון בין המצוי לרצ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לו התנהגויות מנהל יש להוסיף לטבלה שלפניך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ום את ההתנהגויות וציין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מדוע חשוב להוסיף או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ך </w:t>
      </w:r>
      <w:r>
        <w:rPr>
          <w:rFonts w:ascii="Arial" w:hAnsi="Arial" w:cs="Arial"/>
          <w:sz w:val="24"/>
          <w:sz w:val="24"/>
          <w:szCs w:val="24"/>
          <w:rtl w:val="true"/>
        </w:rPr>
        <w:t>ד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תאר מצוי מול רצוי של מנהל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</w:t>
      </w:r>
      <w:r>
        <w:rPr>
          <w:rFonts w:ascii="Arial" w:hAnsi="Arial" w:cs="Arial"/>
          <w:sz w:val="24"/>
          <w:sz w:val="24"/>
          <w:szCs w:val="24"/>
          <w:rtl w:val="true"/>
        </w:rPr>
        <w:t>הדף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כן הפערים הגדולים בין הרצוי למצ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משמעות הדב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פי טו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צוי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מה ניתן ללמוד על תפיסת התפקיד של מנהל בית הספ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רצוי לשנות היבטים מסוימים בתפיסת תפקיד המנהל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ובהתנהגויות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תמקדו בשלוש התנהגויות המצביעות על צורך בשינו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אר מצוי מול רצוי של מנהל דמיו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תי התנהגויות גדולים הפערים בין הרצוי למצ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ועל לתאום בין הגורמים השונים במערכ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קפיד על קיום ערוצי תקשורת בין כל השותפים ל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ערים אלה מצביעים על בעיות בתאום ותקש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ו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צ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צביע על תפיסת תפקיד צנטרליסטית ולא משת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הל אינו מייחס חשיבות רבה להאצלת סמ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יתוף במצע בית ספרי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הוא מעודד מורים להשתתף בפעילויות קהילתיות אך לא רואה חשיבות רבה בעידוד פעילים ליטול יזמה ולקבל החל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נראה שהבעיות בתאום ותקשורת הן פועל יוצא של תפיסת התפקיד של 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חינת דף ההתנהגויות ככלי אבחוני רצוי להדגיש מספר היבט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הסתפק בכלי אחד לשם אבח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זה כלי שמנהל מוסר לעיונו של 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כלי שמנהל מנצל אותו לבחינה 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עצ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חה יכול להשתמש בכלי זה כבסיס לשיחה עם מנהל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ניתוח ההתנהגוי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חלק את התנהגויות המנהל לשש קטגור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פקידים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נהיג מנהיגים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ציל סמכויות ליחידים ולצוות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 אירגון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צה משא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קצ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פעילות הקהיל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נהיג פדגוגי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וכש ידע ומומחיות בנושא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מנהל כהומניסט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שתף 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ותלמידים בקביעת מדיניות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פתח את הפעילים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זם השתלמויות לפעילי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F2F2F2" w:val="clear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מנהל כמתכנן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F2F2F2" w:val="clear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תף ועדות קהילתיות בתכנון המט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ע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דרכי השגתם בכל  תחומי החינוך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F2F2F2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ערכו בקבוצות לפי הוראת המנח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אחד מחברי הקבוצה יבחן שוב את השאלון האישי שלו ויציג התנהגות אחת  בה קיים פער גדול ביו הרצוי למצ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נו בקבוצה על משמעויות הפערים שנמצא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ן השלכות פערים אלה על  התפתחות בית הספר הקהילתי</w:t>
      </w:r>
      <w:r>
        <w:rPr>
          <w:rFonts w:cs="Arial" w:ascii="Arial" w:hAnsi="Arial"/>
          <w:sz w:val="24"/>
          <w:szCs w:val="24"/>
          <w:rtl w:val="true"/>
        </w:rPr>
        <w:t>?</w:t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ל תדונו בפתרונות לפערים אלה אלא בהשלכותיהם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סיפו התנהגויות שאינן רשומות בד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יעו להסכמה עליהן בקבוצה ונמקו מדוע  חשוב להוסיף התנהגויות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כמו את תוצאות הדיון בכרזה ותלו במקום המיועד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י המליאה יעיינו בכרזות של הקבוצ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יג מכל קבוצה יסכם את הדיון בקבוצת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הדבר שהביא ללמידה המשמעותית בית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ל אילו נושאים התעוררו ויכוחים</w:t>
      </w:r>
      <w:r>
        <w:rPr>
          <w:rFonts w:cs="Arial" w:ascii="Arial" w:hAnsi="Arial"/>
          <w:sz w:val="24"/>
          <w:szCs w:val="24"/>
          <w:rtl w:val="true"/>
        </w:rPr>
        <w:t>?</w:t>
        <w:br/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ל מה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תה הסכמ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ציג יענה על שאלות של חברי המל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ם ניתן להתייחס להיבטים הב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גנון מנהיג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תייחס לעשייה ולא להצה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שייתו נותן המנהל כיוון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ומשמעות להתנהגות חברי ה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 הגורמים המשפיעים על סגנון המנהיגות הוא רמת המוכנות של צוות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המורים וה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רמת המוכנות נמ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גנון המנהיגות הרצוי מתמקד בעיקר בשיפור היכולת והמוטיבציה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עולות רבות של הס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נ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יות וכ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רמת המוכנות גב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גנון המנהיגות הרצוי הוא האצלה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נהל מאציל סמ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חיב ידע ומיומנויות וכ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רחבה בנושא 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ספר קהילת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אוריה ומ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פרידמן</w:t>
      </w:r>
      <w:r>
        <w:rPr>
          <w:rFonts w:cs="Arial" w:ascii="Arial" w:hAnsi="Arial"/>
          <w:sz w:val="24"/>
          <w:szCs w:val="24"/>
          <w:rtl w:val="true"/>
        </w:rPr>
        <w:t xml:space="preserve">,   </w:t>
      </w: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תנהגויות מנהל בית ספר קהילתי על יסוד</w:t>
      </w:r>
    </w:p>
    <w:tbl>
      <w:tblPr>
        <w:bidiVisual w:val="true"/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5"/>
        <w:gridCol w:w="425"/>
        <w:gridCol w:w="5718"/>
        <w:gridCol w:w="514"/>
        <w:gridCol w:w="418"/>
        <w:gridCol w:w="418"/>
      </w:tblGrid>
      <w:tr>
        <w:trPr/>
        <w:tc>
          <w:tcPr>
            <w:tcW w:w="8394" w:type="dxa"/>
            <w:gridSpan w:val="7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צוי                                                                                            הרצוי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הרמה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הרמה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ציל סמכות ליחידים ולצוו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על לקיום קשרים עם בתי ספר קהילתיים אחרים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תף במפגישים קבועים של ועדת ההיג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צה משאב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עילות הועדות הקהילתית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וכש ידע ומומחיות בנושא בתי ספר קהילתי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 ידי השתלמו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גישות עם  עמיתים וקריאת ספרות מקצועית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חה בעלי תפקידים בנושא הקהילתי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ף 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תלמידים בגיבוש המצע הבית ספר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זם השתלמויות לפעילי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על לתאום בין הגורמים השונים הפועלים במערכת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בניתוח מצב התקדמות 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תף בסדנאות ובהשתלמויות יחד עם צוות בית הספר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פיד על ביצוע תעוד מסודר של כל פעילויות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קיים פגישות עם נציגים מהקהיל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קשר ל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יים קשר שוטף עם מנחים ומפקחים בנושאי 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זם תכנון דרכי הערכה ומשוב על פעילות בית ספר קהילתי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תר כוחות הנהגה מבין ה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הורים ואנשי קהילה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ף ועדות קהילתיות בתכנון המט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עדים ודרכי השגתם בכל תחומי החינוך הקהילתי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ביל את התכנסות המועצה הציבו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פיד על קיום ערוצי תקשורת בין כל השותפים ל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דד מורים להשתתף בפעילויות 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גמל בדרכים שונות את פעילי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דד פעילים ליטול יזמה ולקבל החלט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מך ומחזק יחידים וצוותים בעיתות הצלחה ובעיתות מש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שיב לקשיים ובעיות של צוותים ויח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 התנהגות מסוימת נראית לך מורכבת מד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ה רשאי להפרידה למספר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תנהג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שתף 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ותלמידים בגיבוש המצע הבית ספ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ם אתה סבור שיש הבדל בין שיתוף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רים והורים אתה רשאי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הפריד בין שיתוף 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תוף מורים ושיתוף 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- - - - - - - - - - - - - - - - - - - - - - - - - - - - - - - - - - - - - - - - - - - 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ף ההתנהגויות וניתוח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נוי כדרך חיים במוסדות חינוך</w:t>
      </w:r>
      <w:r>
        <w:rPr>
          <w:rFonts w:cs="Arial" w:ascii="Arial" w:hAnsi="Arial"/>
          <w:sz w:val="24"/>
          <w:szCs w:val="24"/>
          <w:rtl w:val="true"/>
        </w:rPr>
        <w:t>"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וקס  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76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17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object w:dxaOrig="2880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49pt" filled="f" o:ole="">
            <v:imagedata r:id="rId12" o:title=""/>
          </v:shape>
          <o:OLEObject Type="Embed" ProgID="" ShapeID="ole_rId11" DrawAspect="Content" ObjectID="_1065427728" r:id="rId11"/>
        </w:objec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תנהגויות מנהל בית ספר קהילתי על יסוד</w:t>
      </w:r>
    </w:p>
    <w:tbl>
      <w:tblPr>
        <w:bidiVisual w:val="true"/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5"/>
        <w:gridCol w:w="425"/>
        <w:gridCol w:w="5718"/>
        <w:gridCol w:w="514"/>
        <w:gridCol w:w="418"/>
        <w:gridCol w:w="418"/>
      </w:tblGrid>
      <w:tr>
        <w:trPr/>
        <w:tc>
          <w:tcPr>
            <w:tcW w:w="8394" w:type="dxa"/>
            <w:gridSpan w:val="7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צוי                                                                                            הרצוי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הרמה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הרמה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ציל סמכות ליחידים ולצוו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על לקיום קשרים עם בתי ספר קהילתיים אחרים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תף במפגישים קבועים של ועדת ההיג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צה משאב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עילות הועדות הקהילתית</w:t>
            </w:r>
          </w:p>
        </w:tc>
        <w:tc>
          <w:tcPr>
            <w:tcW w:w="51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וכש ידע ומומחיות בנושא בתי ספר קהילתי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 ידי השתלמו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גישות עם  עמיתים וקריאת ספרות מקצועית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נחה בעלי תפקידים בנושא הקהילתי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ף 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רים ותלמידים בגיבוש המצע הבית ספר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זם השתלמויות לפעילי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על לתאום בין הגורמים השונים הפועלים במערכת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תף בניתוח מצב התקדמות 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תף בסדנאות ובהשתלמויות יחד עם צוות בית הספר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פיד על ביצוע תעוד מסודר של כל פעילויות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קיים פגישות עם נציגים מהקהיל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קשר ל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יים קשר שוטף עם מנחים ומפקחים בנושאי 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זם תכנון דרכי הערכה ומשוב על פעילות בית ספר קהילתי</w:t>
            </w:r>
          </w:p>
        </w:tc>
        <w:tc>
          <w:tcPr>
            <w:tcW w:w="51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תר כוחות הנהגה מבין המ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הורים ואנשי קהילה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ף ועדות קהילתיות בתכנון המט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עדים ודרכי השגתם בכל תחומי החינוך הקהילתי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ביל את התכנסות המועצה הציבו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פיד על קיום ערוצי תקשורת בין כל השותפים ל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דד מורים להשתתף בפעילויות בית ספר 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גמל בדרכים שונות את פעילי בית הספר הקהיל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דד פעילים ליטול יזמה ולקבל החלט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מך ומחזק יחידים וצוותים בעיתות הצלחה ובעיתות מש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שיב לקשיים ובעיות של צוותים ויחי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2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71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8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13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pict>
          <v:shape id="shape_0" fillcolor="maroon" stroked="t" o:allowincell="f" style="position:absolute;margin-left:1pt;margin-top:25.65pt;width:410.2pt;height:71.95pt;mso-wrap-style:none;v-text-anchor:middle" type="_x0000_t136">
            <v:path textpathok="t"/>
            <v:textpath on="t" fitshape="t" string="מובילי שינוי&#10;בבית הספר הקהילתי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זהות את מובילי השינוי בבית הספר הקהיל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הסתייע בהם לקידום הרע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פיין תפקידים והתנהגויות של מובילי השינ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שפר את הטמעת התוכ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שי 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טבל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פקידיו של המנהל המנהיג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נוי כדרך חיים במוסדות חינוך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וקס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 וכלי כת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תפקידיו של מנהל מנהיג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 ב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ום לפניך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מיהם מובילי השינוי בבית הספר הקהילת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יון ב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יינו את מובילי השינוי שרשמת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המנחה ירשום את שמות מובילי השינוי שעלו על ידי המשת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רו בששה מובילי השינוי הבולטים ב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אישי במליאה </w:t>
      </w:r>
      <w:r>
        <w:rPr>
          <w:rFonts w:ascii="Arial" w:hAnsi="Arial" w:cs="Arial"/>
          <w:sz w:val="24"/>
          <w:sz w:val="24"/>
          <w:szCs w:val="24"/>
          <w:rtl w:val="true"/>
        </w:rPr>
        <w:t>רשום מהם תפקידיו של כל אחד ממובילי השינוי שנבח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אות למובילי שינוי ב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ז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ז חינוך חב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ה קהיל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 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מועצת תלמיד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אירגון מתנדבים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ערכו בקבוצות על פי הוראת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נו בקבוצה בתפקידי כל אחד ממובילי ה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יעו להסכמה על התפק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ו הדמיון ומהו השוני בין מוליכי השינו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ת הספר מארגן אירוע קהילת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בוע ברי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יהיה תפקידו של כל אחד ממובילי השינוי בהם אתם ד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מו את תוצאות הדיון הקבוצתי על גבי כרזה ותלו במקום המיועד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הכרזה של קבוצ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ענה על שאלות המשתתפים ויתאר את מהלך הדיון בקבוצ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ניתן ללמוד מהדמיון והשוני בין מוליכי השינו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דגיש את הדמיון בכישורים ובהתנהגויות של מוליכי ה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חלק למשתתפים את טבל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פקידיו של מנהל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היג</w:t>
      </w:r>
      <w:r>
        <w:rPr>
          <w:rFonts w:cs="Arial" w:ascii="Arial" w:hAnsi="Arial"/>
          <w:sz w:val="24"/>
          <w:szCs w:val="24"/>
          <w:u w:val="single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פיסה שבבסיס הפעלה ז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דמיון רב בין תפקידי  מובילי השינוי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ה 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בדלים בין מובילי השינ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כל תפקיד שלושה מרכי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ומנויות טכני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חסי אנו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פיסה כולל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כל שמתקדמים בהיררכיה הניהולית קטן חלקן של המיומנויות הטכניו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גדל חלקה של הראייה הכול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ה עוסק בנושאים הקשורים בתפקידה של הועדה בראשה הוא עומד ונדרש למיומנויות מתחום עיסוקה של הוע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כז 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רש לראיית הועדות כמכל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שר ליחסי אנו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ן הבדלים עקרוניים בין מובילי השינוי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object w:dxaOrig="2880" w:dyaOrig="10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50.25pt" filled="f" o:ole="">
            <v:imagedata r:id="rId14" o:title=""/>
          </v:shape>
          <o:OLEObject Type="Embed" ProgID="" ShapeID="ole_rId13" DrawAspect="Content" ObjectID="_1309465376" r:id="rId13"/>
        </w:objec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קידיו של  מנהיג  שינוי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00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410"/>
        <w:gridCol w:w="1491"/>
        <w:gridCol w:w="1268"/>
      </w:tblGrid>
      <w:tr>
        <w:trPr/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נהיג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נהיגים</w:t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יש אירגון</w:t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נהיג מקצועי</w:t>
            </w:r>
          </w:p>
        </w:tc>
        <w:tc>
          <w:tcPr>
            <w:tcW w:w="14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ומניסט</w:t>
            </w:r>
          </w:p>
        </w:tc>
        <w:tc>
          <w:tcPr>
            <w:tcW w:w="149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עילים</w:t>
            </w:r>
          </w:p>
        </w:tc>
        <w:tc>
          <w:tcPr>
            <w:tcW w:w="1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תכנן</w:t>
            </w:r>
          </w:p>
        </w:tc>
      </w:tr>
      <w:tr>
        <w:trPr/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בו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יג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צלת סמכוי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מוש במשאבי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וש</w:t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לוקת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צא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מ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רגון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אב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וד</w:t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בנה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דע בתחו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כ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קר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רכה ןייעוץ</w:t>
            </w:r>
          </w:p>
        </w:tc>
        <w:tc>
          <w:tcPr>
            <w:tcW w:w="14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תוח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ת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סיכולוג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חסי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ץ</w:t>
            </w:r>
          </w:p>
        </w:tc>
        <w:tc>
          <w:tcPr>
            <w:tcW w:w="149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מו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רות ביב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פי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תוח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דעות פעיל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תו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פיתוח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יג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ימי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נון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יצוע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מויות</w:t>
            </w:r>
          </w:p>
        </w:tc>
        <w:tc>
          <w:tcPr>
            <w:tcW w:w="1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נו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ליך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נו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רטיו</w:t>
            </w:r>
          </w:p>
        </w:tc>
      </w:tr>
      <w:tr>
        <w:trPr/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חומ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פעה</w:t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ורבות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עיל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הליך השיפור והשי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תחושת השייכות שלהם ויוצר אוירה כללית חיובית במוס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 יעילות הפעי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תאום בין משאבים כספיים אנושיים ופיס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 קיום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צף היסטורי התפתחותי של המוס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 הגשמת מדיניות המוס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 איכות הפעילות הקהילתי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 כישורי הפעי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 יחסי הגומלין בין השותפים לפעילות הקהילתית ועל אקלים בית ה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צר אוירה דמוקרט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צר עמדה חיובית כלפי המוס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רם לבטחונו העצמי של היח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9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 התפתחותם המקצועית של הפעי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יע על איכות מימוש המדיניו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וסדית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ל פעילות מאוזנת של המערכ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9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color w:val="0000FF"/>
          <w:sz w:val="24"/>
          <w:szCs w:val="28"/>
          <w:u w:val="single"/>
        </w:rPr>
      </w:pPr>
      <w:r>
        <w:rPr>
          <w:rFonts w:cs="David" w:ascii="Arial" w:hAnsi="Arial"/>
          <w:b/>
          <w:bCs/>
          <w:color w:val="0000FF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016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80008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-8pt;margin-top:20.6pt;width:410.2pt;height:71.95pt;mso-wrap-style:none;v-text-anchor:middle" type="_x0000_t136">
            <v:path textpathok="t"/>
            <v:textpath on="t" fitshape="t" string="שיתוף פעולה בין בעלי תפקידים&#10;בבית ספר קהילתי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דגשת חשיבות שיתוף הפעולה בין בעלי התפקי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טמעת הנושא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>תוך התייחס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תרונות ולקש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800080"/>
          <w:sz w:val="24"/>
          <w:szCs w:val="24"/>
          <w:u w:val="single"/>
        </w:rPr>
      </w:pPr>
      <w:r>
        <w:rPr>
          <w:rFonts w:cs="Arial" w:ascii="Arial" w:hAnsi="Arial"/>
          <w:color w:val="80008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הלות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ז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ר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לי תפקידים מבין התלמידים וה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כתיב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זכר באירוע בו שיתפת פעולה עם בעל תפקיד בבית ספ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ציין לעצמך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  <w:tab/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יה הנוש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מי שיתפת פעו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גרם לפנייתך אלי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 התבטא שיתוף הפעו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כוחות סייעו לשיתוף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לו כוחות בלמו את ה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ןף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יו תוצאות השיתוף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ן מסקנותיך משיתוף הפעו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זוג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ערכו בזוג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אחד משתף את בן זוגו במה שכת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רו הבט אחד מסיפוריכם והכינו משחק תפק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נייה 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ל תפקיד בהצעה לשיתוף פעול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right="0" w:hanging="1144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 זוגות יציגו את משחקי התפקידים שהכ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תקיים דיון עליהם במלי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right="0" w:hanging="1144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ם היתרונות שבשיתוף פעול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right="0" w:hanging="114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ם הקשיים בשיתוף פעו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right="0" w:hanging="114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צד ניתן להבטיח שיתוף פעולה יעי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440" w:right="0" w:hanging="1144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ומ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תוף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ו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טמעת המודל של </w:t>
      </w:r>
      <w:r>
        <w:rPr>
          <w:rFonts w:ascii="Arial" w:hAnsi="Arial" w:cs="Arial"/>
          <w:sz w:val="24"/>
          <w:sz w:val="24"/>
          <w:szCs w:val="24"/>
          <w:rtl w:val="true"/>
        </w:rPr>
        <w:t>בית ספר קהילת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יתרונות שבשיתוף פעול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גום כ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גום משא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צמ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תמיכה הד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רבית המקרים תוצרים טובים יותר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קשיים שבשיתוף פעול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ורך בתא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תור הד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תוף אחרים בהצלחה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יתוף פעולה יעיל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רך הטובה ביותר לשיתוף פעולה יעיל היא מיסוד עבודת ועד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ל כל הכרוך בכ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פיכת שיתוף הפעולה למרכיב חשוב בתרבות הארגונית של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ש להדגי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תוף בבית ספר הקהילתי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דרך 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ל התפקיד מחויב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שית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צם היותו פעיל ב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כול להיות שותף למשחק התפקידים ועל ידי כך להבטיח שמשחק התפקידים יעורר דיון פורה במלי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Cs w:val="28"/>
          <w:u w:val="single"/>
        </w:rPr>
      </w:pPr>
      <w:r>
        <w:rPr>
          <w:rFonts w:cs="David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44"/>
          <w:szCs w:val="44"/>
        </w:rPr>
      </w:pPr>
      <w:bookmarkStart w:id="17" w:name="מיומנויותבהפעלה"/>
      <w:bookmarkEnd w:id="17"/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יומנויו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בהפעל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בי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ספר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  <w:bookmarkStart w:id="18" w:name="מיומנויותבהפעלה"/>
      <w:bookmarkStart w:id="19" w:name="מיומנויותבהפעלה"/>
      <w:bookmarkEnd w:id="19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פירוט ההפעל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ך נציג את רעיון בית הספר הקהילת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יוס שותפ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חסידות ועבודת צו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קרונות עבודת ווע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ל פי הסרט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יית צו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רון בעיות על ידי עבודת צו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וי ורצו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ון פעילות קהילתי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כום שנת פעילות בבית ספר קהיל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0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pict>
          <v:shape id="shape_0" fillcolor="maroon" stroked="t" o:allowincell="f" style="position:absolute;margin-left:6.25pt;margin-top:19.9pt;width:410.2pt;height:50.2pt;mso-wrap-style:none;v-text-anchor:middle" type="_x0000_t136">
            <v:path textpathok="t"/>
            <v:textpath on="t" fitshape="t" string="איך נציג את רעיון בית הספר הקהילתי?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11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  <w:tab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מוד עק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נח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צגת רע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נסות בהצגת רעיון בית הספר הקהילתי תוך התייחסות  לקש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צפ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קבלת משו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ח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ז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לות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למיד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קהיל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כתיב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סרט וידא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דת צו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מצא במרכזי הדרכה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מליא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פשרות אח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יון פתוח בשאלות הב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י הצגת נוש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 עלינו לברר לפני הצגת נוש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אילו קשיים צפוי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יכומו יציג המנחה את מודל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פשרות שני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נחה יציג במשך </w:t>
      </w:r>
      <w:r>
        <w:rPr>
          <w:rFonts w:cs="Arial" w:ascii="Arial" w:hAnsi="Arial"/>
          <w:sz w:val="24"/>
          <w:szCs w:val="24"/>
        </w:rPr>
        <w:t>3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 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בחיר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יראה קטע מסרט וידאו בו מוצג נוש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ראות קטע קצר מהסר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בודת צו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ו מציג המספר מהי בעיניו עבודת צוות</w:t>
      </w:r>
      <w:r>
        <w:rPr>
          <w:rFonts w:cs="Arial" w:ascii="Arial" w:hAnsi="Arial"/>
          <w:sz w:val="24"/>
          <w:szCs w:val="24"/>
          <w:rtl w:val="true"/>
        </w:rPr>
        <w:t xml:space="preserve">)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מכן יתקיים דיון 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 בהצגת הנושא מצא חן בעינ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לא מצא חן בעיניך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 עלינו לברר לפני הצגת נוש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אילו קשיים צפוי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יכומו יציג המנחה את מוד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ק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נחה יוכל לבחור באחת משתי האפשרויות המוצע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</w:t>
        <w:tab/>
        <w:t xml:space="preserve">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פשרות  אח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פשרת דיון פתוח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קיימת סכנה של חוסר מיקו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  <w:t xml:space="preserve">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פשרות שני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צרת עניין רב יותר אך קיים סיכון שהמשתתפים יושפעו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הדוגמה שתוצג להם במידה שתפגום בפתיחות וביצירתי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ל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תן לבנות הצגת נושא על פי שלושה מרכי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הל י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ו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הל יע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פיינ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ת 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כנות לשיתוף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גובות צפויות וכ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רצ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מרצה יביא בחשבון את נתוניו האישי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יסיון 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דדים חזקים ביכולת ההרצאה ש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וש הו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ע נרחב בנושא ההר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שוריו להשתמש בעזרים טכניים וכד</w:t>
      </w:r>
      <w:r>
        <w:rPr>
          <w:rFonts w:cs="Arial" w:ascii="Arial" w:hAnsi="Arial"/>
          <w:sz w:val="24"/>
          <w:szCs w:val="24"/>
          <w:rtl w:val="true"/>
        </w:rPr>
        <w:t>'.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ים טעונים תשומת לב ושיפ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פת 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מוש נכון הקול וכד</w:t>
      </w:r>
      <w:r>
        <w:rPr>
          <w:rFonts w:cs="Arial" w:ascii="Arial" w:hAnsi="Arial"/>
          <w:sz w:val="24"/>
          <w:szCs w:val="24"/>
          <w:rtl w:val="true"/>
        </w:rPr>
        <w:t xml:space="preserve">'.).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נה ההר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כים למקד תשומת לב וכד</w:t>
      </w:r>
      <w:r>
        <w:rPr>
          <w:rFonts w:cs="Arial" w:ascii="Arial" w:hAnsi="Arial"/>
          <w:sz w:val="24"/>
          <w:szCs w:val="24"/>
          <w:rtl w:val="true"/>
        </w:rPr>
        <w:t xml:space="preserve">'.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וסף לכך יש להתייחס למסגרת הצגת ה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קו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זמן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זמן המוקדש להצגת ה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ת הפעיל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תנאים פיס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זרים וכד</w:t>
      </w:r>
      <w:r>
        <w:rPr>
          <w:rFonts w:cs="Arial" w:ascii="Arial" w:hAnsi="Arial"/>
          <w:sz w:val="24"/>
          <w:szCs w:val="24"/>
          <w:rtl w:val="true"/>
        </w:rPr>
        <w:t xml:space="preserve">'.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ערכו בארבע קבוצ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ה א’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ימתכם לתכנן הצגת בית ספר קהילתי לפנ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ומעים על  כך לראשו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ה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ימתכם לתכנן הצגת בית ספר קהילתי לפנ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למי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צטרפים לבית ספרכ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ה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ימתכם לתכנן הצגת בית ספר קהילתי לפנ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וות המ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ית ספרכ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ה 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ימתכם לתכנן הצגת בית ספר קהילתי לפנ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ציגי קהי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ל הקבוצות הסתייעו בנקוד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זו מט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מטר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הצגת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אתם רוצים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להשיג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אילו פרטים על אוכלוסיית היעד יסייעו לכם במשימת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תכננו את תנאי המסגר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קבעו ראשי פרקים לתוכן הצגת הנוש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רשמו את סיכום הדברים על גבי כרזה ותלו במקום המיועד לכך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חו דברי פתי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חמש דקות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דברי הפתיחה ויסביר את הכרזה של קבוצתו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י קבוצתו יוכלו להוסיף על דברי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יון ב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 בדברי הפתיחה משך את תשומת לבכם ועורר את סקרנות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ו השוני בהתייחסות לקהלי היעד השונ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ם ידגיש המנחה כי הצגת נושא מחייבת תכנון קפדני וחשיבה יצירתי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גם מרצה מנוסה אינו פטור מכך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וסף לכך יסכם המנחה את אותם היבטים בדברי המציגים שעוררו תשומת לב וסקר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ישור לאקטוא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ויה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טע מתוך שיר או 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מוש בעזרים אור קוליים וכ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הפעלה מ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1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8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pict>
          <v:shape id="shape_0" fillcolor="maroon" stroked="t" o:allowincell="f" style="position:absolute;margin-left:27.05pt;margin-top:7.05pt;width:321.15pt;height:25.15pt;mso-wrap-style:none;v-text-anchor:middle" type="_x0000_t136">
            <v:path textpathok="t"/>
            <v:textpath on="t" fitshape="t" string="גיוס שותפים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רת גורמי הנעה לפעילות 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ובני 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בוש אסטרטגיות לגיוס שותפים לפעילות הקהיל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הפעל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לוטייפ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כת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ה מעוניין להרחיב את מעגל השותפים לפעילות הקהיל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ך טבלה שתסייע לך בגיבוש אסטרטגיה לגיוס השו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יין את שמות ה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ותם אתה מעוניין לגייס לפעילות קהיל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ה להעריך מהי עמדתו של כל אחד מ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ן זאת בטבלה הבאה</w:t>
      </w:r>
      <w:r>
        <w:rPr>
          <w:rFonts w:cs="Arial" w:ascii="Arial" w:hAnsi="Arial"/>
          <w:sz w:val="24"/>
          <w:szCs w:val="24"/>
          <w:rtl w:val="true"/>
        </w:rPr>
        <w:t xml:space="preserve">: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710"/>
        <w:gridCol w:w="1530"/>
        <w:gridCol w:w="144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מד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נגד אקטיב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נגד פסיב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די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מך פסיב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מך אקטיב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צד תשפיע על השותף הפוטנציאלי לשנות את עמדתו לתומך אקטיב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י השותפים לשכנו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צד תתמוך בשותף החדש לאחר שהסכים להתנסות ולהיות בעל פקיד בפעילות הקהילת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משתתף יבחר בדוגמה אחת מתוך הטבלה ויספר עליה לקבוצ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לי לציין את הש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י הקבוצה ידונו על הדוגמאות שהוע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סכמו את הדיון בכר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סטרטגיות שונות לגיוס שו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לן רשימת אסטרטגיות של השפע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גיו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דידו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קוח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קיפו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אליציו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וועצו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זון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מליאה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סיכום הדיון בקבוצ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לת סיכ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ו הדבר החשוב ביותר שלמדתם מפעילות 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2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03</w:t>
      </w:r>
    </w:p>
    <w:p>
      <w:pPr>
        <w:pStyle w:val="Normal"/>
        <w:ind w:left="-175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24.05pt;margin-top:6.7pt;width:360.15pt;height:42.3pt;mso-wrap-style:none;v-text-anchor:middle" type="_x0000_t136">
            <v:path textpathok="t"/>
            <v:textpath on="t" fitshape="t" string="על חסידות ועבודת צוות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יון ראשוני ביתרונות שבעבודת צו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 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יגי רשות ומוסדות  ב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י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ל חסידות ועבודת צוו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יין בשיר שלפני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לו היבטים של עבודת צוות באים לידי ביטוי בשי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31765" cy="183769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5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5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58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בט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ת הצו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662" w:right="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טרה משותפ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ון התעופ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662" w:right="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גון שיש בו סיוע הדד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662" w:right="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היררכי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נהיגות היא תפקיד ולא מעמ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אחד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כול להיות מנהי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 גדו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662" w:right="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הלהקה מעודדת את המנהיג ומסייעת ל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662" w:right="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ע לחבר שנפג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58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58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מנ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58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58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בט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בודת הצו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662" w:right="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מטרה משותפ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וון התעופ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662" w:right="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ירגון שיש בו סיוע הדד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662" w:right="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ין היררכי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מנהיגות היא תפקיד ולא מעמ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ל אחד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יכול להיות מנהי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ראש גדו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662" w:right="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ל הלהקה מעודדת את המנהיג ומסייעת ל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662" w:right="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סיוע לחבר שנפגע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58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יון בהיבטי עבודת הצוות הבאים לידי ביטוי בש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ערכו בקבוצות לפי הוראת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מחברי הקבוצה יבחר הבט אחד של עבודת הצו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ההיבטים שהוזכר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ויביא דוגמה לכך מניסיונו האי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י הקבוצה יבחרו בסיפור א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עניין ביות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תו יציגו במל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סיפורו על עבודת צו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עו יתרונות נוספים של עבודת צוות שאינם באים לביטוי בש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תרונות נוספים של עבודת צו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תורם את הייחודי לו בהעלאת רעיונות ובביצ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ימת הידברות בין שונים על בסיס שיוויוני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אפשרות לחלוקת עבודה יע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בודת צוות היבט סינרגט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+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יותר מאשר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ודת צוות טובה מאופיינת בפתיחות וסובלנות לדעות ורעיונות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ודת צוות מקנה עוצמה לפ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ם רצוי להדגיש גם א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ווח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אינם קשורים ישירות לתפקידו של צוות מסו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/>
          <w:left w:val="single" w:sz="6" w:space="1" w:color="008000"/>
          <w:bottom w:val="single" w:sz="6" w:space="1" w:color="008000"/>
          <w:right w:val="single" w:sz="6" w:space="1" w:color="008000"/>
        </w:pBdr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צירת אוירה טובה יותר  בבית הספר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פור תקשורת בין מורים תלמידים והור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pict>
          <v:shape id="shape_0" fillcolor="#33cccc" stroked="t" o:allowincell="f" style="position:absolute;margin-left:146.5pt;margin-top:5.3pt;width:304.75pt;height:26.35pt;mso-wrap-style:none;v-text-anchor:middle;mso-position-horizontal-relative:page" type="_x0000_t136">
            <v:path textpathok="t"/>
            <v:textpath on="t" fitshape="t" string="על חסידות ועבודת צוות" style="font-family:&quot;Tahoma&quot;;font-size:12pt"/>
            <v:fill o:detectmouseclick="t" color2="#ccffff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תיו ה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תבחין בחסידות בדרכן דרומ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שך החורף</w:t>
      </w:r>
      <w:r>
        <w:rPr>
          <w:rFonts w:cs="Arial" w:ascii="Arial" w:hAnsi="Arial"/>
          <w:sz w:val="24"/>
          <w:szCs w:val="24"/>
          <w:rtl w:val="true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הקה בצורת </w:t>
      </w:r>
      <w:r>
        <w:rPr>
          <w:rFonts w:cs="Arial" w:ascii="Arial" w:hAnsi="Arial"/>
          <w:sz w:val="24"/>
          <w:szCs w:val="24"/>
          <w:rtl w:val="true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י כדאי לחשוב מדוע הן עפות כך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פי שגילה זאת המד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גע שאחת הציפורים מכה בכנפי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א יוצרת גורם עילוי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ציפור הבאה בעקבותי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עוף בצורת  של כל הלהקה מוסיף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ווח טיסה גדול ב</w:t>
      </w:r>
      <w:r>
        <w:rPr>
          <w:rFonts w:cs="Arial" w:ascii="Arial" w:hAnsi="Arial"/>
          <w:sz w:val="24"/>
          <w:szCs w:val="24"/>
          <w:rtl w:val="true"/>
        </w:rPr>
        <w:t xml:space="preserve">- % </w:t>
      </w:r>
      <w:r>
        <w:rPr>
          <w:rFonts w:cs="Arial" w:ascii="Arial" w:hAnsi="Arial"/>
          <w:sz w:val="24"/>
          <w:szCs w:val="24"/>
        </w:rPr>
        <w:t>71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שר אילו כל ציפור מתעופפת היתה בעצ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י אדם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שלהם כיוון משותף וחוש לקהיל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שויים להגיע למקום אליו הם הולכ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תר מהר וביתר קלות 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וון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הם נעים עם הדחיפה 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האחד נותן לש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א לפתע מרגיש את הסחיבה וההתנגדו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ל הניסי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עשות זאת לב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במהירו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זר ללהקה ומנצל את כח העילוי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 הציפור שלפנ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 רק היה לנו שכל כמו לחסידו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ינו נישאים בלהק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אל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עים בכוון של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מנהיגת החסידות מתעייפ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א מתחלפ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זר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גף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ציפור אחרת טסה בראש הח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גיוני לקיים תורנות כאשר אנו עושים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קיד הדורש מאמץ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עם חסידות העפות דר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סידות שמאחור צופרות כדי לעודד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אלה שבראש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י שישמרו על המהירו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אנו אומרים כשצופרים מאחו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בר אחרון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שים לב לכך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אחת החסידות חול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 נפגעת מאש הציידים ונשמטת מהלהק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שמטות עימה שתי חסידות נוספו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עוקבות אחריה כדי לעזור או להגן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ן נשארות עם הציפור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 שהיא מסוגלת  שוב לעוף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 עד שהיא מתה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רק אז הן ממריאו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להקה שלהן או ללהקה אחר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י להצטרף לקבוצ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 היה לנו השכל של החסידות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ינו מתייצבים זה ליד זה כמו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בר אנונימ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12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-2.75pt;margin-top:20.5pt;width:431.95pt;height:71.95pt;mso-wrap-style:none;v-text-anchor:middle" type="_x0000_t136">
            <v:path textpathok="t"/>
            <v:textpath on="t" fitshape="t" string="עקרונות עבודת וועדה,&#10;על פי הסרט &quot;בניית צוות&quot;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כ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ורמים התורמים ל</w:t>
      </w:r>
      <w:r>
        <w:rPr>
          <w:rFonts w:ascii="Arial" w:hAnsi="Arial" w:cs="Arial"/>
          <w:sz w:val="24"/>
          <w:sz w:val="24"/>
          <w:szCs w:val="24"/>
          <w:rtl w:val="true"/>
        </w:rPr>
        <w:t>עבודת צ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ע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זמ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סרט וידא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ניית צוו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שיג את הסרט במרכזי הדרכ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sz w:val="24"/>
          <w:sz w:val="24"/>
          <w:szCs w:val="24"/>
          <w:rtl w:val="true"/>
        </w:rPr>
        <w:t>דפי צפייה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כתיב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הלות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י ועדות קהילתי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מפקחים ומנח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ב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ך דף צפייה בסר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יית צוות</w:t>
      </w:r>
      <w:r>
        <w:rPr>
          <w:rFonts w:cs="Arial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Arial"/>
          <w:sz w:val="24"/>
          <w:sz w:val="24"/>
          <w:szCs w:val="24"/>
          <w:rtl w:val="true"/>
        </w:rPr>
        <w:t>התבונן בסרט ורשום את הערותיך על פי ההוראות שבדף הצפ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הצפייה בסרט התחלקו לשלוש קבוצות על פי דפי הצפייה שבידיכ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ה אח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קרונות עבודת צוו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ה ש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ורמים בולמים בעבודת צוו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ה של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פקיד מנהל הצו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נו בקבוצה על הנושא שבו צפיתם והוסיפו דוגמאות מניסיונכם ב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את סיכום הדיון העלו על גבי כר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הכרזה של קבוצתו ויענה על שאלות המשתת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ם הדברים המייחדים ועדה קהילתית שלא באו לידי ביטוי בסרט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סרט מציג ה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טים מרכזיים בעבודת צוות ומתייחס לשאלות הבא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מה עבודת 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ם עקרונות עבודת 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ם הגורמים הבולמים עבודת 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ו תפקידו של מנהל ה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פי הצפייה שבידי המשתתפים מתייחסים לשאלו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קרונות עבודת הצו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ל פי הסרט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ימה היא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וס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וות הוא מעיין מכונה אנוש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זקוק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זק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וות מקיים פגישות מסודרו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לי עבודת הצוות נקבעים על פ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ר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פקידים</w:t>
      </w:r>
      <w:r>
        <w:rPr>
          <w:rFonts w:cs="Arial" w:ascii="Arial" w:hAnsi="Arial"/>
          <w:sz w:val="24"/>
          <w:szCs w:val="24"/>
          <w:u w:val="single"/>
          <w:rtl w:val="true"/>
        </w:rPr>
        <w:t>,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ה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יבת להיות התאמה בין מטרות הפרט למטרות האר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לים לדיון בצו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ים הנאמרים בצוות לא ישמשו נגד אומ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ון יתמקד בעבוד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זה יעזור לי בעבודתי אם אתה</w:t>
      </w:r>
      <w:r>
        <w:rPr>
          <w:rFonts w:cs="Arial" w:ascii="Arial" w:hAnsi="Arial"/>
          <w:sz w:val="24"/>
          <w:szCs w:val="24"/>
          <w:rtl w:val="true"/>
        </w:rPr>
        <w:t xml:space="preserve">. . . . . ")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עלב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וטל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יד רעיון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כל רעיון יישמע וייד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מחויב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א גורם חיוני בעבודת 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ויבות היא היוצרת את רוח ה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גורמים בולמים בעבודת צו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ל פי הסרט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שים שונים זה מזה בד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גנ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ש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כים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נשים מטרות פרטיות השונות ממטרות הארגון או הצו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יד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כ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מע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צמה וכד</w:t>
      </w:r>
      <w:r>
        <w:rPr>
          <w:rFonts w:cs="Arial" w:ascii="Arial" w:hAnsi="Arial"/>
          <w:sz w:val="24"/>
          <w:szCs w:val="24"/>
          <w:rtl w:val="true"/>
        </w:rPr>
        <w:t xml:space="preserve">'. )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פיות מנוג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ות לא בר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טיל את האחריות על ה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שם העיקרי של אנשים בצוות הוא לוותר על משהו משלהם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ם נרתעים ממה שנראה להם חדי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טריטור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סר אמון בין חברי הצוות</w:t>
      </w:r>
      <w:r>
        <w:rPr>
          <w:rFonts w:cs="Arial" w:ascii="Arial" w:hAnsi="Arial"/>
          <w:sz w:val="24"/>
          <w:szCs w:val="24"/>
          <w:rtl w:val="true"/>
        </w:rPr>
        <w:t xml:space="preserve">.                  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ר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ופיעה במסווה ולה ביטויים ש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יכוח על נהל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יונליזציה של 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גישה הרסנית במסווה של ביקורת בונה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פקידי מנהל הצו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ל פי הסרט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ומד את הנושא ואת הנפשות הפועלות לפני שמביע ד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ר בשלבים 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מחויבות למ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ובע כללי עבוד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גישות מסוד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לים לדיון בצוות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תח קווי תקשורת ומאפשר זרימת רעיונ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עיקר בשעות מש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כן לקבל ביקורת כמו כל איש 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בע מחויבות מאנשי הצוות ומדגיש את חשיבות כל אחד מהם לביצוע המשימ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אפייני ועדה קהילתית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הועדה היא רב גילית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רבית חברי הועדה מתנד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י הועדה הם נציגי 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דה קהילתית איננה צוות של בעלי מקצועות ולכן חלוקת התפקידים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ה שונה מזו המתוארת בס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880" w:dyaOrig="8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42.2pt" filled="f" o:ole="">
            <v:imagedata r:id="rId16" o:title=""/>
          </v:shape>
          <o:OLEObject Type="Embed" ProgID="" ShapeID="ole_rId15" DrawAspect="Content" ObjectID="_49545289" r:id="rId15"/>
        </w:objec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ש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ם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כללים והעקרונות לעבודת צוות יע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אים לידי ביטוי בס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ש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ם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גורמים הבולמים עבודת 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זכרים ומתוארים בסרט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יצד מקדם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נהל הצ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עבודת צו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דבר בא לידי ביטוי בסרט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תקשורת בצוות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על פי הסרט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בניית צוות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יון ב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טים שונים של תקשורת בצ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עשויים לתרום או להקשות על טיפוח עבודת ה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כרה בחשיבות של תקשורת בונה של מנהיג הצוות וחברי הצו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הל 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חי בית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י ם בבית ספר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>קהיל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זמ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רט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ניית צוו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 וכלי כת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פי צפ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פעילות זו נתמקד בהיבטים שונים של תקשורת הצוות הבאים לידי ביטוי בס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נחה יחלק לכל אחד מהמשתתפים דף צפייה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בונן בסרט ורשום את התייחסותך בהתאם להוראות שבדף הצפ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ערכו בקבוצות על פי הוראות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מחברי הקבוצה יציג את התייחסותו לסרט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נו את המשותף לכל הקבוצה ובחרו נושא אחד או שניים אותם  תציגו במליאה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ציג בדרכים ש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אור אי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חק תפקידים וכד</w:t>
      </w:r>
      <w:r>
        <w:rPr>
          <w:rFonts w:cs="Arial" w:ascii="Arial" w:hAnsi="Arial"/>
          <w:sz w:val="24"/>
          <w:szCs w:val="24"/>
          <w:rtl w:val="true"/>
        </w:rPr>
        <w:t xml:space="preserve">'. )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  <w:tab/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מכל קבוצה יציג את הנושאים של קבוצתו ויענה על שא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שתת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ניתן ללמוד על תקשורת בצוות מתוך הדוגמאות שעלו במליא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רט מעלה מספר היבטים של תקשורת בצו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לוי מול סמו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תקשורת הגלויה יש רובד סמוי של מחשבות רגשות וי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יקויים בתקשורת ומשמעותם בעבודת ה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לים לתקשורת ב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מו ותפקידו של מנהל הצוות ביצירת תקשורת בונ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הדיון ובסיכום ידגיש המנחה את המייחד בתי ספר קהילתיים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קשורת רב גי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י ועדות מייצגים ציבור בו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ורים והתלמידים בועדות מתנדבים וכד</w:t>
      </w:r>
      <w:r>
        <w:rPr>
          <w:rFonts w:cs="Arial" w:ascii="Arial" w:hAnsi="Arial"/>
          <w:sz w:val="24"/>
          <w:szCs w:val="24"/>
          <w:rtl w:val="true"/>
        </w:rPr>
        <w:t xml:space="preserve">'. )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גלוי מול סמו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רט מציג זה לצד זה את השיחות והדיונים הגלויים בין אנשי הצו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ולם מחשב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רגשות ויצרים הסמויים מן ה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היבטים הסמויים מציגים קטעי הסרט המתארים את הצוות מפליג בספינה בלב 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התקדמות בעבודת הצוו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טיל את האחריות על האחר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צוות שרוע בספינה ואינו מגיב לקריאות המנהי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נטרסים אישיים המנחים את שיקולי החברים בצו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מחברי הצוות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ג את מניעיו האיש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אחד רוצה לסיים את העבודה בזמן כדי לקבל בונ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אחרי מעוניין בתכנון מרשים שיהווה עבורו קרש קפי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לישית חוששת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להיכשל ולא מוכנה ליטול סיכונים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ד החששות העיקריים בעבודת צוות הוא  חששם של החברים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פלשו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לטריטוריה שלהם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</w:rPr>
        <w:t>חברי הצוות מאימים זה על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הם מוכנים לוותר על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מה ששייך 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ם אינם מודעים לעצמתו של גורם התחר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 צוות אינם מוכנים לאשר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רעיון של אחד מחבריהם כי הדבר עלול להקנות לו יתרון על פ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ווירה של חוסר כנות וחשד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דואג לעצמ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 הצוות מסתתרים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ספ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בפינתו ומתבוננים בחשדנות לכל 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וירה של פתיחו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מנהל להיות צפוי לביקור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 הצוות מאיימים על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מנהיג ודוחקים אותו לפ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ל חבר צוות נדרשת מחויבות למשימה ולצו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ויבות זו יוצרת את רוח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צוות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זמן סערה מותח אחד מחברי הצוות ביקורת על המנהיג ומאיים לפעול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ו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המנה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חה נוקב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תובע ממנו להיות חלק מהצוות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ף צפייה לנושא תקשורת בצו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בונן בסרט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רט מעלה היבטים שונים של תקשורת ב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ין היבטים אלה לשלוש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חיובי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 תורם לתקשורת חיו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שלילי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בולם תקשורת או יוצר תקשורת שלי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עניין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בטי תקשורת שאינם חיוביים או שליליים אך ראויים להתייח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חיובי</w:t>
            </w:r>
          </w:p>
        </w:tc>
        <w:tc>
          <w:tcPr>
            <w:tcW w:w="284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שלילי</w:t>
            </w:r>
          </w:p>
        </w:tc>
        <w:tc>
          <w:tcPr>
            <w:tcW w:w="284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מעניין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8"/>
        </w:rPr>
      </w:pPr>
      <w:r>
        <w:rPr>
          <w:rFonts w:cs="David" w:ascii="Arial" w:hAnsi="Arial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4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sz w:val="24"/>
          <w:szCs w:val="28"/>
          <w:u w:val="single"/>
        </w:rPr>
      </w:pPr>
      <w:r>
        <w:rPr>
          <w:rFonts w:cs="David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14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pict>
          <v:shape id="shape_0" fillcolor="maroon" stroked="t" o:allowincell="f" style="position:absolute;margin-left:21.25pt;margin-top:7.4pt;width:353.95pt;height:47.95pt;mso-wrap-style:none;v-text-anchor:middle" type="_x0000_t136">
            <v:path textpathok="t"/>
            <v:textpath on="t" fitshape="t" string="פתרון בעיות על ידי עבודת צוות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רת השלבים במהלך פתרון בע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שיט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דגשת חשיבות איסוף נתונים וניתו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דה כוחו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הלך פתרון בעי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מנחים ומפקחים של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לות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ואנשי קהילה פעיל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תרון בעיות על ידי עבודת צוו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אישי וקבוצת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טת מ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כים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כת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לוטייפ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הציעו בעיות מתחום בית הספר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ם אתם מעו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נים לעסו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יה מוגדרת כפער בין הרצוי למצו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רו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י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נחה יחלק לכל אחד מהמשתתפים את 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תרון בעיה</w:t>
      </w:r>
      <w:r>
        <w:rPr>
          <w:rFonts w:cs="Arial" w:ascii="Arial" w:hAnsi="Arial"/>
          <w:sz w:val="24"/>
          <w:szCs w:val="24"/>
          <w:rtl w:val="true"/>
        </w:rPr>
        <w:t xml:space="preserve">" 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סביר בקצרה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>את דרך פתרון בעיה לפי שיטת מ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 ויפרט מה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יתוח שדה כוח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רך פתרון בעיה מפורט ב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תרגיל זה נעסוק בשלושה שלבי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ascii="Arial" w:hAnsi="Arial" w:cs="Arial"/>
          <w:sz w:val="24"/>
          <w:sz w:val="24"/>
          <w:szCs w:val="24"/>
          <w:rtl w:val="true"/>
        </w:rPr>
        <w:t>ניתוח שדה כ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עות חלופיות לפתרון ה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רת הפתרון המועדף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יתוח שדה כוחות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 כלי בידי פרט או 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אמצעי יעיל להערכת מצב במהלך פתרון 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כנון פ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נסת שינוי וכד</w:t>
      </w:r>
      <w:r>
        <w:rPr>
          <w:rFonts w:cs="Arial" w:ascii="Arial" w:hAnsi="Arial"/>
          <w:sz w:val="24"/>
          <w:szCs w:val="24"/>
          <w:rtl w:val="true"/>
        </w:rPr>
        <w:t xml:space="preserve">'. 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לי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פותח בהשראת עבודתו של קורט לו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וסס על ההנחה שלפיה מצב קיים הוא תוצר של שתי מערכות גורמי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חות בולמ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וחפים בכוון מצב לא רצוי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חות מסייע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וחפים בכוון הרצוי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זו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ביכ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שתי מערכות אלה הוא היוצר את המצב הקי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וח שדה הכוחות נערך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וגדרה המטר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pBdr>
          <w:top w:val="single" w:sz="12" w:space="1" w:color="008000" w:shadow="1"/>
          <w:left w:val="single" w:sz="12" w:space="1" w:color="008000" w:shadow="1"/>
          <w:bottom w:val="single" w:sz="12" w:space="1" w:color="008000" w:shadow="1"/>
          <w:right w:val="single" w:sz="12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 בקבוצ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דך דף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תרון בעיה</w:t>
      </w:r>
      <w:r>
        <w:rPr>
          <w:rFonts w:cs="Arial" w:ascii="Arial" w:hAnsi="Arial"/>
          <w:sz w:val="24"/>
          <w:szCs w:val="24"/>
          <w:rtl w:val="true"/>
        </w:rPr>
        <w:t xml:space="preserve">".   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ה את הכוחות הבולמים ורשום בטבלה המיועדת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ה את הכוחות המסייעים להשגת המטרה ורשום בטבלה המיועדת לכך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זיהוי הכוחות יש להתייחס לכל סוגי הגורמים האפשריים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החל מגורמים אישיים של המעורבים במצב וכלה בגורמים חיצ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גודל מבנה</w:t>
      </w:r>
      <w:r>
        <w:rPr>
          <w:rFonts w:cs="Arial" w:ascii="Arial" w:hAnsi="Arial"/>
          <w:sz w:val="24"/>
          <w:szCs w:val="24"/>
          <w:rtl w:val="true"/>
        </w:rPr>
        <w:t xml:space="preserve">,    </w:t>
      </w:r>
      <w:r>
        <w:rPr>
          <w:rFonts w:ascii="Arial" w:hAnsi="Arial" w:cs="Arial"/>
          <w:sz w:val="24"/>
          <w:sz w:val="24"/>
          <w:szCs w:val="24"/>
          <w:rtl w:val="true"/>
        </w:rPr>
        <w:t>תקציב וכד</w:t>
      </w:r>
      <w:r>
        <w:rPr>
          <w:rFonts w:cs="Arial" w:ascii="Arial" w:hAnsi="Arial"/>
          <w:sz w:val="24"/>
          <w:szCs w:val="24"/>
          <w:rtl w:val="true"/>
        </w:rPr>
        <w:t xml:space="preserve">'.    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נאי חשוב ליעילותו של כלי זה הוא פתיחות וכ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הירתע מחשיפת גורמים בולמים בגלל חשש שיגרמו אי נעימות למישהו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ם בידך כל המידע הנדרש לבניית שדה הכוח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זה מידע חסר ל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יצד תו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עול להשגתו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ום במקום המיועד לכך ב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דה הכוחו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ר את חמשת הכוחות הבולמים והמסייעים הבולטים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רג אותם על פי עצמתם ורשום בטבל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וחות הבולטים ביותר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יערכו בקבוצות על פי הבעיות שבהן אתם מעוניינים לעסו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מחברי הקבוצה יתלה את 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דה הכ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ו במקום המיועד לכך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ינו הדפ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דה הכ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חברי הקב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מו לעצמכם שאלות</w:t>
      </w:r>
      <w:r>
        <w:rPr>
          <w:rFonts w:cs="Arial" w:ascii="Arial" w:hAnsi="Arial"/>
          <w:sz w:val="24"/>
          <w:szCs w:val="24"/>
          <w:rtl w:val="true"/>
        </w:rPr>
        <w:t xml:space="preserve">,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מעניינות וכד</w:t>
      </w:r>
      <w:r>
        <w:rPr>
          <w:rFonts w:cs="Arial" w:ascii="Arial" w:hAnsi="Arial"/>
          <w:sz w:val="24"/>
          <w:szCs w:val="24"/>
          <w:rtl w:val="true"/>
        </w:rPr>
        <w:t xml:space="preserve">'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מחברי הקבוצה יציג את השאלות שרשם ויקבל תשובות מחברי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הקבוצה אליהם מופנות השאל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בחנו את המשותף לחברי הקבוצ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יעו להסכמה על כוחות מסייעים וכוחות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בולמים המשותפים לכל חברי הקבוצ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הגיעו להסכמה כיצד ברצונכם לטפל בבע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בכוונתכם לצמצם את הכוח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הבולם או לחזק את הכוח המסיי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יעו רעיונות לצמצום הכוח הבו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לחיזוק הכוח המסייע</w:t>
      </w:r>
      <w:r>
        <w:rPr>
          <w:rFonts w:cs="Arial" w:ascii="Arial" w:hAnsi="Arial"/>
          <w:sz w:val="24"/>
          <w:szCs w:val="24"/>
          <w:rtl w:val="true"/>
        </w:rPr>
        <w:t xml:space="preserve">). 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ו זאת על ידי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יעור מוחות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אינכם מכי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עור מוח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קראו למנח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עור מ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וא כלי להעלאת רעיונות רבים ככל האפשר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יקרו של כלי זה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רדמ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ביקור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י הקבוצה מעלים רעיונות לפתרון הבע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ד מחברי הקבוצה רושם את הרע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רעיון נרש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חברי הקבוצה יימנעו מביקורת </w:t>
      </w:r>
      <w:r>
        <w:rPr>
          <w:rFonts w:ascii="Arial" w:hAnsi="Arial" w:cs="Arial"/>
          <w:sz w:val="24"/>
          <w:sz w:val="24"/>
          <w:szCs w:val="24"/>
          <w:rtl w:val="true"/>
        </w:rPr>
        <w:t>גם אם רעיונות מסוימים נראים להם מופרכים לחלוטין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עור המוחות נמשך דקות מ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זורמים רעיונ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מוש בכלי זה דורש התנסות ותרג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רבים הביקורת הקשה ביותר היא הביקורת העצ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תמשים בכלי זה חייבים להשתחרר גם מביקורת עצמי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חר סיעור המוחות</w:t>
      </w:r>
      <w:r>
        <w:rPr>
          <w:rFonts w:cs="Arial" w:ascii="Arial" w:hAnsi="Arial"/>
          <w:sz w:val="24"/>
          <w:szCs w:val="24"/>
          <w:rtl w:val="true"/>
        </w:rPr>
        <w:t xml:space="preserve">,   </w:t>
      </w:r>
      <w:r>
        <w:rPr>
          <w:rFonts w:ascii="Arial" w:hAnsi="Arial" w:cs="Arial"/>
          <w:sz w:val="24"/>
          <w:sz w:val="24"/>
          <w:szCs w:val="24"/>
          <w:rtl w:val="true"/>
        </w:rPr>
        <w:t>ייבחנו הרעיונות שנרשמו וייבחר הפתרון המועדף לבע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לב זה יש חשיבות רבה לחשיבה הביקור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חירת הפתרון המועדף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נו את כל הרעיונות שעלו במהלך סיעור המוחות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והגיעו להסכמה על הפתרון המועדף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רשמו על גבי כרזה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זו בעיה עסקת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חות מסייעים וכוחות בולמים המוסכמים על כל חברי הקבוצ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יצד בחרתם לטפל בבע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שת כוח בולם או חיזוק כוח מסייע 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רעיונות עלו בסיעור המוח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ו הפתרון המועדף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לו את הכרזה במקום המיועד לכך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י המליאה יעיינו בכרזות וירשמו לעצמם שאלות או הער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ג מכל קבוצה יתאר את הדיון הקבוצתי ויענה על שאל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תיאור הדיון הקבוצתי יתייחס הנציג לנקודות הבאות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ביב אילו נושאים היו חילוקי דע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גילו חברי הקבוצה פתיחות או נטו להתבצר בעמד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 תרמ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ניתוח שדה כ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עור מ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דיון הקבוצת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  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ם רצוי להדגיש מספר היבטי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בות איסוף הנתונ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זהו שלב הדורש תשומת לב ואורך ר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אחת אנו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נוטים להסתפק בנתונים חל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יתים אנו  מחליפים בין הערכות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ונת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ים הם המקרים בהם נכשל פתרון בעיה בגלל העדר נתונ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שלב בו חש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בזבז זמן</w:t>
      </w:r>
      <w:r>
        <w:rPr>
          <w:rFonts w:cs="Arial" w:ascii="Arial" w:hAnsi="Arial"/>
          <w:sz w:val="24"/>
          <w:szCs w:val="24"/>
          <w:rtl w:val="true"/>
        </w:rPr>
        <w:t>"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חשיבות רבה להגדרת המידע החסר ולהשגתו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לפני בחינת פתרונות לבעי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דה כ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אפשר ארגון הנתונים בדרך המסייעת במציאת הפתרון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וי לבחון את מגוון הכוחות שעלו בקבוצ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א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דת אנשים בעלי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השפ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לחות או כישלונות קוד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קלים בית ספרי וכד</w:t>
      </w:r>
      <w:r>
        <w:rPr>
          <w:rFonts w:cs="Arial" w:ascii="Arial" w:hAnsi="Arial"/>
          <w:sz w:val="24"/>
          <w:szCs w:val="24"/>
          <w:rtl w:val="true"/>
        </w:rPr>
        <w:t xml:space="preserve">')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  "</w:t>
      </w:r>
      <w:r>
        <w:rPr>
          <w:rFonts w:ascii="Arial" w:hAnsi="Arial" w:cs="Arial"/>
          <w:sz w:val="24"/>
          <w:sz w:val="24"/>
          <w:szCs w:val="24"/>
          <w:rtl w:val="true"/>
        </w:rPr>
        <w:t>סיעור מ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שחרר את החשיבה מכבלי הביקור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שלב חשוב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בהעלאת הרע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חינה הביקורתית תיערך לאחר מכן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לך תרגיל זה לא גובשה תכנית פעולה ליישום הפתרון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מלץ לחלק בשלב זה את 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תרון בעיות על ידי עבודת צו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טת 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מ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הסב את תשומת לב המשתתפים למרכיבים שלא נוסו בתרגיל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6" w:space="1" w:color="008000" w:shadow="1"/>
          <w:left w:val="single" w:sz="6" w:space="1" w:color="008000" w:shadow="1"/>
          <w:bottom w:val="single" w:sz="6" w:space="1" w:color="008000" w:shadow="1"/>
          <w:right w:val="single" w:sz="6" w:space="1" w:color="008000" w:shadow="1"/>
        </w:pBdr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פתרון בעיות על ידי עבודת צוות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דה כוחות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>מצב קיים</w:t>
      </w:r>
    </w:p>
    <w:tbl>
      <w:tblPr>
        <w:bidiVisual w:val="true"/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286"/>
      </w:tblGrid>
      <w:tr>
        <w:trPr/>
        <w:tc>
          <w:tcPr>
            <w:tcW w:w="3801" w:type="dxa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וחות מסייעים</w:t>
            </w:r>
          </w:p>
        </w:tc>
        <w:tc>
          <w:tcPr>
            <w:tcW w:w="3286" w:type="dxa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וחות בולמים</w:t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זה מידע חסר לך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צד תוכל לפעול להשגת המיד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כוחות הבולטים ביותר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צב קיים</w:t>
      </w:r>
    </w:p>
    <w:tbl>
      <w:tblPr>
        <w:bidiVisual w:val="true"/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31"/>
      </w:tblGrid>
      <w:tr>
        <w:trPr/>
        <w:tc>
          <w:tcPr>
            <w:tcW w:w="4023" w:type="dxa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וחות מסייעים</w:t>
            </w:r>
          </w:p>
        </w:tc>
        <w:tc>
          <w:tcPr>
            <w:tcW w:w="3631" w:type="dxa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וחות בולמים</w:t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הכוחות הבולטים ביות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ל פי סיכום קבוצתי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צב קיים</w:t>
      </w:r>
    </w:p>
    <w:tbl>
      <w:tblPr>
        <w:bidiVisual w:val="true"/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31"/>
      </w:tblGrid>
      <w:tr>
        <w:trPr/>
        <w:tc>
          <w:tcPr>
            <w:tcW w:w="4023" w:type="dxa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וחות מסייעים</w:t>
            </w:r>
          </w:p>
        </w:tc>
        <w:tc>
          <w:tcPr>
            <w:tcW w:w="3631" w:type="dxa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וחות בולמים</w:t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צעות חלופיות לפתרון הבעי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פתרון המועדף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בות לבחירת הפתרון המועד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880" w:dyaOrig="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4pt;height:49pt" filled="f" o:ole="">
            <v:imagedata r:id="rId18" o:title=""/>
          </v:shape>
          <o:OLEObject Type="Embed" ProgID="" ShapeID="ole_rId17" DrawAspect="Content" ObjectID="_563607501" r:id="rId17"/>
        </w:objec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יטת מ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צ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רכ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הליך פתרון בעיות ארבעה מרכיבי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יהוי הבעי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בוש תכניות לשינ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וך ההתייחסות לתכניות שבוצעו בעב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יצוע התכני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שוב והערכ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רון בעיות בשיטת מ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מבוססת על עבודת צוות ומתאימה לעבודת ועדה קהילתי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הליך זה שבעה שלבי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כמה על טיב הבע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יה מוגדרת כפער בין הרצוי למצוי 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הסכים על טיב הבעיה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גיע להסכמה על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ור המצב הקיים  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מצ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צב הרצוי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עד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ור מדויק של הבעיה יספק תשובות לשאלות הבאות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למי נוגעת הבע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על מי היא משפיע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מ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ה גורם לבעי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ות הבע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ילוקי דעות ביחס למט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סר מיומנות של 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דר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משא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דרת תפקידים לא ברורה וכד</w:t>
      </w:r>
      <w:r>
        <w:rPr>
          <w:rFonts w:cs="Arial" w:ascii="Arial" w:hAnsi="Arial"/>
          <w:sz w:val="24"/>
          <w:szCs w:val="24"/>
          <w:rtl w:val="true"/>
        </w:rPr>
        <w:t>'.)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רכים לפתרון הבע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רכים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תוח שדה כוח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קורט לו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ב קיים הוא תוצאה של שתי מערכות גורמי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חות בולמ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יעים בכוון הלא רצו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חות מסייע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שפיעים בכוון הרצו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יהוי הכוחות המסייעים והבולמים חיוני בגיבוש פתרון הבעי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תרגי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יתוח שדה כוח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לאת הצעות חלופיות לפתרון הבע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רון הבעיה פירוש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צמצום הפער בין הרצוי למצ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גיע לכך על ידי החלשת הכוחות הבו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זוק הכוחות המסייעים הקיימים והוספת כוחות מסייע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ב זה רצוי להעלות הצעות רבות ככל האפשר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שלב שבו אין התייחסות ביקורתית להצע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ט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עור מ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שויה להתאים לכך</w:t>
      </w:r>
      <w:r>
        <w:rPr>
          <w:rFonts w:cs="Arial" w:ascii="Arial" w:hAnsi="Arial"/>
          <w:sz w:val="24"/>
          <w:szCs w:val="24"/>
          <w:rtl w:val="true"/>
        </w:rPr>
        <w:t xml:space="preserve">)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נת ניסיונות שנעשו בעבר לפתור בעיות דומ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בחון כיצד התמודדו עם בעיות דומות בעבר ולגבש תכניות תוך הפקת לקחים מניסיון העבר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רת פתרון מועדף וגיבוש תכנית פעו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כנית הפעולה יש להתייחס להיבטים הבאי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רצף הפעולות שיש לבצע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חלוקת תפקיד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המשאבים הדרוש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מועד התחלת הפעיל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לוח זמנים לביצוע שלבי התכנית השונ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הערכת ביצוע שלבי התכני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תקלות צפויות ודרכים להתגבר עליהן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Arial"/>
          <w:sz w:val="24"/>
          <w:sz w:val="24"/>
          <w:szCs w:val="24"/>
          <w:rtl w:val="true"/>
        </w:rPr>
        <w:t>תכנית חלופית לפעול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צוע התכנ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ב והע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בחין בשני היבטים של משוב והערכה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קוח והערכה על ביצוע תכנית השינ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יקון ליקויים במהלך הביצוע</w:t>
      </w:r>
      <w:r>
        <w:rPr>
          <w:rFonts w:cs="Arial" w:ascii="Arial" w:hAnsi="Arial"/>
          <w:sz w:val="24"/>
          <w:szCs w:val="24"/>
          <w:rtl w:val="true"/>
        </w:rPr>
        <w:t xml:space="preserve">,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איתור קשיים לא צפויים וגיבוש דרכים להתגבר עליהם וכד</w:t>
      </w:r>
      <w:r>
        <w:rPr>
          <w:rFonts w:cs="Arial" w:ascii="Arial" w:hAnsi="Arial"/>
          <w:sz w:val="24"/>
          <w:szCs w:val="24"/>
          <w:rtl w:val="true"/>
        </w:rPr>
        <w:t xml:space="preserve">'.)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לחת תכנית השינו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ינה באיזו מידה הושגה המט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יזו מידה צומצם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הפער בין הרצוי למצוי</w:t>
      </w:r>
      <w:r>
        <w:rPr>
          <w:rFonts w:cs="Arial" w:ascii="Arial" w:hAnsi="Arial"/>
          <w:sz w:val="24"/>
          <w:szCs w:val="24"/>
          <w:rtl w:val="true"/>
        </w:rPr>
        <w:t xml:space="preserve">).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- - - - - - - - - - - - - - - - - - - - - - - - - - - - - - - - - - - - - - - - - - -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לפי</w:t>
      </w:r>
      <w:r>
        <w:rPr>
          <w:rFonts w:cs="Arial" w:ascii="Arial" w:hAnsi="Arial"/>
          <w:sz w:val="24"/>
          <w:szCs w:val="24"/>
          <w:rtl w:val="true"/>
        </w:rPr>
        <w:t>:  "</w:t>
      </w:r>
      <w:r>
        <w:rPr>
          <w:rFonts w:ascii="Arial" w:hAnsi="Arial" w:cs="Arial"/>
          <w:sz w:val="24"/>
          <w:sz w:val="24"/>
          <w:szCs w:val="24"/>
          <w:rtl w:val="true"/>
        </w:rPr>
        <w:t>אירגון ועבודת צוות במוסדות חינוך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</w:rPr>
        <w:t>ש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חר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5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.010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57.25pt;margin-top:2.1pt;width:290.95pt;height:29.95pt;mso-wrap-style:none;v-text-anchor:middle" type="_x0000_t136">
            <v:path textpathok="t"/>
            <v:textpath on="t" fitshape="t" string="מצוי ורצוי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ביעת מטרות לטווח הקרוב ולטווח הרחוק על בסיס אבחון המצב הק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כז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וותי 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ואנשי קהילה פע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י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צול על אי בודד עשוי פז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 וכלי כת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שלב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ך ציור של אי בודד עשוי פז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ביבו צפים מרכיבי פזל נוס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מות שבאי מייצגת אות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לקי </w:t>
      </w:r>
      <w:r>
        <w:rPr>
          <w:rFonts w:ascii="Arial" w:hAnsi="Arial" w:cs="Arial"/>
          <w:sz w:val="24"/>
          <w:sz w:val="24"/>
          <w:szCs w:val="24"/>
          <w:rtl w:val="true"/>
        </w:rPr>
        <w:t>הפאז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הווים את האי ועץ הדקל מייצגים את מה שמצוי ברשותך ויכול לשמש תשתית לתכנון עת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לק </w:t>
      </w:r>
      <w:r>
        <w:rPr>
          <w:rFonts w:ascii="Arial" w:hAnsi="Arial" w:cs="Arial"/>
          <w:sz w:val="24"/>
          <w:sz w:val="24"/>
          <w:szCs w:val="24"/>
          <w:rtl w:val="true"/>
        </w:rPr>
        <w:t>הפאז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יו אתה מושיט ידך מייצג מטרה לטווח הקר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לקי </w:t>
      </w:r>
      <w:r>
        <w:rPr>
          <w:rFonts w:ascii="Arial" w:hAnsi="Arial" w:cs="Arial"/>
          <w:sz w:val="24"/>
          <w:sz w:val="24"/>
          <w:szCs w:val="24"/>
          <w:rtl w:val="true"/>
        </w:rPr>
        <w:t>הפאז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פים במרחק מהאי מייצגים מטרות לטווח הר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ציי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מה מצוי בידך ומהווה תשתית לתכנון עתיד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ה אחת לטווח הקר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תי מטרות לטווח הרחוק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ערכו בקבוצות לפי הוראות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נו א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כל אחד מכ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משותף לכולם ומה ש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יחודי לכל אחד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שמו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משות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שונה </w:t>
      </w:r>
      <w:r>
        <w:rPr>
          <w:rFonts w:ascii="Arial" w:hAnsi="Arial" w:cs="Arial"/>
          <w:sz w:val="24"/>
          <w:sz w:val="24"/>
          <w:szCs w:val="24"/>
          <w:rtl w:val="true"/>
        </w:rPr>
        <w:t>על גבי כר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ניתן ללמוד מהשוני שבין חברי הקבוצ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מו על גבי הכרזה את המטרות לטווח הקרוב ואת המטרות לטווח הרחו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לו את הכרזה במקום המיועד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ציג מכל קבוצה יסביר את הכרזה של קבוצתו ויענה על שאלות המל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ינ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חלוקתו לקטגור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יתוח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גיש המנחה כי השוני בין חברי הקבוצה לגיטימי  ויציין סיבות אפשריות לש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נחה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גמה לחלוקת 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קטגורי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א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קצ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אבים פיס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דרים וכד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Arial"/>
          <w:sz w:val="24"/>
          <w:sz w:val="24"/>
          <w:szCs w:val="24"/>
          <w:rtl w:val="true"/>
        </w:rPr>
        <w:t>משאבי אנוש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 פע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 וכד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שר עם גופים חוץ בית סיפר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נחי מינהל חברה ו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יתים מבתי ספר          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אחרים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קלים בית ספר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הלה תומ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 מעוד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כונות מורים לפעול 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יסיון מצט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ווית הצלחה של הרכ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וית הצלחה של מחנכי כתו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כשלון מרת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לון ב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מנו הופקו לקח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ת ועדות      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עבר 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צבו האישי של הרכז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ינ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חון 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שות וכד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סיבות לשוני בין המשתתפים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בדלים בין המשתתפים שני גורמ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ורמים אובייקטיב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בדל במשאבים של שני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דל בניסיון        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צט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ת ספר בראשית הדרך לעומת בית ספר וותי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ורמים סובייקטיבי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בדלים בתפיסות של המשתתפים 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תייחסות שונה לכיש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ייה שונה של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מו ידגיש המנחה את ההבדלים הסובייקטיב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כולת לראות  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מציאות בדרכים 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יבות מיוחדת נודעת לכך בבית ספר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שתייכות לאחד ממרכיבי הקה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שבים בקהילה וכד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משפיעה גם היא על תפיסת המציאות ועל קביעת מטרות וסדרי עדיפ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8"/>
        </w:rPr>
      </w:pPr>
      <w:r>
        <w:rPr>
          <w:rFonts w:cs="David" w:ascii="Arial" w:hAnsi="Arial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  <w:lang w:val="en-US" w:eastAsia="en-US"/>
        </w:rPr>
      </w:pPr>
      <w:r>
        <w:rPr>
          <w:rFonts w:cs="David"/>
          <w:b/>
          <w:bCs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501650</wp:posOffset>
            </wp:positionH>
            <wp:positionV relativeFrom="paragraph">
              <wp:posOffset>829945</wp:posOffset>
            </wp:positionV>
            <wp:extent cx="6419850" cy="4070350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070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6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color w:val="0000FF"/>
          <w:sz w:val="24"/>
          <w:szCs w:val="28"/>
          <w:u w:val="single"/>
        </w:rPr>
      </w:pPr>
      <w:r>
        <w:rPr>
          <w:rFonts w:cs="David" w:ascii="Arial" w:hAnsi="Arial"/>
          <w:b/>
          <w:bCs/>
          <w:color w:val="0000FF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</w:rPr>
        <w:t>18.015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44.8pt;margin-top:0.1pt;width:325.45pt;height:50.2pt;mso-wrap-style:none;v-text-anchor:middle" type="_x0000_t136">
            <v:path textpathok="t"/>
            <v:textpath on="t" fitshape="t" string="תכנון פעילות קהילתית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רות עם עקרונו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כנון פעילות קהיל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ח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רכזי בתי ספר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לות בתי ספר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ורים פעילים ונציגי 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ה וחצ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ווים מנחים לתכנון פעילו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ליונות בריסטול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כלי כת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ש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על פעילות קהילתית שעתידה להתקיים בבית ספר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בית ספר שאתה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מנח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ום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ascii="Arial" w:hAnsi="Arial" w:cs="Arial"/>
          <w:sz w:val="24"/>
          <w:sz w:val="24"/>
          <w:szCs w:val="24"/>
          <w:rtl w:val="true"/>
        </w:rPr>
        <w:t>אילו שאלות יש לברר לצורך תכנון הפעיל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אלה ל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יו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ם הקווים המנחים תכנון פעילות קהילת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F2F2F2" w:val="clear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למנחה 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F2F2F2" w:val="clear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נחה יסכם את הדיון במליאה וימסור לעיונם של המשתתפים את ד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ווים מנחים לתכנון פעילות קהילתי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ינו בדף שבידיכם האם הוא נראה לכ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ascii="Arial" w:hAnsi="Arial" w:cs="Arial"/>
          <w:sz w:val="24"/>
          <w:sz w:val="24"/>
          <w:szCs w:val="24"/>
          <w:rtl w:val="true"/>
        </w:rPr>
        <w:t>האם ברצונכם לשנ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וסיף או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לגרוע ממנ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קבוצ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ערכו בקבוצות לפי הוראות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ימתכם לתכנן פעילות קהיל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כימו ביניכם על הפעילות אותה תתכנ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עזרו בדף</w:t>
      </w:r>
      <w:r>
        <w:rPr>
          <w:rFonts w:cs="Arial" w:ascii="Arial" w:hAnsi="Arial"/>
          <w:sz w:val="24"/>
          <w:szCs w:val="24"/>
          <w:rtl w:val="true"/>
        </w:rPr>
        <w:t>:  "</w:t>
      </w:r>
      <w:r>
        <w:rPr>
          <w:rFonts w:ascii="Arial" w:hAnsi="Arial" w:cs="Arial"/>
          <w:sz w:val="24"/>
          <w:sz w:val="24"/>
          <w:szCs w:val="24"/>
          <w:rtl w:val="true"/>
        </w:rPr>
        <w:t>קווים מנחים לפעילות קהילת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התייחסו להיבטים הבאים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טרות הפעילות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הל היעד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תפים לתכנון וביצוע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ורמים מסייעים ובולמים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יטריונים להצל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מו את סיכום הדיון על גבי כרזה ותלו במקום המיועד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שלב 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לי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ציג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כל קבוצה מסביר את הכרזה של קבוצתו ועונה על שאלות המשתת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 ה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יכום ידגיש המנחה את חשיבות השיתוף הן בתכנון והן בביצ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 w:cs="Arial"/>
          <w:b/>
          <w:b/>
          <w:bCs/>
          <w:emboss/>
          <w:color w:val="0000FF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קוו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מנחים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לתכנון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פעילות</w:t>
      </w:r>
      <w:r>
        <w:rPr>
          <w:rFonts w:ascii="Arial Bold" w:hAnsi="Arial Bold" w:eastAsia="Arial Bold" w:cs="Arial Bold"/>
          <w:b/>
          <w:b/>
          <w:bCs/>
          <w:embos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0000FF"/>
          <w:sz w:val="44"/>
          <w:sz w:val="44"/>
          <w:szCs w:val="44"/>
          <w:rtl w:val="true"/>
        </w:rPr>
        <w:t>קהילתית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emboss/>
          <w:color w:val="0000FF"/>
          <w:sz w:val="24"/>
          <w:szCs w:val="24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ה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ן מטרות הפעילות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ההיבט התהליכ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הילתי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ן ההיבט התכ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למי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אוכלוסיית היעד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י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מיהם השותפים לתכנון ולביצוע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ת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קביעת לוח זמנים לתהליכי תכנון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ביצוע סיכום ומ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ה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תוכן הפעילות ומהל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במה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תקציב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ציוד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כח אדם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איך נשוו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רכי שיווק ופרס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אם הצלחנו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אור הדרכים והכלים לבדיקת ה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גים לאור המטר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4"/>
          <w:szCs w:val="28"/>
        </w:rPr>
      </w:pPr>
      <w:r>
        <w:rPr>
          <w:rFonts w:cs="David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פעלה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7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18.017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rtl w:val="true"/>
          <w:lang w:val="en-US" w:eastAsia="en-US"/>
        </w:rPr>
        <w:pict>
          <v:shape id="shape_0" fillcolor="maroon" stroked="t" o:allowincell="f" style="position:absolute;margin-left:-11.75pt;margin-top:20.5pt;width:431.95pt;height:71.95pt;mso-wrap-style:none;v-text-anchor:middle" type="_x0000_t136">
            <v:path textpathok="t"/>
            <v:textpath on="t" fitshape="t" string="סיכום שנת פעילות&#10;בבית ספר קהילתי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הכיר כלים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יכוז נתונים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ירת 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על פעילות שנתית בבית ספר קהילתי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טרות הבא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בלת תמונה מקיפה על הפעילות הקהילתית במהלך שנת הלימו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פקת לקחים לתכנון עתי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ווק ופרס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גמול פעי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יתוח נורמות של למידה ביקור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כלוסיית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היע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נחי בתי ספר קהילת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נהלות בתי ספ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 וע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צוותי היגו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עילים מרכזיים מבין התלמידים והה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ציגי קה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סוף נתונים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היה התייחסות נפרדת לנתונים שיאספו מפעילים ולנתונים שיאספו מאנשי הקהיל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למידי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ושבים בקה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לו נתונים ייאספו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ביעות רצון מהפעילות הקהיל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פרסום ושיווק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 אתה יודע על הפעילות הקהיל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צד היגיע אליך המיד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)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רומה אישי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 כל נש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עילות הקהיל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ערכה ותגמול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 היו ביטויי ההערכה והתגמול על תרומת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)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קלות וקשיים במהלך תקופת הפעילו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ציפיות וצרכ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בסיס לתכנון עתי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בודת ועד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הנתונים ייאספו מכל ועדה בנפרד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על ידי הערכה פנימי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 היו  המטרות שהיציבה לפניה הועדה ובאיזו מידה הושגו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וצרי פעילות הועד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רועים חד פעמ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עילויות מתמשכות וכ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.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ביעות רצון של חברי הועדה מפעילות הועדה ומפעילותם האישית ב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קשורת  בין הועדות השונות ובין הועדה לקה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לצות חברי הועדה לפעילות עתיד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רכי איסוף הנתונ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יתן לאסוף נתונים בשלוש דרכ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אלונים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איונו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יקת מסמכ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רוטוקולים של ישי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אלוני משוב שנתנו בעקבות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עילויות ש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כתבי תודה וכד</w:t>
      </w:r>
      <w:r>
        <w:rPr>
          <w:rFonts w:cs="Arial" w:ascii="Arial" w:hAnsi="Arial"/>
          <w:color w:val="000000"/>
          <w:sz w:val="24"/>
          <w:szCs w:val="24"/>
          <w:rtl w:val="true"/>
        </w:rPr>
        <w:t>'. )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סוף המידע ועיבודו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דה לבקרה והער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העדרה של ועדה לבקרה והערכה יקים רכז בית ספר קהיל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תאום עם ועדת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יגו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צוות שיאסוף את המידע ויעבד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צעה לתכנון איסוף מידע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אי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ערכו עם אנשים מרכזיים בפעילות הקהיל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נהל בית הספ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כז בית ספר קהיל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 וע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למידים פעי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רים פעי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ציג רשות מק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עילים בקה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אלוני משוב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חברי ועדות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תלמי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ספר הנשאלים יוגבלו לכתה אחת בכל  שכבה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ה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אלונים יימסרו למספר מוגבל של ה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יכום וע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 ועדה תמסור נתונים על עבודת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נתונים יתבססו על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מכים שברשות הועדות ויידונו בישיבות מיוח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סירת המידע המעוב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ידע יימסר תחילה לועדת ההיגוי והיא תחליט למי וכיצד יימסרו מרכיבים שונים של המיד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ניצול המידע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טרות הבאו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פקת לקחים ותכנון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פרסום ושיווק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גמול והערכה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ול והערכ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אוי לזכור כי מרבית הפעילים עושים את עבודתם בהתנד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שוב לתת ביטוי נאות לפעילות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רכים אפשריות ל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סיכום חגיגי של שנת הפעיל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</w:t>
        <w:tab/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רב חגיגי לחברי הוע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צגת הפעילות הקהילתית לפני כלל תלמידי בית הספר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ירוע הפגת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י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יב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עי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צאת עיתון חגיגי ובו פרסום סיפורי פעי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ן תעודות הוקרה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כתבי תו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ערכה עצמית של הרכז ובעלי תפקידים אחרים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נוסף לנתונים שיאספ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ומלץ כי בעלי התפקידים המרכזי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כזים וי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ר ועד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בחנו את פעילותם על ידי הערכה עצ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איזו מידה הושגו המטרות שהצבת לעצמך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ן ההצלחות המשמעותיות ביותר במהלך שנת הפעילות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ורמים מסייעים בעבודת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אילו קשיים נתקלת וכיצד התמודדת איתם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-9130" w:leader="none"/>
        </w:tabs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כניות לעתי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FF0000"/>
          <w:sz w:val="44"/>
          <w:szCs w:val="44"/>
        </w:rPr>
      </w:pPr>
      <w:bookmarkStart w:id="20" w:name="דבריסיום"/>
      <w:bookmarkEnd w:id="20"/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דברי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סיו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emboss/>
          <w:color w:val="FF0000"/>
          <w:sz w:val="24"/>
          <w:szCs w:val="24"/>
        </w:rPr>
      </w:pPr>
      <w:r>
        <w:rPr>
          <w:rFonts w:cs="Arial" w:ascii="Arial" w:hAnsi="Arial"/>
          <w:b/>
          <w:bCs/>
          <w:emboss/>
          <w:color w:val="FF0000"/>
          <w:sz w:val="24"/>
          <w:szCs w:val="24"/>
          <w:rtl w:val="true"/>
        </w:rPr>
      </w:r>
      <w:bookmarkStart w:id="21" w:name="דבריסיום"/>
      <w:bookmarkStart w:id="22" w:name="דבריסיום"/>
      <w:bookmarkEnd w:id="22"/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רנו לסיים בדבריה של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אדריאנה פלדמן על מהות ה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דריאנה מלוה את עבודתנו מזה שנים 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פעתה ניכרת על היבטיה השונים של עבודת ההנחיה בבתי ספר קהילתיים על יסודיים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גיבוש תפיסת ההנ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שרת מנחים חדשים והדרכת מנחים בפוע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נן ספק כי השפעתה באה לידי ביטוי גם החוברת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ההנחיה היא במהותה פעילות המאפשרת לפועלים בה ליצור מפגשים חדשי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שונים מאלה שהורגלו בה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עם עצמם ועולמ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צורה מטאפורי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פשר לראות את ההנחיה כמיועדת לשחרר את האדם מהשעבוד לנחלתו המוגדר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הוציאו למרחב ולתת בידיו את הכוח והלגיטימיות לבנות נחלות חדש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כאן הנחיה מתרחשת בעיק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מעבר שבין נחלה לנחל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זה המקום בו כיסופים הם א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סופי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בל כך גם החרדות והפחדים</w:t>
      </w:r>
      <w:r>
        <w:rPr>
          <w:rFonts w:cs="Arial" w:ascii="Arial" w:hAnsi="Arial"/>
          <w:color w:val="0000FF"/>
          <w:sz w:val="24"/>
          <w:szCs w:val="24"/>
          <w:rtl w:val="true"/>
        </w:rPr>
        <w:t>;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זה המקום בו האדם נקרא לענות לגעגוע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בל גם לקבל את האיסורים</w:t>
      </w:r>
      <w:r>
        <w:rPr>
          <w:rFonts w:cs="Arial" w:ascii="Arial" w:hAnsi="Arial"/>
          <w:color w:val="0000FF"/>
          <w:sz w:val="24"/>
          <w:szCs w:val="24"/>
          <w:rtl w:val="true"/>
        </w:rPr>
        <w:t>;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זה המקום בו האדם מתחייב לספק את התשוק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בל גם להישמע לצוו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ההנחיה מלוה את האדם במקום המורכב הזה ועוזרת לו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המצי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ת אותה חלק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כרחית וכמעט בלתי אפשרי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שבה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הצורך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תשוק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והצריך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צוו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ניתנים להיפגש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  </w:t>
      </w:r>
    </w:p>
    <w:p>
      <w:pPr>
        <w:pStyle w:val="Normal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 Bold" w:hAnsi="Arial Bold"/>
          <w:b/>
          <w:b/>
          <w:bCs/>
          <w:emboss/>
          <w:color w:val="FF0000"/>
          <w:sz w:val="44"/>
          <w:szCs w:val="44"/>
        </w:rPr>
      </w:pPr>
      <w:bookmarkStart w:id="23" w:name="רשימתספרות"/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רשימ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ספרות</w:t>
      </w:r>
      <w:bookmarkEnd w:id="23"/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ז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יצ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קמ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עורבות הורים בבתי ספר קהילתיים על יסודיים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שרד החינ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ספור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מינהל חברה ו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, 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עצמה ותכנון קהילתי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צאת הקיבוץ המאוחד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ו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, 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ינוי כדרך חיים במוסדות חינוך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צאת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יקובר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שוח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היל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,  (</w:t>
      </w:r>
      <w:r>
        <w:rPr>
          <w:rFonts w:ascii="Arial" w:hAnsi="Arial" w:cs="Arial"/>
          <w:sz w:val="24"/>
          <w:sz w:val="24"/>
          <w:szCs w:val="24"/>
          <w:rtl w:val="true"/>
        </w:rPr>
        <w:t>עורכות</w:t>
      </w:r>
      <w:r>
        <w:rPr>
          <w:rFonts w:cs="Arial" w:ascii="Arial" w:hAnsi="Arial"/>
          <w:sz w:val="24"/>
          <w:szCs w:val="24"/>
          <w:rtl w:val="true"/>
        </w:rPr>
        <w:t xml:space="preserve">)  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חברה ונוע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גמות וכיוונים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יליון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שרד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רבות והספו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נהל חברה ו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גלוב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., 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יות מנהל ולהצליח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צאת רכ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זנו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נ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נחיית קבוצות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חברה ל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כז ציפו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szCs w:val="24"/>
          <w:rtl w:val="true"/>
        </w:rPr>
        <w:t>ש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, 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רגון ועבודת צוות במוסדות חינוך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הוצאת שוק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s,  P., 1996  “The Challenge to Community Educators</w:t>
      </w:r>
      <w:r>
        <w:rPr>
          <w:rFonts w:cs="Arial" w:ascii="Arial" w:hAnsi="Arial"/>
          <w:sz w:val="24"/>
          <w:szCs w:val="24"/>
          <w:rtl w:val="true"/>
        </w:rPr>
        <w:t xml:space="preserve">".  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nity Educational Journal   Vol. 23 No. 3, P. 32 - 35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Lightfoot, L., S., 1983 </w:t>
      </w:r>
      <w:r>
        <w:rPr>
          <w:rFonts w:cs="Arial" w:ascii="Arial" w:hAnsi="Arial"/>
          <w:sz w:val="24"/>
          <w:szCs w:val="24"/>
          <w:u w:val="single"/>
        </w:rPr>
        <w:t xml:space="preserve"> The Good High School.</w:t>
      </w:r>
      <w:r>
        <w:rPr>
          <w:rFonts w:cs="Arial" w:ascii="Arial" w:hAnsi="Arial"/>
          <w:sz w:val="24"/>
          <w:szCs w:val="24"/>
        </w:rPr>
        <w:t xml:space="preserve">      Basic Books, Inc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vanni, T., J., 1992  “ Why We Should Seek Substitutes For Leadership”.            Educational Leadership Vol. 49 No. 5, P. 41 - 45.                                              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0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ascii="Arial" w:hAnsi="Arial" w:cs="Arial"/>
        <w:rtl w:val="true"/>
      </w:rPr>
      <w:t xml:space="preserve">מינהל חברה ונוער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מאגר מידע ארצי טל</w:t>
    </w:r>
    <w:r>
      <w:rPr>
        <w:rFonts w:cs="Arial" w:ascii="Arial" w:hAnsi="Arial"/>
        <w:rtl w:val="true"/>
      </w:rPr>
      <w:t xml:space="preserve">. </w:t>
    </w:r>
    <w:r>
      <w:rPr>
        <w:rFonts w:cs="Arial" w:ascii="Arial" w:hAnsi="Arial"/>
      </w:rPr>
      <w:t>03-9180829/13</w:t>
    </w:r>
    <w:r>
      <w:rPr>
        <w:rFonts w:cs="Arial" w:ascii="Arial" w:hAnsi="Arial"/>
        <w:rtl w:val="true"/>
      </w:rPr>
      <w:t xml:space="preserve">   </w:t>
    </w:r>
    <w:r>
      <w:rPr>
        <w:rFonts w:cs="Arial" w:ascii="Arial" w:hAnsi="Arial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7650" cy="149225"/>
              <wp:effectExtent l="0" t="0" r="0" b="0"/>
              <wp:wrapSquare wrapText="largest"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numFmt w:val="chosung"/>
      <w:lvlText w:val=""/>
      <w:lvlJc w:val="center"/>
      <w:pPr>
        <w:tabs>
          <w:tab w:val="num" w:pos="360"/>
        </w:tabs>
        <w:ind w:left="360" w:hanging="360"/>
      </w:pPr>
      <w:rPr>
        <w:sz w:val="28"/>
        <w:rFonts w:ascii="ZapfDingbats BT;Wingdings 2" w:hAnsi="ZapfDingbats BT;Wingdings 2" w:cs="ZapfDingbats BT;Wingdings 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St48z0">
    <w:name w:val="WW8NumSt48z0"/>
    <w:qFormat/>
    <w:rPr>
      <w:rFonts w:ascii="ZapfDingbats BT;Wingdings 2" w:hAnsi="ZapfDingbats BT;Wingdings 2" w:cs="ZapfDingbats BT;Wingdings 2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cms.education.gov.il/EducationCMS/Units/Noar/KatalogPirsumim/MeuravuthChevrathith-HanoarBemerkazHainyanim/BeytSeferKehilatiHalachaLemahase.htm" TargetMode="External"/><Relationship Id="rId9" Type="http://schemas.openxmlformats.org/officeDocument/2006/relationships/hyperlink" Target="http://cms.education.gov.il/EducationCMS/Units/Noar/KatalogPirsumim/MeuravuthChevrathith-HanoarBemerkazHainyanim/BethhaseferHakehilathiHaalyesodi.htm" TargetMode="External"/><Relationship Id="rId10" Type="http://schemas.openxmlformats.org/officeDocument/2006/relationships/hyperlink" Target="http://cms.education.gov.il/EducationCMS/Units/Noar/KatalogPirsumim/MeuravuthChevrathith-HanoarBemerkazHainyanim/MeuravuthHorim.htm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5.emf"/><Relationship Id="rId13" Type="http://schemas.openxmlformats.org/officeDocument/2006/relationships/oleObject" Target="embeddings/oleObject4.bin"/><Relationship Id="rId14" Type="http://schemas.openxmlformats.org/officeDocument/2006/relationships/image" Target="media/image6.emf"/><Relationship Id="rId15" Type="http://schemas.openxmlformats.org/officeDocument/2006/relationships/oleObject" Target="embeddings/oleObject5.bin"/><Relationship Id="rId16" Type="http://schemas.openxmlformats.org/officeDocument/2006/relationships/image" Target="media/image7.emf"/><Relationship Id="rId17" Type="http://schemas.openxmlformats.org/officeDocument/2006/relationships/oleObject" Target="embeddings/oleObject6.bin"/><Relationship Id="rId18" Type="http://schemas.openxmlformats.org/officeDocument/2006/relationships/image" Target="media/image5.emf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2:00Z</dcterms:created>
  <dc:creator>Varda</dc:creator>
  <dc:description/>
  <cp:keywords/>
  <dc:language>en-US</dc:language>
  <cp:lastModifiedBy>anu2247</cp:lastModifiedBy>
  <cp:lastPrinted>2010-11-29T06:53:00Z</cp:lastPrinted>
  <dcterms:modified xsi:type="dcterms:W3CDTF">2010-11-29T06:37:00Z</dcterms:modified>
  <cp:revision>46</cp:revision>
  <dc:subject/>
  <dc:title>עקרונות עבודת מנחה בית ספר קהילתי על יסודי</dc:title>
</cp:coreProperties>
</file>