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bidi w:val="1"/>
        <w:ind w:left="0" w:right="1440" w:hanging="0"/>
        <w:jc w:val="center"/>
        <w:rPr>
          <w:rFonts w:ascii="Arial" w:hAnsi="Arial" w:cs="Arial"/>
          <w:b/>
          <w:b/>
          <w:bCs/>
          <w:emboss/>
          <w:color w:val="FF0000"/>
          <w:sz w:val="44"/>
          <w:szCs w:val="44"/>
        </w:rPr>
      </w:pPr>
      <w:r>
        <w:rPr>
          <w:rFonts w:ascii="Arial" w:hAnsi="Arial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שלבים במעבר לבית ספר קהילתי</w: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bidi w:val="1"/>
        <w:ind w:left="0" w:right="1440" w:hanging="0"/>
        <w:jc w:val="center"/>
        <w:rPr>
          <w:rFonts w:ascii="Arial" w:hAnsi="Arial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" w:hAnsi="Arial"/>
          <w:b/>
          <w:bCs/>
          <w:emboss/>
          <w:color w:val="FF0000"/>
          <w:sz w:val="44"/>
          <w:szCs w:val="4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016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>למרות שהעיקרון המרכזי של בית הספר הקהילתי הוא השו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את ההחלטה למעבר לבית ספר קהילתי ולאימוץ ההגדרה של הקהילתיות לקחתי על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נהלת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ול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ת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וח </w:t>
      </w:r>
      <w:r>
        <w:rPr>
          <w:rFonts w:ascii="Arial" w:hAnsi="Arial" w:cs="Arial"/>
          <w:rtl w:val="true"/>
        </w:rPr>
        <w:t>הזמנים</w:t>
      </w:r>
      <w:r>
        <w:rPr>
          <w:rFonts w:ascii="Arial" w:hAnsi="Arial" w:cs="Arial"/>
          <w:rtl w:val="true"/>
        </w:rPr>
        <w:t xml:space="preserve"> הצפוף והצורך בקבלת החלטה תוך זמן קצר הביאו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ה נראה היה לי שביצוע המהלך לבדי אינו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ם בדי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לי שאין בו פ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עוד מנהל בית הספר הוא המנהיג של המו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תפיס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בית ספר חייב להיות המנה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ק הסמכויות ואיש יחסי ה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נהל זכות להוביל בית ספר אם הוא מגבש ח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יע עליו בגלוי ומצליח לרתום את כולם למ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אחראי היחיד כלפ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ו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עגל הקר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מעגלים הרחוקים 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ספר תיכוני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כאן שהתנאים ההכרחיים להצלחה של הכנסת שינוי במדיניות בית ספר הם הסכמה של המנהל לשינוי והיערכות לקרא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תוף שאר הגורמים שיש לרם חלק בתהליכי החינוך הוא התנאי ההכרחי הנוסף שאמור להתקיים והוא באחריות המנהל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01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רותי את סגל העובדים וה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הורים הפעילים ואת עמדות משרד החינוך והרשות המקומית הביאה אותי להיות נכונה להיכנס לתהליך של הגדרת בית תספר כבית ספר קהילתי וביקשתי לקבל את הסכמתם ותמיכתם של שאר השו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אש היה ברור לכול שמידת השיתוף והגדרת דרכי העבודה ייצרו את מארג התנאים והדרכים שיהיו פתוחים לדיון וניתנים לשינוי מת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01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016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>השלב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הראשון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היכרות עם הנושא ובדיקת התאמתו 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לנו</w:t>
      </w:r>
      <w:r>
        <w:rPr>
          <w:rFonts w:cs="Arial" w:ascii="Arial" w:hAnsi="Arial"/>
          <w:b/>
          <w:bCs/>
          <w:color w:val="008000"/>
          <w:rtl w:val="true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01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ראשון התקיימו פגישות שבהן השתתפו נציגי מינהל חברה ונוער במשרד החינוך ו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גי הרשות המקומית ואנו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פגשים הוצגו מאפייני בית הספר הקהילתי בארץ ו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ייני חטיבת הביניים הספציפית ואפיוני היי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גדרו מחויבויותיהם של כל אחד מן השותפים בתחומים של הקצאת ו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תל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ש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קצאת משאבים כספיים ואנו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תל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מול רכו בית ספר קהילת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קצאת מב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01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01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ומם של המגעים הראשונים הוחלט לא לעבור לדגם של בית ספר קהיל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ספר היה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ות המורים עדיין לא גובש והוא הדין במערכות היחסים עם ההורים ו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יניות החינוכית של המוסד עדיין לא גובשה לחלוט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הילה צפתה בעיניים ביקורתיות בנעשה בבית הספר מבחינה לימודית ומבחינה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קוד היומיומי של כל סגל בית הספר נבחן בג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רך המיידי היה להוכיח שבית הספר ראוי לאמון הקהילה באותם התחומים שהיו ברורים וידועים לכ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01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רגש שיש למסד את הקיים ולא להיכנס לתהליך של שינוי מסוג אחד תוך כדי מהלך של הכנסת שינוי מסוג 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יית חטיבת ביני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מו כן חשוב לציין שבמהלך הדיונים התגלתה רגישות לנושא בית הספר הקהי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כישלונו של בית ספר אחר ב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סה לתפקד כבית ספר קהיל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גורם שהיתה לו נגיעה לחטיבת הביניים דאג להזכיר את התהליך שנכ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תכן שהגדרת חטיבת הביניים עם הקמתה כבית ספר קהילתי היתה מצל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כך היו פני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רך בהצלחה מובטחת מראש ומיידית של בית הספר כמוסד חינוכי והרתיעה שגילו ההורים מהניסיון הקודם מנעו את קבלת ההצעה לתפקד כבית ספר קהילתי עד להתבסס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השלב השני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rtl w:val="true"/>
        </w:rPr>
        <w:t>ניסוח הסכם על עקרונות הפעולה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פו שנ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הזמן הזה נמשכו המגעים עם מינהל חברה ונוער באמצעות מפגשים עם מפק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תפות בימי עיון ומפגשים עם נציגים של בתי ספר קהילתיים פע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ור בבתי ספר קהילתיים והתעדכנות בנושא באמצעות ספרות מקצ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>לקראת סוף 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קיבלתי את ההחלטה לנסות ולקחת חלק בפרו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רז את קבלת ההחלטה מצבו של בית הספר בתחומים שו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84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ספר קנה לו שם בתחומים הלימודיים והחבר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84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גל המור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העובדים גילה נכונות לתרום ולהתפת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84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רים והקהילה תמכו בגלוי ב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84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ית הספר נוספו אפיונים שתאמו את מאפייניו של בית ספר קהיל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פרק קוד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טיבת הביניים כבית ספר קהיל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יות או לא</w:t>
      </w:r>
      <w:r>
        <w:rPr>
          <w:rFonts w:cs="Arial" w:ascii="Arial" w:hAnsi="Arial"/>
          <w:rtl w:val="true"/>
        </w:rPr>
        <w:t>?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84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יון בספרות המקצועית וההשתתפות הפעילה במפגשים עם עמיתים איפשרה לאתר את הנתונים שנראו כתואמים את הפילוסופיה של בית ספר קהיל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84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סגל בית הספר הצטרפה מורה שהוכשרה לשמש כרכזת בית ספר קהילתי בקורסים אוניברסיטאיים ובהשתלמויות של משרד החינו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נהל חברה ונוע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פגש משותף נערך הסכם בין משרד החינ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נהל חברה ונוע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רשות המקו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ש המועצה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מונה על תיק החינוך ומנהל המחלקה לחינוך ולתרב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ית ה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נהל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יישום עקרונות בית הספר הקהיל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ן הצדדים הגדיר את תפקידיו ואת מחויבוי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ת הספר ביקש להקפיד שהאוטונומיה שלו תישמר ושבכל מקרה תישמר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ת המילה האחר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כן הוסכם 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84" w:leader="none"/>
        </w:tabs>
        <w:autoSpaceDE w:val="false"/>
        <w:bidi w:val="1"/>
        <w:ind w:left="72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ספר יהיה רשאי לאמץ לו הגדרה קיימת של בית ספר קהילתי או להגדיר לעצמו ניסוח מתאים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84" w:leader="none"/>
        </w:tabs>
        <w:autoSpaceDE w:val="false"/>
        <w:bidi w:val="1"/>
        <w:ind w:left="72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בר לבית ספר קהילתי ייעשה בצעדים קטנים ולא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84" w:leader="none"/>
        </w:tabs>
        <w:autoSpaceDE w:val="false"/>
        <w:bidi w:val="1"/>
        <w:ind w:left="72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יוונים ודרכי הפעולה יוגדרו בשלב הראשון על ידי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פועל יוצא מכך יוגד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ווים האדומ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 אותם התחומים שבית הספר לא יהיה מוכן לפתוח לשותפות בשלבים 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84" w:leader="none"/>
        </w:tabs>
        <w:autoSpaceDE w:val="false"/>
        <w:bidi w:val="1"/>
        <w:ind w:left="72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ל אחד מן השלבים בית הספר יהיה רשאי לקבוע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בולות האדו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שרד החינוך והרשות המקומית יעזרו במערך ההסברה ל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84" w:leader="none"/>
        </w:tabs>
        <w:autoSpaceDE w:val="false"/>
        <w:bidi w:val="1"/>
        <w:ind w:left="72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למידים ולהורים תוצענה השתלמויות ויימסר להם כל המידע הקיים על בתי ספר קהיל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ובותיהם ונכונותם בכל שלב יגדירו את השלבים הבאי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84" w:leader="none"/>
        </w:tabs>
        <w:autoSpaceDE w:val="false"/>
        <w:bidi w:val="1"/>
        <w:ind w:left="72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יך השותפות יוגדר כתהליך ניסיוני ולא יהיה בו משום התחייבות למשך זמן מוג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84" w:leader="none"/>
        </w:tabs>
        <w:autoSpaceDE w:val="false"/>
        <w:bidi w:val="1"/>
        <w:ind w:left="72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ניעים את התהליך והמאמינים בו לגלות סבלנות ובעיקר סובלנות כדי שהתהליך יניב פ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84" w:leader="none"/>
        </w:tabs>
        <w:autoSpaceDE w:val="false"/>
        <w:bidi w:val="1"/>
        <w:ind w:left="72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הליך ייעשה מתוך תפיסה של שותפות ולא מתוך עמדה של שוו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חודם התפקוד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פרופסיונלי של כל אחד מן השותפים ימשיך להיש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84" w:leader="none"/>
        </w:tabs>
        <w:autoSpaceDE w:val="false"/>
        <w:bidi w:val="1"/>
        <w:ind w:left="0" w:right="1710" w:hanging="43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84" w:leader="none"/>
        </w:tabs>
        <w:autoSpaceDE w:val="false"/>
        <w:bidi w:val="1"/>
        <w:ind w:left="0" w:right="1710" w:hanging="43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84" w:leader="none"/>
        </w:tabs>
        <w:autoSpaceDE w:val="false"/>
        <w:bidi w:val="1"/>
        <w:ind w:left="0" w:right="1710" w:firstLine="62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השלב השלישי</w:t>
      </w:r>
      <w:r>
        <w:rPr>
          <w:rFonts w:cs="Arial" w:ascii="Arial" w:hAnsi="Arial"/>
          <w:b/>
          <w:bCs/>
          <w:color w:val="008000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8000"/>
          <w:rtl w:val="true"/>
        </w:rPr>
        <w:t>שלב ההיערכות לקראת שיתוף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rtl w:val="true"/>
        </w:rPr>
        <w:t>עם קבלת ההחלטה לתפקד כבית ספר קהילתי היה צורך לשלוח להשתלמות מספר מורים בעלי אוריינטציה קהיל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יסה היתה שבהשת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ונט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ני והברור מאליו יקבלו ממד מקצועי והגדרות בתחום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רה הנלהב יקבל כלים להעברת המסר ולהתמודדות עם הבעיות שעלולות להתעור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ור היה שכדי לעורר מוטיבציה בשות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רים ותלמי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ש להעביר מידע בצורה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כנעת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rtl w:val="true"/>
        </w:rPr>
        <w:t>ומלאה התלה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לב ההיערכות והלימוד נלקחו בחשבון </w:t>
      </w:r>
      <w:r>
        <w:rPr>
          <w:rFonts w:ascii="Arial" w:hAnsi="Arial" w:cs="Arial"/>
          <w:rtl w:val="true"/>
        </w:rPr>
        <w:t>הזמן</w:t>
      </w:r>
      <w:r>
        <w:rPr>
          <w:rFonts w:ascii="Arial" w:hAnsi="Arial" w:cs="Arial"/>
          <w:rtl w:val="true"/>
        </w:rPr>
        <w:t xml:space="preserve"> שעמד לרשות בית הספר עד להפעלת היוז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תנסויות הקודמות של השות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רים ותלמידים שבאו ממסגרת קהילתית נכשל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גודל ה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אנשי הצוות שעברו הכשרה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>בבית ספ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ה שהוכשרה לנושא יחד עם קומץ מורים ובליווי מפקחת מטעם מינהל חברה ו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נו את התהליכים לשיתוף שאר הגור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גדרו אוכלוסיות הי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וח </w:t>
      </w:r>
      <w:r>
        <w:rPr>
          <w:rFonts w:ascii="Arial" w:hAnsi="Arial" w:cs="Arial"/>
          <w:rtl w:val="true"/>
        </w:rPr>
        <w:t>ה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דר שעל פיו תשותף כל האוכלוסייה והדרכים והאמצעים שינוצלו בכל מפ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חלט לפתוח ביידוע ובשיתוף כלל סגל המורים וה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 xml:space="preserve">משום שהיוזמה באה מבית ה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מן הקהי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ראה היה שהצוות יהיה צרי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רוך היכרות עם עיקרי התוכנית ותהלי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 תשובות לשאלות וחיזוקים לכניסה לשות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ביע הסכמה לכניסה לתהליך הש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בל הכשרה כיצד להתחיל לחשוב בצורה קהילתית ובאילו אופנים להעביר את המסר בצורה משכנעת לתלמידים ולהור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bidi w:val="1"/>
        <w:ind w:left="1080" w:right="1710" w:hanging="360"/>
        <w:jc w:val="both"/>
        <w:rPr/>
      </w:pPr>
      <w:r>
        <w:rPr>
          <w:rFonts w:ascii="Arial" w:hAnsi="Arial" w:cs="Arial"/>
          <w:rtl w:val="true"/>
        </w:rPr>
        <w:t>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אתה בבית הספר גוף מוס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ויה להמשיך ולקבל מידע בנושא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 xml:space="preserve"> מגוף מוסמ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>לשם</w:t>
      </w:r>
      <w:r>
        <w:rPr>
          <w:rFonts w:ascii="Arial" w:hAnsi="Arial" w:cs="Arial"/>
          <w:rtl w:val="true"/>
        </w:rPr>
        <w:t xml:space="preserve"> כך הוחלט שבהמשך יתקיימו מפגשים עם השותפים המועמדים על פי הסדר 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72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נכים שישתתפו בסדנה פעילה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72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ו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עד ההורים המוס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 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ההורים המוסדי ה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72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ים ברמת ה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מת מועצת התלמידים החדשה שתיבחר וברמת התלמידים הפע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החלו מפגשים יזומים עם ה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ות המקומית והפיקוח הכולל על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פגש הודגש שבית הספר מתכוון להתבסס על הניסיון שתואר בספרות ולכן בשלב הראשון תהליך השיתוף יכוון את כל הגורמים לפעילות בתוך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תוף פעולה כדי להיטיב עם צורכי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ים והסג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השלב הרביעי </w:t>
      </w:r>
      <w:r>
        <w:rPr>
          <w:rFonts w:ascii="Arial" w:hAnsi="Arial" w:cs="Arial"/>
          <w:b/>
          <w:b/>
          <w:bCs/>
          <w:color w:val="008000"/>
          <w:rtl w:val="true"/>
        </w:rPr>
        <w:t>שיתוף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ופיתוח סגל בית הספר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ות הניהול של בית הספר קיבל מידע בעל פה מרכזת הפרו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הוצעו לו מגוון של כתבות ומאמרים שפורסמו על הנושא ב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ות נטל על עצמו להעביר לסגל המוסד מסר שכולו מביע ביטחון מלא בדרך שנבחרת ואמון ברכזת הפרויי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 xml:space="preserve">מחמת קוצר </w:t>
      </w:r>
      <w:r>
        <w:rPr>
          <w:rFonts w:ascii="Arial" w:hAnsi="Arial" w:cs="Arial"/>
          <w:rtl w:val="true"/>
        </w:rPr>
        <w:t>הזמן</w:t>
      </w:r>
      <w:r>
        <w:rPr>
          <w:rFonts w:ascii="Arial" w:hAnsi="Arial" w:cs="Arial"/>
          <w:rtl w:val="true"/>
        </w:rPr>
        <w:t xml:space="preserve"> הוזמן כל סגל בית הספר למפגש היכרות עם הנושא במסגרת ישיבות היערכות לקראת השנה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יונל של הפרוייקט הוצג על ידי נציגה של מינהל חברה ו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ארה את הנעשה בבתי ספר בארץ ובעול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ותו מפגש הדגישה רכזת הפרוייקט את הנושאים הבא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28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הליך הוא בגדר ני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עת בית הספר יבחן אותו ויחליט אם 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שיך בו או לסגת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28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ספר ייכנס לתהליך בצעדים קטנים ומדודים ובאותם תחומים שהוא כבר מתפקד בהם על פי נורמות קהיל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28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אחד מצוות המורים מוזמן להיות שותף בתהליך הבנייה של הפרויי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28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ים רשאים לא להשתתף באופן פעיל בוועדות אלא לבחון מן הצד את התהל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28" w:leader="none"/>
        </w:tabs>
        <w:autoSpaceDE w:val="false"/>
        <w:bidi w:val="1"/>
        <w:ind w:left="1080" w:right="171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נכים יקבלו תדרוך מתאים ועליהם תחול האחריות להעברת המסר לתלמידים ולהור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>במ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ך המפגש נשאלו הרבה שאלות הבה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בן מאליו שנשאלה גם השאלה הבלתי נמנעת אודות קבלת החלטה על עבודה שיתופית על ידי אדם א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הלת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נתתי את התשובה הכנה והאמיתית שעיקרה הצורך לקבל החלטה ברגע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ף חופשת ה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יפייה לקבל את אמונו של הסגל ביכולתי לזהות את האווירה שהיתה קיימת באותה עת בבית הספר ובכושר שלי לנתח ולצפות לטווח הארוך תוך זיהוי קשיים והצלחות צפ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קשתי אורך רוח לבדיקת תש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וקות וסיכונים מצ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ות מורי בית הספר סמך ידו על ההחל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ט לאחור נראה ששילוב מספר גורמים איפשר סיום ישיבה זו בהרגשת סיפ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שיבה הרצה גורם חיצוני מקצועי שהדגיש את חוסר הכפייה והשארת האוטונומיה בידי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נו הסברים מפי איש צוות שהוכיח בקיאות אקדמית וניסיון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אישור שלי לשלב בפרוייקט כל מורה על פי הבנתו ותפיס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תן תחושה של ביטחון ואמון בפרוייקט וברכז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ך הזמן הקצר שנותר עד לפתיחת שנת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וות המחנכים של בית הספר למד את הנושא מפי רכות הפרוייק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מדובר היה בימים ספור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>המורים עסקו בסדנת בהגדרת תחומי מעורבות וביתרונות ובחסרונות שיש בכל תח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איתרו צרכים שלהם וניסו לשער מה יהיו צורכי התלמידים וה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כ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עשה תיאום ציפיות בין המורים לבין הצוות המוביל של הפרו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המק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דגיש שלרכזת הפרוייקט ניתן מעמד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הלת פרוייק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צמ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נו לה גיבוי ואמון מל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 מרחב פנאי בימי ההיערכות ולאחריהם להיפגש עם המ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>במבט ל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כדאי בשלבים המוק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קבלת ההסכמה ה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תף את הסגל באמצעות עבודה בקבוצות 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ורים בבתי ספר קהילת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תתפות של מספר אנשי סגל בהשתלמויות ועריכת במות דיון עם נציגי משרד החינ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רשות המקו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 xml:space="preserve">יש לנסות ולשתף את סגל בית ה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לפחות את הסגל המוביל בקבלת ההחלט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ם ייווצר מצב שההחלטה תתקבל ללא תהליך דמוקרטי של הצב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ת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עולה של סגל בית הספר הכרחי בתהליך של הכנסת שינוי ואין להתבסס על המודל היחיד שתואר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תחשב באופי הס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תוי הנ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ון ובאופי ההנהגה של המוסד החינוכי על מנת להחליט על הצעדים 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השלב החמישי </w:t>
      </w:r>
      <w:r>
        <w:rPr>
          <w:rFonts w:cs="Arial" w:ascii="Arial" w:hAnsi="Arial"/>
          <w:b/>
          <w:bCs/>
          <w:color w:val="00800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8000"/>
          <w:rtl w:val="true"/>
        </w:rPr>
        <w:t>שיתוף ההורים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אורה נראה שההורים יגלו שביעות רצון מכך שבית הספר שבו לומדים ילדיהם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סד קהילתי שמאפשר להם נגיעה ישירה והשתתפות בתהליכי החינוך גם מחוץ ל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מעשה חששותיהם של ההורים היו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ורים שהיו פעילים בוועדות או שהכירו בתי ספר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ל כך הצליחו לפעול במתכונת של בתי ספר קהיל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>יש הורים שנותנים אמון במקצועיותם של אנשי סגל בית הספר וחוששים מפגיעה 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ת הספר יושפע מלא מקצוענים המונעים על ידי 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ם כאלה שחושדים שמטרת הפרוייקט היא להרח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ווה של שו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חומים שבהם הורים עוז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ית הספר ומשרת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אמר אחד ההורים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תם רוצים שאנחנו נ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חוטבי העצים ושואבי המים שלכ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>ישנם הורים שניסיון או מידע קודם גורם לרם להיות צ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קטני אמונה ביכו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קשר עם סגל בית הספר בפרט או עם מערכת החינוך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ם ישנס הו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רעיון אמנם קוסם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טרותיהם שונות ממטרות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שג בית ספר קהילתי מתקשר אצלם עם המושגים התערבות וש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רואים בו פת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גשים את מאווייהם לשנות את כל מערכת החינוך ללא התחשבות בעקרונות החינ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מצוא בקרב ההורים גם כאלה הרואים בבית הספר הקהילתי קרש קפיצה לקידום ענייניהם בתחום הפולי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טרוגניות הרבה שבקרב ההורים דורשת לקיים איתם מפגשים מובנים וערוכים כ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ציג בפניהם את הרציונל והמ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תר את הצרכים הספציפיים של ההורים ושל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יג את התגמולים והמחירים הצפ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מוד על המגבלות ולהדגיש שמדובר בתהליך של שותפות ולא בתהליך של שוויון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אי שבשלב הראשון תתקיים פגישה עם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ועד המוס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תתפו בה גם נציגי משרד החינוך והרשות המק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הבא רצוי שתיפגש כל מליאת הוועד המוס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 ייפגשו עם רכז בית הספר הקהילתי בפורום שכבתי ואחר כך בפורום כית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ת ספרנו הוצג הנושא בפני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ועד המוסדי על 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יודעו כל ההורים בפורום שכבתי וכית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 ההורים המוסדי התכנס פעמיים באותו החודש מצם קבלת 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תפעם הועלתה התמיהה לגבי קבלת ההחלטה לקיים תהליך של שותפות באופן חד צדדי על ידי בית הספר שהוא שותף 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סבר להורים ניתן בדיוק באותו אופן שבו הוא ניתן ל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בקשה לאמון בתהליך ובשותפים ה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התחיל להפעיל את ההורים הוח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בור מספר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זמין את כולם לכנס שבו תוצגנה הפעילויות הראשונות של בית הספר לצד פעילויות של בית ספר קהילתי מצליח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/>
      </w:pPr>
      <w:r>
        <w:rPr>
          <w:rFonts w:ascii="Arial" w:hAnsi="Arial" w:cs="Arial"/>
          <w:rtl w:val="true"/>
        </w:rPr>
        <w:t>לכינוס הוזמן מרצה או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ועד ההורים של בית ספר קהילתי ממרכז </w:t>
      </w:r>
      <w:r>
        <w:rPr>
          <w:rFonts w:ascii="Arial" w:hAnsi="Arial" w:cs="Arial"/>
          <w:rtl w:val="true"/>
        </w:rPr>
        <w:t>האר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גם פסיכולוג חינוכי במקצו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גת הנושאים היתה טוב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מרבה הצער באו לכנס מעט מאוד 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ורים שנכחו חולק המסמ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ם אני שות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ניתנה לתם האפשרות 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צטרף מיד לחוג ההורים הפעילים או להחליט על כך ב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אר 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כחו בכ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ץ המסמך באמצעות התלמ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קח הו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ה 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ת אחד 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רך הכנס בתחילתו של ערב כישרונות צע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ם הקהל היה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לא היה צורך במרצה מן ה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כות בית הספר הקהילתי כבר רכשה מספיק מידע וביטח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 החל באיזכור הקווים המנחים של הפרו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תוארה הפעילות מפי 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ם ו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ות ענה לשאלות הקה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השלב השישי 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rtl w:val="true"/>
        </w:rPr>
        <w:t>שיתוף התלמידים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נכי הכיתות הציגו בפני התלמידים את הנושא על פי תוכנית מובנית שבה התנסו בסדנה עם רכזת הפרו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ה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 כיתות 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נו בנושא במסגרת ימי הגיב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ספר המשיך לנהוג כך כל שנה משום שהתברר שתלמידי כיתות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תקלו במושג בית ספר קהילתי רק בחטיבת הבי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צל שאר תלמידי בית הספר עבר נושא הקהילתיות ריענון מן היום הראשון ללימודים והדיונים אודותיו נמשכו במסגרת שיעורי מחנ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מובנים ותורגלו בעזרת רכזת בית הספר הקהיל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רים והתלמידים עסקו בהגדרות של מעורבות תלמידים ו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רונות ובחסרונות העשויים להיות במערכת המעודדת מעורבות הורים בחיי בית ספר שבו לומדים מתב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אום צי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לאת חששות ובעיקר בבניית תוכנית חברתית כית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זה הושם הדגש על הפנמת המושג קהילתיות ברמת ה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ים הבאים נבחרו תלמידים להיות חברים בוועדות ה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עצת התלמידים הונחתה לעבודה מול ועד ההורים המוסדי ומול תלמידים נציגי הווע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השלב השביעי </w:t>
      </w:r>
      <w:r>
        <w:rPr>
          <w:rFonts w:cs="Arial" w:ascii="Arial" w:hAnsi="Arial"/>
          <w:b/>
          <w:bCs/>
          <w:color w:val="00800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8000"/>
          <w:rtl w:val="true"/>
        </w:rPr>
        <w:t>שיתוף המתנ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ס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ה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רכזת הנוער עודדו את בית הספר עם כניסתו לפרו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חה איתם סוכם של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יהיה נציג במועצה ה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ות בית הספר הקהילתי תעבוד בצמידות לרכזת הנוער ולרכזת האירועים של ה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אחת מוועדות בית הספר ובמקביל בכל אחת מוועדות ה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יהיו נציגים משני המוסדות על מנת שתתאפשר זרימה שוטפת של מידע בזמן 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ש הושם על שימוש שיעשה ה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במבנה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תיעוד הנעשה בבית הספר בכל עיתון שה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יפיץ ועל תכנון משותף של אירו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סוכם שבית הספר לא יעסוק בהפעלת חוגים שיתחרו ב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השלב השמיני  </w:t>
      </w:r>
      <w:r>
        <w:rPr>
          <w:rFonts w:cs="Arial" w:ascii="Arial" w:hAnsi="Arial"/>
          <w:b/>
          <w:bCs/>
          <w:color w:val="008000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8000"/>
          <w:rtl w:val="true"/>
        </w:rPr>
        <w:t>הקמת מועצה ציבורית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עצה הציבורית התכנסה רק באמצע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היה שעל כל השותפים להפנים את הנושא ולהתחיל ליישמו בפועל לפני הקמת המועצה ה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לחמת המפרץ תרמה את חלקה לדח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ינוס היה חגי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ם נוספת הוצג הרציונל בפני נציגי מינהל חברה ו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רש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מונה על תיק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המחלקה לחינוך ול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גי 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גי הורים ונציגים מן ה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פקחת על בית הספר נאל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יעד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אי הכנס הסכימו לאמץ את התנאים שהציג בית הספר עם כניסתו לפרו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קמו שתי ועדו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עדת עיתון וועדת אירו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ועדות אלו היו מאפיינים של עבודה קהילתית ושו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להן מקבילות כבר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היו להן סיכויים גבוהים להגיע להידברות מוצלח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יקולים לפתוח בשותפות דווקא בתחומ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וצגו בגלוי והיו ידועים לכ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לכך מונה הורה לתפקיד רואה החשבון של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חלט על הקמת ועדות שכבתיות א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ק שיתכננו ויקיימו את טקס בני המצווה ואת טקס סיום הלימודים של הבוג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ששות שעלו הן בקרב צוות המורים והן בקרב ההורים הביאו למינוי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ים מקרב ה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בלה הסכמת לגבי צורת העבודה עם ה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 ההורים המוסדי ביקש להתעדכן בכל מפגש שלו באמצעות הנציגים בווע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עצה הציבורית מינתה מתוכה נציגים לוועדת היג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היגוי החליטה לעקוב אחר הפעי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תר צרכים נוספים ולסלול את המשך הדרך מבחינת כיוונים וקצ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רך כלל מקובל להקים את ועדת ההיגוי בשלב מוקדם יותר</w:t>
      </w:r>
      <w:r>
        <w:rPr>
          <w:rFonts w:cs="Arial" w:ascii="Arial" w:hAnsi="Arial"/>
          <w:rtl w:val="true"/>
        </w:rPr>
        <w:t>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השלב התשיעי 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rtl w:val="true"/>
        </w:rPr>
        <w:t>הקמת הוועדות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ות בית הספר הקהילתי נבנו על בסיס של מתנד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רים התנד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ם התנד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רים שמספר התלמידים המתנדבים היה גדול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רו מביניהם המתאימים ביותר על ידי חבריהם ל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ים התנדבו באמצעות הטפס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ם אני שות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וחלט שנציגי הגופים ה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ות 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תתפו בוועדות על פי העניין ועל פי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השתתפתי במפגש הראשון של כל 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כם שהמשך ההשתתפות שלי יהיה על פי הצורך ושוועד ההורים המוס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ת ההיגוי ואני נעודכן באמצעות סיכומים כתובים שיופצו בסיומה של כל התכנסות של כל 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גדרו סמכויות הוועדה וניתנה לה האפשרות לפעול בכל תחום ובלבד שלא תפגע באושיות מערכת החינוך ש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חגג בית הספר את ההקמה הרשמית של הוועדות וגס הפעם בטקס חגיג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השלב העשירי </w:t>
      </w:r>
      <w:r>
        <w:rPr>
          <w:rFonts w:cs="Arial" w:ascii="Arial" w:hAnsi="Arial"/>
          <w:b/>
          <w:bCs/>
          <w:color w:val="008000"/>
          <w:rtl w:val="true"/>
        </w:rPr>
        <w:t>- "</w:t>
      </w:r>
      <w:r>
        <w:rPr>
          <w:rFonts w:ascii="Arial" w:hAnsi="Arial" w:cs="Arial"/>
          <w:b/>
          <w:b/>
          <w:bCs/>
          <w:color w:val="008000"/>
          <w:rtl w:val="true"/>
        </w:rPr>
        <w:t>הסיפור הבלתי נגמר</w:t>
      </w:r>
      <w:r>
        <w:rPr>
          <w:rFonts w:cs="Arial" w:ascii="Arial" w:hAnsi="Arial"/>
          <w:b/>
          <w:bCs/>
          <w:color w:val="008000"/>
          <w:rtl w:val="true"/>
        </w:rPr>
        <w:t>..."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rtl w:val="true"/>
        </w:rPr>
        <w:t>ההצהרה על הקמת בית ספר קהי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יא מלווה בהסכמה של כל ה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בטיחה הצל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ימה בין מטרות ותוצאות ופעילות של שיתוף אמי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rtl w:val="true"/>
        </w:rPr>
        <w:t>עיקרה של ההצלחה טמונה ביכולתם של מנהל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למידים וההו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שוב קהילת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ייב לחול שינוי בתפיסותיהם של כל שו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 של עמדות ותפיסות מתחולל בצורה איטית ויש לדאוג ולחזק אותו כל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ותף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rtl w:val="true"/>
        </w:rPr>
        <w:t>חדש שנכנס למערכת חייב להתחיל בתהליך מראשית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וותי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מורים להפנים את הנושא ובמקביל לשכנע וללמד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דש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rtl w:val="true"/>
        </w:rPr>
        <w:t>בבית ספרנו מרבית הסגל למד לתפקד קהיל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רים למדו לשתף תלמידים והורים בהחלטות שלפני כן קיבלו ב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מדו לחשוף התלבט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י חשיבה ואופנים לקבלת 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קצות זמן נוסף לצורכי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גל המינהלה למד אף הוא לעבוד מול 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רום לבית הספר מכישוריו הנוספים ולהקדיש לו זמן פ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 ועדות התנסו בתפקידים ניהוליים ובמיוחד בתהליכי קבלת החלטות ולקיחת אחריות מ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למדו להיות שותפים בתהליכים מתוך עניין ולא מתוך ניצול מעמד או מתן פירוש מוטעה להליכים דמוקר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מדו לעבוד מול הוריהם ועמם גם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ם רכשו או שיפרו כישורים מנהיגו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rtl w:val="true"/>
        </w:rPr>
        <w:t>ההורים למדו לעבוד בשיתוף רחב יותר עם בית הספר תוך קבלת גבולות השית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פי שאמר אחד מהם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קח לי זמן להגיד אנחנו במקום את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rtl w:val="true"/>
        </w:rPr>
        <w:t>הנהלת בית הספר ובראשה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נו את מלאכת חלוקת הסמכויות האמ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תהליכי השותפות הנכונים ואת העמידה האיתנה על שמירת עקרונות וגב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rtl w:val="true"/>
        </w:rPr>
        <w:t>גם כאן היה צורך ללמוד לנהל אורח חיים כזה שיאפשר הקדשת זמן נוסף ל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י בטוחה שהתהליכים והביצועים תאמו במדויק את העקרונות הכת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תחושה היתה של שינוי ושית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rtl w:val="true"/>
        </w:rPr>
        <w:t>כל התהליכים שהוזכרו בשלב זה בזמן עבר ניתנים לכתיבה גם בזמנים הווה ו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כל אחד מהשותפים של בית הספר הקהילתי צריך להמשיך ולשכלל את הסגנון השיתופי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שנה מצטרפים 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ם ותלמיד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שלבם במערכת הק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לכך נוספות לבית הספר ו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וצה לו חלים שינויים בתחומים ה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טח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כליים והמד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עט בכל מקרה הם מטביעים עליו את חות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99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99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ב העשירי במעבר למוסד המתמקד בפיתוח חשיבה קהילתית ופעילות קהילתית הוא שלב מתמשך ואולי אף אינס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הקפיד על רציפותו כל עוד בית הספר מוגדר כבית ספר קהיל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bidi w:val="1"/>
        <w:ind w:left="0" w:right="99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bidi w:val="1"/>
        <w:ind w:left="0" w:right="99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ind w:left="0" w:right="171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right="1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432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/39</w:t>
    </w:r>
  </w:p>
  <w:p>
    <w:pPr>
      <w:pStyle w:val="Head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15:00Z</dcterms:created>
  <dc:creator>Y.B</dc:creator>
  <dc:description/>
  <cp:keywords/>
  <dc:language>en-US</dc:language>
  <cp:lastModifiedBy>Y.B</cp:lastModifiedBy>
  <dcterms:modified xsi:type="dcterms:W3CDTF">2007-10-22T21:27:00Z</dcterms:modified>
  <cp:revision>11</cp:revision>
  <dc:subject/>
  <dc:title>השלבים במעבר לבית ספר קהילתי</dc:title>
</cp:coreProperties>
</file>