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bidi w:val="1"/>
        <w:ind w:left="0" w:right="1440" w:hanging="0"/>
        <w:jc w:val="center"/>
        <w:rPr/>
      </w:pPr>
      <w:r>
        <w:rPr>
          <w:rFonts w:ascii="Arial" w:hAnsi="Arial" w:cs="Arial"/>
          <w:b/>
          <w:b/>
          <w:bCs/>
          <w:emboss/>
          <w:color w:val="FF0000"/>
          <w:sz w:val="36"/>
          <w:sz w:val="36"/>
          <w:szCs w:val="36"/>
          <w:rtl w:val="true"/>
        </w:rPr>
        <w:t>עם הפנים אל הקהילה</w:t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bidi w:val="1"/>
        <w:ind w:left="0" w:right="1440" w:hanging="0"/>
        <w:jc w:val="center"/>
        <w:rPr>
          <w:rFonts w:ascii="Arial" w:hAnsi="Arial" w:cs="Arial"/>
          <w:b/>
          <w:b/>
          <w:bCs/>
          <w:embos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emboss/>
          <w:color w:val="FF0000"/>
          <w:sz w:val="36"/>
          <w:sz w:val="36"/>
          <w:szCs w:val="36"/>
          <w:rtl w:val="true"/>
        </w:rPr>
        <w:t>סיפור הקמתו של בית ספר קהילתי</w:t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bidi w:val="1"/>
        <w:ind w:left="0" w:right="1440" w:hanging="0"/>
        <w:jc w:val="center"/>
        <w:rPr>
          <w:rFonts w:ascii="Arial" w:hAnsi="Arial" w:cs="Arial"/>
          <w:b/>
          <w:b/>
          <w:bCs/>
          <w:emboss/>
          <w:color w:val="FF0000"/>
          <w:sz w:val="36"/>
          <w:szCs w:val="36"/>
        </w:rPr>
      </w:pPr>
      <w:r>
        <w:rPr>
          <w:rFonts w:cs="Arial" w:ascii="Arial" w:hAnsi="Arial"/>
          <w:b/>
          <w:bCs/>
          <w:emboss/>
          <w:color w:val="FF0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  <w:b/>
          <w:b/>
          <w:bCs/>
          <w:emboss/>
          <w:color w:val="FF0000"/>
          <w:sz w:val="36"/>
          <w:szCs w:val="36"/>
        </w:rPr>
      </w:pPr>
      <w:r>
        <w:rPr>
          <w:rFonts w:cs="Arial" w:ascii="Arial" w:hAnsi="Arial"/>
          <w:b/>
          <w:bCs/>
          <w:emboss/>
          <w:color w:val="FF0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נ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חנ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רה למדריך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לחתו החינוכית של בית ספר מות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סי הגומלין שבינו לבין קהי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ערכת היחסים שבין בית הספר לקהילה חלו במרוצת השנים תמורות מרחיקות ל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קום המדינה התקיים ביניהם קשר אידיאולוגי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ותיה הראשונות של המדינה חל ביניהם ניתוק ואף ני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הדר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תר שאת ב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כת ומתחזקת מעורבות ההורים בתהליכי החינוך המתרחשים בבית הספר וניכרת נטייה ליצירת קשר חיובי בינו ל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שר שבין בית הספר לבין ההורים והקהילה מבוסס על איזון ע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תנה מצד אחד בשמירה על האוטונומיה המקצועית של המורה ועל האוטוריטה הבית ספרית בכל הנוגע לקבלת החלטות 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ד שני כרוך איזון זה ביחס של כבוד אל בית התלמיד ותרבותו ובכיבוד זכותם של ההורים והקהילה להיות שותפים בתהליך החינוכ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ספר הקהילתי מחפש ואף מוצא דרכים נאותות לקיים שותפות בין 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ם וחברים אחרים של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נחיית מפקחים ומנחים של מינהל חברה ו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ניצול הדדי של משאבי בית הספר וה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יסיון מלמד כי מערכת היחסים בין בית הספר לסביבתו אינו ז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כי קיים בסיס ארצי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בפועל יש גיוון בין בתי הספר ולכל אחד מהם צביון מ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מעורבים בתהליך בניית בית ספר קהילתי יכולים ללמוד מניסיון קודמיהם ולהוסיף עליו מ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ברת זו מתוא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קודת ראותה של המנה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תחותו של בית ספר קהילתי בסביבה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יון זה עשוי להעשיר את הק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ש להם חומר ללימוד ולמחשבה ולסייע להם בהמשך דר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כתנו שלוחה למח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ת הספר ולקהילה על פועלם המוצל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/>
      </w:pPr>
      <w:r>
        <w:rPr>
          <w:rFonts w:ascii="Arial" w:hAnsi="Arial" w:cs="Arial"/>
          <w:rtl w:val="true"/>
        </w:rPr>
        <w:t>בחובר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כתבה עם סיום תפקידי כמנהלת חטיבת 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ארים הקמתו וניהולו של בית הספר ביישוב קטן ושלבי המעבר שלו לתפיסה הקהיל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יקשתי לכתוב מאמר מדע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צועי יבש ואוביי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כך לא העברתי שאלוני הערכה ומשוב ולא בחנתי וניתחתי ממצאים שעניינם החדרה של תהליכי שינוי למוסדות 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בחוברת גרפים ושרטוטים או סקירה עדכנית של ספרות 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עט שאין בה הפניות ביבליוגרפ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וססת על ניסיוני ה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עה מן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יווח הענייני לא נרתעתי מלשלב חוויות ולחשוף רג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נעתי מלציין את שמותיהם של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יישוב ושל אנשי מ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ה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ויים אנו כעת בעיצומו של עיד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קינות הפוליטי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כנסתי עמיתים בסוד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ברר לי שהשדה צמא לדיווח אותנטי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מיד ראשונ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ע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ניהול מוסד חינוכי בכלל ובית ספר קהילתי ב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יגים ממשרד החינוך ביקשו להפיץ בבתי הספר את מה שכת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ים ורכזים של בתי ספר קהילתיים התעניינו אף הם במה שכתב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הי הזדמנות נאותה להודות לעובדי מינהל חברה ונוער במטה ובמחוזות ולעומד בר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 אברהם עודד 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דרכ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כתם וסיועם במהלך פיתוח ויישום התפיסה של בית הספר הקהילתי ועל ההחלטה להוציא לאור חוברת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/>
      </w:pPr>
      <w:r>
        <w:rPr>
          <w:rFonts w:ascii="Arial" w:hAnsi="Arial" w:cs="Arial"/>
          <w:rtl w:val="true"/>
        </w:rPr>
        <w:t>אני מקווה שמנהלים ומוסדות חינוך ימצאו עידוד בחובר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פי שהמילים הכתובות יצאו מן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ן תחדורנה ללב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ם ב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ליכים קוגניטיביים תשכלנה לתת פירות קהילתיים נו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296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bidi w:val="1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bidi w:val="1"/>
        <w:ind w:left="0" w:right="14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רי ונד</w:t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bidi w:val="1"/>
        <w:ind w:left="0" w:right="14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32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13/39</w:t>
    </w:r>
  </w:p>
  <w:p>
    <w:pPr>
      <w:pStyle w:val="Header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48:00Z</dcterms:created>
  <dc:creator/>
  <dc:description/>
  <cp:keywords/>
  <dc:language>en-US</dc:language>
  <cp:lastModifiedBy>Y.B</cp:lastModifiedBy>
  <dcterms:modified xsi:type="dcterms:W3CDTF">2007-10-22T21:28:00Z</dcterms:modified>
  <cp:revision>11</cp:revision>
  <dc:subject/>
  <dc:title>למנהל, למחנך, למורה למדריך</dc:title>
</cp:coreProperties>
</file>