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1.3pt;margin-top:8pt;width:389.2pt;height:35.2pt;mso-wrap-style:none;v-text-anchor:middle;mso-position-horizontal-relative:page" type="_x0000_t136">
            <v:path textpathok="t"/>
            <v:textpath on="t" fitshape="t" string="על התוכנית והחוברת" style="font-family:&quot;Aharoni&quot;;font-size:12pt"/>
            <v:fill o:detectmouseclick="t" type="solid" color2="aqua"/>
            <v:stroke color="black" weight="9360" joinstyle="miter" endcap="flat"/>
            <v:shadow on="t" obscured="f" color="#969696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0570</wp:posOffset>
                </wp:positionH>
                <wp:positionV relativeFrom="paragraph">
                  <wp:posOffset>27940</wp:posOffset>
                </wp:positionV>
                <wp:extent cx="54864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488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36000"/>
                          </a:srgbClr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9.1pt;margin-top:2.2pt;width:431.95pt;height:260.95pt;mso-wrap-style:none;v-text-anchor:middle;mso-position-horizontal-relative:page">
                <v:fill o:detectmouseclick="t" type="solid" color2="#330033" opacity="0.35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יל בכל גי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נה תוכנית לעידוד פעילות בי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רית למען הקהיל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וכנית מתבצעת בשיתוף עם מספר גופים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שרד החינו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מחלקה לבתי ספר קהילתיים ומחויבות אישית במינהל חברה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נוע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שרד העבודה והרווח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שירות לזק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נ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ברת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תנ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מחלקה לאזרחים בוגרים והמחלקה להנהלה ציבורית ומתנדב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ברת זו תשמש בסיס לחוברת משותפת לגופים השונים השותפ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תצא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סיכום לשנת הפעילות הראשונה של תוכני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יל בכל גי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תציג את מגוון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עילויות בארץ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pict>
          <v:shape id="shape_0" fillcolor="red" stroked="t" o:allowincell="f" style="position:absolute;margin-left:251.05pt;margin-top:2.85pt;width:74.2pt;height:22.5pt;mso-wrap-style:none;v-text-anchor:middle;mso-position-horizontal-relative:page" type="_x0000_t136">
            <v:path textpathok="t"/>
            <v:textpath on="t" fitshape="t" string="מבוא" style="font-family:&quot;Arial&quot;;font-size:12pt"/>
            <v:fill o:detectmouseclick="t" type="solid" color2="aqua"/>
            <v:stroke color="black" weight="12600" joinstyle="miter" endcap="flat"/>
            <v:shadow on="t" obscured="f" color="#969696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יחודה של 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עיל בכל ג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בוסס על ההנחה שפעילות משותפת של זקנים ובני נוער יכולה לתרום לכל אחד מהשותפים ואף מעצימה את התרומה של שניהם יחד למען ה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נט ייחודי נוסף הוא הדגש על שיתוף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גוני בהגשת התוכניות ובביצוע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הליך הבנייה של היצירה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רית משנה אצל בני הנוער את הדימוי של הזקן המנותק מההוויה של החבר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שר התנסות במערכת יחסים שיש בה סימטריה בנתינה ובתרומה הן של הצעיר והן של הז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בוד ההדדי הניתן לכל אחד מהשותפים הוא תרגום מעשי לנורמות וערכים שחשוב להטמיע בחבר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חברה הישראלית חלו שינויים דמוגרפיים שבגינם גדל אחוז הזק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ז </w:t>
      </w:r>
      <w:r>
        <w:rPr>
          <w:rFonts w:cs="Arial" w:ascii="Arial" w:hAnsi="Arial"/>
        </w:rPr>
        <w:t>19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דלה האוכלוסייה בישראל פי </w:t>
      </w:r>
      <w:r>
        <w:rPr>
          <w:rFonts w:cs="Arial" w:ascii="Arial" w:hAnsi="Arial"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ילו האוכלוסייה הקשישה גדלה פי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א מהווה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 האוכלו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ולת החיים ע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כות החיים השתפרה ורמת ההשכלה של הזקנים גד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ונים אלו מדגישים את הצורך הקהילתי במציאת אפיקים רבים להגש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קנה משמעותי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קנים רבים מחפשים את חברת בני הנוער המעניקה להם חדוות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לים נכונות לתרום מזמנם ומניסיון חייהם לפעילות משות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 הנוער לעומ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ייגים לעיתים מקשר עם אלו המבוגרים פי שלוש ויותר מגי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עיל בכל 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כות התהליכים הקהילתיים המאפשרים שותפות של בני נוער וז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ב קבלת ההחלטות ועד שלב קבלת האחריות על הבי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יקה יתרונות מפער הגילים ומגדילה את רמת שביעות הרצון של כל השו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שיבות של שיתוף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גוני בהגשת התוכניות ובביצ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ת מההנחה שכדי ליצור שינוי בגישתם של בני הנוער אל הקש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בלכידות קהילתית המתבטאת בהירתמות מספר ארגונים ל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בחינה רעיונית והן מבחינה ארג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מינהל חברה ונוער – מאגר מידע ארצי טל</w:t>
    </w:r>
    <w:r>
      <w:rPr>
        <w:rFonts w:cs="Arial" w:ascii="Arial" w:hAnsi="Arial"/>
        <w:szCs w:val="20"/>
        <w:rtl w:val="true"/>
      </w:rPr>
      <w:t xml:space="preserve">. </w:t>
    </w:r>
    <w:r>
      <w:rPr>
        <w:rFonts w:cs="Arial" w:ascii="Arial" w:hAnsi="Arial"/>
        <w:szCs w:val="20"/>
      </w:rPr>
      <w:t>03-9180839-29-13</w:t>
    </w:r>
    <w:r>
      <w:rPr>
        <w:rFonts w:cs="Arial" w:ascii="Arial" w:hAnsi="Arial"/>
        <w:szCs w:val="20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Cs w:val="20"/>
        </w:rPr>
        <w:t>http://noar.education.gov.il</w:t>
      </w:r>
    </w:hyperlink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Yad-Brush"/>
      <w:b/>
      <w:bCs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34:00Z</dcterms:created>
  <dc:creator>moe</dc:creator>
  <dc:description/>
  <cp:keywords/>
  <dc:language>en-US</dc:language>
  <cp:lastModifiedBy>moe</cp:lastModifiedBy>
  <dcterms:modified xsi:type="dcterms:W3CDTF">2008-06-11T06:34:00Z</dcterms:modified>
  <cp:revision>2</cp:revision>
  <dc:subject/>
  <dc:title/>
</cp:coreProperties>
</file>