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2.65pt;margin-top:2pt;width:407.95pt;height:107.95pt;mso-wrap-style:none;v-text-anchor:middle" type="_x0000_t136">
            <v:path textpathok="t"/>
            <v:textpath on="t" fitshape="t" string="&quot;צידה לדרך&quot; - למש&quot;צ&#10;יסודות בהדרכה" style="font-family:&quot;Arial Black&quot;;font-size:12pt"/>
            <v:fill o:detectmouseclick="t" type="solid" color2="#cc66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  <w:t xml:space="preserve">"... </w:t>
      </w:r>
      <w:r>
        <w:rPr>
          <w:rFonts w:ascii="Arial" w:hAnsi="Arial" w:cs="Arial"/>
          <w:b/>
          <w:b/>
          <w:bCs/>
          <w:color w:val="008000"/>
          <w:rtl w:val="true"/>
        </w:rPr>
        <w:t>נתן לכם את הארץ הזאת לרשתה</w:t>
      </w:r>
      <w:r>
        <w:rPr>
          <w:rFonts w:cs="Arial" w:ascii="Arial" w:hAnsi="Arial"/>
          <w:b/>
          <w:bCs/>
          <w:color w:val="008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חלוצים תעברו לפני אחיכם בני ישראל כל בני חיל</w:t>
      </w:r>
      <w:r>
        <w:rPr>
          <w:rFonts w:cs="Arial" w:ascii="Arial" w:hAnsi="Arial"/>
          <w:b/>
          <w:bCs/>
          <w:color w:val="008000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176" w:leader="none"/>
        </w:tabs>
        <w:autoSpaceDE w:val="false"/>
        <w:ind w:left="-298" w:right="90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effect w:val="blinkBackground"/>
          <w:rtl w:val="true"/>
        </w:rPr>
        <w:t>לחץ על הטקסט המודגש כדי להגיע לנושא המבוקש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תוכן העניינים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</w:rPr>
      </w:pPr>
      <w:hyperlink w:anchor="מבוא">
        <w:r>
          <w:rPr>
            <w:rStyle w:val="InternetLink"/>
            <w:rFonts w:ascii="Arial" w:hAnsi="Arial" w:cs="Arial"/>
            <w:b/>
            <w:b/>
            <w:bCs/>
            <w:rtl w:val="true"/>
          </w:rPr>
          <w:t>מבוא</w:t>
        </w:r>
      </w:hyperlink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/>
      </w:pPr>
      <w:hyperlink w:anchor="המצע">
        <w:r>
          <w:rPr>
            <w:rStyle w:val="InternetLink"/>
            <w:rFonts w:ascii="Arial" w:hAnsi="Arial" w:cs="Arial"/>
            <w:b/>
            <w:b/>
            <w:bCs/>
            <w:rtl w:val="true"/>
          </w:rPr>
          <w:t>המצע הרעיוני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רציונאל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</w:rPr>
      </w:pPr>
      <w:hyperlink w:anchor="המדריך">
        <w:r>
          <w:rPr>
            <w:rStyle w:val="InternetLink"/>
            <w:rFonts w:ascii="Arial" w:hAnsi="Arial" w:cs="Arial"/>
            <w:b/>
            <w:b/>
            <w:bCs/>
            <w:rtl w:val="true"/>
          </w:rPr>
          <w:t>המדריך כמנהיג</w:t>
        </w:r>
      </w:hyperlink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/>
      </w:pPr>
      <w:hyperlink w:anchor="יסודותבהדרכה">
        <w:r>
          <w:rPr>
            <w:rStyle w:val="InternetLink"/>
            <w:rFonts w:ascii="Arial" w:hAnsi="Arial" w:cs="Arial"/>
            <w:b/>
            <w:b/>
            <w:bCs/>
            <w:rtl w:val="true"/>
          </w:rPr>
          <w:t>יסודות בהדרכה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ערכי שיעור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</w:rPr>
      </w:pPr>
      <w:hyperlink w:anchor="עקרונותא">
        <w:r>
          <w:rPr>
            <w:rStyle w:val="InternetLink"/>
            <w:rFonts w:ascii="Arial" w:hAnsi="Arial" w:cs="Arial"/>
            <w:b/>
            <w:b/>
            <w:bCs/>
            <w:rtl w:val="true"/>
          </w:rPr>
          <w:t>עקרונות ההדרכה הטובה א</w:t>
        </w:r>
        <w:r>
          <w:rPr>
            <w:rStyle w:val="InternetLink"/>
            <w:rFonts w:cs="Arial" w:ascii="Arial" w:hAnsi="Arial"/>
            <w:b/>
            <w:bCs/>
            <w:rtl w:val="true"/>
          </w:rPr>
          <w:t>'</w:t>
        </w:r>
      </w:hyperlink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</w:rPr>
      </w:pPr>
      <w:hyperlink w:anchor="עקרונותב">
        <w:r>
          <w:rPr>
            <w:rStyle w:val="InternetLink"/>
            <w:rFonts w:ascii="Arial" w:hAnsi="Arial" w:cs="Arial"/>
            <w:b/>
            <w:b/>
            <w:bCs/>
            <w:rtl w:val="true"/>
          </w:rPr>
          <w:t>עקרונות ההדרכה הטובה ב</w:t>
        </w:r>
        <w:r>
          <w:rPr>
            <w:rStyle w:val="InternetLink"/>
            <w:rFonts w:cs="Arial" w:ascii="Arial" w:hAnsi="Arial"/>
            <w:b/>
            <w:bCs/>
            <w:rtl w:val="true"/>
          </w:rPr>
          <w:t>'</w:t>
        </w:r>
      </w:hyperlink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</w:rPr>
      </w:pPr>
      <w:hyperlink w:anchor="גיבוש">
        <w:r>
          <w:rPr>
            <w:rStyle w:val="InternetLink"/>
            <w:rFonts w:ascii="Arial" w:hAnsi="Arial" w:cs="Arial"/>
            <w:b/>
            <w:b/>
            <w:bCs/>
            <w:rtl w:val="true"/>
          </w:rPr>
          <w:t>גיבוש קבוצה</w:t>
        </w:r>
      </w:hyperlink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</w:rPr>
      </w:pPr>
      <w:hyperlink w:anchor="עזריהדרכה">
        <w:r>
          <w:rPr>
            <w:rStyle w:val="InternetLink"/>
            <w:rFonts w:ascii="Arial" w:hAnsi="Arial" w:cs="Arial"/>
            <w:b/>
            <w:b/>
            <w:bCs/>
            <w:rtl w:val="true"/>
          </w:rPr>
          <w:t>עזרי הדרכה</w:t>
        </w:r>
      </w:hyperlink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נספחים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/>
      </w:pPr>
      <w:hyperlink w:anchor="טופטגרפיה">
        <w:r>
          <w:rPr>
            <w:rStyle w:val="InternetLink"/>
            <w:rFonts w:ascii="Arial" w:hAnsi="Arial" w:cs="Arial"/>
            <w:b/>
            <w:b/>
            <w:bCs/>
            <w:rtl w:val="true"/>
          </w:rPr>
          <w:t>טופוגרפיה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גדרות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</w:rPr>
      </w:pPr>
      <w:hyperlink w:anchor="כלליבטיחות">
        <w:r>
          <w:rPr>
            <w:rStyle w:val="InternetLink"/>
            <w:rFonts w:ascii="Arial" w:hAnsi="Arial" w:cs="Arial"/>
            <w:b/>
            <w:b/>
            <w:bCs/>
            <w:rtl w:val="true"/>
          </w:rPr>
          <w:t>כללי בטיחות</w:t>
        </w:r>
      </w:hyperlink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</w:rPr>
      </w:pPr>
      <w:hyperlink w:anchor="בישולים">
        <w:r>
          <w:rPr>
            <w:rStyle w:val="InternetLink"/>
            <w:rFonts w:ascii="Arial" w:hAnsi="Arial" w:cs="Arial"/>
            <w:b/>
            <w:b/>
            <w:bCs/>
            <w:rtl w:val="true"/>
          </w:rPr>
          <w:t>בישולי שדה</w:t>
        </w:r>
      </w:hyperlink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</w:rPr>
      </w:pPr>
      <w:hyperlink w:anchor="מחנאות">
        <w:r>
          <w:rPr>
            <w:rStyle w:val="InternetLink"/>
            <w:rFonts w:ascii="Arial" w:hAnsi="Arial" w:cs="Arial"/>
            <w:b/>
            <w:b/>
            <w:bCs/>
            <w:rtl w:val="true"/>
          </w:rPr>
          <w:t>מחנאות</w:t>
        </w:r>
      </w:hyperlink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</w:rPr>
      </w:pPr>
      <w:hyperlink w:anchor="שירון">
        <w:r>
          <w:rPr>
            <w:rStyle w:val="InternetLink"/>
            <w:rFonts w:ascii="Arial" w:hAnsi="Arial" w:cs="Arial"/>
            <w:b/>
            <w:b/>
            <w:bCs/>
            <w:rtl w:val="true"/>
          </w:rPr>
          <w:t>שירון</w:t>
        </w:r>
      </w:hyperlink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</w:rPr>
      </w:pPr>
      <w:bookmarkStart w:id="0" w:name="מבוא"/>
      <w:bookmarkEnd w:id="0"/>
      <w:r>
        <w:rPr>
          <w:rFonts w:ascii="Arial" w:hAnsi="Arial" w:cs="Arial"/>
          <w:b/>
          <w:b/>
          <w:bCs/>
          <w:rtl w:val="true"/>
        </w:rPr>
        <w:t>למ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צ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דריך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ת ש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צעי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ר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פגש עם אתריה ונופיה של ארצנו והיכולת לשהות ולהתקיים בשדה הינם תמצית שליחותנו החינו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ת ל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נים אנו על מנת שתקב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על עצמך את המחוייבות הכרוכה בהדרכת בני נוער ויל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ימי הקורס ניתן בידיך כלים ושיטות על מנת ללמדך לעשות שימוש בידע המתאים וכדי לתכנן ולבצע פעולות הדרכה חינוכית וחוויי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ה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ם מהווה הזדמנות נהדרת למפגש בינך לבין שאר חברי קבוצתך ובטוחני כי השהייה המשותפת והממושכת יזכרו כחוויה מיוחדת במ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אחל לך קורס פורה ועשייה מועילה</w:t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ח שלו</w:t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 תחום 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ידיעת הארץ</w:t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/>
          <w:b/>
          <w:b/>
          <w:bCs/>
          <w:color w:val="008000"/>
          <w:sz w:val="36"/>
          <w:szCs w:val="36"/>
        </w:rPr>
      </w:pPr>
      <w:bookmarkStart w:id="1" w:name="המצע"/>
      <w:bookmarkEnd w:id="1"/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המצע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הרעיוני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רציונאל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תפקידי המש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צ ודר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י ההכשרה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פקידי המ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צ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למלא תפקידים בפעולות ה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פר ולסייע בידי מדריך ה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העברת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דרכה וניהול פעולות בכתתו ובכתות א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בלת משימות ותפקידים בפעולות שכבתיות ו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פ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ע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להיות נכ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קבל אחריות למשימות בחומים שונ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יש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 פעולות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לא משימות ותפק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כשרתו וכיש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ות קהילת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כשרת המ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צ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די שה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יהיה כשיר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ימותיו יש להקנות ל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דע במיומנויות הש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סודות בהדרכה ובהנה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את ייעש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קורס הכשרה בסיס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הנחייה ותמיכה בפעולות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ומחוצה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הכשרת המשך במחוז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72" w:leader="none"/>
        </w:tabs>
        <w:autoSpaceDE w:val="false"/>
        <w:ind w:left="-118" w:right="1080" w:hanging="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ועמדים לתפקיד מ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צ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עמדים לתפקיד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יהיו בעלי סגולות העונות לדרישות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פקיד והנ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עלי כושר הנה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קובלים ב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ייעים לזו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קולים ואחר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עלי נטייה וכשירויות לפעול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דה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רחי ידע בסיסי בקריאת מפ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שירים מבחינה גופ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bookmarkStart w:id="2" w:name="המדריך"/>
      <w:bookmarkEnd w:id="2"/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המדריך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כמנהיג</w:t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rtl w:val="true"/>
        </w:rPr>
        <w:t>מהרגע שהקבוצה יצאה ל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ומה לקברניט בספ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אחראי למה שמתרחש בטי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כולתו לתפקד כמנהיג תקבע לעיתים קרובות את הצלחת הטי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rtl w:val="true"/>
        </w:rPr>
        <w:t>כאשר יוצאת כיתת תלמידים לטיול בלוויית ה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ינה פורמ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ה הוא האחראי לשלום ה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 נופלת האחריות בדרך כלל על המדר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ה הג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מטיילים הם מבו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שום סיבה שהם לא יהיו אחראים לעצמם בעניינ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ך הם פני ה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שר נוצ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בוצ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גם על ידי צירוף של מטי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נשים נוהגים בדרך כלל לפי הדפוסים המקובלים בהתנהגות קבוצ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בולט ביותר הוא הציפ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 שמ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נהל את ה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פייה זו היא המקנה למדריך את סמכ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בתחום ההדרכה ה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כל מה שנוגע ל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דרי הטיול ומעבר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ום היחסים הבינאישיים של המטי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עמים עד כדי גיח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כא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דר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ינה אלא נערה צע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יל השירות הצב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ודרכים הם אנשים בגיל ה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השכלה ותפקידים נכ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 בעלי 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סיון בהדרכת טיולים במסגרות אחרו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נשאל את המדריכ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נאכל איפה שהמדריכה תגי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חלק מזה נובע לפעמים מתוך הרגשה של זרות בשט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טב שיטפל בדברים מי שכבר היה כאן ומכיר הכל היט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יול שהדרכתי בחוץ לארץ שמעתי פעם במקרה שיחה בין שניים מהתיירים של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וא בטח היה כאן המון פעמ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ה זו הפעם הראשונה בחיי שביקרתי באותו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מידע והסמכות שלי נבעו מעיון במ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יכי טיולים וקשר עם משרד התיירות שקבוצתנו היתה קשורה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ך מעבר לתלות בסמכותו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דע דב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יש כאן הכרה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טובת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ובת ההצלחה של הטי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י שמישהו יהיה המנהל והפוסק האח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rtl w:val="true"/>
        </w:rPr>
        <w:t>יחס זה של הקבוצה נותן בידי המדריך את האפשרות לנהל את ה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מכות הניתנת לו דר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למנוע אסונו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אנחנו לא נלך בשביל הזה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 xml:space="preserve">או כדי לטפל כראוי במצב לאחר תקלה או תאונ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אתה תלך לכב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תפוס טרמפ ותזעיק עז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ם שניכם תשמרו על הפ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בוצה ממשיכה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>כאשר אין מי שמפעיל ס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צאות ידוע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צות סות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וצ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מה שלעיתים קרובות גורמות להחמרת המ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וח מקרי אסון שקרו בטי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שפו במקרים רבים את קיומה או העדרה של יכולת להדריך קבוצ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דר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rtl w:val="true"/>
        </w:rPr>
        <w:t>כושר מנהיגות נדרש בעניינים ח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הקפדה על כללי ה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חלצות ממצבים ק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כניסה לשטח ממו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יפול באס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וא נדרש גם לגבי עניינים פעוטים ולפעמים שטו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יול עם קבוצת מטיילים דתית נקלעתי פעם ל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שום מה לא הוכנה הארוחה הצמחו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תחליף לארוחה כש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היתה צריכה לצפות 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נשים היו רע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ד מהם החליט להזמין לעצמו ולאשתו ד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ד התעורר ויכוח בין המטיי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ו שהטילו ספק בכשרותו של הד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ים פקפקו בכשרותם של הכלים שהדג בושל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חות התלה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גייס את בקיאותו במיני ד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את הבנתו ב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זמין עצמו מסתמך על עברו הרחוק כבעל מסעדה בהונגריה ומסביר כיצד נוהגים לבשל ד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ים הגיעו לידי הטחת עלבונות וכמעט שפרצה מר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ניתי לשניים מראשי המ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זתי להם שיש משהו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חשתי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דם רשאי לעשות כרצ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איננו ממונים על אותו ז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ובדה שהם הזמינו דגים אינה מונעת מאיתנו להזמין עגבניות וביצים קש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רק אז נרגעו הר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שהדברים יתנהלו כרא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 המדריך להתנהג כפי שמתחייב מתפק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ו להתייחס באופן שווה למטייל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חשב ברצונותיהם ובמיוחד בדרישות ובהצעות של האחראי ל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ו להיות רג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ריך המבטיח ואינו מ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יך שאינו מצליח לדאוג לסדרים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rtl w:val="true"/>
        </w:rPr>
        <w:t>אירג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דריך שמשום מה אינו נמצא בכל פעם שזקוקים ל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אבד מהר מאוד את האשראי הניתן על ידי המטיילים לכל מדריך בראשית הטי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התקבל כמנה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ושה במקרים רבים התנהגות פסק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תי ההפ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ן או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 ואיפה יש זמן לקניית מזכרות ומה עושים במקרים שיש תקלה בתוכנית ודרושה אלטרנט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זאת או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ריך להתעלם מבקשות המתגבשות בקבוצה או המועברות על ידי האחר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בדרך כלל אין מקום לעורר דיון קבוצ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טב שהמדריך יחליט ויודיע דברים ברור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רב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בלנו הודעה מ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השטח סגור בשל אימ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נהוג במקרה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ם לטייל בנחל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נעבור בנחל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שם נעלה לתצפית בהר ג</w:t>
      </w:r>
      <w:r>
        <w:rPr>
          <w:rFonts w:cs="Arial" w:ascii="Arial" w:hAnsi="Arial"/>
          <w:rtl w:val="true"/>
        </w:rPr>
        <w:t xml:space="preserve">'". </w:t>
      </w:r>
      <w:r>
        <w:rPr>
          <w:rFonts w:ascii="Arial" w:hAnsi="Arial" w:cs="Arial"/>
          <w:rtl w:val="true"/>
        </w:rPr>
        <w:t>על פי רוב יתקבלו הדברים בלי ויכו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נותו של המדריך לפעול כמנהיג תתבטא במיוחד במצבים לא נע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וא נדרש לטפל בבעיות אישיות שונות לטובת הקבוצה והטי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טיול בחוץ לארץ נרשמנו לסיור של יום 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וקר בא רכב לאספ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הנהגת המד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זה רכב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עד לכעשרה מטי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עבר ממלון למלון ואסף את הנרשמים לטי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נה האחרונה חיכה בחור צ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ו עמוס במצלמות ובציוד צי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גע שנכנס לרכב והתחיל לסדר את ציו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חינו בו כל הנוסעים בריח זיעה קשה שנדף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חור לא התרחץ כמה 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גמר להתארגן והתיי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כל הרכב הממוזג מלא ניחוח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rtl w:val="true"/>
        </w:rPr>
        <w:t>המדריכה יצאה מהמכ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גשה לצד השני ורמזה לבחור לצ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תרחקה אתו כמה צעדים ודיברה איתו אר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שת רצ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חור הלך לכיוון המלון והמדריכה חזרה למקומה ליד הה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כ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רו עשר ד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ריכה העי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חנו צריכים להיות כאן יום שלם ב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בתי שנרצה שיהיה לנו נע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ולם שת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עבור דקות אחדות נוספות הגיע הב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חוץ ולובש חולצה נק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אנו לד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rtl w:val="true"/>
        </w:rPr>
        <w:t>זה מקרה ק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קרים קלים יותר מתרחשים בכל טי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תמיד זוכר המדריך את חובתו כלפי המטי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שמביאים לטיול תינ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הוראות ויש שמביאים כ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טיילים המפריעים באמצע ההסבר עי ידי ארגון צילום משפחתי על רקע ה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שמתרגמים בלחש קולני את הסברי המדריך לצרפ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החושבים שעליהם להנעים לאחרים את שעת המנוחה בטרנזיסטור שהבי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הנעלמים לחיפוש מציאות בחנויות וכל הקבוצה צריכה לחכות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המתבלים בהלצותיהם כל הסבר של המדריך ויש השמים לצחוק מטייל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המקרים הללו ודומיהם נדרש המדריך לפ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קט אך בתק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נות לגורמי ההפרעה לטובת הקבוצה כ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ן הצלחת ההדר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ל האמור בספ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 שהדרכה בטיול איננה מלאכה ק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ריך ממלא תפקידים מגוונים ביו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יו לשמש כמורה וכגנ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סיכולוג וכאיש יחסי 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רגן וכמינה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ב סמל פלוגתי וככותל מער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חייב להיות בכל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חשב בכל ולהתייחס לכל 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/>
          <w:b/>
          <w:b/>
          <w:bCs/>
          <w:color w:val="008000"/>
          <w:sz w:val="36"/>
          <w:szCs w:val="36"/>
        </w:rPr>
      </w:pPr>
      <w:bookmarkStart w:id="3" w:name="יסודותבהדרכה"/>
      <w:bookmarkEnd w:id="3"/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יסודו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בהדרכה</w:t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נושא הש</w:t>
      </w:r>
      <w:r>
        <w:rPr>
          <w:rFonts w:ascii="Arial" w:hAnsi="Arial" w:cs="Arial"/>
          <w:b/>
          <w:b/>
          <w:bCs/>
          <w:color w:val="008000"/>
          <w:rtl w:val="true"/>
        </w:rPr>
        <w:t>י</w:t>
      </w:r>
      <w:r>
        <w:rPr>
          <w:rFonts w:ascii="Arial" w:hAnsi="Arial" w:cs="Arial"/>
          <w:b/>
          <w:b/>
          <w:bCs/>
          <w:color w:val="008000"/>
          <w:rtl w:val="true"/>
        </w:rPr>
        <w:t>עור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סודות ההדרכה בשדה</w:t>
      </w:r>
    </w:p>
    <w:p>
      <w:pPr>
        <w:pStyle w:val="Normal"/>
        <w:widowControl w:val="false"/>
        <w:autoSpaceDE w:val="false"/>
        <w:ind w:left="-118" w:right="1080" w:hanging="0"/>
        <w:jc w:val="both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מטרות הש</w:t>
      </w:r>
      <w:r>
        <w:rPr>
          <w:rFonts w:ascii="Arial" w:hAnsi="Arial" w:cs="Arial"/>
          <w:b/>
          <w:b/>
          <w:bCs/>
          <w:color w:val="008000"/>
          <w:rtl w:val="true"/>
        </w:rPr>
        <w:t>י</w:t>
      </w:r>
      <w:r>
        <w:rPr>
          <w:rFonts w:ascii="Arial" w:hAnsi="Arial" w:cs="Arial"/>
          <w:b/>
          <w:b/>
          <w:bCs/>
          <w:color w:val="008000"/>
          <w:rtl w:val="true"/>
        </w:rPr>
        <w:t>עור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ור מטרות פעולת השדה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ascii="Arial" w:hAnsi="Arial" w:cs="Arial"/>
          <w:rtl w:val="true"/>
        </w:rPr>
        <w:t>בחינת סוגי הפעולות ליישום המטרות הל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מטרות פעולת השד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לק זה נדון עם החניכים במטרות העל של פעולת השדה שה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גברת הזיקה של המתחנך אל הארץ</w:t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יפוח היחיד והיחסים בין היחיד לקבוצה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כח מטרות אלו הרחב את הדיון בדרכים להשג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גש חשיבות מימד השדה למימוש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תיתכן זיקה לארץ מבלי להכ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נאי השדה יוצרים מצבים לא שגרתיים ומשת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כך מכשיר החניך עצמו להתמודד במצבים לא צפו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מודדות זו מפתחת בו כושרים גופניים ונפש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עים המתרחשים בשדה עומד חניך במבח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מת של 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יחסים בין היחיד לזולת ול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עולה בשדה פותחת אפשרויות לשחרור מת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לוי והנאה בחברות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צוי כי תגיע ללקח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מעבר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ון עם ה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הר להם כי בחינת פעולות שדה תעשה בהתייחסות למטרות 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מסגרות פעו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ג מסגרות הפעולה ב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ל מה הם יודעים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עה שבועית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ם שדה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יחה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ע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רות לאומי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ן עם החניכים בקצרה באפשרויות הגלומות בפעולה במסגר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464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יסודו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בהדרכה</w:t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נושא השעור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סודות ההדרכה בשדה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464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מטרת השעור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ניית ידע בדרכי ההדר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464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464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תכנון פעולת ש</w:t>
      </w:r>
      <w:r>
        <w:rPr>
          <w:rFonts w:ascii="Arial" w:hAnsi="Arial" w:cs="Arial"/>
          <w:b/>
          <w:b/>
          <w:bCs/>
          <w:color w:val="008000"/>
          <w:rtl w:val="true"/>
        </w:rPr>
        <w:t>ד</w:t>
      </w:r>
      <w:r>
        <w:rPr>
          <w:rFonts w:ascii="Arial" w:hAnsi="Arial" w:cs="Arial"/>
          <w:b/>
          <w:b/>
          <w:bCs/>
          <w:color w:val="008000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464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לחת פעולת השדה תובעת ידע ותכנון מדוקדק וקפד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ב הראשון לתכנ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464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חן באיזו מידה הפעולה תואמת את מטרות ה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464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בע את הנושא המרכזי ונושאים נוס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464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חר את איזור הפעולה המתאים ביותר לנושא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464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חן את אילוצי המסג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464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464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קבלת תכנית כללית ל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ך ותכנן תכנית פעולה מפורטת שיהיו ב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28" w:leader="none"/>
          <w:tab w:val="left" w:pos="4464" w:leader="none"/>
        </w:tabs>
        <w:autoSpaceDE w:val="false"/>
        <w:ind w:left="24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רוט נתיב הפעולה ואתרים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28" w:leader="none"/>
          <w:tab w:val="left" w:pos="4464" w:leader="none"/>
        </w:tabs>
        <w:autoSpaceDE w:val="false"/>
        <w:ind w:left="24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נית מפורטת להדרכת הנושאים השונים בנתיב ולוח זמנים מפו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כים מעניינות להגשת החו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28" w:leader="none"/>
          <w:tab w:val="left" w:pos="4464" w:leader="none"/>
        </w:tabs>
        <w:autoSpaceDE w:val="false"/>
        <w:ind w:left="24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ת אמצעים ועזרים נדר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28" w:leader="none"/>
          <w:tab w:val="left" w:pos="4464" w:leader="none"/>
        </w:tabs>
        <w:autoSpaceDE w:val="false"/>
        <w:ind w:left="242" w:right="1080" w:hanging="360"/>
        <w:jc w:val="left"/>
        <w:rPr/>
      </w:pPr>
      <w:r>
        <w:rPr>
          <w:rFonts w:ascii="Arial" w:hAnsi="Arial" w:cs="Arial"/>
          <w:rtl w:val="true"/>
        </w:rPr>
        <w:t>תכניות חליפיות למקרה שיחייב שינוי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כל זאת העלה במערך שיעור מפו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ההדרכה בשד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דרכי ההעברה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היו מגוונים ומעניינים ובשילוב מיומנויות הש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</w:tabs>
        <w:autoSpaceDE w:val="false"/>
        <w:ind w:left="-118" w:right="1080" w:hanging="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וך 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מוש רב במשח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ט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בוננות 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וך הפעלה מרבית של החניכים באמצעות דפי עבודה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וך שימוש בעזרים מתא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ה עני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תרבה בפרטים מיות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ים לב והקפד על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וח ז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גילוי גמישות לשינויים נדר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ידת העניין שמגלים התלמ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</w:tabs>
        <w:autoSpaceDE w:val="false"/>
        <w:ind w:left="-118" w:right="1080" w:hanging="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תנאי השט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זג אויר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תנאים פיס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לסכום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ולת שדה מעניינת יוצרת גירוי לצאת לפעולות שדה נוס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יסודות בהדרכה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נושא הש</w:t>
      </w:r>
      <w:r>
        <w:rPr>
          <w:rFonts w:ascii="Arial" w:hAnsi="Arial" w:cs="Arial"/>
          <w:b/>
          <w:b/>
          <w:bCs/>
          <w:color w:val="008000"/>
          <w:rtl w:val="true"/>
        </w:rPr>
        <w:t>י</w:t>
      </w:r>
      <w:r>
        <w:rPr>
          <w:rFonts w:ascii="Arial" w:hAnsi="Arial" w:cs="Arial"/>
          <w:b/>
          <w:b/>
          <w:bCs/>
          <w:color w:val="008000"/>
          <w:rtl w:val="true"/>
        </w:rPr>
        <w:t>עור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יות בעת ההדרכה בש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מטרו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הש</w:t>
      </w:r>
      <w:r>
        <w:rPr>
          <w:rFonts w:ascii="Arial" w:hAnsi="Arial" w:cs="Arial"/>
          <w:b/>
          <w:b/>
          <w:bCs/>
          <w:color w:val="008000"/>
          <w:rtl w:val="true"/>
        </w:rPr>
        <w:t>י</w:t>
      </w:r>
      <w:r>
        <w:rPr>
          <w:rFonts w:ascii="Arial" w:hAnsi="Arial" w:cs="Arial"/>
          <w:b/>
          <w:b/>
          <w:bCs/>
          <w:color w:val="008000"/>
          <w:rtl w:val="true"/>
        </w:rPr>
        <w:t>עור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שוף בפני החניכים בעיות ייחודיות להדרכה בש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למדריך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both"/>
        <w:rPr/>
      </w:pPr>
      <w:r>
        <w:rPr>
          <w:rFonts w:ascii="Arial" w:hAnsi="Arial" w:cs="Arial"/>
          <w:rtl w:val="true"/>
        </w:rPr>
        <w:t>ההדרכה בש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ץ ל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לי 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טח עירוני וכד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פותחת אפשרויות אולם צופנת בע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יעור זה נדון בבעיות ובדרכים לפתרו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מלץ לערוך ה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עור בדרך של משחק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ה בעיות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כל חניך רושם בעי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בי פת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ות יוע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רשמו ויוחלט באיזו לד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ח</w:t>
      </w:r>
      <w:r>
        <w:rPr>
          <w:rFonts w:ascii="Arial" w:hAnsi="Arial" w:cs="Arial"/>
          <w:b/>
          <w:b/>
          <w:bCs/>
          <w:color w:val="008000"/>
          <w:rtl w:val="true"/>
        </w:rPr>
        <w:t>לק א</w:t>
      </w:r>
      <w:r>
        <w:rPr>
          <w:rFonts w:cs="Arial" w:ascii="Arial" w:hAnsi="Arial"/>
          <w:b/>
          <w:bCs/>
          <w:color w:val="008000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8000"/>
          <w:rtl w:val="true"/>
        </w:rPr>
        <w:t>איתור בע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הליך איסוף הבעיות רצוי לסווגן ולרשו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בי ה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נאי שט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ות נ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יח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זג או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ות נ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כון בריא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ע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ר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ורמים מסיח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עילות אחרת בסביב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יות משמע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גוד בין חניכים למד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עניי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יבו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נויים ב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לות דרך ו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י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אוי להדגיש שיש שוני רב אם זירת הפעולה בעיר או מחוצה 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ח</w:t>
      </w:r>
      <w:r>
        <w:rPr>
          <w:rFonts w:ascii="Arial" w:hAnsi="Arial" w:cs="Arial"/>
          <w:b/>
          <w:b/>
          <w:bCs/>
          <w:color w:val="008000"/>
          <w:rtl w:val="true"/>
        </w:rPr>
        <w:t>לק ב</w:t>
      </w:r>
      <w:r>
        <w:rPr>
          <w:rFonts w:cs="Arial" w:ascii="Arial" w:hAnsi="Arial"/>
          <w:b/>
          <w:bCs/>
          <w:color w:val="008000"/>
          <w:rtl w:val="true"/>
        </w:rPr>
        <w:t>'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ן בבעיות לפי בח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מלץ לדון באחת מכל סוג שהוצג 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/>
          <w:b/>
          <w:b/>
          <w:bCs/>
          <w:color w:val="008000"/>
          <w:sz w:val="36"/>
          <w:szCs w:val="36"/>
        </w:rPr>
      </w:pPr>
      <w:bookmarkStart w:id="4" w:name="עקרונותא"/>
      <w:bookmarkEnd w:id="4"/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עקרונו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ההדרכה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הטובה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א</w:t>
      </w: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  <w:t xml:space="preserve">' </w:t>
        <w:tab/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744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744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נושא הש</w:t>
      </w:r>
      <w:r>
        <w:rPr>
          <w:rFonts w:ascii="Arial" w:hAnsi="Arial" w:cs="Arial"/>
          <w:b/>
          <w:b/>
          <w:bCs/>
          <w:color w:val="008000"/>
          <w:rtl w:val="true"/>
        </w:rPr>
        <w:t>י</w:t>
      </w:r>
      <w:r>
        <w:rPr>
          <w:rFonts w:ascii="Arial" w:hAnsi="Arial" w:cs="Arial"/>
          <w:b/>
          <w:b/>
          <w:bCs/>
          <w:color w:val="008000"/>
          <w:rtl w:val="true"/>
        </w:rPr>
        <w:t>עור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קרונות הדרכה טו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744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744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מטרות הש</w:t>
      </w:r>
      <w:r>
        <w:rPr>
          <w:rFonts w:ascii="Arial" w:hAnsi="Arial" w:cs="Arial"/>
          <w:b/>
          <w:b/>
          <w:bCs/>
          <w:color w:val="008000"/>
          <w:rtl w:val="true"/>
        </w:rPr>
        <w:t>י</w:t>
      </w:r>
      <w:r>
        <w:rPr>
          <w:rFonts w:ascii="Arial" w:hAnsi="Arial" w:cs="Arial"/>
          <w:b/>
          <w:b/>
          <w:bCs/>
          <w:color w:val="008000"/>
          <w:rtl w:val="true"/>
        </w:rPr>
        <w:t>עור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ניית ידע בנושא עקרונות הלמ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744" w:leader="none"/>
        </w:tabs>
        <w:autoSpaceDE w:val="false"/>
        <w:ind w:left="-118" w:right="108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ascii="Arial" w:hAnsi="Arial" w:cs="Arial"/>
          <w:rtl w:val="true"/>
        </w:rPr>
        <w:t>הקניית ידע בנושא טכניקות מס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744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744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ציוד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 xml:space="preserve">כרזות עם העקרונות לסעיף מטר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744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744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חלק א</w:t>
      </w:r>
      <w:r>
        <w:rPr>
          <w:rFonts w:cs="Arial" w:ascii="Arial" w:hAnsi="Arial"/>
          <w:b/>
          <w:bCs/>
          <w:color w:val="008000"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לק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ך המד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יא לידיעת חניכיך את עקרונות הל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גש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וכל להגיד שהתרחשה למידה רק אם קיים שינוי בביצ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תנהג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ל כן במהלך השיעור הצג את הכרזות והשתדל לתת לחניכים להסבירן ורק לאחר מכן תן את סיכומ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עקרון מס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cs="Arial" w:ascii="Arial" w:hAnsi="Arial"/>
          <w:b/>
          <w:bCs/>
          <w:color w:val="008000"/>
        </w:rPr>
        <w:t>1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ידה מתרחש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ש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 מתאימה תוך כדי ידיעת תוצ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8" w:leader="none"/>
          <w:tab w:val="left" w:pos="1728" w:leader="none"/>
        </w:tabs>
        <w:autoSpaceDE w:val="false"/>
        <w:ind w:left="242" w:right="1080" w:hanging="360"/>
        <w:jc w:val="left"/>
        <w:rPr/>
      </w:pPr>
      <w:r>
        <w:rPr>
          <w:rFonts w:ascii="Arial" w:hAnsi="Arial" w:cs="Arial"/>
          <w:rtl w:val="true"/>
        </w:rPr>
        <w:t>אין אנו יכולים ללמוד דבר חדש מבלי שהע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פעולה תהווה חלק ניכר מן הלמי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יעת הסבר בלבד ללא התנסות בע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ה מספיקה ללימ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8" w:leader="none"/>
          <w:tab w:val="left" w:pos="1728" w:leader="none"/>
        </w:tabs>
        <w:autoSpaceDE w:val="false"/>
        <w:ind w:left="242" w:right="1080" w:hanging="360"/>
        <w:jc w:val="left"/>
        <w:rPr/>
      </w:pPr>
      <w:r>
        <w:rPr>
          <w:rFonts w:ascii="Arial" w:hAnsi="Arial" w:cs="Arial"/>
          <w:rtl w:val="true"/>
        </w:rPr>
        <w:t>הע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ה חייבת להיות מתאימה לנושא הלמידה כ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תהיה אפק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שיג תוצא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מוד שחיה ייעשה בבריכת שח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בהתכת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8" w:leader="none"/>
          <w:tab w:val="left" w:pos="1728" w:leader="none"/>
        </w:tabs>
        <w:autoSpaceDE w:val="false"/>
        <w:ind w:left="242" w:right="1080" w:hanging="360"/>
        <w:jc w:val="left"/>
        <w:rPr/>
      </w:pPr>
      <w:r>
        <w:rPr>
          <w:rFonts w:ascii="Arial" w:hAnsi="Arial" w:cs="Arial"/>
          <w:rtl w:val="true"/>
        </w:rPr>
        <w:t>אם החניך אינו יודע את תוצאות העש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תוכל הע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ה להביא ל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חנ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ק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צא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די שיוכל לשפר או לש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ביצועיו ולחזק התנהגויות נכו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וונה היא למ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זון חוז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עקרון מס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cs="Arial" w:ascii="Arial" w:hAnsi="Arial"/>
          <w:b/>
          <w:bCs/>
          <w:color w:val="008000"/>
        </w:rPr>
        <w:t>2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נה הגיוני בשלבי הלמ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08" w:leader="none"/>
          <w:tab w:val="left" w:pos="1728" w:leader="none"/>
        </w:tabs>
        <w:autoSpaceDE w:val="false"/>
        <w:ind w:left="24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הליך הלמידה משיג תוצאות טובו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לחניך ברור מהו המבנה ההגיוני של החומר הנל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וקה צריכה להתבסס על חלוקה לשלבים ולשלבי משנה הגיו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עקרון מס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cs="Arial" w:ascii="Arial" w:hAnsi="Arial"/>
          <w:b/>
          <w:bCs/>
          <w:color w:val="008000"/>
        </w:rPr>
        <w:t>3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לאה הדרגתית בדרי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דרוש מהחניך ביצוע מושלם בתחילת הל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למדו בהדרגה להעלות אט אט את הדרישות לגבי הפעולה עד שיגיע לביצוע ברמה הטובה ביות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העלאה הדרגתית אינה נכונה לגבי הוראות בטיחות וב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גביהם נדרוש את המכסימום כבר בהתחל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עקרון מס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cs="Arial" w:ascii="Arial" w:hAnsi="Arial"/>
          <w:b/>
          <w:bCs/>
          <w:color w:val="008000"/>
        </w:rPr>
        <w:t>4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טחת ערנות ומוטיבצ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רר ענ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</w:tabs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שלחניך תהיה מוטיבציה ל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נו המדריכים לעניינו בחומר הנלמד זאת באמצעות סי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ח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מור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דרך הטובה ביותר להניעו ללמוד היא להפעילו במהלך הלמ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עקרון מס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cs="Arial" w:ascii="Arial" w:hAnsi="Arial"/>
          <w:b/>
          <w:bCs/>
          <w:color w:val="008000"/>
        </w:rPr>
        <w:t>5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וש בחיזו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</w:tabs>
        <w:autoSpaceDE w:val="false"/>
        <w:ind w:left="-118" w:right="1080" w:hanging="0"/>
        <w:jc w:val="both"/>
        <w:rPr/>
      </w:pPr>
      <w:r>
        <w:rPr>
          <w:rFonts w:ascii="Arial" w:hAnsi="Arial" w:cs="Arial"/>
          <w:rtl w:val="true"/>
        </w:rPr>
        <w:t>דרך נוספת להבטחת ערנות ומוטיבציה הי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יזוקים חיוביים א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גובות שלי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דריכים עלינו להשתמש בחיזוקים חיוביים מכיוון שהוראה בדרך של החיזוקים החיוביים עד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גובה השלילית בעקבות התנהגות שאיננה נכונה אומרת מה לא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חיזוק החיובי מחזק ביצוע נכון ומלמד מה יש לע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חלק ב</w:t>
      </w:r>
      <w:r>
        <w:rPr>
          <w:rFonts w:cs="Arial" w:ascii="Arial" w:hAnsi="Arial"/>
          <w:b/>
          <w:bCs/>
          <w:color w:val="008000"/>
          <w:rtl w:val="true"/>
        </w:rPr>
        <w:t>'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</w:tabs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לק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ך המדריך להביא לידיעת החניכים את טכניקות המס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מדריך לחנ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ג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ריך עומד לפני קבוצה הוא בעל ידע בתחום נתון שעליו להעבירו לחניכ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מות דרכים שעל המדריך להשתמש בהן כדי שהחניכים ילמדו את שעלינו ללמ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פן ההעברה המומלץ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דריך יציג דוגמאות מופרזו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נכ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כל אחד מהתחומים ש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76" w:leader="none"/>
          <w:tab w:val="left" w:pos="1152" w:leader="none"/>
        </w:tabs>
        <w:autoSpaceDE w:val="false"/>
        <w:ind w:left="962" w:right="1080" w:hanging="360"/>
        <w:jc w:val="left"/>
        <w:rPr/>
      </w:pPr>
      <w:r>
        <w:rPr>
          <w:rFonts w:ascii="Arial" w:hAnsi="Arial" w:cs="Arial"/>
          <w:rtl w:val="true"/>
        </w:rPr>
        <w:t>כניסת המדריך לשיעור והופע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פעת המדריך לשיעור צריכה להיות מסוד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דריך יקפיד על הופעתו וישמש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וגמא לחניכ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אי שהמדריך יופיע לשיעור מספר דקות טרם הזמן שנקבע ב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זמן הזה יכין את מקום הלימ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כ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ביזרי ההדרכה הנלוים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</w:tabs>
        <w:autoSpaceDE w:val="false"/>
        <w:ind w:left="962" w:right="1080" w:hanging="360"/>
        <w:jc w:val="left"/>
        <w:rPr/>
      </w:pPr>
      <w:r>
        <w:rPr>
          <w:rFonts w:ascii="Arial" w:hAnsi="Arial" w:cs="Arial"/>
          <w:rtl w:val="true"/>
        </w:rPr>
        <w:t>קול ודיבור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האמצעי העיקרי בו משתמש מדריך להעברת חומר הוא ק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ייחס לקול ולדיבור בשלושה היבטים</w:t>
      </w:r>
      <w:r>
        <w:rPr>
          <w:rFonts w:cs="Arial" w:ascii="Arial" w:hAnsi="Arial"/>
          <w:rtl w:val="true"/>
        </w:rPr>
        <w:t>:</w:t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צמת הק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תאמת לגודל ח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דר גדול ידבר המדריך בקול 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התאם למספר החנ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מספר החניכים רב יותר כן תעלה עוצמת הקול של המדריך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צב דיב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 המדריך לדבר מעט איטי משיחת 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מנת למנו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ליע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לדבר באופן איטי מ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חשוב להמנע מדיבור מונוט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דבר בהרמת ובהורדת הקול ובשינוי קצב הדיבור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וכן הדב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הערה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אתה מודע למגבלות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ל להתגבר עליהן על סמך ההצעה שלהל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שקולו רם מד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רחק מחניכ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שקולו שקט מד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קרב לחניכ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המדבר מהר מד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עשה הפסקות בין המשפ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המדבר לאט מד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למד היטב את ה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שיקל עליו לדבר בשט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ג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תנועת גוף</w:t>
      </w:r>
      <w:r>
        <w:rPr>
          <w:rFonts w:cs="Arial" w:ascii="Arial" w:hAnsi="Arial"/>
          <w:b/>
          <w:bCs/>
          <w:color w:val="008000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118" w:right="1080" w:hanging="0"/>
        <w:jc w:val="both"/>
        <w:rPr/>
      </w:pPr>
      <w:r>
        <w:rPr>
          <w:rFonts w:ascii="Arial" w:hAnsi="Arial" w:cs="Arial"/>
          <w:rtl w:val="true"/>
        </w:rPr>
        <w:t>תנועה איד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אלית של מדריך בשיעור צריכה להיות מותאמת לתוכן הדברים הנאמ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ריך צריך להיות דינ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מי בתנועת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ך לא עצב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ו להקפיד לא לעמוד יותר מדי זמן במצב סטטי וכן עליו להימנע מתנועה חוזרת על עצמה המושכת את תשומת לב החני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ד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תנועת ידיים</w:t>
      </w:r>
      <w:r>
        <w:rPr>
          <w:rFonts w:cs="Arial" w:ascii="Arial" w:hAnsi="Arial"/>
          <w:b/>
          <w:bCs/>
          <w:color w:val="008000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מדריך להשתמש בי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שמשים אותו לשבירת מונוטוניות של תנועת גו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ם הידיים יכול המדריך </w:t>
      </w:r>
      <w:r>
        <w:rPr>
          <w:rFonts w:ascii="Arial" w:hAnsi="Arial" w:cs="Arial"/>
          <w:rtl w:val="true"/>
        </w:rPr>
        <w:t>להדגים</w:t>
      </w:r>
      <w:r>
        <w:rPr>
          <w:rFonts w:ascii="Arial" w:hAnsi="Arial" w:cs="Arial"/>
          <w:rtl w:val="true"/>
        </w:rPr>
        <w:t xml:space="preserve"> את דבריו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ור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הוא יכול </w:t>
      </w:r>
      <w:r>
        <w:rPr>
          <w:rFonts w:ascii="Arial" w:hAnsi="Arial" w:cs="Arial"/>
          <w:rtl w:val="true"/>
        </w:rPr>
        <w:t>להמחיש</w:t>
      </w:r>
      <w:r>
        <w:rPr>
          <w:rFonts w:ascii="Arial" w:hAnsi="Arial" w:cs="Arial"/>
          <w:rtl w:val="true"/>
        </w:rPr>
        <w:t xml:space="preserve"> את דבריו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לי 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בולות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הידיים משמשות את המדריך </w:t>
      </w:r>
      <w:r>
        <w:rPr>
          <w:rFonts w:ascii="Arial" w:hAnsi="Arial" w:cs="Arial"/>
          <w:rtl w:val="true"/>
        </w:rPr>
        <w:t>להדג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חיזוקים</w:t>
      </w:r>
      <w:r>
        <w:rPr>
          <w:rFonts w:ascii="Arial" w:hAnsi="Arial" w:cs="Arial"/>
          <w:rtl w:val="true"/>
        </w:rPr>
        <w:t xml:space="preserve">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רמת אצבע כאומ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פי</w:t>
      </w:r>
      <w:r>
        <w:rPr>
          <w:rFonts w:cs="Arial" w:ascii="Arial" w:hAnsi="Arial"/>
          <w:rtl w:val="true"/>
        </w:rPr>
        <w:t>"!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ה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קשר עין</w:t>
      </w:r>
      <w:r>
        <w:rPr>
          <w:rFonts w:cs="Arial" w:ascii="Arial" w:hAnsi="Arial"/>
          <w:b/>
          <w:bCs/>
          <w:color w:val="008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118" w:right="1080" w:hanging="0"/>
        <w:jc w:val="both"/>
        <w:rPr/>
      </w:pPr>
      <w:r>
        <w:rPr>
          <w:rFonts w:ascii="Arial" w:hAnsi="Arial" w:cs="Arial"/>
          <w:rtl w:val="true"/>
        </w:rPr>
        <w:t>קשר עין טוב של מדריך מקנה לחניכיו תחושה שהמדריך שולט בכל המתרחש בקבוצה ויוצר מחויבות החניכים להסתכל על המדריך בחז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ריך השומר על קשר עין עם כיתתו יקלוט גם תשדורות בלתי מילולי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ניך יושב ומביט ארוכות במדר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אין זה אומר שהוא אכן מקשיב למד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חושב על נושא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תשדורת בלתי מילולית ועל המדריך להחזירו חזרה לנושא הנלמ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קשר עין טוב מבוסס על המתרחש בתהליך הלימ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צוי לקבוע תהליך קבוע של העברת המבט מחניך לחנ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ש ל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מנע מהזנחת קשר עין עם חלק מה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גורמים המשפיעים על טכניקות המס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52" w:leader="none"/>
          <w:tab w:val="left" w:pos="1728" w:leader="none"/>
        </w:tabs>
        <w:autoSpaceDE w:val="false"/>
        <w:ind w:left="242" w:right="1080" w:hanging="360"/>
        <w:jc w:val="left"/>
        <w:rPr/>
      </w:pPr>
      <w:r>
        <w:rPr>
          <w:rFonts w:ascii="Arial" w:hAnsi="Arial" w:cs="Arial"/>
          <w:rtl w:val="true"/>
        </w:rPr>
        <w:t>בקיאות בחומר ובמער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המדריך לשלוט בצורה מושלמת הן בחומר הנלמד והן במבנה השי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סר שליטה יגרום ללימוד טעויות ולבלבול אצל החניכים והם יאבדו את אמונם במדר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ריך שאינו שולט בחומר ובמבנה יהיה מרוכז יותר בדפיו ופחות ב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תרה מזא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סר בקיאות תיפגע בתנועה שתהיה מוגבלת ועצב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קשר ע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תחפש את מערך השיע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קול שיהיה הססני ועצב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52" w:leader="none"/>
          <w:tab w:val="left" w:pos="1728" w:leader="none"/>
        </w:tabs>
        <w:autoSpaceDE w:val="false"/>
        <w:ind w:left="24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יב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 הסביבה בה אנו מעבירים את הפעולות ניתן לחלק לשמ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תה ושט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ת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כיתה עלינו לדאוג לדבר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קומות ישי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צה להושיב את החניכים במ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דאוג שהמדריך יראה את כל חניכ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וי לדאוג לאיוורור ולתאורה נאו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יחי תשומת ל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צוי להסיר את כל הכרזות וכל ציוד אחר שאינם קשורים לפעול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שט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 המדריך להתחשב בהגבלות הגורמות לחוסר ריכוז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rtl w:val="true"/>
        </w:rPr>
        <w:t xml:space="preserve">סנוור השמ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ושיב את החניכים כשגבם למקור האור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הרו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יטה את הק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ריך יעמוד עם גבו לרוח וקולו 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שא לכיוון הכית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במדר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חניכים ישבו על המדרון כשפניהם כלפי מט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ל המדרי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בר המקל על ישיבת החניכים ותנועת המדריך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רע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ם מקור הרעש ז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רוך המדריך הפסקה עד שיחל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מקור הרעש תמיד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יעביר המדריך במקום זה את הפעול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תנועה מושכת תשומת ל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חניכים ישבו עם גבם למקור תשומת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דריך בשטח צריך לדאוג לנוחיות מרבית של החני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ד השמש 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2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2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2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לסיכום</w:t>
      </w:r>
      <w:r>
        <w:rPr>
          <w:rFonts w:cs="Arial" w:ascii="Arial" w:hAnsi="Arial"/>
          <w:b/>
          <w:bCs/>
          <w:color w:val="008000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מדריך יזכור את עקרונות הלמידה </w:t>
      </w:r>
      <w:r>
        <w:rPr>
          <w:rFonts w:ascii="Arial" w:hAnsi="Arial" w:cs="Arial"/>
          <w:rtl w:val="true"/>
        </w:rPr>
        <w:t>שה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both"/>
        <w:rPr/>
      </w:pPr>
      <w:r>
        <w:rPr>
          <w:rFonts w:ascii="Arial" w:hAnsi="Arial" w:cs="Arial"/>
          <w:rtl w:val="true"/>
        </w:rPr>
        <w:t>עש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 מתא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יעת הת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נה הג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לאה הדרגתית בדר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טחת ערנות ומוטיב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עלת חנ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 בחיזו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ת העברת הפעול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יעור או כל פעילות אחרת ישתמש המדריך בטכניקות המסי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 וד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ת גוף וידיים וקשר 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זכור את הגורמים המשפיעים על טכניקות א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דת הבקיאות של המדריך וגורמים סביב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/>
      </w:pPr>
      <w:bookmarkStart w:id="5" w:name="עקרונותב"/>
      <w:bookmarkEnd w:id="5"/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עקרונו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הדר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כ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טובה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ב</w:t>
      </w: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456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45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נושא הש</w:t>
      </w:r>
      <w:r>
        <w:rPr>
          <w:rFonts w:ascii="Arial" w:hAnsi="Arial" w:cs="Arial"/>
          <w:b/>
          <w:b/>
          <w:bCs/>
          <w:color w:val="008000"/>
          <w:rtl w:val="true"/>
        </w:rPr>
        <w:t>י</w:t>
      </w:r>
      <w:r>
        <w:rPr>
          <w:rFonts w:ascii="Arial" w:hAnsi="Arial" w:cs="Arial"/>
          <w:b/>
          <w:b/>
          <w:bCs/>
          <w:color w:val="008000"/>
          <w:rtl w:val="true"/>
        </w:rPr>
        <w:t>עור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rtl w:val="true"/>
        </w:rPr>
        <w:t>עקרונות הדרכה טובה – 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456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מטרת הש</w:t>
      </w:r>
      <w:r>
        <w:rPr>
          <w:rFonts w:ascii="Arial" w:hAnsi="Arial" w:cs="Arial"/>
          <w:b/>
          <w:b/>
          <w:bCs/>
          <w:color w:val="008000"/>
          <w:rtl w:val="true"/>
        </w:rPr>
        <w:t>י</w:t>
      </w:r>
      <w:r>
        <w:rPr>
          <w:rFonts w:ascii="Arial" w:hAnsi="Arial" w:cs="Arial"/>
          <w:b/>
          <w:b/>
          <w:bCs/>
          <w:color w:val="008000"/>
          <w:rtl w:val="true"/>
        </w:rPr>
        <w:t>עור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ניית ידע במתודות של הפעלת חניכים בפעולה ובשיע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45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456" w:leader="none"/>
        </w:tabs>
        <w:autoSpaceDE w:val="false"/>
        <w:ind w:left="-118" w:right="108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מהלך השיעור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456" w:leader="none"/>
        </w:tabs>
        <w:autoSpaceDE w:val="false"/>
        <w:ind w:left="-118" w:right="1080" w:hanging="0"/>
        <w:jc w:val="both"/>
        <w:rPr/>
      </w:pPr>
      <w:r>
        <w:rPr>
          <w:rFonts w:ascii="Arial" w:hAnsi="Arial" w:cs="Arial"/>
          <w:rtl w:val="true"/>
        </w:rPr>
        <w:t>בשיעו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מדריך להגדיר כללים ועקרונות שבאמצעותם מדריך צריך להפעיל את חניכ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עלת חניכים בשיעור הינה יישום הע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קרון החשוב מעקרונות הלמידה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למידה מתרחש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שיי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456" w:leader="none"/>
        </w:tabs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456" w:leader="none"/>
        </w:tabs>
        <w:autoSpaceDE w:val="false"/>
        <w:ind w:left="-118" w:right="1080" w:hanging="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חלק א</w:t>
      </w:r>
      <w:r>
        <w:rPr>
          <w:rFonts w:cs="Arial" w:ascii="Arial" w:hAnsi="Arial"/>
          <w:b/>
          <w:bCs/>
          <w:color w:val="008000"/>
          <w:rtl w:val="true"/>
        </w:rPr>
        <w:t>'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העברת מסרים בדרך של הרצאה והדגמה</w:t>
      </w:r>
      <w:r>
        <w:rPr>
          <w:rFonts w:cs="Arial" w:ascii="Arial" w:hAnsi="Arial"/>
          <w:rtl w:val="true"/>
        </w:rPr>
        <w:t>: (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456" w:leader="none"/>
        </w:tabs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רך הנפוצה ביותר להפעלת חניכים היא שאילת 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ת הפרדה בין ניסוח השאלות המתבצע לפני השיעור בשלב תיכנונו ובין הצגת השאלות המתבצעות בעת השיע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456" w:leader="none"/>
        </w:tabs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456" w:leader="none"/>
        </w:tabs>
        <w:autoSpaceDE w:val="false"/>
        <w:ind w:left="-118" w:right="1080" w:hanging="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תכנון השאלות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מדריך לתכנן שאלות מרכזיות ב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עור מראש למרות שזה נראה מ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סיון מלמד שתכנון שאלות מראש מפחית בצורה משמעותית את הסיכוי שהמדריך יצטרך לחזור על שאלתו מספר פע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בחינים שני סוגי שא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אלות שינ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בהן מתבקש החניך לחזור על החומר שכבר נלמד ושאלות מחש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בהן מתבקש החניך ליישם ולהסיק מסקנות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חומר שלמד לגבי נושא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ות צריכות להיות מנוסחות באופן חד משמעי ובר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456" w:leader="none"/>
        </w:tabs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456" w:leader="none"/>
        </w:tabs>
        <w:autoSpaceDE w:val="false"/>
        <w:ind w:left="-118" w:right="1080" w:hanging="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הצגת השאלות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מדריך לשאול קודם את השאלה ורק לאחר מכן להפנותה לחניך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רק כך תביא את כל הקבוצה להתמודד עם השאלה ולנסות ולמצוא לה פת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פד לשאול שאלה אחת כל פעם ולא כמה שאלות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מנוע בלבול וחוסר הקשבה אצל החני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ן מספיק זמן למחש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י אם לא כן יראה החניך עצמו כנכשל ויאבד כל מוטיבציה להשתתף בשי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תף את כל חניכיך ב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אף חניך לא ירגיש מקופח וכדי שתוכל לדעת מצב כל חניך וחניך ושליטתו בחו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456" w:leader="none"/>
        </w:tabs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456" w:leader="none"/>
        </w:tabs>
        <w:autoSpaceDE w:val="false"/>
        <w:ind w:left="-118" w:right="1080" w:hanging="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כלל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גב תמיד לתשובות החניכ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את לשם מתן חיזוק או לתיקון טע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456" w:leader="none"/>
        </w:tabs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רק המדריך שואל את חניכ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גם החניכים שואלים שאלות שונות ויש להתייחס לשאל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שא זה אנו מסווגים את שאלות החניכים לשלושה סוג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456" w:leader="none"/>
        </w:tabs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456" w:leader="none"/>
        </w:tabs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ור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העוסקות בחומר שכבר נלמד ועליהן צריך המדריך לענות מ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לבקש חברים מהכיתה לענות במקומ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יד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שאלות שאינן קשורות בשיעור ועל המדריך להימנע מלעסוק ב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אל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דימ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שאלות שעוסקות בחומר שתכנן המדריך להמשך השיעור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על המדריך לדחות את השאלה ולקשור את הנושא לשאלת החנ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המתאים במהלך השיע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גילוי מודרך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כניקה מתודת הדרכה שבה החניכים שותפים במציאת הפת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כניקה זו יש מבנה מוגדר מאוד והו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גת נתונ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דר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בת הבעי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דר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תרו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חניכים בכוחות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עזרת רמזים של המדר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רונה של מתוד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מפתחת חשיבה עצמית ויכולת לפתור בעיות בעלות נתונים דומים ב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סרונה של מתוד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גוזלת זמן בהכנה ובהעברה וניתן להעבירה בעיקר לחניכים ברמה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נדרשת יכולת יישום והסקת מסקנ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חניכים ברמה נמוכה יותר ניתן להתאים את הש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רה כזה יש להרבות במתן רמזים כדי שבסופו של התהליך הקבוצה ולא המדריך תמצא את הפתרון הנאות לבעיה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 xml:space="preserve">כאן מן הראוי להדג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ילוי מודרך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שב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ש </w:t>
      </w:r>
      <w:r>
        <w:rPr>
          <w:rFonts w:cs="Arial" w:ascii="Arial" w:hAnsi="Arial"/>
          <w:b/>
          <w:bCs/>
          <w:color w:val="008000"/>
          <w:rtl w:val="true"/>
        </w:rPr>
        <w:t>- (</w:t>
      </w:r>
      <w:r>
        <w:rPr>
          <w:rFonts w:ascii="Arial" w:hAnsi="Arial" w:cs="Arial"/>
          <w:b/>
          <w:b/>
          <w:bCs/>
          <w:color w:val="008000"/>
          <w:rtl w:val="true"/>
        </w:rPr>
        <w:t>שבירת שגרה</w:t>
      </w:r>
      <w:r>
        <w:rPr>
          <w:rFonts w:cs="Arial" w:ascii="Arial" w:hAnsi="Arial"/>
          <w:b/>
          <w:bCs/>
          <w:color w:val="008000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דה של שבירת שגרת השי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ממן המאפיין את ה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וא שיתוף כל החניכים בפעילות כלש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שרת את מטרת השיעור תוך כדי ה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יקת מ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אה מהשיג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מור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דוגמא אופיינית ל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יא משחק תפק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עשה בצורה יצירתית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ונטנ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שיתוף חלק מהחניכ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למדרי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דגש 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חלק ב</w:t>
      </w:r>
      <w:r>
        <w:rPr>
          <w:rFonts w:cs="Arial" w:ascii="Arial" w:hAnsi="Arial"/>
          <w:b/>
          <w:bCs/>
          <w:color w:val="008000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8000"/>
          <w:rtl w:val="true"/>
        </w:rPr>
        <w:t>דרכים להתמודדות עם בע</w:t>
      </w:r>
      <w:r>
        <w:rPr>
          <w:rFonts w:ascii="Arial" w:hAnsi="Arial" w:cs="Arial"/>
          <w:b/>
          <w:b/>
          <w:bCs/>
          <w:color w:val="008000"/>
          <w:rtl w:val="true"/>
        </w:rPr>
        <w:t>י</w:t>
      </w:r>
      <w:r>
        <w:rPr>
          <w:rFonts w:ascii="Arial" w:hAnsi="Arial" w:cs="Arial"/>
          <w:b/>
          <w:b/>
          <w:bCs/>
          <w:color w:val="008000"/>
          <w:rtl w:val="true"/>
        </w:rPr>
        <w:t>ית השכח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both"/>
        <w:rPr/>
      </w:pPr>
      <w:r>
        <w:rPr>
          <w:rFonts w:ascii="Arial" w:hAnsi="Arial" w:cs="Arial"/>
          <w:rtl w:val="true"/>
        </w:rPr>
        <w:t>בחלק זה ננסה להביא את המדריכים למודעות בנושא הזיכרון ומגבל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סה לעמוד בחלק זה על מגבלותיו של הזיכרון ונפיק לגבי ייעול ההדרכה ולגבי הדרכים לשיפור הקליטה ב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כרונם של החני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זכיר להלן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צעים להקלה על הזיכר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76" w:leader="none"/>
        </w:tabs>
        <w:autoSpaceDE w:val="false"/>
        <w:ind w:left="242" w:right="1080" w:hanging="360"/>
        <w:jc w:val="left"/>
        <w:rPr/>
      </w:pPr>
      <w:r>
        <w:rPr>
          <w:rFonts w:ascii="Arial" w:hAnsi="Arial" w:cs="Arial"/>
          <w:rtl w:val="true"/>
        </w:rPr>
        <w:t>הגיון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סדר וחלוקה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 xml:space="preserve">על המדריך לערוך את פעולתו בסדר </w:t>
      </w:r>
      <w:r>
        <w:rPr>
          <w:rFonts w:ascii="Arial" w:hAnsi="Arial" w:cs="Arial"/>
          <w:rtl w:val="true"/>
        </w:rPr>
        <w:t>הגיוני</w:t>
      </w:r>
      <w:r>
        <w:rPr>
          <w:rFonts w:ascii="Arial" w:hAnsi="Arial" w:cs="Arial"/>
          <w:rtl w:val="true"/>
        </w:rPr>
        <w:t xml:space="preserve"> ולחלקה לפרקים ולפרקי מ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76" w:leader="none"/>
        </w:tabs>
        <w:autoSpaceDE w:val="false"/>
        <w:ind w:left="242" w:right="1080" w:hanging="360"/>
        <w:jc w:val="left"/>
        <w:rPr/>
      </w:pPr>
      <w:r>
        <w:rPr>
          <w:rFonts w:ascii="Arial" w:hAnsi="Arial" w:cs="Arial"/>
          <w:rtl w:val="true"/>
        </w:rPr>
        <w:t>כותרות קלות לזכי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אשר המדריך מחלק את פעולתו לפרקים יש לתת כותרות קלות לזכ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הן להיות קצ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חשיות ומרמזות על תוכן הפרק לדוגמא משתי הכותרות שלהל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ך לך</w:t>
      </w:r>
      <w:r>
        <w:rPr>
          <w:rFonts w:cs="Arial" w:ascii="Arial" w:hAnsi="Arial"/>
          <w:rtl w:val="true"/>
        </w:rPr>
        <w:t xml:space="preserve">"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כן פרקים יא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ברא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תרת הראשונה טוב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ן שהיא ק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רמזת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ו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52" w:leader="none"/>
          <w:tab w:val="left" w:pos="1728" w:leader="none"/>
        </w:tabs>
        <w:autoSpaceDE w:val="false"/>
        <w:ind w:left="24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יעת מספר הפריט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קל על החניך לזכור רשימת פריטים אם ידע כמה פריטים היא כול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דיעה שישנם חמישה חומש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ל על חניך שזוכר ארבעה מתוכם הוא יתאמץ להיזכר בחומש הנות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ה שלא היה עושה אלמלא ידע שיש חמישה חומש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52" w:leader="none"/>
          <w:tab w:val="left" w:pos="1728" w:leader="none"/>
        </w:tabs>
        <w:autoSpaceDE w:val="false"/>
        <w:ind w:left="242" w:right="1080" w:hanging="360"/>
        <w:jc w:val="left"/>
        <w:rPr/>
      </w:pPr>
      <w:r>
        <w:rPr>
          <w:rFonts w:ascii="Arial" w:hAnsi="Arial" w:cs="Arial"/>
          <w:rtl w:val="true"/>
        </w:rPr>
        <w:t>ראשונות ואחר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ניכים זוכרים היטב את תחילת השיעור וסו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 על המדריך להדגיש את הדברים החשובים לו בפעולה בתחילת כל שיעור ובסו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וף השיעור חייב המדריך להשקיע מאמץ להקנות לחניך הבנה מעמיקה של החומר ה</w:t>
      </w:r>
      <w:r>
        <w:rPr>
          <w:rFonts w:ascii="Arial" w:hAnsi="Arial" w:cs="Arial"/>
          <w:rtl w:val="true"/>
        </w:rPr>
        <w:t>נל</w:t>
      </w:r>
      <w:r>
        <w:rPr>
          <w:rFonts w:ascii="Arial" w:hAnsi="Arial" w:cs="Arial"/>
          <w:rtl w:val="true"/>
        </w:rPr>
        <w:t>מ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52" w:leader="none"/>
          <w:tab w:val="left" w:pos="1728" w:leader="none"/>
        </w:tabs>
        <w:autoSpaceDE w:val="false"/>
        <w:ind w:left="24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במספר רב של חוש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כל שיותר חושים משתתפים ב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ל על החניך לזכור את ה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ידבר המדריך על צמ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דאי לתת לחניכים למש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ריח ואם ניתן אף לטעו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יזכרו החניכים טוב יותר את הצמ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52" w:leader="none"/>
          <w:tab w:val="left" w:pos="1728" w:leader="none"/>
        </w:tabs>
        <w:autoSpaceDE w:val="false"/>
        <w:ind w:left="242" w:right="1080" w:hanging="360"/>
        <w:jc w:val="left"/>
        <w:rPr/>
      </w:pPr>
      <w:r>
        <w:rPr>
          <w:rFonts w:ascii="Arial" w:hAnsi="Arial" w:cs="Arial"/>
          <w:rtl w:val="true"/>
        </w:rPr>
        <w:t>רעיון מרכז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כל שיעור יודגש הרעיון המרכז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יקר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השי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וי שהחניכים ימצ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זרת רמזים של המדריך את הרעיון המרכזי בכל 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ראת סופ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52" w:leader="none"/>
          <w:tab w:val="left" w:pos="1728" w:leader="none"/>
        </w:tabs>
        <w:autoSpaceDE w:val="false"/>
        <w:ind w:left="24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זרי זיכ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 המדריך להשתמש בכמה שיותר עזרים ואביזרי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אשי ת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ציא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מ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ול שקפים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מסכמת במילה אחת מושג רב משמעות שעל החניך לפעול לפיו את אמצעי ההסוואה קל לזכור באמצעות ראשי התיבו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בצ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את הפעולה הזאת נוכל לסכם באמצעות ראשי התיבות </w:t>
      </w:r>
      <w:r>
        <w:rPr>
          <w:rFonts w:ascii="Arial" w:hAnsi="Arial" w:cs="Arial"/>
          <w:rtl w:val="true"/>
        </w:rPr>
        <w:t>הכ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2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28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לסיכום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צעים להקלה על זיכ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ג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דר וחלו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2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רות קלות לזכ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2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תרות קלות לזכירה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2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שונות ואחר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2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יעת מספר הפריט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2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ש במספר חושים ר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28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י</w:t>
      </w:r>
      <w:r>
        <w:rPr>
          <w:rFonts w:ascii="Arial" w:hAnsi="Arial" w:cs="Arial"/>
          <w:rtl w:val="true"/>
        </w:rPr>
        <w:t>ון</w:t>
      </w:r>
      <w:r>
        <w:rPr>
          <w:rFonts w:ascii="Arial" w:hAnsi="Arial" w:cs="Arial"/>
          <w:rtl w:val="true"/>
        </w:rPr>
        <w:t xml:space="preserve"> מרכז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יק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2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רי זכ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2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2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28" w:leader="none"/>
        </w:tabs>
        <w:autoSpaceDE w:val="false"/>
        <w:ind w:left="-118" w:right="1080" w:hanging="0"/>
        <w:jc w:val="left"/>
        <w:rPr>
          <w:rFonts w:ascii="Arial" w:hAnsi="Arial"/>
          <w:b/>
          <w:b/>
          <w:bCs/>
          <w:color w:val="008000"/>
          <w:sz w:val="36"/>
          <w:szCs w:val="36"/>
        </w:rPr>
      </w:pPr>
      <w:bookmarkStart w:id="6" w:name="גיבוש"/>
      <w:bookmarkEnd w:id="6"/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גיבו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קבוצה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600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נושא הש</w:t>
      </w:r>
      <w:r>
        <w:rPr>
          <w:rFonts w:ascii="Arial" w:hAnsi="Arial" w:cs="Arial"/>
          <w:b/>
          <w:b/>
          <w:bCs/>
          <w:color w:val="008000"/>
          <w:rtl w:val="true"/>
        </w:rPr>
        <w:t>י</w:t>
      </w:r>
      <w:r>
        <w:rPr>
          <w:rFonts w:ascii="Arial" w:hAnsi="Arial" w:cs="Arial"/>
          <w:b/>
          <w:b/>
          <w:bCs/>
          <w:color w:val="008000"/>
          <w:rtl w:val="true"/>
        </w:rPr>
        <w:t>עור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קרונות הדרכה טו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יבוש 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600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מטרות הש</w:t>
      </w:r>
      <w:r>
        <w:rPr>
          <w:rFonts w:ascii="Arial" w:hAnsi="Arial" w:cs="Arial"/>
          <w:b/>
          <w:b/>
          <w:bCs/>
          <w:color w:val="008000"/>
          <w:rtl w:val="true"/>
        </w:rPr>
        <w:t>י</w:t>
      </w:r>
      <w:r>
        <w:rPr>
          <w:rFonts w:ascii="Arial" w:hAnsi="Arial" w:cs="Arial"/>
          <w:b/>
          <w:b/>
          <w:bCs/>
          <w:color w:val="008000"/>
          <w:rtl w:val="true"/>
        </w:rPr>
        <w:t>עור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יבוש קבוצ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בנת המונח מבחינה פסיכולוג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600" w:leader="none"/>
        </w:tabs>
        <w:autoSpaceDE w:val="false"/>
        <w:ind w:left="-118" w:right="108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ascii="Arial" w:hAnsi="Arial" w:cs="Arial"/>
          <w:rtl w:val="true"/>
        </w:rPr>
        <w:t xml:space="preserve">משחקי גיבוש קבוצ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עיונות למדרי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600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ציוד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ערכות הד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לצת המערכת ובחירת המדר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600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מהלך הפעולה – חל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א</w:t>
      </w:r>
      <w:r>
        <w:rPr>
          <w:rFonts w:cs="Arial" w:ascii="Arial" w:hAnsi="Arial"/>
          <w:b/>
          <w:bCs/>
          <w:color w:val="008000"/>
          <w:rtl w:val="true"/>
        </w:rPr>
        <w:t>'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ו הראשון של השיעור יוקדש לסקירה פסיכולוגית של המונח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יבוש חבר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בוצת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600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rtl w:val="true"/>
        </w:rPr>
        <w:t xml:space="preserve">נשאלת השאלה מה פירו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בוצה מגובש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מה תלוי גיבוש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קדים ונאמר שככל שהחברים נמשכים יותר להיכנס לקבוצה ול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אר בה וככל שהקשרים בין החברים קרובים והדוקים יותר כך גדול יותר גיבושה של ה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בקש מהחניכים דוגמאות לקבוצות מגובשות והסבר שלעיתים קבוצה מתגבשת מסביב לע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ה שלילית ולכן אין הגיבוש מטרה כ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לעצמו אלא אמצעי להשגת מטרות שמן הראוי שתהיינה חיוב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600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בוש קבוצה מחייב מספר תנ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08" w:leader="none"/>
          <w:tab w:val="left" w:pos="3600" w:leader="none"/>
        </w:tabs>
        <w:autoSpaceDE w:val="false"/>
        <w:ind w:left="24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לוקת תפקיד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נאי חשוב ליעילות הפעילות בקבוצה הוא חלוקת תפקידים המאפשרת לכל השותפים לגלות יוזמה ופע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וקה נכונה מאפשרת לכל חניך לפעול ולגלות יזמה בתחומים בהם הוא מוכ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08" w:leader="none"/>
          <w:tab w:val="left" w:pos="3600" w:leader="none"/>
        </w:tabs>
        <w:autoSpaceDE w:val="false"/>
        <w:ind w:left="24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ניעת תופע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ליק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עיר לעזאז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08" w:leader="none"/>
          <w:tab w:val="left" w:pos="3600" w:leader="none"/>
        </w:tabs>
        <w:autoSpaceDE w:val="false"/>
        <w:ind w:left="24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ך קשרים בין אישיים מורכב כל חבר בקבוצה עומד בקשרים ישירים עם הרבה חבר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08" w:leader="none"/>
          <w:tab w:val="left" w:pos="3600" w:leader="none"/>
        </w:tabs>
        <w:autoSpaceDE w:val="false"/>
        <w:ind w:left="242" w:right="1080" w:hanging="360"/>
        <w:jc w:val="left"/>
        <w:rPr/>
      </w:pPr>
      <w:r>
        <w:rPr>
          <w:rFonts w:ascii="Arial" w:hAnsi="Arial" w:cs="Arial"/>
          <w:rtl w:val="true"/>
        </w:rPr>
        <w:t>מבנה יחסים סימטרי ובלתי פורמלי בין חברי הקבוצה ובין המדרי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קבוצה מגובשת הקשר בין המדריך לחניכים הוא הדוק ורצ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נראה כי החניך בקבוצה מגובשת פועל מתוך נאמנות לקבוצות מאשר הזדהות עם מטרותיה ועם דרכי פעול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הפעלות משחקיות שתורמות לגיבושה של הקבוצה </w:t>
      </w:r>
      <w:r>
        <w:rPr>
          <w:rFonts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rtl w:val="true"/>
        </w:rPr>
        <w:t>חלק ב</w:t>
      </w:r>
      <w:r>
        <w:rPr>
          <w:rFonts w:cs="Arial" w:ascii="Arial" w:hAnsi="Arial"/>
          <w:b/>
          <w:bCs/>
          <w:color w:val="008000"/>
          <w:rtl w:val="true"/>
        </w:rPr>
        <w:t>'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 כל משחק חברתי עשוי לתרום לגיבושה של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 עם זאת יש לזכור שמשחקים בתחרות בין חברי הקבוצה עלולים להשיג תוצאה הפוכה מהרצ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מלץ לקיים משחקים שאינם תחרות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יף משחק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או לדאוג לתחלופה מתמדת של המשתתפים בחוליות התחרות שבתוך ה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לן מ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רגי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שימוש בהם יחזק את הגיבוש הקבוצ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תרגיל </w:t>
      </w:r>
      <w:r>
        <w:rPr>
          <w:rFonts w:cs="Arial" w:ascii="Arial" w:hAnsi="Arial"/>
          <w:b/>
          <w:bCs/>
          <w:color w:val="008000"/>
        </w:rPr>
        <w:t>1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ורה מתחל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דריך מתחל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נחה מתחל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טה פותחה וגוב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יימקה רוזנבלט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התהליך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ניכים יושבים במעגל או בכל צורה שה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דרים פותח בכך שהוא מוציא שע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יימ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יתן לסמן עליו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ל מדקה ושמצלצל לאות כי תם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להשתמש בשעון סטופר כשאחד מחברי הקבוצ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מר על הזמ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בל רצוי להשתמש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יימ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מדריך מכוון את הטיימר ל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דקות ומסביר שהוא לקח לעצמו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ועם סיומן הוא מעביר את האחריות למישהו מסויים מה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קות שלו ינצל המדריך כדי להסביר את התהליך שיתואר להלן בעזרת ארבע הכללים של 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ל כלל מסביר גם את אופי ההשפעה שהוא מתרגל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כל המ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rtl w:val="true"/>
        </w:rPr>
        <w:t>מ כולו אינו אלא</w:t>
      </w:r>
      <w:r>
        <w:rPr>
          <w:rFonts w:cs="Arial" w:ascii="Arial" w:hAnsi="Arial"/>
          <w:b/>
          <w:bCs/>
          <w:color w:val="008000"/>
          <w:rtl w:val="true"/>
        </w:rPr>
        <w:t>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רבעת כללים אשר תפקידם ללמדנו לתרג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ומנ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כלל א</w:t>
      </w:r>
      <w:r>
        <w:rPr>
          <w:rFonts w:cs="Arial" w:ascii="Arial" w:hAnsi="Arial"/>
          <w:b/>
          <w:bCs/>
          <w:color w:val="00800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מגביל את עצמי בזמן ומכריז באזני הלומדים כמה זמן לקח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רגול בנושא גבולות וריב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כלל ב</w:t>
      </w:r>
      <w:r>
        <w:rPr>
          <w:rFonts w:cs="Arial" w:ascii="Arial" w:hAnsi="Arial"/>
          <w:b/>
          <w:bCs/>
          <w:color w:val="00800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חר מראש את מחליפי וקורא בש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ג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ותפות וההכרח להתחלק עם הזול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שר יה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כלל ג</w:t>
      </w:r>
      <w:r>
        <w:rPr>
          <w:rFonts w:cs="Arial" w:ascii="Arial" w:hAnsi="Arial"/>
          <w:b/>
          <w:bCs/>
          <w:color w:val="00800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מר מהם תנאי ההשתתפ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זמ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י וכללי ההתנהג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ג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 ח ר י ו 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כלל ד</w:t>
      </w:r>
      <w:r>
        <w:rPr>
          <w:rFonts w:cs="Arial" w:ascii="Arial" w:hAnsi="Arial"/>
          <w:b/>
          <w:bCs/>
          <w:color w:val="00800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חובה להשתתף או לשתף פעולה או לענות ל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ל חובה שה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רגול ה בח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ני יכול להעביר לעצ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עם פעמ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תר לבקש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ירים למי שרוצים המנחה הבא רשאי להשתמש בסעיף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הודיע על אפס הזמן ולהעביר למישהו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תרגיל </w:t>
      </w:r>
      <w:r>
        <w:rPr>
          <w:rFonts w:cs="Arial" w:ascii="Arial" w:hAnsi="Arial"/>
          <w:b/>
          <w:bCs/>
          <w:color w:val="008000"/>
        </w:rPr>
        <w:t>2</w:t>
      </w:r>
      <w:r>
        <w:rPr>
          <w:rFonts w:cs="Arial" w:ascii="Arial" w:hAnsi="Arial"/>
          <w:b/>
          <w:bCs/>
          <w:color w:val="008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8000"/>
          <w:rtl w:val="true"/>
        </w:rPr>
        <w:t>הפתקים הפותחים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ריך מכין מספר פתקים פות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דרי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דר הג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חניך חייב להמשיך את משפטו של המדריך בסבב קבוצ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מסויים עוצר המדריך את הסבב ומקיים ד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יש למישהו בעיה עם מה שנאמ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חד החניכ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ותר לחניך לבקש כרטיס חדש או לחילופין להעביר את הכרטיס הלאה ללא תגו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ולם רק פעם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מקרה לא יתן המדריך את הפתק הפותח לאותו חניך כל פעם אלא כל פעם לחניך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פתק יעסקו כ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נ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 בקבוצה קטנה של עד כ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ניכים ניתן לאפשר לכל אחד מהחניכים להמשיך כל אחד מהפתקים הפות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תרגיל </w:t>
      </w:r>
      <w:r>
        <w:rPr>
          <w:rFonts w:cs="Arial" w:ascii="Arial" w:hAnsi="Arial"/>
          <w:b/>
          <w:bCs/>
          <w:color w:val="008000"/>
        </w:rPr>
        <w:t>3</w:t>
      </w:r>
      <w:r>
        <w:rPr>
          <w:rFonts w:cs="Arial" w:ascii="Arial" w:hAnsi="Arial"/>
          <w:b/>
          <w:bCs/>
          <w:color w:val="008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ברומטר </w:t>
      </w:r>
      <w:r>
        <w:rPr>
          <w:rFonts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rtl w:val="true"/>
        </w:rPr>
        <w:t>סוציומטרי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דריך מצייר על בריסטול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לוח ק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ומט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כאשר על גבי הקו הוא מציין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קודות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+,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/>
      </w:pP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מזמין המדריך שלשה חניכים ומבקשם לדרג את עצמם על הברומטר בהתייחס להיגד שא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לדוגמא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ד קשה בשט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מטרת המשחק היא דינמיקה קבוצתית שמטרתה גירוי החניכים לשי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18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ל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8" w:leader="none"/>
        </w:tabs>
        <w:autoSpaceDE w:val="false"/>
        <w:ind w:left="24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שאול את החניך מדוע ניגש לאותה נק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8" w:leader="none"/>
        </w:tabs>
        <w:autoSpaceDE w:val="false"/>
        <w:ind w:left="24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ור לחניכים לתקוף את החניך אלא רק לשאול ל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8" w:leader="none"/>
        </w:tabs>
        <w:autoSpaceDE w:val="false"/>
        <w:ind w:left="242" w:right="1080" w:hanging="360"/>
        <w:jc w:val="left"/>
        <w:rPr/>
      </w:pPr>
      <w:r>
        <w:rPr>
          <w:rFonts w:ascii="Arial" w:hAnsi="Arial" w:cs="Arial"/>
          <w:rtl w:val="true"/>
        </w:rPr>
        <w:t>המדריך מחליף חניכים ומבקשם להציב את עצמ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ברומטר בהתאם ליחסים לאותם היגדים שהוצגו קודם 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יחס להיגדים חדש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מדריך צריך להכין רשימת היגדים שרלבנטיים להפעלה שהוא מעוניין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 ניתן להיות גמיש במהלך ההפעלה ולהוסיף או להוריד היג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0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0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0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/>
          <w:b/>
          <w:b/>
          <w:bCs/>
          <w:color w:val="008000"/>
          <w:sz w:val="36"/>
          <w:szCs w:val="36"/>
        </w:rPr>
      </w:pPr>
      <w:bookmarkStart w:id="7" w:name="עזריהדרכה"/>
      <w:bookmarkEnd w:id="7"/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עזרי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הדרכה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45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456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נושא הש</w:t>
      </w:r>
      <w:r>
        <w:rPr>
          <w:rFonts w:ascii="Arial" w:hAnsi="Arial" w:cs="Arial"/>
          <w:b/>
          <w:b/>
          <w:bCs/>
          <w:color w:val="008000"/>
          <w:rtl w:val="true"/>
        </w:rPr>
        <w:t>י</w:t>
      </w:r>
      <w:r>
        <w:rPr>
          <w:rFonts w:ascii="Arial" w:hAnsi="Arial" w:cs="Arial"/>
          <w:b/>
          <w:b/>
          <w:bCs/>
          <w:color w:val="008000"/>
          <w:rtl w:val="true"/>
        </w:rPr>
        <w:t>עור</w:t>
      </w:r>
      <w:r>
        <w:rPr>
          <w:rFonts w:cs="Arial" w:ascii="Arial" w:hAnsi="Arial"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קרונות הדרכה טו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45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456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מטרות הש</w:t>
      </w:r>
      <w:r>
        <w:rPr>
          <w:rFonts w:ascii="Arial" w:hAnsi="Arial" w:cs="Arial"/>
          <w:b/>
          <w:b/>
          <w:bCs/>
          <w:color w:val="008000"/>
          <w:rtl w:val="true"/>
        </w:rPr>
        <w:t>י</w:t>
      </w:r>
      <w:r>
        <w:rPr>
          <w:rFonts w:ascii="Arial" w:hAnsi="Arial" w:cs="Arial"/>
          <w:b/>
          <w:b/>
          <w:bCs/>
          <w:color w:val="008000"/>
          <w:rtl w:val="true"/>
        </w:rPr>
        <w:t>עור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ניית ידע בנושא שימוש באבזרי אימון והדר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נה שאביזרים מקלים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מדריך את ההסבר ועל החניכים את ההב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45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456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ציוד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י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ד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ג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רן</w:t>
      </w:r>
      <w:r>
        <w:rPr>
          <w:rFonts w:ascii="Arial" w:hAnsi="Arial" w:cs="Arial"/>
          <w:rtl w:val="true"/>
        </w:rPr>
        <w:t xml:space="preserve"> שקו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ס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ופ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ה לשולחן וח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45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מהלך השיעור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 xml:space="preserve">עזרי ההדרכה מוסיפים מימד לחומר הנלמ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וסף לקולו של המדרי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עזרים ממחישים בצורה טובה את הנושא הנל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שים אותו 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יין וקל לזכ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מוש בעזרי הדרכה מאפשר הפעלת כל חושי החניך ובדרך זו הוא מטמיע את הנלמד ב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כרו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א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rtl w:val="true"/>
        </w:rPr>
        <w:t>לוח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187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אפיינ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1872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וי בכל כיתה ונוח לשימ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1872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להכינו מראש או להשתמ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ו במהלך ה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ראה מזדמ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1872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יתן לאלתו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יתן לכתוב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ל משטח ישר ולהפכ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לוח למ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18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187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עקרונות הכנתו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4" w:leader="none"/>
          <w:tab w:val="left" w:pos="1440" w:leader="none"/>
          <w:tab w:val="left" w:pos="1872" w:leader="none"/>
        </w:tabs>
        <w:autoSpaceDE w:val="false"/>
        <w:ind w:left="332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תכננו מרא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וכן הכתוב עליו וצורת הכת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4" w:leader="none"/>
          <w:tab w:val="left" w:pos="1440" w:leader="none"/>
          <w:tab w:val="left" w:pos="1872" w:leader="none"/>
        </w:tabs>
        <w:autoSpaceDE w:val="false"/>
        <w:ind w:left="332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כתוב על הלוח בכתב ברור ומסו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4" w:leader="none"/>
          <w:tab w:val="left" w:pos="1440" w:leader="none"/>
          <w:tab w:val="left" w:pos="1872" w:leader="none"/>
        </w:tabs>
        <w:autoSpaceDE w:val="false"/>
        <w:ind w:left="332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ותר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להקפיד לרשום כותרות לכל נושא המסוכ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לוח ולהדגיש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4" w:leader="none"/>
          <w:tab w:val="left" w:pos="1440" w:leader="none"/>
          <w:tab w:val="left" w:pos="1872" w:leader="none"/>
        </w:tabs>
        <w:autoSpaceDE w:val="false"/>
        <w:ind w:left="332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בצבעים לשם הדגשה או לשם מיון של תחו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4" w:leader="none"/>
          <w:tab w:val="left" w:pos="1440" w:leader="none"/>
          <w:tab w:val="left" w:pos="1872" w:leader="none"/>
        </w:tabs>
        <w:autoSpaceDE w:val="false"/>
        <w:ind w:left="332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ול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לתכנן את הלוח בצורה כזו ש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ארו למדריך שוליים לכתיבת תוס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4" w:leader="none"/>
          <w:tab w:val="left" w:pos="1440" w:leader="none"/>
          <w:tab w:val="left" w:pos="1872" w:leader="none"/>
        </w:tabs>
        <w:autoSpaceDE w:val="false"/>
        <w:ind w:left="332" w:right="1440" w:hanging="360"/>
        <w:jc w:val="both"/>
        <w:rPr/>
      </w:pPr>
      <w:r>
        <w:rPr>
          <w:rFonts w:ascii="Arial" w:hAnsi="Arial" w:cs="Arial"/>
          <w:rtl w:val="true"/>
        </w:rPr>
        <w:t>כתיבה אילמת רצוי לא להמשיך לדבר אל הכיתה בעת הכתיבה על הל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תוך כדי הכתיבה ישתוק המד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לאחר סיום הכתיבה יפנה אל החנ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כך רצוי ל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מנע מכתיבה ממושכת בזמן ה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הכין את הלוח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גם לכסות את הכתוב באמצעות ג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יונות נייר ולהסירם במהלך השיעור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כנון מוק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ימושי הלוח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מסכם את עיקרי הדברים הנלמדים בשיע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מאפשר הפעלת חניכים במשך השיע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הוראה מזדמנ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ה 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מאפייניו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סוגים נוספים של לוח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לוח מגנט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וח מתכתי שניתן להצמידו אליו דגמים באמצעות מגנ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יו טובים בעיקר כאשר המדריך רוצה להראות ציר התקדמות בניו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ציג סדר 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ותכניות משתנות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לוח מתו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וח כיתה רגיל עליו כותבים בגיר ר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שרה קודם לכן במי סו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תיב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לוח מתאפשרת רק לאחר שהכתב מתייב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מושים בו טובים ללמידה רב פעמית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טבלאות רשת קורדינ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ת ניו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דריך יצייר מפה בעזרת גיר ס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ניכים יצייר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לוח ציר ניו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מחק רק ציר הניווט והמפה תישא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לוח שעי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מיכה פרושה על לוח ע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על כל גוף מתאים אח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דביקים על הכרטיסיות נייר זכוכית ע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סקוץ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צמידים לשמ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כין את הכרטיסיות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ונותיו שהוא נוח מאוד לשימוש וני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לוח ניי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יעמוד עם דפי נייר ע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ון גדולים שניתנים לדפדו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אפשר שמירת הכתוב והצמדת הדפים הכתובים על קירות הח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ב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כרזה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מאפיינים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לה להכנ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שויה מבריסטול ז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נת להשגה בק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להכינה מרא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אפשרות להכין שרטוט מסובך מראש ולחסוך זמן בשיע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יד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יתן להעבירה ממקום ל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לותה ולאחר מכן להור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עקרונות הכנתה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ב גדול ובר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גשת כות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יכום ממצ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להעמיס פרטים 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ימוש בצבע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קווים להדגש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ימושיה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ברת שיגרת שיע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גישה את עיקרי הדברים הנלמדים בשיע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ג נוסף של כר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רזה דינמ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והי כרזה שניתן לשנות פריטים המצורפים אליה באמצעות מהד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יר זכוכית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השימושים בה הם הפעלת חניכ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ניך מצרף פתקית מתא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רזה הדינמית נח לעבוד תוך כדי כיסוי וחשיפה הדרגתית של ה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ך הדגמה של מצבים משת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צורך ארגון יעיל של החומר הנלמ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מטול שקפים </w:t>
      </w:r>
      <w:r>
        <w:rPr>
          <w:rFonts w:cs="Arial" w:ascii="Arial" w:hAnsi="Arial"/>
          <w:b/>
          <w:bCs/>
          <w:color w:val="008000"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rtl w:val="true"/>
        </w:rPr>
        <w:t>ויוגרף</w:t>
      </w:r>
      <w:r>
        <w:rPr>
          <w:rFonts w:cs="Arial" w:ascii="Arial" w:hAnsi="Arial"/>
          <w:b/>
          <w:bCs/>
          <w:color w:val="00800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יתרונותיו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</w:tabs>
        <w:autoSpaceDE w:val="false"/>
        <w:ind w:left="332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מר מוכן מרא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אפשר הכנת שקפים מתוכננים ומקצועיים וחוסך זמן בשיע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</w:tabs>
        <w:autoSpaceDE w:val="false"/>
        <w:ind w:left="332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ות שמירה על קשר עין כי אין צורך בהאפלת החדר והמדריך יכול לעמוד כשפניו אל הכיתה ולהדגיש פריט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מט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1440" w:hanging="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עקרונות ה</w:t>
      </w:r>
      <w:r>
        <w:rPr>
          <w:rFonts w:ascii="Arial" w:hAnsi="Arial" w:cs="Arial"/>
          <w:b/>
          <w:b/>
          <w:bCs/>
          <w:color w:val="008000"/>
          <w:rtl w:val="true"/>
        </w:rPr>
        <w:t>כ</w:t>
      </w:r>
      <w:r>
        <w:rPr>
          <w:rFonts w:ascii="Arial" w:hAnsi="Arial" w:cs="Arial"/>
          <w:b/>
          <w:b/>
          <w:bCs/>
          <w:color w:val="008000"/>
          <w:rtl w:val="true"/>
        </w:rPr>
        <w:t>תיבה ע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rtl w:val="true"/>
        </w:rPr>
        <w:t>ג שקף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32" w:leader="none"/>
        </w:tabs>
        <w:autoSpaceDE w:val="false"/>
        <w:ind w:left="332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ב גדול וקרי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אם נכתו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שקף בכתב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ניכים היושבים בריחוק מהמסך יתקשו לקרוא את הכת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32" w:leader="none"/>
        </w:tabs>
        <w:autoSpaceDE w:val="false"/>
        <w:ind w:left="332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בצבעים להדג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32" w:leader="none"/>
        </w:tabs>
        <w:autoSpaceDE w:val="false"/>
        <w:ind w:left="332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העמיס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שקף פרי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מסרבל את השימוש בו </w:t>
      </w:r>
      <w:r>
        <w:rPr>
          <w:rFonts w:cs="Arial" w:ascii="Arial" w:hAnsi="Arial"/>
          <w:rtl w:val="true"/>
        </w:rPr>
        <w:t xml:space="preserve">(+ </w:t>
      </w:r>
      <w:r>
        <w:rPr>
          <w:rFonts w:ascii="Arial" w:hAnsi="Arial" w:cs="Arial"/>
          <w:rtl w:val="true"/>
        </w:rPr>
        <w:t>הכללים בכתיבה על הלוח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כללי השימוש במטול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קפיד שהשקף יונח יש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מטול כדי שתמונתו תוטל כך ג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מס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קרנה תתבצע על כל גודל המס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עמוד בין המטול והמס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דאוג שלאחר כיבוי ה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אר המטול מחובר לחשמל כדי שהמ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רר שבו יקר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סוגי שקפים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שקף רבד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פר שקפים המוקרנים ז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כל שקף פרטים נוספים על הפרטים שהופיעו בשקפים שלפני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כולם יחד יוצרים תמונה כוללת של הנו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שקף מצול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קשה לשרטט מפה טופו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ניתן לצלמ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קף תרמי ולהדגיש בצבעים את החלקים הרלוונט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ם לנושא הנלמ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שקף חשיפ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רי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לק מהכתבו מוסתר וחושפים את השקף מלמעלה למ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צוע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שיפת המוסתר שלא לפי סדר מחי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ד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שולחן חול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מש להסבר ציר תנועה או תבליט שט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חה 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ה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טייפ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מש להשמעת קולות אוטנ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פורי קרבות שירים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טייפ ניתן להשתמש גם בעבודה קבוצתית של המח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לטת חידון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ו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וידאו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 xml:space="preserve">משמש להקרנת סרטים תוך כדי השיעור ללא צורך בסרב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ניגוד למקרנה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שניתן לשלב בוידאו גם מצלמה אפשר לעסוק בביום ס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הוראה זוטא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יקרו הורא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זרת ט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יזיה במעגל סג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ז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דגמים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מש להמחשת הצי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פה טופ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צ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ין חית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זן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center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ind w:left="-118" w:right="1080" w:hanging="0"/>
        <w:jc w:val="center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center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center"/>
        <w:rPr>
          <w:rFonts w:ascii="Arial" w:hAnsi="Arial"/>
          <w:b/>
          <w:b/>
          <w:bCs/>
          <w:color w:val="008000"/>
          <w:sz w:val="36"/>
          <w:szCs w:val="36"/>
        </w:rPr>
      </w:pP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נ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פ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ם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center"/>
        <w:rPr/>
      </w:pPr>
      <w:bookmarkStart w:id="8" w:name="טופטגרפיה"/>
      <w:bookmarkEnd w:id="8"/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טופוגרפיה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הגד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ר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ות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b/>
          <w:b/>
          <w:bCs/>
          <w:rtl w:val="true"/>
        </w:rPr>
        <w:t>יפ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מרכזה יורדים בארבעה כוונים ראש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שלוח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מרכזה עולים בכיוון אחד ויורדים בשלושה כוונים ראש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גי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מרכזו עולים בשלושה כוונים עקריים ויורדים בכיוון 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מכת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מרכזו עולים בארבעה כוונים ראש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קו רו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ו אופקי דמיוני המחבר את כל הנקודות בעלות גובה שווה ביחס לפני ה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אופקי דמיונ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קו בצורה אופק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ימיוני שאינו מופיע במ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רווח אנכ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רווח בין שני קווי גו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מוכים הנמד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נ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רווח מוחל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ובה נקודה ביחס לפני 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גבהים בכל מפה המתארת שטח הם גבהים מוחל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גובה יחס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פרש בין שני גבהים מוחל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נקודת גוב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יס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א הכיפה המצויינת במפ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קודה שחורה ומספר המציין את גובהה במט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נקודת טריג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קודה המסומנת במפה ובשטח בדרך כלל נמצאת בשיא בלטים אך לא בהכר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רוחק אופק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ווח בין שני קווי גובה אופקיים סמוכים הרוחק האופקי אינו קבוע בניגוד לרווח אנכ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שיפוע מת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פוע שזוית הטיפוס 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שיפוע תלו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פוע שצורת הטיפוס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ascii="Arial" w:hAnsi="Arial" w:cs="Arial"/>
          <w:b/>
          <w:b/>
          <w:bCs/>
          <w:rtl w:val="true"/>
        </w:rPr>
        <w:t>רון קמו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דרון שבו הרוחקים האוקפים בין קווי הרום הנמוכים קטנים וגדלים לקראת הפס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מדרון קעו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דרון שבו הרוחקים האופקים בין קווי הרום הנמוכים גדולים וקטנים לקראת הפס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מדרון כת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רוחקים האופקיים קטנים וגדלים לקראת המרכ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מצע המדרון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שוב קטן הרוחק האופקי בין קווי הגובה הסמוכים לפס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מדרון משת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דרון שבו הרוחק האופקי משתנה לסירוג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ascii="Arial" w:hAnsi="Arial" w:cs="Arial"/>
          <w:b/>
          <w:b/>
          <w:bCs/>
          <w:rtl w:val="true"/>
        </w:rPr>
        <w:t>רון קצו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וחקים האופקיים זהים לאורך כל המד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קו רכ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ו פרשת המים ק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י הרכס חוצים זה את זה לאורכו ורוחבו של הרכ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קו אפי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ו ניקוז המים מתחיל במקומות הגבוהים ויורד למקומות הנמו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1440" w:hanging="0"/>
        <w:jc w:val="both"/>
        <w:rPr>
          <w:rFonts w:cs="Guttman Yad-Brush"/>
        </w:rPr>
      </w:pPr>
      <w:bookmarkStart w:id="9" w:name="כלליבטיחות"/>
      <w:bookmarkEnd w:id="9"/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כללי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בטיחו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בפרק הלימוד הנוכחי התמקד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תמצאות בש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 חו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ינו להסב את תשומת לב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ספר כללי בטיחות יסוד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לפני היציאה לשטח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הצטייד בלבוש מת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כובע ונעליים המתאימות לצע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הצטייד בכמות מים מספק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 תסתמך על מקורות מים טבעיים בש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ורף מומלץ 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להצטייד בשלושה ליטרים ליום ובקיץ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ליטר מים לכל שעת שהות בשט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קח איתך ציוד להגשת עזרה ראשונה ואמצעי איתות וסימ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נ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פרורים להדלקת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מדור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תאם את הטיול עם הגורמים המתאימים בעזרת הלשכות לייעוץ ותיאום טי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הפקד את תכנית הטי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תק המסלול שתכננ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די אדם שאינו משתתף בטי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</w:t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ascii="Arial" w:hAnsi="Arial" w:cs="Arial"/>
          <w:rtl w:val="true"/>
        </w:rPr>
        <w:t>להקל על החיפוש אחריך במקרה הצו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בעת התנועה בשטח הקפד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לחצות מצוקים מדרונות וכדומה בשבילים מסומנים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להימנע מדירדור אב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לא לנוע באפיקי נחלים באזורים המועדים ל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טפונות בימים גשומים או מעונ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לשמור על הטב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 תפגע בבע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ים ובצמח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ימנע מרישום כתובות על עצים ועל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1440" w:hanging="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סלעים באתרים שבהם תב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שים לב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תבר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שטח עצור במקומך עם רדת החשיכ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ל תנסה להיחלץ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רב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שעות החש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ר מחסה במקום שבו תימ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לק מדורה והמתן לאור הבוקר</w:t>
      </w:r>
      <w:r>
        <w:rPr>
          <w:rFonts w:cs="Arial" w:ascii="Arial" w:hAnsi="Arial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בהגיעך לשט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כל פעם שאתה מתבונן במפה ודא שהיא מוצפנת בהתאם לכיוונים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ב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אל תתחיל לטייל לפני שתוו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קודת ההתחלה בשטח היא אכן נקודת המוצא של </w:t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ascii="Arial" w:hAnsi="Arial" w:cs="Arial"/>
          <w:rtl w:val="true"/>
        </w:rPr>
        <w:t>מסלול הטיול שתכננת על המ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היצמד למסלול הטיול שתכנ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מנע ככל האפשר משינוי מאולתר של המסל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ודא שאתה אכן עובר בנקודות האימות שקבעת לעצמ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1440" w:hanging="0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בהגיעך לנקודה שנקבעה כגבול טעות ע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תכנן היטב את נתיב התנועה מנקודה זו אל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סלול הטיול המקו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לא תכננת זאת מראש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מפעם לפעם אמת את מיקומך בשטח וודא שאתה נע בכיוון המתוכנ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בקטעי המסלול שבהם אינך יכול להתבסס על פרטי נוף ברורים בשטח הקפד לנוע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באזימוט המדויק שתכנ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למוד בקפידה את מרחק ההלי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אם תיתקל במכשול בלתי צפ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כנן את עקיפתו כך שתוכל לחזור במדויק לנתיב </w:t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ascii="Arial" w:hAnsi="Arial" w:cs="Arial"/>
          <w:rtl w:val="true"/>
        </w:rPr>
        <w:t>התנ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rtl w:val="true"/>
        </w:rPr>
        <w:t>* "</w:t>
      </w:r>
      <w:r>
        <w:rPr>
          <w:rFonts w:ascii="Arial" w:hAnsi="Arial" w:cs="Arial"/>
          <w:rtl w:val="true"/>
        </w:rPr>
        <w:t>התברבר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עט</w:t>
      </w:r>
      <w:r>
        <w:rPr>
          <w:rFonts w:cs="Arial" w:ascii="Arial" w:hAnsi="Arial"/>
          <w:rtl w:val="true"/>
        </w:rPr>
        <w:t xml:space="preserve">? - </w:t>
      </w:r>
      <w:r>
        <w:rPr>
          <w:rFonts w:ascii="Arial" w:hAnsi="Arial" w:cs="Arial"/>
          <w:rtl w:val="true"/>
        </w:rPr>
        <w:t>עצו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חן היטב את השטח סבי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דא שהמפה מוצפנת ונסה </w:t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ascii="Arial" w:hAnsi="Arial" w:cs="Arial"/>
          <w:rtl w:val="true"/>
        </w:rPr>
        <w:t>לאתר את מיקומך המדוי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אתר את נקודות האחיזה שקבעת לעצ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ני פרטי נוף אחרים בולטים בשטח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שאותם תזהה בווד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צ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תו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מצעות המצפן והמ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אם אינך יכול לבצ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תוכ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נסה לשחזר את הדרך שבה הלכת מהנקודה האחרונה </w:t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ascii="Arial" w:hAnsi="Arial" w:cs="Arial"/>
          <w:rtl w:val="true"/>
        </w:rPr>
        <w:t>שבה ידעת בוודאות את מיקו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מקום בו אתה נמצא כעת ב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הצלחת לאתר את מיקומך המדויק</w:t>
      </w:r>
      <w:r>
        <w:rPr>
          <w:rFonts w:cs="Arial" w:ascii="Arial" w:hAnsi="Arial"/>
          <w:rtl w:val="true"/>
        </w:rPr>
        <w:t xml:space="preserve">? - </w:t>
      </w:r>
      <w:r>
        <w:rPr>
          <w:rFonts w:ascii="Arial" w:hAnsi="Arial" w:cs="Arial"/>
          <w:rtl w:val="true"/>
        </w:rPr>
        <w:t xml:space="preserve">תכנן היטב את המסלול מהמקום שבו אתה נמצא </w:t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ascii="Arial" w:hAnsi="Arial" w:cs="Arial"/>
          <w:rtl w:val="true"/>
        </w:rPr>
        <w:t>כעת אל נקודת יעד ברורה במסלול הטיול המקורי שתכנ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לא הצלחת לאתר את מיקומך המדויק</w:t>
      </w:r>
      <w:r>
        <w:rPr>
          <w:rFonts w:cs="Arial" w:ascii="Arial" w:hAnsi="Arial"/>
          <w:rtl w:val="true"/>
        </w:rPr>
        <w:t xml:space="preserve">? - </w:t>
      </w:r>
      <w:r>
        <w:rPr>
          <w:rFonts w:ascii="Arial" w:hAnsi="Arial" w:cs="Arial"/>
          <w:rtl w:val="true"/>
        </w:rPr>
        <w:t xml:space="preserve">נסה לאתר פרט נוף בולט בשטח אותו תזהה </w:t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ascii="Arial" w:hAnsi="Arial" w:cs="Arial"/>
          <w:rtl w:val="true"/>
        </w:rPr>
        <w:t>בוודאות במפה ונוע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תגיע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מת את מיקומך ותכנן היטב את המסלול </w:t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ascii="Arial" w:hAnsi="Arial" w:cs="Arial"/>
          <w:rtl w:val="true"/>
        </w:rPr>
        <w:t>ממקום זה אל נקודת יעד ברורה במסלול הטיול המק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rtl w:val="true"/>
        </w:rPr>
        <w:t>* "</w:t>
      </w:r>
      <w:r>
        <w:rPr>
          <w:rFonts w:ascii="Arial" w:hAnsi="Arial" w:cs="Arial"/>
          <w:rtl w:val="true"/>
        </w:rPr>
        <w:t>התברבר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חלוטין</w:t>
      </w:r>
      <w:r>
        <w:rPr>
          <w:rFonts w:cs="Arial" w:ascii="Arial" w:hAnsi="Arial"/>
          <w:rtl w:val="true"/>
        </w:rPr>
        <w:t xml:space="preserve">? - </w:t>
      </w:r>
      <w:r>
        <w:rPr>
          <w:rFonts w:ascii="Arial" w:hAnsi="Arial" w:cs="Arial"/>
          <w:rtl w:val="true"/>
        </w:rPr>
        <w:t>בחן היטב את קווי השלד של תבליט השטח סבי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סה לנוע </w:t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ascii="Arial" w:hAnsi="Arial" w:cs="Arial"/>
          <w:rtl w:val="true"/>
        </w:rPr>
        <w:t>לאורכו של קו רכס או קו אפיק אשר יוביל אותך לוואדי או לרכס 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ותם תוכל </w:t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ascii="Arial" w:hAnsi="Arial" w:cs="Arial"/>
          <w:rtl w:val="true"/>
        </w:rPr>
        <w:t>לזהות בוודאות ב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נואשת לחלוטין</w:t>
      </w:r>
      <w:r>
        <w:rPr>
          <w:rFonts w:cs="Arial" w:ascii="Arial" w:hAnsi="Arial"/>
          <w:rtl w:val="true"/>
        </w:rPr>
        <w:t xml:space="preserve">? - </w:t>
      </w:r>
      <w:r>
        <w:rPr>
          <w:rFonts w:ascii="Arial" w:hAnsi="Arial" w:cs="Arial"/>
          <w:rtl w:val="true"/>
        </w:rPr>
        <w:t xml:space="preserve">נוע בכיוון כללי לעבר אחד מגבולות הטעות הכלליים התוחמים את </w:t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ascii="Arial" w:hAnsi="Arial" w:cs="Arial"/>
          <w:rtl w:val="true"/>
        </w:rPr>
        <w:t>איזור הטי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אמצעותו תוכל לנוע אל נקודת המוצא או אל נקודת הסיום של מסלול </w:t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ascii="Arial" w:hAnsi="Arial" w:cs="Arial"/>
          <w:rtl w:val="true"/>
        </w:rPr>
        <w:t>הטיול המק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לסיום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ם מטייל ותיק ומנוסה חווה מפעם לפעם את חווי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ירב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שטח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עוד תצליח לשמור על קור רוח ולתכנן את צעדיך בשיקול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יצמדות לכלי ההתמצאות שלמ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טח לך שתצליח לצאת מ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רב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סופו של 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ם הסכנה הראשון במעל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רב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שטח הוא הבהלה והפאנ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ייל המבוהל נוטה לשכוח את כל כללי הזהירות ולקבל החלטות פזי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להסתמך כלל על המפה שב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ר</w:t>
      </w:r>
      <w:r>
        <w:rPr>
          <w:rFonts w:cs="Arial" w:ascii="Arial" w:hAnsi="Arial"/>
          <w:rtl w:val="true"/>
        </w:rPr>
        <w:t>! "</w:t>
      </w:r>
      <w:r>
        <w:rPr>
          <w:rFonts w:ascii="Arial" w:hAnsi="Arial" w:cs="Arial"/>
          <w:rtl w:val="true"/>
        </w:rPr>
        <w:t>התברברת</w:t>
      </w:r>
      <w:r>
        <w:rPr>
          <w:rFonts w:cs="Arial" w:ascii="Arial" w:hAnsi="Arial"/>
          <w:rtl w:val="true"/>
        </w:rPr>
        <w:t xml:space="preserve">"? - </w:t>
      </w:r>
      <w:r>
        <w:rPr>
          <w:rFonts w:ascii="Arial" w:hAnsi="Arial" w:cs="Arial"/>
          <w:rtl w:val="true"/>
        </w:rPr>
        <w:t>עצו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חן היטב את השטח סבי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א שהמפה מוצפנת ובחר באחת החלופות שלמדת או בכמה מ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1440" w:hanging="0"/>
        <w:jc w:val="both"/>
        <w:rPr>
          <w:rFonts w:ascii="Arial" w:hAnsi="Arial"/>
          <w:b/>
          <w:b/>
          <w:bCs/>
          <w:color w:val="008000"/>
          <w:sz w:val="36"/>
          <w:szCs w:val="36"/>
        </w:rPr>
      </w:pPr>
      <w:bookmarkStart w:id="10" w:name="בישולים"/>
      <w:bookmarkEnd w:id="10"/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בישולים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בשדה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כל קבוצה להכין את המתכונ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תה רגי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הטאבון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תה מטוגנ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מן וטבול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ש נוזלי</w:t>
      </w:r>
      <w:r>
        <w:rPr>
          <w:rFonts w:cs="Arial" w:ascii="Arial" w:hAnsi="Arial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צ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ל בצק של פיצה זורים קור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ע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ורחים רסק עגב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רים גבינה צהובה מגורדת ושמים חתיכות זיתים ומניחים על הטאבון מצד 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טיגון על אש גלויה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טקס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קציצות תפ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מגורד בפומפ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כן בצל מערבבים בביצים וקמח מלח יוצרים קציצות שטוחות ודקות ושמים במחבת עם שמן רות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הי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ציאים בכף טיגון ישר למסנ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פ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תיכות עיגולים מתפ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תוך שמן חם מוציאים בכף טיגון לתוך מסנ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בישול שתיה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ר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פשר משקיות מרק או מכל מני יר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וביצ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הרתיח בסיר מים ולבדוק אם התפ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מבוש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קירת מזלג בתפוח אם נכנס חלק הרי התפ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מבוש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ה משומ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לים ענפים או גרגרים עד שהמים ירוקים מוסיפים סוכר 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ש נוזל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ה או משקה אוג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רתיחים ראשי אוג עד שהמים מאדימים ורותחים מסננים בבד שמים סוכר או משקה דבש ומקר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בש נוזלי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סוכ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סות מים מרתיחים ומערב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1440" w:hanging="0"/>
        <w:jc w:val="both"/>
        <w:rPr/>
      </w:pPr>
      <w:r>
        <w:rPr>
          <w:rFonts w:ascii="Arial" w:hAnsi="Arial" w:cs="Arial"/>
          <w:rtl w:val="true"/>
        </w:rPr>
        <w:t xml:space="preserve">ספגט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רתיחים מים בסיר ורק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מכניסים את האטריות לאחר זמן בודק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ועמים אם האטריות מבושלות מוציאים ומסננים מטגנים בסיר עם שמן בצל קצוץ ומכניסים את האטריות ומערבבים עם רסק עגב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לט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צים קשות ותפ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מבושל חותכים לקוביות מוסיפים מיונז חתיכות קטנות של מלפפון חמ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טרוזי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ונה וגזר מקופסה מלח ותבלינים ומערב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לט ירק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לפפ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גב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זר מגו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ח ופטרוזיל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 xml:space="preserve">חציל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ציל גדול מנו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קור במזל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כניסים למדורה לאחר זמן מוציאים מגרדים את התוך ומערבבים עם מיונז ותבל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לט פיר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ל הפירות כולל מלון ועגבניות לחתיכות קטנות מוסיפים מע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ש נוז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שקה אוג ומערבבים היט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רה מתפ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פ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מבושל עם ביצים קשות מועכים ביד ומוסיפים מעט בצל מטוגן או מיונ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לינים ומערב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ד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תפוחי עץ עטופים בנייר כסף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תוך המד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ציאים ויוצקים עליהם דבש נוזלי ותוקעים קיס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צה בתפ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ציאים את תוך תפ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קים בפנים ביצה וסוגרים את הפתח בחתיכת תפ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או לחם עוטפים בנייר כסף ומניחים במדורה לאחר זמן מוציאים חותכים לחצי ו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זהירות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יזהר ב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שמן לא ייקפוץ כשהוא 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לשפוך מים על מחבת לוהט או ב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אוג מבעוד זמן איך להוריד מהאש סיר או מחבת ולא לשרוף את היד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בהצלחה ובתיאבון 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118" w:right="1080" w:hanging="0"/>
        <w:jc w:val="center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bookmarkStart w:id="11" w:name="מחנאות"/>
      <w:bookmarkEnd w:id="11"/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מחנאות</w:t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2970</wp:posOffset>
            </wp:positionH>
            <wp:positionV relativeFrom="paragraph">
              <wp:posOffset>85090</wp:posOffset>
            </wp:positionV>
            <wp:extent cx="2114550" cy="6786880"/>
            <wp:effectExtent l="0" t="0" r="0" b="0"/>
            <wp:wrapTight wrapText="bothSides">
              <wp:wrapPolygon edited="0">
                <wp:start x="-106" y="0"/>
                <wp:lineTo x="-106" y="21559"/>
                <wp:lineTo x="21600" y="21559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0" w:right="1440" w:hanging="0"/>
        <w:jc w:val="both"/>
        <w:rPr/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אבטחת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בוחן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ור ט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קצה הקצר מעל הקצה הא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חל את הקצה הקצר לתוך</w:t>
      </w:r>
      <w:r>
        <w:rPr>
          <w:rFonts w:ascii="Arial" w:hAnsi="Arial" w:cs="Arial"/>
          <w:rtl w:val="true"/>
        </w:rPr>
        <w:t xml:space="preserve"> הט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מ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ח וה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טח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ו מונעת התפוררות ופריסת החבל ומסייעת לקביעות ה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אבטחת שמינית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ור טבעת כשהקצה הקצר מעל הקצה האר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ף את הקצה הארוך 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צה ה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חל את הקצה הקצ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תוך הט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מ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 xml:space="preserve">חיבור 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חיבור שני חבלים</w:t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חיבור שטוח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יבור חבלים שווים בעב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 חבל אחד ביד שמאל ואחר ביד י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ח</w:t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שמאל על ימין וסוב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תה הנח את ימין על שמאל וסוב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חיבור אורגים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יבור שני חבלים שונים בעב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ור לולאה מהחבל הע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חל את החבל הדק לתוך הלולאה מל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ף את כל הלולאה העבה השחל את החבל לתוך הלולאה הדקה ה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צ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חיבור די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גים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יבור חבלים ר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ח את החבלים על ברכיך כמק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קצוות מנוג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ור עם הקצה האחד אבטחת בוהן על החבל הנוגד וכן גם בצד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ח את החב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רו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תח את הקצוות</w:t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לולאת הצלה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ולאת הצלה משמשת להרמת א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חפץ כלשה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ג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בור עמ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מוש רב לקשר זה גם כעניבה קב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90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5310</wp:posOffset>
            </wp:positionH>
            <wp:positionV relativeFrom="paragraph">
              <wp:posOffset>170180</wp:posOffset>
            </wp:positionV>
            <wp:extent cx="2328545" cy="6358255"/>
            <wp:effectExtent l="0" t="0" r="0" b="0"/>
            <wp:wrapTight wrapText="bothSides">
              <wp:wrapPolygon edited="0">
                <wp:start x="-88" y="0"/>
                <wp:lineTo x="-88" y="21543"/>
                <wp:lineTo x="21600" y="21543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8000"/>
          <w:rtl w:val="true"/>
        </w:rPr>
        <w:t>לולאת הצלה כפולה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ולאה זו משמשת בעיקר להעלאת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ורידם ממקומות גבו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לאה אחת משמשת כמקום לי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חרת כמשענת ל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 עושים לולאה אחת קצרה כמקצ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פל את הח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חל כמו ביצירת קשר הצלת ה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שהעברת את הקפל דרך הלו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ח את קצ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חבל הכ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ר אותו סביב כל הקשר והחזר אותו ל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צד ה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417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ענדים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קביעות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4176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נדים או בקב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משים לחיבור חבל למוט או לכל גוף אחר שאינו ח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ר הענדים רב ולכל ענד וענד תפקיד מ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41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417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חצי ענד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4176" w:leader="none"/>
        </w:tabs>
        <w:autoSpaceDE w:val="false"/>
        <w:ind w:left="0" w:right="1440" w:hanging="0"/>
        <w:jc w:val="both"/>
        <w:rPr/>
      </w:pPr>
      <w:r>
        <w:rPr>
          <w:rFonts w:ascii="Arial" w:hAnsi="Arial" w:cs="Arial"/>
          <w:rtl w:val="true"/>
        </w:rPr>
        <w:t>נועד לקשירה ארעית למו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טבעת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ר זה משמש יסוד לענדים רב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שיש לחזק את קצהו אל החבל עצמו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ף בחבל את הגוף שעליו אתה רוצה לעשות את הק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חל את הקצה סביב החבל ודרך הלולאה הנוצ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417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ענד מוט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4176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 xml:space="preserve">הענד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ימושי ביותר לקשירת חבל למו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0" w:right="1440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מקרה והמוט סדור משני הצד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ץ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עשה הקשר כדרך ז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176" w:leader="none"/>
          <w:tab w:val="left" w:pos="4752" w:leader="none"/>
        </w:tabs>
        <w:autoSpaceDE w:val="false"/>
        <w:ind w:left="1052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ף את המוט בח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החבל יצטלב ויעבר על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סף להקיף והכנס את הקצה מתחת ללפ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 חלקי החבל מהווים נדרך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אחד המשכו של ה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176" w:leader="none"/>
          <w:tab w:val="left" w:pos="4752" w:leader="none"/>
        </w:tabs>
        <w:autoSpaceDE w:val="false"/>
        <w:ind w:left="1052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והמוט פתוח 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ה את הקשר</w:t>
      </w:r>
      <w:r>
        <w:rPr>
          <w:rFonts w:ascii="Arial" w:hAnsi="Arial" w:cs="Arial"/>
          <w:rtl w:val="true"/>
        </w:rPr>
        <w:t xml:space="preserve"> ביד וענוד אותו על המו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כפיתות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0" w:right="1440" w:hanging="0"/>
        <w:jc w:val="both"/>
        <w:rPr/>
      </w:pPr>
      <w:r>
        <w:rPr>
          <w:rFonts w:ascii="Arial" w:hAnsi="Arial" w:cs="Arial"/>
          <w:rtl w:val="true"/>
        </w:rPr>
        <w:t>בכפיתות אנו משתמשים לחיבור שני מו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ות זה ל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פיתות הם הקשרים השימושיים ביותר בהקפת מתקנים שונים מסנדות ענ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טות וכד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בכפיתה המתאימה והנכונה תלויה יציבותו של המת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שגיח על בנית הכפיתה ועל מתיחה נמרצת כל זמ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בנ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פופי הכפיתות חייבים להיות צמודים זח לזה ולא צולבים זה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אורך החו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 xml:space="preserve"> הדרוש לכפיתה במטרים שווה לקוטר המוטות הנכפתים באי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כפיתת מוט שק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טרו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מוט שק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טרו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3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רוש חוט באורך של </w:t>
      </w:r>
      <w:r>
        <w:rPr>
          <w:rFonts w:cs="Arial" w:ascii="Arial" w:hAnsi="Arial"/>
        </w:rPr>
        <w:t>5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ט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.5+2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1555</wp:posOffset>
            </wp:positionH>
            <wp:positionV relativeFrom="paragraph">
              <wp:posOffset>170180</wp:posOffset>
            </wp:positionV>
            <wp:extent cx="1892300" cy="4380865"/>
            <wp:effectExtent l="0" t="0" r="0" b="0"/>
            <wp:wrapTight wrapText="bothSides">
              <wp:wrapPolygon edited="0">
                <wp:start x="-108" y="0"/>
                <wp:lineTo x="-108" y="21537"/>
                <wp:lineTo x="21599" y="21537"/>
                <wp:lineTo x="21599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1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כפיתה מקביל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ה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כפיתה זו משמשת חיבור שני מוטות זה ל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האחד מקביל ל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עשה ענד מוט על אחד המו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שני המוטות כריכה צפופה וה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וק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ריכות מתיחה מעל לליפופ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ין המוטות ובענד מוט על המוט הש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ם בטח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וסף עוד שניים שלושה חצא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נ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טות חייבים ליפוף כדי שלי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רך כלל יש לכפות שתי כפיתות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ש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צ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עשות כפיתה זו ג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צאי ענ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2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כפיתה מרובעת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יבור שני מוטות זה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אחר מאונך ל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11620</wp:posOffset>
            </wp:positionH>
            <wp:positionV relativeFrom="paragraph">
              <wp:posOffset>1511300</wp:posOffset>
            </wp:positionV>
            <wp:extent cx="1339850" cy="385953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עשה ענד מוט על אחד המוט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צוי החז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ה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צלב את המוט השני אליו והע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החבל מעל המוט השני ומתחת למ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ב מעל למוט השני ומתחת למ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וב מעל למוט הש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צד השנ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תחת למוט ה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ם לב שהחבלים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וט השני ילכו ויתקרבו למר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מוט הראשון יתרחבו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ברת החבל מספר פעמים בין שני המוט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ם מתיחה נוספת וקשר ענד מוט על המ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תר בטחון הוסף עוד שניים שלו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צאי ענ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73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3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כפיתה מצולבת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תה יציבה לחיבור מוטות מאונכים זה לזה ושווים בעוב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לב שני מוטות בנקודת חיבו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זור את קצה הח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חל דרך טבעתו את הקצה הארוך תוך כדי ליפוף במקום ההצטל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המשך בליפופי מבנה לכיוון אחד ואחר עבור ללפף בכוון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ים בליפופי מתיחה וקביעת מוט על אחד המו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4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כפיתת שמינית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משמשת לחבור שני מו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ביניהם ז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ית כלשהי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הנח את המוטות במקביל זה ליד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ע קביעת מוט על אחד המוטות והחל ללפף ליפופי שמי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ודגם כצי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ים בליפופי מת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פתיחת המו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ות לז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ית הדרושה וקבע ענד מוט על המוט הש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תר בטחון הוסף עוד שניים או שלושה חצאי</w:t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3460</wp:posOffset>
            </wp:positionH>
            <wp:positionV relativeFrom="paragraph">
              <wp:posOffset>63500</wp:posOffset>
            </wp:positionV>
            <wp:extent cx="3211195" cy="1775460"/>
            <wp:effectExtent l="0" t="0" r="0" b="0"/>
            <wp:wrapTight wrapText="bothSides">
              <wp:wrapPolygon edited="0">
                <wp:start x="-64" y="0"/>
                <wp:lineTo x="-64" y="21419"/>
                <wp:lineTo x="21600" y="21419"/>
                <wp:lineTo x="21600" y="0"/>
                <wp:lineTo x="-6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11005</wp:posOffset>
            </wp:positionH>
            <wp:positionV relativeFrom="paragraph">
              <wp:posOffset>139700</wp:posOffset>
            </wp:positionV>
            <wp:extent cx="1254760" cy="159512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פיתת שמינית אפשר לחבר גם שלושה מוטות ו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ך הבנייה היא באותה שמיטה בכפיתה של שני מוט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7770</wp:posOffset>
            </wp:positionH>
            <wp:positionV relativeFrom="paragraph">
              <wp:posOffset>570230</wp:posOffset>
            </wp:positionV>
            <wp:extent cx="1924685" cy="6177280"/>
            <wp:effectExtent l="0" t="0" r="0" b="0"/>
            <wp:wrapTight wrapText="bothSides">
              <wp:wrapPolygon edited="0">
                <wp:start x="-106" y="0"/>
                <wp:lineTo x="-106" y="21559"/>
                <wp:lineTo x="21600" y="21559"/>
                <wp:lineTo x="21600" y="0"/>
                <wp:lineTo x="-10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המצאו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מחנה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סידורי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36"/>
          <w:sz w:val="36"/>
          <w:szCs w:val="36"/>
          <w:rtl w:val="true"/>
        </w:rPr>
        <w:t>מחנה</w:t>
      </w:r>
    </w:p>
    <w:p>
      <w:pPr>
        <w:pStyle w:val="Normal"/>
        <w:widowControl w:val="false"/>
        <w:autoSpaceDE w:val="false"/>
        <w:ind w:left="-118" w:right="1080" w:hanging="0"/>
        <w:jc w:val="left"/>
        <w:rPr>
          <w:rFonts w:ascii="Arial" w:hAnsi="Arial" w:cs="Guttman Yad-Brush"/>
          <w:b/>
          <w:b/>
          <w:bCs/>
          <w:color w:val="008000"/>
          <w:sz w:val="36"/>
          <w:szCs w:val="36"/>
        </w:rPr>
      </w:pPr>
      <w:r>
        <w:rPr>
          <w:rFonts w:cs="Guttman Yad-Brush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1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הקמת תורן </w:t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518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518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קביעת טבעת הנפה</w:t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518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5184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פ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לבש את הס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 בקצה המו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ח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ז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לפי 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בע את הכו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8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5184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זלג ע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אר זרועות כאורך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 את הזרועות אל קצה המ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ופת החיבור משמש גם לסגירת המזלג מחשש ניתור היתר החו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ציור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18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 בכפיתה שתיים או שלוש סנדות או מו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ע בראש התורן מזלג עץ סגור בכופת או ס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חל בט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צרה מהמזל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אוזן הס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ר כאורך כפול מגובה התו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 את קצוותיו למעגל סג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ח שלושה יתרים וקבע אותם בקביעות מוט מובטחות בשני שליש מגובה התו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קע שלוש יתדות משלושה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ונים שו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חלקים את המעגל ברדיוס של שני 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ישים מגובה התור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ם את התורן ממרכז המעגל ומתח את יתריו בקביעת ית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 לחבל ההנ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קום הקשה את הדגל בעז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פתור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יש להקפיד על קביעת הית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א יפריעו להנפת הדג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896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b/>
          <w:bCs/>
          <w:color w:val="008000"/>
        </w:rPr>
        <w:t>2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תורן דו</w:t>
      </w:r>
      <w:r>
        <w:rPr>
          <w:rFonts w:cs="Arial" w:ascii="Arial" w:hAnsi="Arial"/>
          <w:b/>
          <w:bCs/>
          <w:color w:val="00800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rtl w:val="true"/>
        </w:rPr>
        <w:t>רגלי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מש להנפה שני רג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צורה הטיפוסית לתרנים ש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ך ההק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צלב בגובה של </w:t>
      </w:r>
      <w:r>
        <w:rPr>
          <w:rFonts w:cs="Arial" w:ascii="Arial" w:hAnsi="Arial"/>
        </w:rPr>
        <w:t>1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קצ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זע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אורכו </w:t>
      </w:r>
      <w:r>
        <w:rPr>
          <w:rFonts w:cs="Arial" w:ascii="Arial" w:hAnsi="Arial"/>
        </w:rPr>
        <w:t>8-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מוט כאורך </w:t>
      </w:r>
      <w:r>
        <w:rPr>
          <w:rFonts w:cs="Arial" w:ascii="Arial" w:hAnsi="Arial"/>
        </w:rPr>
        <w:t>1.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במרכזו ההצטל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ות אותו לגז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bidi w:val="0"/>
        <w:ind w:left="-28"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0110</wp:posOffset>
            </wp:positionH>
            <wp:positionV relativeFrom="paragraph">
              <wp:posOffset>170180</wp:posOffset>
            </wp:positionV>
            <wp:extent cx="2328545" cy="2179955"/>
            <wp:effectExtent l="0" t="0" r="0" b="0"/>
            <wp:wrapTight wrapText="bothSides">
              <wp:wrapPolygon edited="0">
                <wp:start x="-88" y="0"/>
                <wp:lineTo x="-88" y="21417"/>
                <wp:lineTo x="21510" y="21417"/>
                <wp:lineTo x="21510" y="0"/>
                <wp:lineTo x="-8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שערים וגדרות למחנה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ת שאדם נכנס למ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תקל בשער וזה משאיר עליו את הרושם של המחנה כול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כן יש להקים שער נאה וגדול במבנ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ימשוך את תשומת הלב בעת הכניסה למחנה</w:t>
      </w:r>
      <w:r>
        <w:rPr>
          <w:rFonts w:cs="Arial" w:ascii="Arial" w:hAnsi="Arial"/>
          <w:rtl w:val="true"/>
        </w:rPr>
        <w:t>. .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דור שטח המ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ב מסגרת נאה ונוטע הרגשה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 סדר וארג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יבות רבה יש ליחס לסעיף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שר אמצעיו פשוטים ומצויים ורמתו המקצועית נמוכה ופשו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סימון ושבילים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מון בשבילים הוא השלב הפשוט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מוך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הגיד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יכוז ערמות יוצרים שבילים מסו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ולות מחנה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פוך עליהם פסו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יד או מ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סיד והשט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ברי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ום וב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חצץ אבנים גדולות ברווחים יוצר מסגרת וכן המתוחים נמ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תד לית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ידור גבו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משו לנו חבלים וחו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נ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 דקל או ת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נים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פשרויות ההמצאה רבות ומגו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שער הציר</w:t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96285</wp:posOffset>
            </wp:positionH>
            <wp:positionV relativeFrom="paragraph">
              <wp:posOffset>330200</wp:posOffset>
            </wp:positionV>
            <wp:extent cx="2147570" cy="2402840"/>
            <wp:effectExtent l="0" t="0" r="0" b="0"/>
            <wp:wrapTight wrapText="bothSides">
              <wp:wrapPolygon edited="0">
                <wp:start x="-95" y="0"/>
                <wp:lineTo x="-95" y="21505"/>
                <wp:lineTo x="21503" y="21505"/>
                <wp:lineTo x="21503" y="0"/>
                <wp:lineTo x="-9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מש כפתח למח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מוד לג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בע ח של עמודים בגובה שני מטרים וברוחב כדי מעבר חפשי לשני אנ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</w:rPr>
        <w:t>1.6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ט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צה את ה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ח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סמוכה ישרה המחודדת בשני קצו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צהו האחד הכנס לקופסא שבכרכוב השער והשני מושקע בתוך קופ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ן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ול עץ עם ש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מון בקרק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 xml:space="preserve">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זה יכפתו שני צלבים אופק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קנים או מענפים ישר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לכסונים והניצ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חברו את הצלב התחתון ו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ו את מסגרת הש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ער הזה מסתובב סביב צירו בעת תנועת אנשים דר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ך כנפיו כרוחב ה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ח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פשר לקבוע שכלול נוסף המגביל את תנועתו ר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כיו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עקרון זה אפשר להק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סתובב בלי צ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הציר יתקע באדמה וגובהו כגובה הצ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שער עולה ויורד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00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29255</wp:posOffset>
            </wp:positionH>
            <wp:positionV relativeFrom="paragraph">
              <wp:posOffset>124460</wp:posOffset>
            </wp:positionV>
            <wp:extent cx="2843530" cy="7332980"/>
            <wp:effectExtent l="0" t="0" r="0" b="0"/>
            <wp:wrapTight wrapText="bothSides">
              <wp:wrapPolygon edited="0">
                <wp:start x="-39" y="0"/>
                <wp:lineTo x="-39" y="21575"/>
                <wp:lineTo x="21600" y="21575"/>
                <wp:lineTo x="21600" y="0"/>
                <wp:lineTo x="-3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תחילתו כבשער הקודם ראשית מציבים ח בגוב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.5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ברוחב </w:t>
      </w:r>
      <w:r>
        <w:rPr>
          <w:rFonts w:cs="Arial" w:ascii="Arial" w:hAnsi="Arial"/>
        </w:rPr>
        <w:t>0.80-1,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ל כרכוב 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 קובעים שתי גלגילות מת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מזלגות העשויים לתפקיד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על שתי הגלגילות מושכים חוטים המחוברים לדלת מצד אחד ולמשקולת כבדה מצד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אמת המשקל גורמת לכר שעם לחץ קל על המשקולת השער מתרומם פעולה הפוכ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וריד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לת עשויה ממסגרת קלה המשובצת בחוטים וענ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שער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נועל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מש כפתח למחנה וכן כדלת לכל מתקן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ער נע על צי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דומה לדלת רגי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קבוע בין ש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מודי הצי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נתון ביניהם באופן חופ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צוי לחרוץ שקע סביב במקום המגע עם הצי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שקוע בחודו התח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חור בבול 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פסא או אבן הטמונים בקרק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המסגרת קלועה ש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וער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פד ע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לכסון הנג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קיים את מסגרת הדלת ב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טחו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ער 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הפ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נסגר מאלי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ם נאריך את זרוע המסגרת האופקית העליונה בכיוון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לה בקצהו חבל ומשקולת כבד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חרור הדלת יאפשר את ירידת המשקולת לסגירת השע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שער מתקפל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ר זה משמש בעיקר למחנות גדולים וראוות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י בצורת ג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שמש להרמה בלילה ולהורדה ביום מונף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לגלים ראה בצי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b/>
          <w:bCs/>
          <w:color w:val="008000"/>
        </w:rPr>
        <w:t>1</w:t>
      </w:r>
      <w:r>
        <w:rPr>
          <w:rFonts w:cs="Arial" w:ascii="Arial" w:hAnsi="Arial"/>
          <w:b/>
          <w:bCs/>
          <w:color w:val="008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rtl w:val="true"/>
        </w:rPr>
        <w:t>התלקחו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                        </w:t>
      </w:r>
      <w:r>
        <w:rPr>
          <w:rFonts w:cs="Arial" w:ascii="Arial" w:hAnsi="Arial"/>
          <w:b/>
          <w:bCs/>
          <w:color w:val="008000"/>
        </w:rPr>
        <w:t>2</w:t>
      </w:r>
      <w:r>
        <w:rPr>
          <w:rFonts w:cs="Arial" w:ascii="Arial" w:hAnsi="Arial"/>
          <w:b/>
          <w:bCs/>
          <w:color w:val="008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rtl w:val="true"/>
        </w:rPr>
        <w:t>עשן</w:t>
      </w:r>
      <w:r>
        <w:rPr>
          <w:rFonts w:cs="Arial" w:ascii="Arial" w:hAnsi="Arial"/>
          <w:b/>
          <w:bCs/>
          <w:color w:val="008000"/>
          <w:rtl w:val="true"/>
        </w:rPr>
        <w:tab/>
      </w:r>
      <w:r>
        <w:rPr>
          <w:rFonts w:cs="Arial" w:ascii="Arial" w:hAnsi="Arial"/>
          <w:b/>
          <w:bCs/>
          <w:color w:val="008000"/>
        </w:rPr>
        <w:t>3</w:t>
      </w:r>
      <w:r>
        <w:rPr>
          <w:rFonts w:cs="Arial" w:ascii="Arial" w:hAnsi="Arial"/>
          <w:b/>
          <w:bCs/>
          <w:color w:val="008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rtl w:val="true"/>
        </w:rPr>
        <w:t>חום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896" w:leader="none"/>
          <w:tab w:val="left" w:pos="633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4896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כל תכונה וערך 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 העשן לתמרונים ואינו טוב לביש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ו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ירה לחימום מהיר ואינ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>טובה למדורה אור ולביש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 והיא כלה במה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4896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 xml:space="preserve">וכנגדם יש צמחים קשים להתלקח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הזו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וא יר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ך מאריכים בבע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כל התכונות הללו אפשר למצוא בצמחים רבים אח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ז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סוגי מדורות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4896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02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1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מדורת קונוס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024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91255</wp:posOffset>
            </wp:positionH>
            <wp:positionV relativeFrom="paragraph">
              <wp:posOffset>25400</wp:posOffset>
            </wp:positionV>
            <wp:extent cx="1828800" cy="1903095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מדורה זו מהווה יסוד לכל מד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רה זו יעילה כספקית אור 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בנה פרמידה קונוסית קטנה מחומר בעירה נוח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זרדים מקלות קטנים וכ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שעך עליהם ענפים עב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קף של פר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עט</w:t>
      </w:r>
      <w:r>
        <w:rPr>
          <w:rFonts w:ascii="Arial" w:hAnsi="Arial" w:cs="Arial"/>
          <w:rtl w:val="true"/>
        </w:rPr>
        <w:t xml:space="preserve"> ס</w:t>
      </w:r>
      <w:r>
        <w:rPr>
          <w:rFonts w:ascii="Arial" w:hAnsi="Arial" w:cs="Arial"/>
          <w:rtl w:val="true"/>
        </w:rPr>
        <w:t xml:space="preserve">ג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תחה יפנה לכיוון ב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ו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ל ענפים אלה השען חומר בעירה כבד כ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ולי עץ וענפים ע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המדורה חייבת להיות גבוהה ובעלת ב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יס קטן ככל ה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ם נוחיות ויציבות אפשר לתקוע מוט באדמה וסביבו לבנות את הקונוס כשהענפים נשענים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 xml:space="preserve">מדורה זו אינה חסכונית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מר בעירה רב נאכל בה תוך זמן קצ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74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744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b/>
          <w:bCs/>
          <w:color w:val="008000"/>
          <w:u w:val="single"/>
        </w:rPr>
        <w:t>2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מדורת מזבח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74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96030</wp:posOffset>
            </wp:positionH>
            <wp:positionV relativeFrom="paragraph">
              <wp:posOffset>109220</wp:posOffset>
            </wp:positionV>
            <wp:extent cx="1647825" cy="1510030"/>
            <wp:effectExtent l="0" t="0" r="0" b="0"/>
            <wp:wrapTight wrapText="bothSides">
              <wp:wrapPolygon edited="0">
                <wp:start x="-124" y="0"/>
                <wp:lineTo x="-124" y="21339"/>
                <wp:lineTo x="21600" y="21339"/>
                <wp:lineTo x="21600" y="0"/>
                <wp:lineTo x="-124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מדורה זו משמשת בעיקר כמדורה ח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ח על הקרקע שני בולי עץ מקב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ן בין הבולים מדורת קונוס בקוטר הרווח והשאר פתח הדלקה לכיוון משב הרוח המשך להוסיף זוגות בולים וענפים עבים שתי ו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בנין המדורה עולה הוא נהגך יותר והענפים דקים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74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744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328" w:leader="none"/>
        </w:tabs>
        <w:autoSpaceDE w:val="false"/>
        <w:ind w:left="0" w:right="1440" w:hanging="0"/>
        <w:jc w:val="both"/>
        <w:rPr/>
      </w:pPr>
      <w:r>
        <w:rPr>
          <w:rFonts w:cs="Arial" w:ascii="Arial" w:hAnsi="Arial"/>
          <w:b/>
          <w:bCs/>
          <w:color w:val="008000"/>
          <w:u w:val="single"/>
        </w:rPr>
        <w:t>3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מדורת כוכב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328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65525</wp:posOffset>
            </wp:positionH>
            <wp:positionV relativeFrom="paragraph">
              <wp:posOffset>238760</wp:posOffset>
            </wp:positionV>
            <wp:extent cx="2030730" cy="1669415"/>
            <wp:effectExtent l="0" t="0" r="0" b="0"/>
            <wp:wrapTight wrapText="bothSides">
              <wp:wrapPolygon edited="0">
                <wp:start x="-101" y="0"/>
                <wp:lineTo x="-101" y="21375"/>
                <wp:lineTo x="21497" y="21375"/>
                <wp:lineTo x="21497" y="0"/>
                <wp:lineTo x="-101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מדורה בעלת להגה נמוכה וכערה א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ית בלילה בעת שמ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יחים של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לים עבים בצורת כוכ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קודת מפגשם בונים מדורת קונ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זזת הבולים מדי פעם כפעם אל המרכ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שמרת האש זמן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ניתן לחמם מיכל מ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עמדתו על הבו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ו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328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b/>
          <w:bCs/>
          <w:color w:val="008000"/>
          <w:u w:val="single"/>
        </w:rPr>
        <w:t>4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מדורת פחמים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328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00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66210</wp:posOffset>
            </wp:positionH>
            <wp:positionV relativeFrom="paragraph">
              <wp:posOffset>48260</wp:posOffset>
            </wp:positionV>
            <wp:extent cx="1477645" cy="1243965"/>
            <wp:effectExtent l="0" t="0" r="0" b="0"/>
            <wp:wrapTight wrapText="bothSides">
              <wp:wrapPolygon edited="0">
                <wp:start x="-139" y="0"/>
                <wp:lineTo x="-139" y="21297"/>
                <wp:lineTo x="21600" y="21297"/>
                <wp:lineTo x="21600" y="0"/>
                <wp:lineTo x="-139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מדורה שימושית ליצירת פחמים מבולי ע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משת גם לשמירת 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יקה חום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רה זו היא למעש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דורת מזבח צפ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ארובת אוויר רחבה באמצע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הנח שני ב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פסו את כל רוחב הב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הם שוב בכיו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פוך מספר בולים לרוחב קודמ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שך כך בהנחת הב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תי וע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רה זו משמשת בסיס לכירות אפייה ותנ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u w:val="single"/>
        </w:rPr>
        <w:t>5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מדורת פסולת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01600</wp:posOffset>
            </wp:positionV>
            <wp:extent cx="1786255" cy="1562735"/>
            <wp:effectExtent l="0" t="0" r="0" b="0"/>
            <wp:wrapTight wrapText="bothSides">
              <wp:wrapPolygon edited="0">
                <wp:start x="-115" y="0"/>
                <wp:lineTo x="-115" y="21353"/>
                <wp:lineTo x="21600" y="21353"/>
                <wp:lineTo x="21600" y="0"/>
                <wp:lineTo x="-115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מדורת המזבח הנה חסכונית מאד אך אינה מפיקה אש 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ורת הקונוס מפיקה אש ואור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כמות מרובה אך אינה חסכ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רת פסולת הינה חסכונית ומפיצה אור ואש כ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מושית בעיקר לטיגון וצל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בסיס לכ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 xml:space="preserve">ראשית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נה מדורת פחמים ופזר על קבוצת הענפים העליונה ז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פים ד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ורת וכ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דלק את המדורה בחלקה העל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ל תבנה תחתיה את מדורת הקונוס הקט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מדורה זו אפשר להוסיף גם זרדים לחים ורט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בסיס של מדורת הפחמים הוסף זרדים מפעם לפ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184" w:leader="none"/>
          <w:tab w:val="left" w:pos="5472" w:leader="none"/>
        </w:tabs>
        <w:autoSpaceDE w:val="false"/>
        <w:ind w:left="0" w:right="1440" w:hanging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79725</wp:posOffset>
            </wp:positionH>
            <wp:positionV relativeFrom="paragraph">
              <wp:posOffset>78740</wp:posOffset>
            </wp:positionV>
            <wp:extent cx="2945130" cy="3902075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u w:val="single"/>
        </w:rPr>
        <w:t>6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מדורת עשן</w:t>
      </w:r>
    </w:p>
    <w:p>
      <w:pPr>
        <w:pStyle w:val="Normal"/>
        <w:widowControl w:val="false"/>
        <w:tabs>
          <w:tab w:val="clear" w:pos="720"/>
          <w:tab w:val="left" w:pos="5184" w:leader="none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מדורת עש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משמשת כאמצעי איתות למרח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יכולים להשתמש למטרה זו למעשה ככל מדורה ש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מדורת המזבח היא האידאלית למטר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מדורה נניח 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לים יר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נזלף עליה ט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פות 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רת עשן תתקבל גם באם נהפוך מפעם לפעם ערמה של סירה קוצנית דול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קבל יהיה עשן ל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ספת דלק כלשהו יתקבל עשן שח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u w:val="single"/>
        </w:rPr>
        <w:t>7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מדורת חצובה</w:t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רת מאור טיפוסית המשמשת לאי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אורת שטח גדול וכ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0" w:right="1440" w:hanging="0"/>
        <w:jc w:val="both"/>
        <w:rPr/>
      </w:pPr>
      <w:r>
        <w:rPr>
          <w:rFonts w:ascii="Arial" w:hAnsi="Arial" w:cs="Arial"/>
          <w:rtl w:val="true"/>
        </w:rPr>
        <w:t>בנ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צובה משולשת מגזעי עץ לא עבים ביותר אך מרובי ענפים צד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חצובה הק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ורת קונוס רח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47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כירות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כללים ראשונים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ראשית עם הקמת הכירה יש להתחשב בכיוון משב הרו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ר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לא תוקם עם פיתח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פת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לק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לכיוון ה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ענה על דרישת המב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וגי הכירה וצורת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יקבעו בהתאם לצ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י הקרקע ומיכלי ה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קפיד על יציבות הכי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פוא  שני סוגי כיר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רעיות וקבו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ירות הקבועות מושקעת הרבה עבודה וכן הן משמשות לזמן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קפד על 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ושיקולים טכ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b/>
          <w:bCs/>
          <w:color w:val="008000"/>
          <w:u w:val="single"/>
        </w:rPr>
        <w:t>1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כירת אבנים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00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39135</wp:posOffset>
            </wp:positionH>
            <wp:positionV relativeFrom="paragraph">
              <wp:posOffset>2540</wp:posOffset>
            </wp:positionV>
            <wp:extent cx="2052320" cy="392366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כירה ארעית מתאימה לאזור טר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ירה בנויה משתי שורות מקבילות של אב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בנים צריכות לחיות מרוב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ם 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צובם של כלי הביש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ד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ם יצירת נפח מספיק חוטר הבע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רחק שביך שורות האבנים יהיה קטן במעט מקוטר המח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ס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וכלי הבישול קטן מאוד אפשר ורצוי לשים על האבנים שתי יתדות ברזל או ר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צוי מאוד לסתום את הפתח המנוגד לכיוון נשיבת הר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זה ירכז את האש ויגביר את הח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b/>
          <w:bCs/>
          <w:color w:val="008000"/>
          <w:u w:val="single"/>
        </w:rPr>
        <w:t>2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כירה חפורה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כירה ארעית שימושית בשטח מחובר אב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ו היא למעשה תעלה חפורה ו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רך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תחה רחב יותר והיא הולכת וצ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ורה זו של חפירה שומרת על החום וחוסכת עצי הס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-28" w:right="1440" w:hanging="0"/>
        <w:jc w:val="both"/>
        <w:rPr/>
      </w:pPr>
      <w:r>
        <w:rPr>
          <w:rFonts w:cs="Arial" w:ascii="Arial" w:hAnsi="Arial"/>
          <w:b/>
          <w:bCs/>
          <w:color w:val="008000"/>
          <w:u w:val="single"/>
        </w:rPr>
        <w:t>3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כירת יתדות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רה אר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חה לכל 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/>
      </w:pPr>
      <w:r>
        <w:rPr>
          <w:rFonts w:ascii="Arial" w:hAnsi="Arial" w:cs="Arial"/>
          <w:rtl w:val="true"/>
        </w:rPr>
        <w:t>תקבע בקרקע שלוש יתדות בקדק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די משולש ש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ה צל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טחו קטן במעט משטח תחתית כלי הביש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מלוא התועלת ניתן להפיק מכירה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 באם היתדות תתקענה מסביב לבור לא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וכו תבער ה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ורה זו החום לא יתפז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28290</wp:posOffset>
            </wp:positionH>
            <wp:positionV relativeFrom="paragraph">
              <wp:posOffset>116840</wp:posOffset>
            </wp:positionV>
            <wp:extent cx="2615565" cy="3274695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-2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13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תנור שדה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ור שימושי לאפ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שה קירות אבנים בגובה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רוחב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ח על גבי שלושה הקירות לוח פח בגודל של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ת הקיר האחורי השאר פרוץ בטור העליון ליציאת הע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ך ובנה את הקירות לגובה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נוספים וכסה שוב בפ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אש תדלק במדור התחת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14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תנור פח ובוץ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/>
      </w:pPr>
      <w:r>
        <w:rPr>
          <w:rFonts w:ascii="Arial" w:hAnsi="Arial" w:cs="Arial"/>
          <w:rtl w:val="true"/>
        </w:rPr>
        <w:t>כירת 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שת לאפייה ולחימ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ור הרגיל בנוי משני מד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ד מכיל את חומר הבעירה והשני את דברי המא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סוד להקמה ישמש פח פשוט הפתוח מצדו ה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067300" cy="2343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98780</wp:posOffset>
            </wp:positionH>
            <wp:positionV relativeFrom="paragraph">
              <wp:posOffset>93980</wp:posOffset>
            </wp:positionV>
            <wp:extent cx="5995035" cy="807085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center"/>
        <w:rPr>
          <w:rFonts w:ascii="Arial" w:hAnsi="Arial" w:cs="Guttman Yad-Brush"/>
          <w:b/>
          <w:b/>
          <w:bCs/>
          <w:color w:val="008000"/>
          <w:sz w:val="72"/>
          <w:szCs w:val="72"/>
        </w:rPr>
      </w:pPr>
      <w:bookmarkStart w:id="12" w:name="שירון"/>
      <w:bookmarkEnd w:id="12"/>
      <w:r>
        <w:rPr>
          <w:rFonts w:ascii="Arial" w:hAnsi="Arial" w:cs="Guttman Yad-Brush"/>
          <w:b/>
          <w:b/>
          <w:bCs/>
          <w:color w:val="008000"/>
          <w:sz w:val="72"/>
          <w:sz w:val="72"/>
          <w:szCs w:val="72"/>
          <w:rtl w:val="true"/>
        </w:rPr>
        <w:t>שירון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  <w:sz w:val="72"/>
          <w:szCs w:val="72"/>
        </w:rPr>
      </w:pPr>
      <w:r>
        <w:rPr>
          <w:rFonts w:cs="Arial" w:ascii="Arial" w:hAnsi="Arial"/>
          <w:b/>
          <w:bCs/>
          <w:color w:val="008000"/>
          <w:sz w:val="72"/>
          <w:szCs w:val="72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הוי ארצי מולדתי</w:t>
      </w:r>
      <w:r>
        <w:rPr>
          <w:rFonts w:cs="Arial" w:ascii="Arial" w:hAnsi="Arial"/>
          <w:b/>
          <w:bCs/>
          <w:color w:val="008000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שרניחובסקי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ר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י ארצ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מולדתי</w:t>
      </w:r>
      <w:r>
        <w:rPr>
          <w:rFonts w:cs="Arial" w:ascii="Arial" w:hAnsi="Arial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רשים קרח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ר עלפ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ה וגדי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ר שמ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יט על 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שבה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ושב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ת אצל ז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ץ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קל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ד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בר רשע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חל כמה המי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ח פרדסי 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לצל גמלת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 חולות לים סבי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ל שקמה נופ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ירת הנודד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מן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עירא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ניוני הדרך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נים לבנבנו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וב לשוט</w:t>
      </w:r>
      <w:r>
        <w:rPr>
          <w:rFonts w:cs="Arial" w:ascii="Arial" w:hAnsi="Arial"/>
          <w:rtl w:val="true"/>
        </w:rPr>
        <w:t xml:space="preserve">, - </w:t>
      </w:r>
      <w:r>
        <w:rPr>
          <w:rFonts w:ascii="Arial" w:hAnsi="Arial" w:cs="Arial"/>
          <w:rtl w:val="true"/>
        </w:rPr>
        <w:t>תרמיל על שכ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 בלי 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חק לנד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אילת ומתולה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עיפתי ואש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ן לקטף חפצתי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ננעץ לי קוץ ב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ascii="Arial" w:hAnsi="Arial" w:cs="Arial"/>
          <w:rtl w:val="true"/>
        </w:rPr>
        <w:t>הי ציוניוני הדרך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יקום פתא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פתע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פלים הליטו לוט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ל מרחב גזלו ממני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תי עינים כח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הי ציוניוני הדרך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אלעד ירד אל הירדן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ים ו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יגמן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עד ירד אל הירד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ראה הכל פורח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/>
      </w:pPr>
      <w:r>
        <w:rPr>
          <w:rFonts w:ascii="Arial" w:hAnsi="Arial" w:cs="Arial"/>
          <w:rtl w:val="true"/>
        </w:rPr>
        <w:t xml:space="preserve">להרדוף אותו הרי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ש כמו בראש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עד ירד אל הירד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בה ירקה כפלי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/>
      </w:pPr>
      <w:r>
        <w:rPr>
          <w:rFonts w:ascii="Arial" w:hAnsi="Arial" w:cs="Arial"/>
          <w:rtl w:val="true"/>
        </w:rPr>
        <w:t xml:space="preserve">והנה שקטים המ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ש כמו בראש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עד אלעד יקים הגשר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עשה אבות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עד אלעד ירקם הקשר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הלב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עד ירד אל הירד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שבר אבני הקלע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ני גזית חצב מסלע </w:t>
      </w:r>
      <w:r>
        <w:rPr>
          <w:rFonts w:ascii="Arial" w:hAnsi="Arial" w:cs="Arial"/>
          <w:rtl w:val="true"/>
        </w:rPr>
        <w:t>–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ש כמו בראש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כנרת </w:t>
      </w:r>
      <w:r>
        <w:rPr>
          <w:rFonts w:cs="Arial" w:ascii="Arial" w:hAnsi="Arial"/>
          <w:b/>
          <w:bCs/>
          <w:color w:val="008000"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rtl w:val="true"/>
        </w:rPr>
        <w:t>שם הרי גולן</w:t>
      </w:r>
      <w:r>
        <w:rPr>
          <w:rFonts w:cs="Arial" w:ascii="Arial" w:hAnsi="Arial"/>
          <w:b/>
          <w:bCs/>
          <w:color w:val="00800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חל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ר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רי גו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שט היד וגע ב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ממה בוטחת מצו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צר</w:t>
      </w:r>
      <w:r>
        <w:rPr>
          <w:rFonts w:cs="Arial" w:ascii="Arial" w:hAnsi="Arial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דידות קורנת נם חרמון הסבא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צנה נושבת מפסגת הצח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על חוף הים יש דקל שפ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מר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תור שער הד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ינוק שובב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גלש למטה ובמי כנרת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כשך רג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ירבו פרחים בחרף על הכרך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ם הכלנית וכתם הכר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/>
      </w:pPr>
      <w:r>
        <w:rPr>
          <w:rFonts w:ascii="Arial" w:hAnsi="Arial" w:cs="Arial"/>
          <w:rtl w:val="true"/>
        </w:rPr>
        <w:t xml:space="preserve">יש ימ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י שבע אז ירוק הירק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 שבעים תכלה התכלת במר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יש פרחי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נתן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יליו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אית איזה יופי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עד ברוח סת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דה זהב דעך באופל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דליק נרות חצ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אית איזה אד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צעק למרחק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דה דמים היה שם קוד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כשיו הוא שדה פר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 תקט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ר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פרחים שבני חלוף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פרחים שעד אין סוף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רים במנג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 תקט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מ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פרחים שבני חלוף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פרחים שעד אין סוף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המנגינ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על מעין וי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הר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לנסקי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יר לכם נגון ישן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גון ישן על מע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עין שוב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מיו היו צלולים צלול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יו היו כחולים כחול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ל לחול זה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 נוצץ באביב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 נושק א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צה שדות דג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 מרוה נודד עיף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לאילן המתכופף 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חיותו נ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למדבר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פר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גוב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ך לך למדבר הדרכים יובילו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ל טרם 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ך אחי אל המדבר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ב שוב נח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וקים יריע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ש גדולה של אור עוד תזרח עלינו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דבר ארץ לא מי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 את אדמ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נו אל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ץ מל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וח וזעם </w:t>
      </w:r>
      <w:r>
        <w:rPr>
          <w:rFonts w:ascii="Arial" w:hAnsi="Arial" w:cs="Arial"/>
          <w:rtl w:val="true"/>
        </w:rPr>
        <w:t>–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וחמים חז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 כסער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ץ לא מי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אדמ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נו אל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על גברות שיך</w:t>
      </w:r>
      <w:r>
        <w:rPr>
          <w:rFonts w:cs="Arial" w:ascii="Arial" w:hAnsi="Arial"/>
          <w:b/>
          <w:bCs/>
          <w:color w:val="00800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אבריק </w:t>
      </w:r>
      <w:r>
        <w:rPr>
          <w:rFonts w:cs="Arial" w:ascii="Arial" w:hAnsi="Arial"/>
          <w:b/>
          <w:bCs/>
          <w:color w:val="008000"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rtl w:val="true"/>
        </w:rPr>
        <w:t>אדמה אדמתי</w:t>
      </w:r>
      <w:r>
        <w:rPr>
          <w:rFonts w:cs="Arial" w:ascii="Arial" w:hAnsi="Arial"/>
          <w:b/>
          <w:bCs/>
          <w:color w:val="00800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ן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עירא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מת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חומה ע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ת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וח רב חרבוניך הרתי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ח רב הרתיח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שתיך לי בד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דם ונד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גבעות שי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ריק וחרתי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חול בגלי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עגל עג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/>
      </w:pPr>
      <w:r>
        <w:rPr>
          <w:rFonts w:ascii="Arial" w:hAnsi="Arial" w:cs="Arial"/>
          <w:rtl w:val="true"/>
        </w:rPr>
        <w:t>ע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ש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עד בחרת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רתי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מי ולילי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 יהוד עמלי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גבעות שי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ריק וחרתי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ניגוני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ניה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בי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תלתם נגונים 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י ואבי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מורים שכו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רעינים גרעינים נשאם לבבי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תה הם עולים וצומ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תה הם שולחים פארות בדמ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שיהם בעורקי של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גוניך אבי ושיריך אמ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פקי נעורים וש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 אאזין שי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רשי הרחוק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יע פי אם אלי 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 לי תזהרנה בדמע ושחוק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כ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זמירות של ש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גה יתם וכל צליל יאל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 קולכם הרחוק כי יהו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/>
      </w:pPr>
      <w:r>
        <w:rPr>
          <w:rFonts w:ascii="Arial" w:hAnsi="Arial" w:cs="Arial"/>
          <w:rtl w:val="true"/>
        </w:rPr>
        <w:t xml:space="preserve">עיני אעצו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הריני אתכ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ל לחשכת התה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אדון עול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פילת שחרית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טמן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ון עולם אשר מלך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טרם כל יציר נברא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ת נעשה בחפצו כל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י מלך שמו נקרא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חרי ככלות הכל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דו ימלוך נורא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וא היה והוא הוה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וא יהיה בתפארה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הוא אחד ואין שני 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משילו להחבירה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וא ראשון והוא אחרון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ל חומר ולכל צורה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 ראשית בלי תכלית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ו העוז והמשרה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י ערך בלי דמיון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י שנוי והתמ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טע מהתפילה בנוסח קהילות ספר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יר העמק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תרמן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בורסקי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ה מנוחה ליגע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רגוע לעמ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לה חור משתרע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שדות עמ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זרע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 מלמטה ולבנה מעל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ית אלפא עד נהל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ה לילה מלי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ממה ביזרע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מה עמ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ץ תפאר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לך משמ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חופים הם לפעמי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נתן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מן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פים הם לפעמים געגועים לנח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יתי פעם חוף שנחל עזבו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לב שבור של חול ואבן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ד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/>
      </w:pPr>
      <w:r>
        <w:rPr>
          <w:rFonts w:ascii="Arial" w:hAnsi="Arial" w:cs="Arial"/>
          <w:rtl w:val="true"/>
        </w:rPr>
        <w:t>הוא לפעמים גם כן יכול להישאר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טוש ובלי כוחות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ש כמו ח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ף הצדפים כמו חופים כמו הרוח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הצדפים הם לפעמים געגועי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ית שתמיד אהבנ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ר 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רק הי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 לבדו שם את שי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בין צדפי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ו של האד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ים לו נעור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לילה לילה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תרמן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עירא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וח עובר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מה הצמר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כב מזמר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 את הנ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מי את עיניך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אליך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בו חמוש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שה פר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היה טרף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 מת בחר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לה 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שנותר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שמך לא זכ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אלי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אלי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נש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בי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א יגמר לעול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ל וה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רוש של המ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ק השמים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ind w:left="0" w:right="14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ילת ה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bidi w:val="0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bidi w:val="0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bidi w:val="0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bidi w:val="0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32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32"/>
        </w:tabs>
        <w:ind w:left="332" w:hanging="360"/>
      </w:pPr>
      <w:rPr/>
    </w:lvl>
    <w:lvl w:ilvl="1">
      <w:start w:val="1"/>
      <w:numFmt w:val="hebrew1"/>
      <w:lvlText w:val="%2)"/>
      <w:lvlJc w:val="right"/>
      <w:pPr>
        <w:tabs>
          <w:tab w:val="num" w:pos="1052"/>
        </w:tabs>
        <w:ind w:left="10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72"/>
        </w:tabs>
        <w:ind w:left="1772" w:hanging="180"/>
      </w:pPr>
    </w:lvl>
    <w:lvl w:ilvl="3">
      <w:start w:val="1"/>
      <w:numFmt w:val="decimal"/>
      <w:lvlText w:val="%4."/>
      <w:lvlJc w:val="left"/>
      <w:pPr>
        <w:tabs>
          <w:tab w:val="num" w:pos="2492"/>
        </w:tabs>
        <w:ind w:left="2492" w:hanging="360"/>
      </w:pPr>
    </w:lvl>
    <w:lvl w:ilvl="4">
      <w:start w:val="1"/>
      <w:numFmt w:val="lowerLetter"/>
      <w:lvlText w:val="%5."/>
      <w:lvlJc w:val="left"/>
      <w:pPr>
        <w:tabs>
          <w:tab w:val="num" w:pos="3212"/>
        </w:tabs>
        <w:ind w:left="3212" w:hanging="360"/>
      </w:pPr>
    </w:lvl>
    <w:lvl w:ilvl="5">
      <w:start w:val="1"/>
      <w:numFmt w:val="lowerRoman"/>
      <w:lvlText w:val="%6."/>
      <w:lvlJc w:val="right"/>
      <w:pPr>
        <w:tabs>
          <w:tab w:val="num" w:pos="3932"/>
        </w:tabs>
        <w:ind w:left="3932" w:hanging="180"/>
      </w:pPr>
    </w:lvl>
    <w:lvl w:ilvl="6">
      <w:start w:val="1"/>
      <w:numFmt w:val="decimal"/>
      <w:lvlText w:val="%7."/>
      <w:lvlJc w:val="left"/>
      <w:pPr>
        <w:tabs>
          <w:tab w:val="num" w:pos="4652"/>
        </w:tabs>
        <w:ind w:left="4652" w:hanging="360"/>
      </w:pPr>
    </w:lvl>
    <w:lvl w:ilvl="7">
      <w:start w:val="1"/>
      <w:numFmt w:val="lowerLetter"/>
      <w:lvlText w:val="%8."/>
      <w:lvlJc w:val="left"/>
      <w:pPr>
        <w:tabs>
          <w:tab w:val="num" w:pos="5372"/>
        </w:tabs>
        <w:ind w:left="5372" w:hanging="360"/>
      </w:pPr>
    </w:lvl>
    <w:lvl w:ilvl="8">
      <w:start w:val="1"/>
      <w:numFmt w:val="lowerRoman"/>
      <w:lvlText w:val="%9."/>
      <w:lvlJc w:val="right"/>
      <w:pPr>
        <w:tabs>
          <w:tab w:val="num" w:pos="6092"/>
        </w:tabs>
        <w:ind w:left="6092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32"/>
        </w:tabs>
        <w:ind w:left="33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42"/>
        </w:tabs>
        <w:ind w:left="242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242"/>
        </w:tabs>
        <w:ind w:left="24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42"/>
        </w:tabs>
        <w:ind w:left="242" w:hanging="360"/>
      </w:pPr>
      <w:rPr/>
    </w:lvl>
    <w:lvl w:ilvl="1">
      <w:start w:val="1"/>
      <w:numFmt w:val="hebrew1"/>
      <w:lvlText w:val="%2."/>
      <w:lvlJc w:val="right"/>
      <w:pPr>
        <w:tabs>
          <w:tab w:val="num" w:pos="962"/>
        </w:tabs>
        <w:ind w:left="9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1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360"/>
      </w:pPr>
    </w:lvl>
    <w:lvl w:ilvl="4">
      <w:start w:val="1"/>
      <w:numFmt w:val="lowerLetter"/>
      <w:lvlText w:val="%5."/>
      <w:lvlJc w:val="left"/>
      <w:pPr>
        <w:tabs>
          <w:tab w:val="num" w:pos="3122"/>
        </w:tabs>
        <w:ind w:left="3122" w:hanging="360"/>
      </w:pPr>
    </w:lvl>
    <w:lvl w:ilvl="5">
      <w:start w:val="1"/>
      <w:numFmt w:val="lowerRoman"/>
      <w:lvlText w:val="%6."/>
      <w:lvlJc w:val="right"/>
      <w:pPr>
        <w:tabs>
          <w:tab w:val="num" w:pos="3842"/>
        </w:tabs>
        <w:ind w:left="3842" w:hanging="180"/>
      </w:pPr>
    </w:lvl>
    <w:lvl w:ilvl="6">
      <w:start w:val="1"/>
      <w:numFmt w:val="decimal"/>
      <w:lvlText w:val="%7."/>
      <w:lvlJc w:val="left"/>
      <w:pPr>
        <w:tabs>
          <w:tab w:val="num" w:pos="4562"/>
        </w:tabs>
        <w:ind w:left="4562" w:hanging="360"/>
      </w:pPr>
    </w:lvl>
    <w:lvl w:ilvl="7">
      <w:start w:val="1"/>
      <w:numFmt w:val="lowerLetter"/>
      <w:lvlText w:val="%8."/>
      <w:lvlJc w:val="left"/>
      <w:pPr>
        <w:tabs>
          <w:tab w:val="num" w:pos="5282"/>
        </w:tabs>
        <w:ind w:left="5282" w:hanging="360"/>
      </w:pPr>
    </w:lvl>
    <w:lvl w:ilvl="8">
      <w:start w:val="1"/>
      <w:numFmt w:val="lowerRoman"/>
      <w:lvlText w:val="%9."/>
      <w:lvlJc w:val="right"/>
      <w:pPr>
        <w:tabs>
          <w:tab w:val="num" w:pos="6002"/>
        </w:tabs>
        <w:ind w:left="6002" w:hanging="180"/>
      </w:pPr>
    </w:lvl>
  </w:abstractNum>
  <w:abstractNum w:abstractNumId="6">
    <w:lvl w:ilvl="0">
      <w:start w:val="11"/>
      <w:numFmt w:val="bullet"/>
      <w:lvlText w:val="-"/>
      <w:lvlJc w:val="right"/>
      <w:pPr>
        <w:tabs>
          <w:tab w:val="num" w:pos="242"/>
        </w:tabs>
        <w:ind w:left="24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42"/>
        </w:tabs>
        <w:ind w:left="242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242"/>
        </w:tabs>
        <w:ind w:left="242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32"/>
        </w:tabs>
        <w:ind w:left="33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42"/>
        </w:tabs>
        <w:ind w:left="24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57:00Z</dcterms:created>
  <dc:creator>moe</dc:creator>
  <dc:description/>
  <cp:keywords/>
  <dc:language>en-US</dc:language>
  <cp:lastModifiedBy>moe</cp:lastModifiedBy>
  <dcterms:modified xsi:type="dcterms:W3CDTF">2009-03-15T11:57:00Z</dcterms:modified>
  <cp:revision>2</cp:revision>
  <dc:subject/>
  <dc:title>למש"צ (מדריך/ת של"ח צעיר/ה)</dc:title>
</cp:coreProperties>
</file>