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" w:leader="none"/>
        </w:tabs>
        <w:ind w:left="576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576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576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ס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נושא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14.043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85.9pt;margin-top:8pt;width:415.3pt;height:41.3pt;mso-wrap-style:none;v-text-anchor:middle;mso-position-horizontal-relative:page" type="_x0000_t136">
            <v:path textpathok="t"/>
            <v:textpath on="t" fitshape="t" string=" ביקור ב- N.A " style="font-family:&quot;Arial&quot;;font-size:12pt"/>
            <v:fill o:detectmouseclick="t" color2="#ff6600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8000"/>
          <w:sz w:val="24"/>
          <w:szCs w:val="24"/>
          <w:rtl w:val="true"/>
          <w:lang w:val="en-US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  <w:lang w:val="en-US"/>
        </w:rPr>
        <w:t>הפעילות לקוחה מתוך החובר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hyperlink r:id="rId2">
        <w:r>
          <w:rPr>
            <w:rStyle w:val="InternetLink"/>
            <w:rFonts w:ascii="Arial" w:hAnsi="Arial" w:cs="Arial"/>
            <w:b/>
            <w:b/>
            <w:bCs/>
            <w:sz w:val="24"/>
            <w:sz w:val="24"/>
            <w:szCs w:val="24"/>
            <w:rtl w:val="true"/>
            <w:lang w:val="en-US"/>
          </w:rPr>
          <w:t>חיים ללא סמים</w:t>
        </w:r>
      </w:hyperlink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  <w:lang w:val="en-US"/>
        </w:rPr>
        <w:t xml:space="preserve">החוברת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  <w:lang w:val="en-US"/>
        </w:rPr>
        <w:t>נמצאת במלואה בקטלוג הפרסומים באתר</w:t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8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8000"/>
          <w:sz w:val="24"/>
          <w:szCs w:val="24"/>
          <w:rtl w:val="true"/>
          <w:lang w:val="en-US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ע 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שעורכים תיאום ציפיות בתהליך ההכנה לתוכנית וגם לאחר מ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צפות שהחניכים יבקשו ממנחה הקבוצה להביא נרקו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נרקומן שנגמ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שיספר להם את סיפור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זוהי ציפייה טבעית וכנה של הנערי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עיסוק המתמשך בתופעת ההתמכר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לווה בהצגת עובדות ומספר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עוררים אצל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משתתפים רצון לראות נרקומן אחד 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קרו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די שיוכלו לשמוע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הגי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לשאול שאלות ולקבל תשובות 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מקור ראשו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אדם שהיה 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ם</w:t>
      </w:r>
      <w:r>
        <w:rPr>
          <w:rFonts w:cs="Arial" w:ascii="Arial" w:hAnsi="Arial"/>
          <w:sz w:val="24"/>
          <w:szCs w:val="24"/>
          <w:rtl w:val="true"/>
          <w:lang w:val="en-US"/>
        </w:rPr>
        <w:t>"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פגש עם נרקומן בקרב קבוצה שעוברת תהליך מניעה מכיל בתוכו מעין סיפוק של יצר המציצנות של החניכ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ם כאילו מסתכלים בעולם האסור והמסוכן דרך גורם אח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וחווים מעין 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טעימה מן הפרי האסו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אמצעות אדם אחר שטעם ממנו באמת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שנן שלוש אפשרויות להפגיש את  הקבוצה עם נרקומנים</w:t>
      </w:r>
      <w:r>
        <w:rPr>
          <w:rFonts w:cs="Arial" w:ascii="Arial" w:hAnsi="Arial"/>
          <w:sz w:val="24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  <w:lang w:val="en-US"/>
        </w:rPr>
        <w:t xml:space="preserve">מפגש עפ נרקומן שלא עבר גמילה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אפשרות הפשוטה ביותר היא כאמור להביא נרקומן שנמצא עדיין בתוך עולם הסמ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די שיספר לקבוצה על חייו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מקרה ז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נרצה בוודאי לבחור בנרקומן שנראה רע מבחינה חיצונית ושיש לו סיפורים קשים על חייו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מטרה להרתיע את הנערים ולעורר בהם דחייה מהסם וסלידה ממנו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רתעה מן הסוג הזה ידועה כבלתי יעיל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דברים הקשים יוצרים אמנם זעזוע בקרב השומעים ומביאים אותם לרתיעה מיידי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בל לאחר זמן מה נוצרת הכחשה של התופע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864" w:leader="none"/>
        </w:tabs>
        <w:ind w:left="-58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נער קשה להכיל את הדבר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אז הוא אומר לעצמו</w:t>
      </w:r>
      <w:r>
        <w:rPr>
          <w:rFonts w:cs="Arial" w:ascii="Arial" w:hAnsi="Arial"/>
          <w:sz w:val="24"/>
          <w:szCs w:val="24"/>
          <w:rtl w:val="true"/>
          <w:lang w:val="en-US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 זה לא יקר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אני 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ף פעם לא אגיע למצב כז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מרגע זה ואילך אפקט ההתרעה אינו יעיל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864" w:leader="none"/>
        </w:tabs>
        <w:ind w:left="-58" w:righ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  <w:lang w:val="en-US"/>
        </w:rPr>
        <w:t>מפגש עם נרקומן שנגמל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פשרות אחרת היא להביא לקבוצה אדם שהיה נרקומ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עבר תהליך של גמילה וכיום הוא מתפקד כאדם בריא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כאור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וא אדם 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ניצח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ת הס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ך גם כאן מתעוררת בעי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פגש עם נרקומן שנגמל יכול להעביר לקבוצה מסר לפיו 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ם הוא הצליח לצאת מהסמים כל אחד יכול לצאת  מהסם</w:t>
      </w:r>
      <w:r>
        <w:rPr>
          <w:rFonts w:cs="Arial" w:ascii="Arial" w:hAnsi="Arial"/>
          <w:sz w:val="24"/>
          <w:szCs w:val="24"/>
          <w:rtl w:val="true"/>
          <w:lang w:val="en-US"/>
        </w:rPr>
        <w:t>"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864" w:leader="none"/>
        </w:tabs>
        <w:ind w:left="-58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מפגש מן הסוג הז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יימת נטייה להתמקד בתהליך הגמילה והמאבק בס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לי להדגיש את האספקטים המהותיים והעקרוניים שעליהם בנויה התוכני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מו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כניסה לעולם הסמ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צבי ס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חץ קבוצת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בלת החלטות וכו</w:t>
      </w:r>
      <w:r>
        <w:rPr>
          <w:rFonts w:cs="Arial" w:ascii="Arial" w:hAnsi="Arial"/>
          <w:sz w:val="24"/>
          <w:szCs w:val="24"/>
          <w:rtl w:val="true"/>
          <w:lang w:val="en-US"/>
        </w:rPr>
        <w:t>'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שתי הסיטואציות הנ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 נוצרת בעיה נוספת והיא העובדה שלמנחה אין שליטה על דבריו של האורח ואין אחריות על המסרים שיעביר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bidi w:val="0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יתכ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י הדברים שיאמרו יגרמו בסופו של דבר לנזק לקבוצ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תהליך שאנחנו רוצים שהיא תעבור ולמסרים שאנחנו רוצים למסור באמצעותו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BlockText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פגש עם נרקו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אם הוא עבר גמילה ובין שלא עבר ג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תופעה לא בריאה לקבוצה משום שחברי הקבוצה צריכים לעבור את התהליך בעצמם ולא באמצע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תווכי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אפשרות אותה אנו מציע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תוכל גם לענות על הצורך האמיתי של הנערים לפגוש נרקומנים וגם לגרום להם להתנסות בחוויה למידתי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יא לצאת איתם לביקור מודרך 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N.A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  <w:lang w:val="en-US"/>
        </w:rPr>
        <w:t>מהו ה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b/>
          <w:bCs/>
          <w:color w:val="008080"/>
          <w:sz w:val="24"/>
          <w:szCs w:val="24"/>
          <w:lang w:val="en-US"/>
        </w:rPr>
        <w:t>N.A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N.A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ם ראשי תיבות של שתי המילים 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cs="Arial" w:ascii="Arial" w:hAnsi="Arial"/>
          <w:sz w:val="24"/>
          <w:szCs w:val="24"/>
          <w:lang w:val="en-US"/>
        </w:rPr>
        <w:t>Anonimu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arcomanus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בעברית</w:t>
      </w:r>
      <w:r>
        <w:rPr>
          <w:rFonts w:cs="Arial" w:ascii="Arial" w:hAnsi="Arial"/>
          <w:sz w:val="24"/>
          <w:szCs w:val="24"/>
          <w:rtl w:val="true"/>
          <w:lang w:val="en-US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נרקומנים אנונימי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זוהי קבוצה וולנטרי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קמה לא על מנת לעשות רווח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מורכבת כולה מאנשים מכורים לסמים הנמצאים בשלב זה או אחר של ניסיונם להיגמל מה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ם נפגשים מדי ערב במטרה לסייע זה לזה להתגבר על התלות בסם ועל ההתמכרות לו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ודל החל לפעול בארה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 לפני מספר שנ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הועתק בסוף שנות 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8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ארץ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ימיו הראשונים הוא התקיים במקלט קטן בת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התרחב אח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 למקומות נוספים בארץ</w:t>
      </w:r>
      <w:r>
        <w:rPr>
          <w:rFonts w:cs="Arial" w:ascii="Arial" w:hAnsi="Arial"/>
          <w:sz w:val="24"/>
          <w:szCs w:val="24"/>
          <w:rtl w:val="true"/>
          <w:lang w:val="en-US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נספח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פרק זה מפרט את המקומות ואת הכתובות של 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N.A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כל הארץ</w:t>
      </w:r>
      <w:r>
        <w:rPr>
          <w:rFonts w:cs="Arial" w:ascii="Arial" w:hAnsi="Arial"/>
          <w:sz w:val="24"/>
          <w:szCs w:val="24"/>
          <w:rtl w:val="true"/>
          <w:lang w:val="en-US"/>
        </w:rPr>
        <w:t>)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קבוצה מנוהלת על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די החברים עצמ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כל פעילותה נועדה לאפשר להם להעניק זה לזה תמיכה נפשי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פגישותיהם הם מפגינים אמפתי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חו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הבה וכבוד הדדי זה לזה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הצטרפות לקבוצה היא חופשי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אך על האדם להכיר בכך שהוא מכור לסם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גם אם הוא כעת נקי מסמ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הסם חזק ממנו ושאין בכוחו להתמודד עם הס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שום כך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פונים ה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נרקומנים האנונימי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כוח עליון כדי שיעזור להם להיגמל מהס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נים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עשר צעדים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ראה נספח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מפגש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כוונים את אמונתם ומנחים את התנהגות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על כל מצטרף לנהוג על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פיהם כשהקבוצה מסייעת לו בכך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פגשים הקבוצתיים שלהם מושתתים על אלמנטים טקסיים רב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יניה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טעי קריא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פניות אישי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ריטואל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גע פיזי ותפילת סיו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קבוצה שנפגשת מדי יום מקיימת אחת לחודש מפגש פתוח לאנשים מבחוץ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>
          <w:rFonts w:ascii="Arial" w:hAnsi="Arial" w:cs="Arial"/>
          <w:b/>
          <w:b/>
          <w:bCs/>
          <w:color w:val="00808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8080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284" w:hanging="0"/>
        <w:jc w:val="both"/>
        <w:rPr/>
      </w:pP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  <w:lang w:val="en-US"/>
        </w:rPr>
        <w:t xml:space="preserve">מהם היתרונות של הביקור ב 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  <w:lang w:val="en-US"/>
        </w:rPr>
        <w:t>–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color w:val="008080"/>
          <w:sz w:val="24"/>
          <w:szCs w:val="24"/>
          <w:lang w:val="en-US"/>
        </w:rPr>
        <w:t>N.A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44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rtl w:val="true"/>
          <w:lang w:val="en-US"/>
        </w:rPr>
        <w:t>)</w:t>
        <w:tab/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נערים רואים מגוון רב של טיפוסים שאילו היו פוגשים אותם במקום אחר הם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יו מתקשים להאמין שהם משתמשים בסמ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פגש כז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מושתת על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נוכחות ומעורב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ובר אצל הנערים את הסטיגמה שנרקומן הוא עבריי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  <w:br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ונ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פגר וכו</w:t>
      </w:r>
      <w:r>
        <w:rPr>
          <w:rFonts w:cs="Arial" w:ascii="Arial" w:hAnsi="Arial"/>
          <w:sz w:val="24"/>
          <w:szCs w:val="24"/>
          <w:rtl w:val="true"/>
          <w:lang w:val="en-US"/>
        </w:rPr>
        <w:t>'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44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פגש עם מספר כה רב של אנש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ראה לנערים כי אין אדם המחוסן מפני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ס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למעשה כל אחד יכול ליפול לעולם הסמ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ספר הסיבות שהובילו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שימוש בסמים הן כמספר האנשים המשתמשים בסמי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32" w:leader="none"/>
        </w:tabs>
        <w:ind w:left="-58" w:right="28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פגישה עצמ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קהל הוא הצופה באנשים היושבים במרכז החד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כל אחד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ציג את עצמו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ומספר על עצמו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בשלב מאוחר יותר יש מקום לשאלות של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קהל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פגיש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ולטת מאוד רמת הפתיחות והכנות של האנש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דבר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שהנערים שמים לב אליו מייד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ם לא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ניתן להסב את תשומת ליבם לכך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אין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קרים ואין סוד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יש הרבה תמיכה ואהבה בכל פינות החדר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3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ולטים מאוד הסדר והארגון של הער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וכן ההקשבה וההתייחסות של האחד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שנ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נובעים מאכפתיות ומרצון לעזו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ולא מתוך כפייה של אדם המנהל את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פגישה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3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אמצע הפגישה יש הפסקה שאותה ניתן לנצל למפגשים בלתי אמצעיים של הנערים ומשתתפי 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N.A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חשוב שהמנחה יהיה יחד עם הנער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קשיב ויתערב בקטעים שנראים לו חשובים להדגשה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3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3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3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3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3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3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6630</wp:posOffset>
                </wp:positionH>
                <wp:positionV relativeFrom="paragraph">
                  <wp:posOffset>86360</wp:posOffset>
                </wp:positionV>
                <wp:extent cx="5120640" cy="5943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pt;margin-top:6.8pt;width:403.15pt;height:46.75pt;mso-wrap-style:none;v-text-anchor:middle;mso-position-horizontal-relative:pag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58" w:leader="none"/>
          <w:tab w:val="left" w:pos="720" w:leader="none"/>
          <w:tab w:val="left" w:pos="1152" w:leader="none"/>
        </w:tabs>
        <w:ind w:left="-58" w:right="284" w:hanging="0"/>
        <w:jc w:val="both"/>
        <w:rPr>
          <w:rFonts w:ascii="Arial" w:hAnsi="Arial" w:cs="Arial"/>
          <w:b/>
          <w:b/>
          <w:bCs/>
          <w:color w:val="008080"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  <w:lang w:val="en-US"/>
        </w:rPr>
        <w:t>ב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  <w:lang w:val="en-US"/>
        </w:rPr>
        <w:t>תוצאה מצופה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left" w:pos="-58" w:leader="none"/>
          <w:tab w:val="left" w:pos="720" w:leader="none"/>
          <w:tab w:val="left" w:pos="115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שתתפים ייחשפו באופן בלתי אמצעי למפגש עם מכורים לסמי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left" w:pos="-58" w:leader="none"/>
          <w:tab w:val="left" w:pos="720" w:leader="none"/>
          <w:tab w:val="left" w:pos="115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w:tab/>
      </w:r>
    </w:p>
    <w:p>
      <w:pPr>
        <w:pStyle w:val="Normal"/>
        <w:widowControl w:val="false"/>
        <w:tabs>
          <w:tab w:val="left" w:pos="-58" w:leader="none"/>
          <w:tab w:val="left" w:pos="432" w:leader="none"/>
          <w:tab w:val="left" w:pos="720" w:leader="none"/>
        </w:tabs>
        <w:ind w:left="-58" w:right="284" w:hanging="0"/>
        <w:jc w:val="both"/>
        <w:rPr>
          <w:rFonts w:ascii="Arial" w:hAnsi="Arial" w:cs="Arial"/>
          <w:b/>
          <w:b/>
          <w:bCs/>
          <w:color w:val="00808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8080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left" w:pos="-58" w:leader="none"/>
          <w:tab w:val="left" w:pos="432" w:leader="none"/>
          <w:tab w:val="left" w:pos="720" w:leader="none"/>
        </w:tabs>
        <w:ind w:left="-58" w:right="284" w:hanging="0"/>
        <w:jc w:val="both"/>
        <w:rPr>
          <w:rFonts w:ascii="Arial" w:hAnsi="Arial" w:cs="Arial"/>
          <w:b/>
          <w:b/>
          <w:bCs/>
          <w:color w:val="008080"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  <w:lang w:val="en-US"/>
        </w:rPr>
        <w:t>ג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  <w:lang w:val="en-US"/>
        </w:rPr>
        <w:t>שיטה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left" w:pos="-58" w:leader="none"/>
          <w:tab w:val="left" w:pos="720" w:leader="none"/>
        </w:tabs>
        <w:ind w:left="-58" w:right="284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יקור בקבוצת 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N.A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מפגש החודשי הפתוח לצופים מבחוץ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left" w:pos="-58" w:leader="none"/>
          <w:tab w:val="left" w:pos="720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left" w:pos="-58" w:leader="none"/>
          <w:tab w:val="left" w:pos="432" w:leader="none"/>
          <w:tab w:val="left" w:pos="720" w:leader="none"/>
        </w:tabs>
        <w:ind w:left="-58" w:right="284" w:hanging="0"/>
        <w:jc w:val="both"/>
        <w:rPr>
          <w:rFonts w:ascii="Arial" w:hAnsi="Arial" w:cs="Arial"/>
          <w:b/>
          <w:b/>
          <w:bCs/>
          <w:color w:val="008080"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  <w:lang w:val="en-US"/>
        </w:rPr>
        <w:t>ד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  <w:lang w:val="en-US"/>
        </w:rPr>
        <w:t>עזרים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left" w:pos="-58" w:leader="none"/>
          <w:tab w:val="left" w:pos="720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רגון הנסיעה ותיאום הביקור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left" w:pos="-58" w:leader="none"/>
          <w:tab w:val="left" w:pos="720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left" w:pos="-58" w:leader="none"/>
          <w:tab w:val="left" w:pos="720" w:leader="none"/>
        </w:tabs>
        <w:ind w:left="-58" w:right="284" w:hanging="0"/>
        <w:jc w:val="left"/>
        <w:rPr/>
      </w:pP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  <w:lang w:val="en-US"/>
        </w:rPr>
        <w:t>ה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  <w:lang w:val="en-US"/>
        </w:rPr>
        <w:t>תיאום הפעילות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  <w:lang w:val="en-US"/>
        </w:rPr>
        <w:t xml:space="preserve">: </w:t>
        <w:br/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פגש מורכב מ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חלקים</w:t>
      </w:r>
      <w:r>
        <w:rPr>
          <w:rFonts w:cs="Arial" w:ascii="Arial" w:hAnsi="Arial"/>
          <w:sz w:val="24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left" w:pos="-58" w:leader="none"/>
          <w:tab w:val="left" w:pos="720" w:leader="none"/>
          <w:tab w:val="left" w:pos="1008" w:leader="none"/>
        </w:tabs>
        <w:ind w:left="-58" w:right="28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יקור מקדים של מנחי הקבוצה 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N.A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: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שני המנחים יגיעו לבדם למפגש של    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בוצת 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N.A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ודם שייקחו את הנערים לש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00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rtl w:val="true"/>
          <w:lang w:val="en-US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רק לאחר שישתכנעו כי הקבוצה אותה הם מנחים בשל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וכנה ומסוגלת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התמודד עם חוויית הביקור וללמוד ממנ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כינו את הנערים לביקור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left" w:pos="-58" w:leader="none"/>
          <w:tab w:val="left" w:pos="720" w:leader="none"/>
          <w:tab w:val="left" w:pos="100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כנת הקבוצה לביקור 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N.A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נחים יסבירו לנערים מהו ה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N.A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יתארו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פניהם את שראו בביקורם ואת הצפוי להם במפגש שלהם עם 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N.A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00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rtl w:val="true"/>
          <w:lang w:val="en-US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מו כ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קבעו יחד עם הקבוצה כללי התנהגות ברורים בזמן הביקו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משל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ם משהו מצחיק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עוזבים את החדר וחוזרים אליו רק לאחר שנרגעי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008" w:leader="none"/>
          <w:tab w:val="left" w:pos="5184" w:leader="none"/>
        </w:tabs>
        <w:ind w:left="0" w:right="28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יקור קבוצתי 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N.A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מנחים יפנו את תשומת לב הנערים להתרחשויות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שמעותי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וידגישו את האלמנטים המהותיים בהתאם למפורט ברקע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מפגש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152" w:leader="none"/>
        </w:tabs>
        <w:ind w:left="-58" w:right="28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עיבוד הביקור 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N.A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יעשה מספר ימים לאחר הביקור באופן הבא</w:t>
      </w:r>
      <w:r>
        <w:rPr>
          <w:rFonts w:cs="Arial" w:ascii="Arial" w:hAnsi="Arial"/>
          <w:sz w:val="24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15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תרגיל מונחה לשחזור הביקו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שתתפים מתבקשים לעצום עיני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התרכז ולנסות לחזור ליום שבו נסעה הקבוצה לביקור 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N.A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15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rtl w:val="true"/>
          <w:lang w:val="en-US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נחה משחזר את הנסיע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וא מחזיר את הקבוצה אחורה בזמן ומתאר את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ום הפגיש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נסיעה לקראת המפגש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פגישה עצמה ופרטים משמעותיים 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סייעים למשתתפים לחזור לחוויית הביקור 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N.A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15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rtl w:val="true"/>
          <w:lang w:val="en-US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נחה מבקש מהמשתתפים להיזכר בפרטים שהיו חשובים לה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בסיום  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תרגיל המונחה המשתתפים חוזרים למפגש שלה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152" w:leader="none"/>
        </w:tabs>
        <w:ind w:left="-58" w:right="284" w:hanging="0"/>
        <w:jc w:val="both"/>
        <w:rPr/>
      </w:pP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ל משתתף מתבקש לומר מהם הדברים המשמעותיים ביותר עבורו בביקור 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  </w:t>
        <w:br/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N.A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15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rtl w:val="true"/>
          <w:lang w:val="en-US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שתתפים עונים בסב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והמנחה מעבד ומבליט התייחסויות המתחברות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נושאים שבהן דנה הקבוצה במפגשי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152" w:leader="none"/>
        </w:tabs>
        <w:ind w:left="-58" w:right="284" w:hanging="0"/>
        <w:jc w:val="both"/>
        <w:rPr/>
      </w:pP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ג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ניתן גם לבקש מהנערים לערוך הקבלה בין הדברים המשמעותיים שראו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קבוצת ה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N.A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משל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קשב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בוד הדד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סודיות ותמיכה בקבוצ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ובין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תופעות שקורות בקבוצת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152" w:leader="none"/>
        </w:tabs>
        <w:ind w:left="-58" w:right="284" w:hanging="0"/>
        <w:jc w:val="both"/>
        <w:rPr/>
      </w:pP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ד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סבב מסכ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ה היית אומר לאחד מחברי 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N.A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אילו הוא היה יושב כאן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יתנו בחדר</w:t>
      </w:r>
      <w:r>
        <w:rPr>
          <w:rFonts w:cs="Arial" w:ascii="Arial" w:hAnsi="Arial"/>
          <w:sz w:val="24"/>
          <w:szCs w:val="24"/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15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15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15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15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15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15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152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152" w:leader="none"/>
          <w:tab w:val="left" w:pos="5328" w:leader="none"/>
        </w:tabs>
        <w:bidi w:val="0"/>
        <w:ind w:left="284" w:right="-5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152" w:leader="none"/>
          <w:tab w:val="left" w:pos="532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2160" w:leader="none"/>
          <w:tab w:val="left" w:pos="6336" w:leader="none"/>
        </w:tabs>
        <w:ind w:left="-58" w:right="284" w:hanging="0"/>
        <w:jc w:val="center"/>
        <w:rPr/>
      </w:pP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  <w:lang w:val="en-US"/>
        </w:rPr>
        <w:t xml:space="preserve">נספח </w:t>
      </w:r>
      <w:r>
        <w:rPr>
          <w:rFonts w:cs="Arial" w:ascii="Arial" w:hAnsi="Arial"/>
          <w:b/>
          <w:bCs/>
          <w:color w:val="008080"/>
          <w:sz w:val="24"/>
          <w:szCs w:val="24"/>
          <w:lang w:val="en-US"/>
        </w:rPr>
        <w:t>1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  <w:lang w:val="en-US"/>
        </w:rPr>
        <w:t xml:space="preserve">כתובות וזמני פעילות של מפגשי </w:t>
      </w:r>
      <w:r>
        <w:rPr>
          <w:rFonts w:cs="Arial" w:ascii="Arial" w:hAnsi="Arial"/>
          <w:b/>
          <w:bCs/>
          <w:color w:val="008080"/>
          <w:sz w:val="24"/>
          <w:szCs w:val="24"/>
          <w:lang w:val="en-US"/>
        </w:rPr>
        <w:t>N.A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  <w:lang w:val="en-US"/>
        </w:rPr>
        <w:t>הפתוחים לקהל הרחב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2160" w:leader="none"/>
          <w:tab w:val="left" w:pos="6336" w:leader="none"/>
        </w:tabs>
        <w:ind w:left="-58" w:right="284" w:hanging="0"/>
        <w:jc w:val="left"/>
        <w:rPr>
          <w:rFonts w:ascii="Arial" w:hAnsi="Arial" w:cs="Arial"/>
          <w:b/>
          <w:b/>
          <w:bCs/>
          <w:color w:val="00808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8080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2160" w:leader="none"/>
          <w:tab w:val="left" w:pos="6336" w:leader="none"/>
        </w:tabs>
        <w:ind w:left="-58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2160" w:leader="none"/>
          <w:tab w:val="left" w:pos="6336" w:leader="none"/>
        </w:tabs>
        <w:ind w:left="-58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3910</wp:posOffset>
                </wp:positionH>
                <wp:positionV relativeFrom="paragraph">
                  <wp:posOffset>10160</wp:posOffset>
                </wp:positionV>
                <wp:extent cx="3017520" cy="5212080"/>
                <wp:effectExtent l="28575" t="28575" r="28575" b="3714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5212080"/>
                          <a:chOff x="0" y="0"/>
                          <a:chExt cx="3017520" cy="521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521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1520" y="182880"/>
                            <a:ext cx="155448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645920"/>
                            <a:ext cx="2743200" cy="33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8080"/>
                                  <w:lang w:val="en-US" w:bidi="he-IL"/>
                                </w:rPr>
                                <w:t>אנ. איי. ישרא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8080"/>
                                  <w:lang w:val="en-US" w:bidi="he-IL"/>
                                </w:rPr>
                                <w:t>היכן אפש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8080"/>
                                  <w:lang w:val="en-US" w:bidi="he-IL"/>
                                </w:rPr>
                                <w:t>למצוא אותנ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David"/>
                                  <w:color w:val="008080"/>
                                  <w:lang w:val="en-US" w:bidi="he-IL"/>
                                </w:rPr>
                                <w:t>199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8080"/>
                                  <w:lang w:val="en-US" w:bidi="he-IL"/>
                                </w:rPr>
                                <w:t>פגישות פתוח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8080"/>
                                  <w:lang w:val="en-US" w:bidi="he-IL"/>
                                </w:rPr>
                                <w:t>לקהל הרח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ל-אביב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– כל יום חמישי בסוף החודש, ברח' אבן גבירול, בנין עיריית ת"א קומה 7 חדר 710, שעה 20:00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רית-אתא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– רח' סמטת יאיר, שכ' בן-גוריון במקלט כל יום רביעי בסוף החודש, שעה 20:00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אר-שבע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– רח' אנילביץ פינת רח' מורדי הגיטאות, שיכון דרום במקלט, כל יום ב' שעה 20:00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רמת-גן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– רח' הירקון 17 מאחורי בורסת היהלומים, כל יום ב' בתחילת החודש, שעה 20:00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5176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0.8pt;width:237.6pt;height:410.4pt" coordorigin="3266,16" coordsize="4752,8208">
                <v:rect id="shape_0" fillcolor="white" stroked="t" o:allowincell="f" style="position:absolute;left:3266;top:16;width:4751;height:8207;mso-wrap-style:none;v-text-anchor:middle;mso-position-horizontal-relative:page">
                  <v:fill o:detectmouseclick="t" type="solid" color2="black"/>
                  <v:stroke color="#ff6600" weight="57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8;top:304;width:2447;height:23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0;top:2608;width:4319;height:5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008080"/>
                            <w:lang w:val="en-US" w:bidi="he-IL"/>
                          </w:rPr>
                          <w:t>אנ. איי. ישרא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008080"/>
                            <w:lang w:val="en-US" w:bidi="he-IL"/>
                          </w:rPr>
                          <w:t>היכן אפש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008080"/>
                            <w:lang w:val="en-US" w:bidi="he-IL"/>
                          </w:rPr>
                          <w:t>למצוא אותנו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David"/>
                            <w:color w:val="008080"/>
                            <w:lang w:val="en-US" w:bidi="he-IL"/>
                          </w:rPr>
                          <w:t>199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008080"/>
                            <w:lang w:val="en-US" w:bidi="he-IL"/>
                          </w:rPr>
                          <w:t>פגישות פתוח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008080"/>
                            <w:lang w:val="en-US" w:bidi="he-IL"/>
                          </w:rPr>
                          <w:t>לקהל הרח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ל-אביב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– כל יום חמישי בסוף החודש, ברח' אבן גבירול, בנין עיריית ת"א קומה 7 חדר 710, שעה 20:00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רית-אתא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– רח' סמטת יאיר, שכ' בן-גוריון במקלט כל יום רביעי בסוף החודש, שעה 20:00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אר-שבע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– רח' אנילביץ פינת רח' מורדי הגיטאות, שיכון דרום במקלט, כל יום ב' שעה 20:00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רמת-גן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– רח' הירקון 17 מאחורי בורסת היהלומים, כל יום ב' בתחילת החודש, שעה 20:00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6,4192" to="7297,41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74,4336" to="7153,43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6048" w:leader="none"/>
          <w:tab w:val="left" w:pos="6336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456" w:leader="none"/>
          <w:tab w:val="left" w:pos="5328" w:leader="none"/>
        </w:tabs>
        <w:ind w:left="-58" w:right="284" w:hanging="0"/>
        <w:jc w:val="left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rtl w:val="true"/>
          <w:lang w:val="en-US"/>
        </w:rPr>
        <w:t xml:space="preserve"> </w:t>
      </w:r>
    </w:p>
    <w:p>
      <w:pPr>
        <w:pStyle w:val="Heading2"/>
        <w:ind w:left="-58" w:right="28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Heading2"/>
        <w:ind w:left="-58" w:righ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2"/>
        <w:ind w:left="-58" w:right="284" w:hanging="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נספח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שנים עשר הצעדים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456" w:leader="none"/>
          <w:tab w:val="left" w:pos="5328" w:leader="none"/>
        </w:tabs>
        <w:ind w:left="0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456" w:leader="none"/>
          <w:tab w:val="left" w:pos="5328" w:leader="none"/>
        </w:tabs>
        <w:ind w:left="-58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456" w:leader="none"/>
          <w:tab w:val="left" w:pos="5328" w:leader="none"/>
        </w:tabs>
        <w:ind w:left="-58" w:right="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3750</wp:posOffset>
                </wp:positionH>
                <wp:positionV relativeFrom="paragraph">
                  <wp:posOffset>15240</wp:posOffset>
                </wp:positionV>
                <wp:extent cx="5943600" cy="3291840"/>
                <wp:effectExtent l="6350" t="69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9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3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pt;margin-top:1.2pt;width:467.95pt;height:259.15pt;mso-wrap-style:none;v-text-anchor:middle;mso-position-horizontal-relative:page">
                <v:fill o:detectmouseclick="t" on="false"/>
                <v:stroke color="#ff6600" weight="12600" joinstyle="miter" endcap="flat"/>
                <v:shadow on="t" obscured="f" color="#983c00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.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ודינו שהיינו חסרי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ונים מול אלכוהול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חיינו נהיו בלתי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נסבלי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תחלנו להאמין שכוח נעלה מאתנו יוכל להשיב אותנו אל שפיות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דעת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יבלנו החלטה למסור את רצוננו ואת חיינו להשגחת אלוה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כפי שהבינונו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ותו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ערכנו ספירת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לאי מוסרי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נוקבת וחסרת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ורא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ל עצמנו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ודינו לפני אלוה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פני עצמנו ולפני אדם נוסף בטבעם המדויק של עוולותינו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נעשינו מוכנים לכך שאלוהים יסלק פגמי אופי אלה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יקשנוהו בענווה לסלק את מגרעותינו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ערכנו רשימה של האנשים בהם פגענו ואנו מוכנים לפייס את כול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פייסנו אנשים אלה במישרין בכל מקרה שהדבר היה אפשר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אלא אם היה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עשה פוגע בהם או באחרי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שכנו בעריכת ספירת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לאי האישי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כאשר לא צדקנו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ודינו בכך מייד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שתדלנו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אמצעות תפילה וריכוז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שפר את המגע ההכרחי שלנו עם אלוה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  <w:br/>
        <w:t xml:space="preserve"> 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פי שהבינונו אותו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שאנו מתפללים לדעת את רצונו לגבינו ולכוח לבצע אותו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אחר שזכינו בהארה רוחנית כתוצאה מצעדים אל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נסים אנו לשאת בשורה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  <w:t xml:space="preserve">     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זו לאלכוהוליסטים וליישם עקרונות אלה בחיינו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896" w:leader="none"/>
          <w:tab w:val="left" w:pos="532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896" w:leader="none"/>
          <w:tab w:val="left" w:pos="532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896" w:leader="none"/>
          <w:tab w:val="left" w:pos="532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896" w:leader="none"/>
          <w:tab w:val="left" w:pos="532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896" w:leader="none"/>
          <w:tab w:val="left" w:pos="532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896" w:leader="none"/>
          <w:tab w:val="left" w:pos="532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896" w:leader="none"/>
          <w:tab w:val="left" w:pos="5328" w:leader="none"/>
        </w:tabs>
        <w:ind w:left="-58" w:righ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5328" w:leader="none"/>
          <w:tab w:val="left" w:pos="7488" w:leader="none"/>
        </w:tabs>
        <w:ind w:left="-58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-58" w:leader="none"/>
        </w:tabs>
        <w:ind w:left="-58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 xml:space="preserve">מינהל חברה ונוער </w:t>
    </w:r>
    <w:r>
      <w:rPr>
        <w:rFonts w:ascii="Arial" w:hAnsi="Arial" w:cs="Arial"/>
        <w:sz w:val="22"/>
        <w:sz w:val="22"/>
        <w:szCs w:val="22"/>
        <w:rtl w:val="true"/>
      </w:rPr>
      <w:t>–</w:t>
    </w:r>
    <w:r>
      <w:rPr>
        <w:rFonts w:ascii="Arial" w:hAnsi="Arial" w:cs="Arial"/>
        <w:sz w:val="22"/>
        <w:sz w:val="22"/>
        <w:szCs w:val="22"/>
        <w:rtl w:val="true"/>
      </w:rPr>
      <w:t xml:space="preserve">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29/13</w:t>
    </w:r>
    <w:r>
      <w:rPr>
        <w:rFonts w:cs="Arial" w:ascii="Arial" w:hAnsi="Arial"/>
        <w:sz w:val="22"/>
        <w:szCs w:val="22"/>
        <w:rtl w:val="true"/>
      </w:rPr>
      <w:t xml:space="preserve">   </w:t>
    </w:r>
    <w:r>
      <w:rPr>
        <w:rFonts w:cs="Arial" w:ascii="Arial" w:hAnsi="Arial"/>
        <w:sz w:val="22"/>
        <w:szCs w:val="22"/>
      </w:rPr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58" w:leader="none"/>
      </w:tabs>
      <w:jc w:val="both"/>
      <w:outlineLvl w:val="0"/>
    </w:pPr>
    <w:rPr>
      <w:rFonts w:cs="Guttman Yad-Brush"/>
      <w:b/>
      <w:bCs/>
      <w:color w:val="008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58" w:leader="none"/>
        <w:tab w:val="left" w:pos="3456" w:leader="none"/>
        <w:tab w:val="left" w:pos="5328" w:leader="none"/>
      </w:tabs>
      <w:ind w:left="-58" w:right="284" w:hanging="0"/>
      <w:jc w:val="center"/>
      <w:outlineLvl w:val="1"/>
    </w:pPr>
    <w:rPr>
      <w:b/>
      <w:bCs/>
      <w:color w:val="008080"/>
      <w:sz w:val="24"/>
      <w:szCs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58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58" w:leader="none"/>
      </w:tabs>
      <w:ind w:left="-58" w:right="284" w:hanging="0"/>
      <w:jc w:val="both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Units/Noar/KatalogPirsumim/TochniothMeniya-MenitukLeshiluv/ChaimLeloSamim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1:22:00Z</dcterms:created>
  <dc:creator>Varda</dc:creator>
  <dc:description/>
  <cp:keywords/>
  <dc:language>en-US</dc:language>
  <cp:lastModifiedBy>anu2247</cp:lastModifiedBy>
  <dcterms:modified xsi:type="dcterms:W3CDTF">2010-12-22T11:17:00Z</dcterms:modified>
  <cp:revision>28</cp:revision>
  <dc:subject/>
  <dc:title>מפגש 12: ביקור ב-</dc:title>
</cp:coreProperties>
</file>