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" w:right="900" w:hanging="0"/>
        <w:jc w:val="center"/>
        <w:rPr>
          <w:rFonts w:ascii="Arial Bold" w:hAnsi="Arial Bold"/>
          <w:b/>
          <w:b/>
          <w:bCs/>
          <w:emboss/>
          <w:color w:val="FF0000"/>
          <w:sz w:val="72"/>
          <w:szCs w:val="72"/>
        </w:rPr>
      </w:pPr>
      <w:r>
        <w:rPr>
          <w:rFonts w:ascii="Arial Bold" w:hAnsi="Arial Bold" w:cs="Arial"/>
          <w:b/>
          <w:b/>
          <w:bCs/>
          <w:emboss/>
          <w:color w:val="FF0000"/>
          <w:sz w:val="72"/>
          <w:sz w:val="72"/>
          <w:szCs w:val="72"/>
          <w:rtl w:val="true"/>
        </w:rPr>
        <w:t>תיאום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72"/>
          <w:sz w:val="72"/>
          <w:szCs w:val="72"/>
          <w:rtl w:val="true"/>
        </w:rPr>
        <w:t>ציפיות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288" w:right="810" w:hanging="0"/>
        <w:jc w:val="both"/>
        <w:rPr>
          <w:rFonts w:ascii="Arial" w:hAnsi="Arial" w:cs="Arial"/>
          <w:b/>
          <w:b/>
          <w:bCs/>
          <w:emboss/>
          <w:color w:val="FF0000"/>
          <w:sz w:val="72"/>
          <w:szCs w:val="72"/>
        </w:rPr>
      </w:pPr>
      <w:r>
        <w:rPr>
          <w:rFonts w:cs="Arial" w:ascii="Arial" w:hAnsi="Arial"/>
          <w:b/>
          <w:bCs/>
          <w:emboss/>
          <w:color w:val="FF0000"/>
          <w:sz w:val="72"/>
          <w:szCs w:val="72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288" w:right="81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פעלה זו היא הפעלה בסיס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ש לקיימה בכל אחת מן האוכלוסיות של בי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 הקהילת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288" w:right="8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288" w:right="8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מטרות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602" w:right="810" w:hanging="2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תאם במשא ומתן בין הציפיות השונות של המשתתפים כדי לאפשר בסיס לקבלת החלט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602" w:right="810" w:hanging="2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לאת חשש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אשר ההפעלה נערכת בקרב אוכלוסייה הומוג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רק מור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288" w:right="8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אוכלוסיית היעד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נ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ים ותלמי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288" w:right="810" w:hanging="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משך ההפעלה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60-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288" w:right="8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עזרים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ופס תיאום ציפ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288" w:right="8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חלק א</w:t>
      </w:r>
      <w:r>
        <w:rPr>
          <w:rFonts w:cs="Arial" w:ascii="Arial" w:hAnsi="Arial"/>
          <w:b/>
          <w:bCs/>
          <w:color w:val="008000"/>
          <w:rtl w:val="true"/>
        </w:rPr>
        <w:t xml:space="preserve">': </w:t>
      </w:r>
      <w:r>
        <w:rPr>
          <w:rFonts w:ascii="Arial" w:hAnsi="Arial" w:cs="Arial"/>
          <w:b/>
          <w:b/>
          <w:bCs/>
          <w:color w:val="008000"/>
          <w:rtl w:val="true"/>
        </w:rPr>
        <w:t>העלאת הציפיות ודיון בהן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288" w:right="8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מהלך ההפעלה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288" w:right="8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שלב א</w:t>
      </w:r>
      <w:r>
        <w:rPr>
          <w:rFonts w:cs="Arial" w:ascii="Arial" w:hAnsi="Arial"/>
          <w:b/>
          <w:bCs/>
          <w:color w:val="008000"/>
          <w:rtl w:val="true"/>
        </w:rPr>
        <w:t xml:space="preserve">': </w:t>
      </w:r>
      <w:r>
        <w:rPr>
          <w:rFonts w:ascii="Arial" w:hAnsi="Arial" w:cs="Arial"/>
          <w:b/>
          <w:b/>
          <w:bCs/>
          <w:color w:val="008000"/>
          <w:rtl w:val="true"/>
        </w:rPr>
        <w:t>אישי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חה יחלק למשתתפים את טופס תיאום הציפיות וירשום על גבי הלוח את ההנחי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08" w:right="81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משתתף יכתוב את הציפיות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ind w:left="1008" w:right="810" w:hanging="720"/>
        <w:jc w:val="both"/>
        <w:rPr/>
      </w:pPr>
      <w:r>
        <w:rPr>
          <w:rFonts w:ascii="Arial" w:hAnsi="Arial" w:cs="Arial"/>
          <w:rtl w:val="true"/>
        </w:rPr>
        <w:t>ליד כל ציפייה ירשום לעצמ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היא ניתנת למימ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מימוש תלוי בחברי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ind w:left="1008" w:right="81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קהילתי יש שלוש אוכלוסיות בסיס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מידים וה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משתתף משתייך לאחת משלוש האוכלוסי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לה עמית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0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0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0" w:right="810" w:hanging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טופס תיאום ציפיות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0" w:right="8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tbl>
      <w:tblPr>
        <w:bidiVisual w:val="true"/>
        <w:tblW w:w="9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800"/>
        <w:gridCol w:w="1890"/>
        <w:gridCol w:w="1849"/>
        <w:gridCol w:w="2070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ind w:left="0" w:right="8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עמית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ind w:left="0" w:right="8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וכלוסייה א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וכלוסייה ב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ind w:left="0" w:right="8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רשות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ind w:left="0" w:right="8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עצמ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ind w:left="0" w:right="8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snapToGrid w:val="false"/>
              <w:ind w:left="0" w:right="8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 למלא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 למלא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snapToGrid w:val="false"/>
              <w:ind w:left="0" w:right="8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snapToGrid w:val="false"/>
              <w:ind w:left="0" w:right="8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snapToGrid w:val="false"/>
              <w:ind w:left="0" w:right="8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ind w:left="0" w:right="8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snapToGrid w:val="false"/>
              <w:ind w:left="0" w:right="8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snapToGrid w:val="false"/>
              <w:ind w:left="0" w:right="8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snapToGrid w:val="false"/>
              <w:ind w:left="0" w:right="8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ind w:left="0" w:right="8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snapToGrid w:val="false"/>
              <w:ind w:left="0" w:right="8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snapToGrid w:val="false"/>
              <w:ind w:left="0" w:right="8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snapToGrid w:val="false"/>
              <w:ind w:left="0" w:right="8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ind w:left="0" w:right="8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snapToGrid w:val="false"/>
              <w:ind w:left="0" w:right="8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snapToGrid w:val="false"/>
              <w:ind w:left="0" w:right="8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snapToGrid w:val="false"/>
              <w:ind w:left="0" w:right="8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ind w:left="0" w:right="8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snapToGrid w:val="false"/>
              <w:ind w:left="0" w:right="8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40" w:leader="none"/>
              </w:tabs>
              <w:autoSpaceDE w:val="false"/>
              <w:snapToGrid w:val="false"/>
              <w:ind w:left="0" w:right="8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0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288" w:right="810" w:hanging="432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576" w:right="81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8208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8208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92" w:leader="none"/>
        </w:tabs>
        <w:autoSpaceDE w:val="false"/>
        <w:ind w:left="288" w:right="810" w:hanging="432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שלב ב</w:t>
      </w:r>
      <w:r>
        <w:rPr>
          <w:rFonts w:cs="Arial" w:ascii="Arial" w:hAnsi="Arial"/>
          <w:b/>
          <w:bCs/>
          <w:color w:val="008000"/>
          <w:rtl w:val="true"/>
        </w:rPr>
        <w:t xml:space="preserve">': </w:t>
      </w:r>
      <w:r>
        <w:rPr>
          <w:rFonts w:ascii="Arial" w:hAnsi="Arial" w:cs="Arial"/>
          <w:b/>
          <w:b/>
          <w:bCs/>
          <w:color w:val="008000"/>
          <w:rtl w:val="true"/>
        </w:rPr>
        <w:t>קבוצתי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92" w:leader="none"/>
        </w:tabs>
        <w:autoSpaceDE w:val="false"/>
        <w:ind w:left="288" w:right="81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כל משתתף יציג בתורו ציפייה אחת מכל תח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בד ציפיותיו מעצמ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נראית חשובה בעיניו ואשר נראתה לו אפשרית למימ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92" w:leader="none"/>
        </w:tabs>
        <w:autoSpaceDE w:val="false"/>
        <w:ind w:left="288" w:right="810" w:hanging="432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יתקיים </w:t>
      </w:r>
      <w:r>
        <w:rPr>
          <w:rFonts w:ascii="Arial" w:hAnsi="Arial" w:cs="Arial"/>
          <w:rtl w:val="true"/>
        </w:rPr>
        <w:t>דיון</w:t>
      </w:r>
      <w:r>
        <w:rPr>
          <w:rFonts w:ascii="Arial" w:hAnsi="Arial" w:cs="Arial"/>
          <w:rtl w:val="true"/>
        </w:rPr>
        <w:t xml:space="preserve"> קבוצתי בציפיות סביב הנקוד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ם הנימוקים לחשיבות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ם הסיכויים למימוש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איזו מידה תלוי מימושן בכל פרט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קבוצ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92" w:leader="none"/>
        </w:tabs>
        <w:autoSpaceDE w:val="false"/>
        <w:ind w:left="288" w:right="81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עם תום הדיון חברי הקבוצה יבחרו את שלוש הציפ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כל תח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חשובות ביותר לדע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92" w:leader="none"/>
        </w:tabs>
        <w:autoSpaceDE w:val="false"/>
        <w:ind w:left="288" w:right="81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הציפיות יירשמו על הל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על גיליון נייר גד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92" w:leader="none"/>
        </w:tabs>
        <w:autoSpaceDE w:val="false"/>
        <w:ind w:left="288" w:right="81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כל המשתתפים יעברו ויעיינו בציפיות הקבוצות האח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92" w:leader="none"/>
        </w:tabs>
        <w:autoSpaceDE w:val="false"/>
        <w:ind w:left="288" w:right="810" w:hanging="432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92" w:leader="none"/>
        </w:tabs>
        <w:autoSpaceDE w:val="false"/>
        <w:ind w:left="288" w:right="810" w:hanging="432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שלב ג</w:t>
      </w:r>
      <w:r>
        <w:rPr>
          <w:rFonts w:cs="Arial" w:ascii="Arial" w:hAnsi="Arial"/>
          <w:b/>
          <w:bCs/>
          <w:color w:val="008000"/>
          <w:rtl w:val="true"/>
        </w:rPr>
        <w:t xml:space="preserve">': </w:t>
      </w:r>
      <w:r>
        <w:rPr>
          <w:rFonts w:ascii="Arial" w:hAnsi="Arial" w:cs="Arial"/>
          <w:b/>
          <w:b/>
          <w:bCs/>
          <w:color w:val="008000"/>
          <w:rtl w:val="true"/>
        </w:rPr>
        <w:t>מליאה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92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עיון בציפיות ה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חה יציג את ציפיותיו ויתקיים דיון במטרה לבחור ארבע ציפיות מכל תחום המוסכמות על רוב המשתתפים והנראות להם חשובות למימ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92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</w:tabs>
        <w:autoSpaceDE w:val="false"/>
        <w:ind w:left="0" w:right="8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95250</wp:posOffset>
                </wp:positionV>
                <wp:extent cx="5547995" cy="206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2065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  <w:tab w:val="left" w:pos="2592" w:leader="none"/>
                              </w:tabs>
                              <w:autoSpaceDE w:val="false"/>
                              <w:ind w:left="288" w:right="81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הערות למנח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  <w:tab w:val="left" w:pos="2880" w:leader="none"/>
                              </w:tabs>
                              <w:autoSpaceDE w:val="false"/>
                              <w:ind w:left="576" w:right="810" w:hanging="43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פעולה מחייבת את המשתתפים לשאת ולת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להיות מוכנים לוות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די להגיע להסכם המקובל על הרו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פקיר המנחה לנהל את הדי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סייע למשתתפים למצוא מכנה משותף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חר הבהרת ההבדל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  <w:tab w:val="left" w:pos="2880" w:leader="none"/>
                              </w:tabs>
                              <w:autoSpaceDE w:val="false"/>
                              <w:ind w:left="576" w:right="810" w:hanging="43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די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נחה יקשר בין הציפיות לבין המטרות של בי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 הקהילת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  <w:tab w:val="left" w:pos="2880" w:leader="none"/>
                              </w:tabs>
                              <w:autoSpaceDE w:val="false"/>
                              <w:ind w:left="576" w:right="810" w:hanging="43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די שהמשתתפים יבינו את מלוא המשמעות של הציפיות יש להעלות קשיי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autoSpaceDE w:val="false"/>
                              <w:ind w:left="576" w:right="81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בעיות הצפויים להם בעתי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ם אלה אינם עולים מדבריה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חששות של המורים משעות עבודה רב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autoSpaceDE w:val="false"/>
                              <w:ind w:left="576" w:right="81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נחה יתכונן להפעלה 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 הכנת מספר בעיות והצגת אפשרויות שונות להתמודדות אית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וטאציה בתפקידי המו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גמולים שו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85pt;height:162.6pt;mso-wrap-distance-left:9.05pt;mso-wrap-distance-right:9.05pt;mso-wrap-distance-top:0pt;mso-wrap-distance-bottom:0pt;margin-top:7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0" w:leader="none"/>
                          <w:tab w:val="left" w:pos="2592" w:leader="none"/>
                        </w:tabs>
                        <w:autoSpaceDE w:val="false"/>
                        <w:ind w:left="288" w:right="81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rtl w:val="true"/>
                        </w:rPr>
                        <w:t>הערות למנח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  <w:tab w:val="left" w:pos="2880" w:leader="none"/>
                        </w:tabs>
                        <w:autoSpaceDE w:val="false"/>
                        <w:ind w:left="576" w:right="810" w:hanging="43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פעולה מחייבת את המשתתפים לשאת ולת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להיות מוכנים לוות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די להגיע להסכם המקובל על הרו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פקיר המנחה לנהל את הדי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סייע למשתתפים למצוא מכנה משותף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אחר הבהרת ההבדל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  <w:tab w:val="left" w:pos="2880" w:leader="none"/>
                        </w:tabs>
                        <w:autoSpaceDE w:val="false"/>
                        <w:ind w:left="576" w:right="810" w:hanging="43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די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נחה יקשר בין הציפיות לבין המטרות של בי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 הקהילת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  <w:tab w:val="left" w:pos="2880" w:leader="none"/>
                        </w:tabs>
                        <w:autoSpaceDE w:val="false"/>
                        <w:ind w:left="576" w:right="810" w:hanging="43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די שהמשתתפים יבינו את מלוא המשמעות של הציפיות יש להעלות קשיים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80" w:leader="none"/>
                        </w:tabs>
                        <w:autoSpaceDE w:val="false"/>
                        <w:ind w:left="576" w:right="81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ובעיות הצפויים להם בעתי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ם אלה אינם עולים מדבריה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דוגמ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חששות של המורים משעות עבודה רב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80" w:leader="none"/>
                        </w:tabs>
                        <w:autoSpaceDE w:val="false"/>
                        <w:ind w:left="576" w:right="81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מנחה יתכונן להפעלה 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 הכנת מספר בעיות והצגת אפשרויות שונות להתמודדות אית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דוגמ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וטאציה בתפקידי המו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גמולים שו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576" w:right="810" w:hanging="1008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0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0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0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0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0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0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0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0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0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0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0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0" w:right="8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חלק ב</w:t>
      </w:r>
      <w:r>
        <w:rPr>
          <w:rFonts w:cs="Arial" w:ascii="Arial" w:hAnsi="Arial"/>
          <w:b/>
          <w:bCs/>
          <w:color w:val="008000"/>
          <w:rtl w:val="true"/>
        </w:rPr>
        <w:t xml:space="preserve">': </w:t>
      </w:r>
      <w:r>
        <w:rPr>
          <w:rFonts w:ascii="Arial" w:hAnsi="Arial" w:cs="Arial"/>
          <w:b/>
          <w:b/>
          <w:bCs/>
          <w:color w:val="008000"/>
          <w:rtl w:val="true"/>
        </w:rPr>
        <w:t>הסכם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0" w:right="8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מטרה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0" w:right="8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ביעת כללי התנהגות של השותפים 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הקהיל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0" w:right="8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ך ההפע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0" w:right="8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מהלך ההפעלה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0" w:right="8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שלב א</w:t>
      </w:r>
      <w:r>
        <w:rPr>
          <w:rFonts w:cs="Arial" w:ascii="Arial" w:hAnsi="Arial"/>
          <w:b/>
          <w:bCs/>
          <w:color w:val="008000"/>
          <w:rtl w:val="true"/>
        </w:rPr>
        <w:t xml:space="preserve">': </w:t>
      </w:r>
      <w:r>
        <w:rPr>
          <w:rFonts w:ascii="Arial" w:hAnsi="Arial" w:cs="Arial"/>
          <w:b/>
          <w:b/>
          <w:bCs/>
          <w:color w:val="008000"/>
          <w:rtl w:val="true"/>
        </w:rPr>
        <w:t>במליאה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0" w:right="8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חה יציג את כרזת הציפיות של ה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מקד בתחום הציפיות מהשותפים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בקש מהמשתתפים להתארגן בקבוצות קטנ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-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תתפ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התייחס לשאל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  <w:tab/>
      </w:r>
      <w:r>
        <w:rPr>
          <w:rFonts w:ascii="Arial" w:hAnsi="Arial" w:cs="Arial"/>
          <w:rtl w:val="true"/>
        </w:rPr>
        <w:t>כיצד ניתן לפעול להגשמת הציפי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288" w:right="810" w:hanging="0"/>
        <w:jc w:val="both"/>
        <w:rPr/>
      </w:pPr>
      <w:r>
        <w:rPr>
          <w:rFonts w:cs="Arial" w:ascii="Arial" w:hAnsi="Arial"/>
          <w:rtl w:val="true"/>
        </w:rPr>
        <w:t>-</w:t>
        <w:tab/>
      </w:r>
      <w:r>
        <w:rPr>
          <w:rFonts w:ascii="Arial" w:hAnsi="Arial" w:cs="Arial"/>
          <w:rtl w:val="true"/>
        </w:rPr>
        <w:t>מהם כללי ההתנהגות שיסייעו בהגשמת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נסח את הכללים באופן בר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0" w:right="8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לדוגמא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008" w:right="810" w:hanging="720"/>
        <w:jc w:val="both"/>
        <w:rPr/>
      </w:pPr>
      <w:r>
        <w:rPr>
          <w:rFonts w:ascii="Arial" w:hAnsi="Arial" w:cs="Arial"/>
          <w:rtl w:val="true"/>
        </w:rPr>
        <w:t>מי שלוקח על עצמו תפקיד בוו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חוג מחויב להתמיד בהשתתפות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יבוי השותפים אינו משחרר מאחריות אי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008" w:right="81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תור הצרכים מחייב את העשייה לסיפוק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008" w:right="81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בדוק בכל נושא את הפוטנציאל הגלום באיגום המשא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008" w:right="81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לחייב חברים רק על בסיס התנד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008" w:right="81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וקת התפקידים תתבצע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כיש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008" w:right="81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קיד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עדה יעבור ברוטאצ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י הקבוצה ינסחו את הכללים בבהירות וירשמו אותם על גבי הלוח על גיליון נייר גד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bidi w:val="0"/>
        <w:ind w:left="0" w:righ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288" w:right="81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41910</wp:posOffset>
                </wp:positionV>
                <wp:extent cx="5319395" cy="822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822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08" w:leader="none"/>
                                <w:tab w:val="left" w:pos="1440" w:leader="none"/>
                              </w:tabs>
                              <w:autoSpaceDE w:val="false"/>
                              <w:ind w:left="288" w:right="81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הערה למנח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08" w:leader="none"/>
                                <w:tab w:val="left" w:pos="1440" w:leader="none"/>
                              </w:tabs>
                              <w:autoSpaceDE w:val="false"/>
                              <w:ind w:left="288" w:right="81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דאי להציג לפני הקבוצה מספר דוגמאות מן המאג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די להקל על המשתתפים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ת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יסוח הכלל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8.85pt;height:64.8pt;mso-wrap-distance-left:9.05pt;mso-wrap-distance-right:9.05pt;mso-wrap-distance-top:0pt;mso-wrap-distance-bottom:0pt;margin-top:3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08" w:leader="none"/>
                          <w:tab w:val="left" w:pos="1440" w:leader="none"/>
                        </w:tabs>
                        <w:autoSpaceDE w:val="false"/>
                        <w:ind w:left="288" w:right="81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rtl w:val="true"/>
                        </w:rPr>
                        <w:t>הערה למנח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08" w:leader="none"/>
                          <w:tab w:val="left" w:pos="1440" w:leader="none"/>
                        </w:tabs>
                        <w:autoSpaceDE w:val="false"/>
                        <w:ind w:left="288" w:right="81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כדאי להציג לפני הקבוצה מספר דוגמאות מן המאג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כדי להקל על המשתתפים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ת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יסוח הכלל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bidi w:val="0"/>
        <w:ind w:left="0" w:righ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0" w:right="8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שלב ב</w:t>
      </w:r>
      <w:r>
        <w:rPr>
          <w:rFonts w:cs="Arial" w:ascii="Arial" w:hAnsi="Arial"/>
          <w:b/>
          <w:bCs/>
          <w:color w:val="008000"/>
          <w:rtl w:val="true"/>
        </w:rPr>
        <w:t xml:space="preserve">': </w:t>
      </w:r>
      <w:r>
        <w:rPr>
          <w:rFonts w:ascii="Arial" w:hAnsi="Arial" w:cs="Arial"/>
          <w:b/>
          <w:b/>
          <w:bCs/>
          <w:color w:val="008000"/>
          <w:rtl w:val="true"/>
        </w:rPr>
        <w:t>במליאה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</w:tabs>
        <w:autoSpaceDE w:val="false"/>
        <w:ind w:left="288" w:right="810" w:hanging="0"/>
        <w:jc w:val="both"/>
        <w:rPr/>
      </w:pPr>
      <w:r>
        <w:rPr>
          <w:rFonts w:ascii="Arial" w:hAnsi="Arial" w:cs="Arial"/>
          <w:rtl w:val="true"/>
        </w:rPr>
        <w:t>הקבוצות תצגנה הצעותיה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תקיים דיון סביב הנקוד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8" w:leader="none"/>
          <w:tab w:val="left" w:pos="1440" w:leader="none"/>
        </w:tabs>
        <w:autoSpaceDE w:val="false"/>
        <w:ind w:left="1296" w:right="81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ומה והשונה בהצעות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8" w:leader="none"/>
          <w:tab w:val="left" w:pos="1440" w:leader="none"/>
        </w:tabs>
        <w:autoSpaceDE w:val="false"/>
        <w:ind w:left="1296" w:right="81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נית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לממש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אינן נוקשות מד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autoSpaceDE w:val="false"/>
        <w:ind w:left="0" w:right="810" w:hanging="0"/>
        <w:jc w:val="both"/>
        <w:rPr/>
      </w:pPr>
      <w:r>
        <w:rPr>
          <w:rFonts w:ascii="Arial" w:hAnsi="Arial" w:cs="Arial"/>
          <w:rtl w:val="true"/>
        </w:rPr>
        <w:t>עם תום הדיון 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ערך הצבעה וכללים אשר ייבחר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רוב יירשמו על גיליון נייר גד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ייתלו על הק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8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בהיר כי כללים אלה ניתנים לשינויים ולתוס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רשאי להציע שינ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כלל אינו עומד במבחן המצי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81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ער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אי לקבוע מועד מראש לבדיקה עצמית וקבוצתית של ההסכם ושל הציפ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288" w:right="8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32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63270</wp:posOffset>
              </wp:positionH>
              <wp:positionV relativeFrom="paragraph">
                <wp:posOffset>-3238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55pt;mso-position-vertical-relative:text;margin-left:6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ינהל חברה ונוער –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39/29/13</w:t>
    </w:r>
    <w:r>
      <w:rPr>
        <w:rFonts w:cs="Arial" w:ascii="Arial" w:hAnsi="Arial"/>
        <w:sz w:val="22"/>
        <w:szCs w:val="22"/>
        <w:rtl w:val="true"/>
      </w:rPr>
      <w:t xml:space="preserve">   </w:t>
    </w:r>
    <w:hyperlink r:id="rId1">
      <w:r>
        <w:rPr>
          <w:rStyle w:val="InternetLink"/>
          <w:rFonts w:cs="Arial" w:ascii="Arial" w:hAnsi="Arial"/>
          <w:sz w:val="22"/>
          <w:szCs w:val="22"/>
        </w:rPr>
        <w:t>http://noar.education.gov.il</w:t>
      </w:r>
    </w:hyperlink>
  </w:p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296"/>
        </w:tabs>
        <w:ind w:left="1296" w:hanging="72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1008"/>
        </w:tabs>
        <w:ind w:left="1008" w:hanging="72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008"/>
        </w:tabs>
        <w:ind w:left="1008" w:hanging="72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1008"/>
        </w:tabs>
        <w:ind w:left="1008" w:hanging="72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4:00Z</dcterms:created>
  <dc:creator>moe</dc:creator>
  <dc:description/>
  <cp:keywords/>
  <dc:language>en-US</dc:language>
  <cp:lastModifiedBy>moe</cp:lastModifiedBy>
  <dcterms:modified xsi:type="dcterms:W3CDTF">2008-07-10T07:25:00Z</dcterms:modified>
  <cp:revision>3</cp:revision>
  <dc:subject/>
  <dc:title>תיאום ציפיות</dc:title>
</cp:coreProperties>
</file>