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Bold" w:hAnsi="Arial Bold"/>
          <w:b/>
          <w:b/>
          <w:bCs/>
          <w:emboss/>
          <w:color w:val="FF0000"/>
          <w:sz w:val="32"/>
          <w:szCs w:val="32"/>
          <w:lang w:eastAsia="he-IL"/>
        </w:rPr>
      </w:pP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  <w:lang w:eastAsia="he-IL"/>
        </w:rPr>
        <w:t>נספח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  <w:lang w:eastAsia="he-IL"/>
        </w:rPr>
        <w:t>ד</w:t>
      </w:r>
      <w:r>
        <w:rPr>
          <w:rFonts w:cs="Arial" w:ascii="Arial Bold" w:hAnsi="Arial Bold"/>
          <w:b/>
          <w:bCs/>
          <w:emboss/>
          <w:color w:val="FF0000"/>
          <w:sz w:val="32"/>
          <w:szCs w:val="32"/>
          <w:rtl w:val="true"/>
          <w:lang w:eastAsia="he-IL"/>
        </w:rPr>
        <w:t>'</w:t>
      </w:r>
    </w:p>
    <w:p>
      <w:pPr>
        <w:pStyle w:val="Normal"/>
        <w:spacing w:lineRule="auto" w:line="360"/>
        <w:jc w:val="both"/>
        <w:rPr>
          <w:rFonts w:ascii="Arial Bold" w:hAnsi="Arial Bold"/>
          <w:b/>
          <w:b/>
          <w:bCs/>
          <w:emboss/>
          <w:color w:val="FF0000"/>
          <w:sz w:val="32"/>
          <w:szCs w:val="32"/>
          <w:lang w:eastAsia="he-IL"/>
        </w:rPr>
      </w:pP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  <w:lang w:eastAsia="he-IL"/>
        </w:rPr>
        <w:t>השואה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 Bold" w:hAnsi="Arial Bold" w:cs="Arial"/>
          <w:b/>
          <w:b/>
          <w:bCs/>
          <w:emboss/>
          <w:color w:val="FF0000"/>
          <w:sz w:val="32"/>
          <w:sz w:val="32"/>
          <w:szCs w:val="32"/>
          <w:rtl w:val="true"/>
          <w:lang w:eastAsia="he-IL"/>
        </w:rPr>
        <w:t>והאמונה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נתן צולמן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נ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סיון להבין את הצדק האלוקי בעול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מאמינים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דיק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ל ד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סיד בכל מעש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ילים 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לנו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בסס את עולמו על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נהיגו ביוש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ברי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ור תמים פעלו כי כל דרכיו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אמונה ואין 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יק וישר הוא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קא מתוך אמו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נו רואים תופ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ראות לנו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ודק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שים ישרים ס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רשעים ופושעים נהנים מן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אכז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ורר שא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שקפ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אלה היא לגיט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כך מספר 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נו יכולים ללמוד מאברהם אבי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שומע אברהם אבינו על תכנית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השמיד את אנשי סדו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רעים והחטאים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נחלץ מיד להגנת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ף תספה צדיק עם רש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יש חמשים צדיקים בתוך העי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חלילה לך מעשות כדבר הזה להמית צדיק עם רשע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חלילה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פט כל הארץ לא יעשה משפט</w:t>
      </w:r>
      <w:r>
        <w:rPr>
          <w:rFonts w:cs="Arial" w:ascii="Arial" w:hAnsi="Arial"/>
          <w:rtl w:val="true"/>
        </w:rPr>
        <w:t>?!"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המש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ען אברהם ו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ה נא הואלתי לדבר אל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נכי עפר ואפר אולי יחסרון חמשים הצדיקים ח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חית בחמשה את כל העיר</w:t>
      </w:r>
      <w:r>
        <w:rPr>
          <w:rFonts w:cs="Arial" w:ascii="Arial" w:hAnsi="Arial"/>
          <w:rtl w:val="true"/>
        </w:rPr>
        <w:t>?..."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רהם אבינו אומר דברים קשים מאד כלפי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ועס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יפ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נה לו לכל טיעון שהוא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36" w:leader="none"/>
          <w:tab w:val="left" w:pos="3168" w:leader="none"/>
        </w:tabs>
        <w:autoSpaceDE w:val="false"/>
        <w:ind w:left="720" w:right="90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עונים באים מתוך אמונה עמוקה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תוך יראת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36" w:leader="none"/>
          <w:tab w:val="left" w:pos="3168" w:leader="none"/>
        </w:tabs>
        <w:autoSpaceDE w:val="false"/>
        <w:ind w:left="720" w:right="900" w:hanging="360"/>
        <w:jc w:val="both"/>
        <w:rPr/>
      </w:pPr>
      <w:r>
        <w:rPr>
          <w:rFonts w:ascii="Arial" w:hAnsi="Arial" w:cs="Arial"/>
          <w:rtl w:val="true"/>
        </w:rPr>
        <w:t>הטיעונים מושמעים מתוך צניע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אנכי עפר ואפר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דאי להעיר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לגיט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ירה</w:t>
      </w:r>
      <w:r>
        <w:rPr>
          <w:rFonts w:cs="Arial" w:ascii="Arial" w:hAnsi="Arial"/>
          <w:rtl w:val="true"/>
        </w:rPr>
        <w:t>"..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36" w:leader="none"/>
          <w:tab w:val="left" w:pos="3168" w:leader="none"/>
        </w:tabs>
        <w:autoSpaceDE w:val="false"/>
        <w:ind w:left="720" w:right="90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ולי העי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י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 יידרש אברהם לתת את היקר לו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בנו יח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יעלה אף הרהו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קיים באהבה את רצון בורא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עוניו כאן נובעים אפוא מתוך אהב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ברא בצלם אל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בעת מתוך אהבת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אם נשי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התורה מרחיבה מאד בפר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הל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למדות ברמז 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אמינים בנצחי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דע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יש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ו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דור ו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ת על הצדק האלקי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י מובאת פרשה זו כל כך בהרחבה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למ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אלות הקשו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לגיטימיות בהחלט בעינ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אשר הן נשאלות מתוך אמונה עמוקה ב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תוך ירא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צנ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תוך תחוש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כי עפר ואפ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מרא אומרת במסכת יומא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ושע בן ל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מה נקרא שמ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שי כנסת הגדולה</w:t>
      </w:r>
      <w:r>
        <w:rPr>
          <w:rFonts w:cs="Arial" w:ascii="Arial" w:hAnsi="Arial"/>
          <w:rtl w:val="true"/>
        </w:rPr>
        <w:t>'?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החזירו עטרה ליו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חז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כבוד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האל הגדול הגבור והנור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דברים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 ירמיה ואמר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ע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מקרקרין בהיכ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את החורבן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איה נוראותיו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 xml:space="preserve">לא 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ורא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201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 דנ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ע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מקרקרין בהיכ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י בעת גלות בבל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איה גבורותיו</w:t>
      </w:r>
      <w:r>
        <w:rPr>
          <w:rFonts w:cs="Arial" w:ascii="Arial" w:hAnsi="Arial"/>
          <w:rtl w:val="true"/>
        </w:rPr>
        <w:t xml:space="preserve">'? </w:t>
      </w:r>
      <w:r>
        <w:rPr>
          <w:rFonts w:ascii="Arial" w:hAnsi="Arial" w:cs="Arial"/>
          <w:rtl w:val="true"/>
        </w:rPr>
        <w:t xml:space="preserve">לא 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בור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ו 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שי כנסת הגדו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גבורת גבו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בש את יצרן שנותן ארך אפים לר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ו הן נורא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מלא מורא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ך אומה אחת יצולה להתקיים בין הע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אלת הגמר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רבות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מיה ודני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אך עשו כ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קרו תקנה שתיקן מ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ך הם הרשו לעצמם לא לציין את גבור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ת נוראות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ין בכך ביטוי לחוסר אמונה ביכולת ה</w:t>
      </w:r>
      <w:r>
        <w:rPr>
          <w:rFonts w:cs="Arial" w:ascii="Arial" w:hAnsi="Arial"/>
          <w:rtl w:val="true"/>
        </w:rPr>
        <w:t>'?)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ע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וך שיודעים ב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אמית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לא כיזבו בו</w:t>
      </w:r>
      <w:r>
        <w:rPr>
          <w:rFonts w:cs="Arial" w:ascii="Arial" w:hAnsi="Arial"/>
          <w:rtl w:val="true"/>
        </w:rPr>
        <w:t>".</w:t>
      </w:r>
      <w:r>
        <w:rPr>
          <w:rFonts w:ascii="Arial" w:hAnsi="Arial" w:cs="Arial"/>
          <w:rtl w:val="true"/>
        </w:rPr>
        <w:t>במלים במלים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בין לרוחם של יצ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תן לגיטימציה לתחוש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יו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עיה היא עתיק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מ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16" w:leader="none"/>
          <w:tab w:val="left" w:pos="2592" w:leader="none"/>
        </w:tabs>
        <w:autoSpaceDE w:val="false"/>
        <w:ind w:left="720" w:right="900" w:hanging="360"/>
        <w:jc w:val="both"/>
        <w:rPr/>
      </w:pPr>
      <w:r>
        <w:rPr>
          <w:rFonts w:ascii="Arial" w:hAnsi="Arial" w:cs="Arial"/>
          <w:rtl w:val="true"/>
        </w:rPr>
        <w:t>משה רבנו בק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דיעני נא את דרכי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ל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) 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 משה לפנ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בונ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מה יש צדיק וטוב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צדיק ורע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רשע וטוב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רשע ורע ל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מסכת ברכות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הג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עולם אינה מובנת לנו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16" w:leader="none"/>
          <w:tab w:val="left" w:pos="2592" w:leader="none"/>
        </w:tabs>
        <w:autoSpaceDE w:val="false"/>
        <w:ind w:left="720" w:right="900" w:hanging="360"/>
        <w:jc w:val="both"/>
        <w:rPr/>
      </w:pPr>
      <w:r>
        <w:rPr>
          <w:rFonts w:ascii="Arial" w:hAnsi="Arial" w:cs="Arial"/>
          <w:rtl w:val="true"/>
        </w:rPr>
        <w:t xml:space="preserve">כל 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קדש לבע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שו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יוב הי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דברים הגלו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עין אינך יודע ואינך מ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איך תבין את הדברים הרעיונ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רך אגב אנו למדים מספר א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ס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יננו בא כעונש על האד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תמיד הסובל הוא חוט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16" w:leader="none"/>
          <w:tab w:val="left" w:pos="2592" w:leader="none"/>
        </w:tabs>
        <w:autoSpaceDE w:val="false"/>
        <w:ind w:left="720" w:right="90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מיהו הנביא שואל אף הו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דוע דרך רשעים צלחה</w:t>
      </w:r>
      <w:r>
        <w:rPr>
          <w:rFonts w:cs="Arial" w:ascii="Arial" w:hAnsi="Arial"/>
          <w:rtl w:val="true"/>
        </w:rPr>
        <w:t>?" (</w:t>
      </w: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16" w:leader="none"/>
          <w:tab w:val="left" w:pos="2592" w:leader="none"/>
        </w:tabs>
        <w:autoSpaceDE w:val="false"/>
        <w:ind w:left="720" w:right="900" w:hanging="36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נאי א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ו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בידינו לא משלות הר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מייסורי הצדיקים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רש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ובדיה מברטנור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דבר הזה ידוע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דרך רשעים צ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ני מה הצדיקים מדוכאים בייסור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ציאות הזאת ה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מאז ומ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5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התרחש בתקופ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אה האיומה שפקדה את ע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ליש מעמנו נכ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ה מיליון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רצחו באכזריות נ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דאי עלולה להעלות שאלות חמורות על הנהג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ת עול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מרות שחלפו כבר חמשים שנה מ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צעים עדיין לא הגלי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טלויזיה מביאה את תמונ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זועה לביתו של כל אחד מ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ער רבים מבקרים ב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אים מקרוב את מחנ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השמדה ואת התנ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הם שרפו יהודים חפים מפ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ערימות העצמות ואת ערימות נ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עידות על מה שעבר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ה ועולה השאלה מחד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ופט כל הארץ לא יעשה משפט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היתכן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אי שנ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צערנו ה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ל ר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עי הצל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אינקויזיציה ב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וגרומים אולם 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ובדה שהשואה קרתה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מגבירה את הבע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כמינו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נחם א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שמתו מוטל לפ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אדם הכח הנפשי לחשוב על תנחומים בשעה קש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ינה זאת אפשר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דורנו הוא בגד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שמתו מוטל לפנ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כן קשה לנו ביותר לקבל תנח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אלימלך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אול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כותב במאמרו על השו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ה ול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):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ן האמת איננו צריכים להיות כל כך מופתעים ממה שקרה ב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אנו מוצאים בתורה פסוקים מפו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ברים על נסיבות דומ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חר חטא ה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למ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ות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עתה הניחה ל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ר אפי בהם ואכ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עשה אותך לגוי גדו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שעלתה מחשבה כזאת לפני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ו זוכרים את התוכחה בספר ויקר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בספר דברי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זהיר אותנו שם בפני דברים אי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ולים לקרות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נשמע בקול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עו של אד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דחיק מתודעתו את הדברים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ע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ברכות אנו קוראים בקול רם וחגי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את התוכחות אנו קוראים בש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296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להבין את השואה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בספרו</w:t>
      </w:r>
      <w:r>
        <w:rPr>
          <w:rFonts w:ascii="Arial" w:hAnsi="Arial" w:cs="Arial"/>
          <w:rtl w:val="true"/>
        </w:rPr>
        <w:t xml:space="preserve"> של הרבי מלובביץ</w:t>
      </w:r>
      <w:r>
        <w:rPr>
          <w:rFonts w:cs="Arial" w:ascii="Arial" w:hAnsi="Arial"/>
          <w:rtl w:val="true"/>
        </w:rPr>
        <w:t>', "</w:t>
      </w:r>
      <w:r>
        <w:rPr>
          <w:rFonts w:ascii="Arial" w:hAnsi="Arial" w:cs="Arial"/>
          <w:rtl w:val="true"/>
        </w:rPr>
        <w:t>אמונה ומד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באת שא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שאל הרב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אש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נ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נוקט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דה כנגד מיד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קרה דבר איום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מדת ששה מיליון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זרות שב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לה מכל מידה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יב הרב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וך טענותיך משת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כן מאמין אתה בבורא העולם ומנהי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לא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י ועל מה טרוניות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ום טוען אתה מול עולם דמוי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משתולל איזה גוי בלתי שפוי ורוצח אנש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א מא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רור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>' '</w:t>
      </w:r>
      <w:r>
        <w:rPr>
          <w:rFonts w:ascii="Arial" w:hAnsi="Arial" w:cs="Arial"/>
          <w:rtl w:val="true"/>
        </w:rPr>
        <w:t>שופט כל האר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מאמין אתה ש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 דין ויש דיי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משום כך שאלתך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השופט כל הארץ לא יעשה משפט</w:t>
      </w:r>
      <w:r>
        <w:rPr>
          <w:rFonts w:cs="Arial" w:ascii="Arial" w:hAnsi="Arial"/>
          <w:rtl w:val="true"/>
        </w:rPr>
        <w:t>?'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כך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כן מכיר אתה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פט כל האר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רי ברור ומובן מ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מרומם ומתנ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אין ביכולת הנברא להבין את ההגיון שבמשפט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 היה ההגיון שלו ברמת ההגיון של הנב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פילו באחוז מסוי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ם היית מכיר בו 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פט כל הארץ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וא שופט ומנהיג מעשיהם של ביליוני בני אד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וכרח אתה להגיע ל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נת דרכ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ינה משום שאינו צו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 ו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שום חוסר יכלתנו להב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במ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מת קוצר המש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מק המושג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י מקוצק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הייתי מסוגל להבין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יתי מסוגל לסגוד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ר 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גל להבין את הנהג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יהודה עמיטל א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רצאה ליום השואה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בעולם היש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עולם 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לים לשמש פיצוי על שריפת אותם הרב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טעמו טעם חט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דברים בהקשר זה על תקומת המדינה בעקבות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דברים נב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דינ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ש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שמדי פעם מקיזה את דמה על קי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א מדינ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האידי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חז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תחת גפנו ותחת תאנ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כולה להצדיק במשהו את מה שעבר על עם ישראל בשנות הש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אין ה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חסות ד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ונית כנה ללא זעקת התביעה הז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דיק אתה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ך משפטים אדבר אותך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כחה של כנס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אף התמי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ן כל 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צדיקה על עצמה את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הנסיון הגדול של כנסת ישרא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א להבין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עפ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להגיד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צור תמים פעלו</w:t>
      </w:r>
      <w:r>
        <w:rPr>
          <w:rFonts w:cs="Arial" w:ascii="Arial" w:hAnsi="Arial"/>
          <w:rtl w:val="true"/>
        </w:rPr>
        <w:t>"'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קלונימוס שפירא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משפחתו נספתה בגטו ור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עצמו נספה שם יותר מא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ב ספר בעצם ימי השואה ספר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 קוד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בו הוא כו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קום לקושיות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לשאל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ן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סורים כמו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סובלים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ם רק אחת לכמה מאות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ום איך זה נרצה להבין את מעש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פג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מונת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לא נבין או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גם קלח אחד של ע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ה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א נ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כן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נש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ש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א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ל שכן את דעתו ית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ך זה נרצה בדעתנו להבין מה שהוא יתברך ויתעלה יודע ומבין</w:t>
      </w:r>
      <w:r>
        <w:rPr>
          <w:rFonts w:cs="Arial" w:ascii="Arial" w:hAnsi="Arial"/>
          <w:rtl w:val="true"/>
        </w:rPr>
        <w:t>? ..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הו הדבר שאמ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אדם למסור את נפשו ועצ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לא תיפגם אמו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מין באמונה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ל בצדק ובאהב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שרא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יכולת הנברא להבין את דרכי ה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גדלו מעשיך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אד עמקו מחשבותי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ילים 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ה להבין את מעש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ת פלא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טבע איננו מב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דאי שקשה לנו להבין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שבותי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מסקנ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השאל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מסקנה מדברים א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מסקנה מאותה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בנה של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הטוענים בעקבות גישה 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יון שאין ביכלתנו להבין את דרכ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סור לנו בכלל לשאול 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סות להבין את הנהג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מעות הדבר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לולים להתיחס לשואה כ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ון טבע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כה בנו ק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כשיו א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קקים את הפצע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תאוששים לאט ל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שיכים את 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לם כמנהגו נוהג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ישה זאת אינה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נוגדת את רוח היה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פותח את הלכות תע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א</w:t>
      </w:r>
      <w:r>
        <w:rPr>
          <w:rFonts w:cs="Arial" w:ascii="Arial" w:hAnsi="Arial"/>
          <w:rtl w:val="true"/>
        </w:rPr>
        <w:t>')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ת עשה מן התורה לזעוק ולהריע בחצוצרות על כל צרה שתבוא על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: '</w:t>
      </w:r>
      <w:r>
        <w:rPr>
          <w:rFonts w:ascii="Arial" w:hAnsi="Arial" w:cs="Arial"/>
          <w:rtl w:val="true"/>
        </w:rPr>
        <w:t>על הצר הצורר א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עותם בחצוצרו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דבר שיצר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בצורת ודבר וא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צא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עקו עליהם והרי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בר זה מדרכי התשובה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זמן שתבוא צרה ויזעקו עליה וירי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ו הכל שבג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שיהם הרעים הורע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כת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מיהו 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>): '</w:t>
      </w:r>
      <w:r>
        <w:rPr>
          <w:rFonts w:ascii="Arial" w:hAnsi="Arial" w:cs="Arial"/>
          <w:rtl w:val="true"/>
        </w:rPr>
        <w:t>עוונותיכם הטו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טאתיכם מנעו הטוב מכ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זה הוא שיגרום להסיר הצרה מע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ם לא יזעקו ולא ירי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בר זה ממנהג העולם ארע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צרה זו נקרה נק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ה לנו מקרה</w:t>
      </w:r>
      <w:r>
        <w:rPr>
          <w:rFonts w:cs="Arial" w:ascii="Arial" w:hAnsi="Arial"/>
          <w:rtl w:val="true"/>
        </w:rPr>
        <w:t xml:space="preserve">!), </w:t>
      </w:r>
      <w:r>
        <w:rPr>
          <w:rFonts w:ascii="Arial" w:hAnsi="Arial" w:cs="Arial"/>
          <w:rtl w:val="true"/>
        </w:rPr>
        <w:t>הרי זו דרך אכזרי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יא הופכת 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אילו הוא אכז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וא מענישם על לא עוול בכפ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גורמת להם להדבק במעשיהם הר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וסיף הצרה צרות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א שכתוב בת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קרא 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>): '</w:t>
      </w:r>
      <w:r>
        <w:rPr>
          <w:rFonts w:ascii="Arial" w:hAnsi="Arial" w:cs="Arial"/>
          <w:rtl w:val="true"/>
        </w:rPr>
        <w:t>והלכתם עמי ב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כתי גם אני עמכם בחמת קרי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ביא עליכם צרה כדי שתש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ס תאמרו ש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וסיף לכם חמת אותו קר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מטרה לייסורי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מעים אנו אפוא 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ן עקרוני ב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מטרה לייסור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חת המטרות של הסבל בעולם הי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די שתשובו</w:t>
      </w:r>
      <w:r>
        <w:rPr>
          <w:rFonts w:cs="Arial" w:ascii="Arial" w:hAnsi="Arial"/>
          <w:rtl w:val="true"/>
        </w:rPr>
        <w:t xml:space="preserve">"! </w:t>
      </w:r>
      <w:r>
        <w:rPr>
          <w:rFonts w:ascii="Arial" w:hAnsi="Arial" w:cs="Arial"/>
          <w:rtl w:val="true"/>
        </w:rPr>
        <w:t>כדי שעם ישראל יפשפש במעשיו ובד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מטר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אומרים חכמ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כת ב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ף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רואה אדם שייסורים באים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שפש במעש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כה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נחפשה דרכינו ונח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ובה עד ה</w:t>
      </w:r>
      <w:r>
        <w:rPr>
          <w:rFonts w:cs="Arial" w:ascii="Arial" w:hAnsi="Arial"/>
          <w:rtl w:val="true"/>
        </w:rPr>
        <w:t>"'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ל להבין זאת באמצעות 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ו תפקיד הכאב הגופ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רמוז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הו לא תקין בגופ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טפל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סדי הבורא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אדם כ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ם לא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ינו יודעים לטפל בבע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מח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רגישים 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מתפת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שר מרגישים בכ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בר מאוחר 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תפקיד לכ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טוב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אים ייסורים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אמינים שהם באים לטוב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דעת עם לב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אשר ייסר איש את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היך מיסר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ברים 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שם שה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ה את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דאי רוצה אך ורק את טובת 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כאש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ביא עלינו יי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ם לטוב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עלינו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עמים טובת הפלל אינה זהה לטובת הפר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עמים סובל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דבר הוא לטובת ה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שבון האלוקי הוא חשבון של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חשבון שלנו הוא חשבון אנושי של הה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ומנו אינו תלוי רק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קשור בתכנית של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זה קל להתרומם להבנת מיד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שומע אברהם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לציו יהיו משועבד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עבדום ועינו אותם ארבע מאות שנ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בודאי מצטער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וא מבין שבחשבון הארוך של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הוא לטובת בני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צריכים לפשפש במעש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בדוק ב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יינו בסד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הפיק לק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הודים מא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כתובת לבעיותינו ולסב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מאת ה</w:t>
      </w:r>
      <w:r>
        <w:rPr>
          <w:rFonts w:cs="Arial" w:ascii="Arial" w:hAnsi="Arial"/>
          <w:rtl w:val="true"/>
        </w:rPr>
        <w:t>'!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ך אומר הנביא עמ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אם תהיה רעה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עשה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ם מה 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מה שעש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לנו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עש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אכז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מטרה ל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חית על בני אדם סבל ועינויים ללא מ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ובתנו לנסות למצוא את ה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הפיק לקחי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ביא ירמי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כיח את הע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שוא הכיתי את בנ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ר לא לקח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ם אין האדם לומד לקח מ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כ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רי הן היו לש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שלמה אבינ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כלביא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מביא את דבר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י יהודה הכהן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מי שמתיימר לתת משמעות סופית לענין הנורא של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אלא ט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דם יכול לרדת לעומק הדברים ולדעת את כוונותיו של רבונו של עול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לא מחשבותי מחשבותיכ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י גבהו שמים מ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גבהו דרכי מדרכיכם ומחשבותי ממחשבותי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שעיהו 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מק ענין השואה הוא סוד כמוס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ל בא בסוד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סדר ההנהגה האלקית אינו מבור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ם 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צווים לנסות להבין את הא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שש בענ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פש בזהירות גדו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כור ימות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ו שנות דור ודו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ברי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לנסות לראות את הכח האל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 והפועל בכל הליכות ההיסטור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ורים ריחפה סכנ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שמדה על עם ישראל בפ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ס לא ניסו חכמינו למצוא במה חט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לא לחזור על אותן שגיא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חר חורבן 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לא ניסו חכמינו לבד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מה חרבה הארץ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בת כ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הציבור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שפש במעש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אה עליהם איזושהי 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הפיק לק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דאי וודאי כאשר מדובר באסון של מיליוני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ה עשו חכמינו בכל ה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מ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רות הקוד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מק הטוב ועומק הרע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כמו שלטוב יש עומ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לרע יש עומ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וא טוב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ה רע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דאי מטרתו לשכלל את ה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ע המופיע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חס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 ע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ב את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 ו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חות הרע אינם משתוללים באין מפר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 כל הבירור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גשת בדחילו ורח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סות להבין אפס קצהו של ענינ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צריך להיות הלקח מן השוא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טלר רצה להשלים את מה שהמן זמם כלפי עם ישרא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ש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רוג ולאבד את כל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ער ועד ז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ף ונשים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ננתח את השקפ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 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נוכל למצ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צ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בנת השוא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דועה השאלה במסכת מגילה דף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דוע אין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ו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י בפסח יצאנו מעבדות ל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בפו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ות לחיי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ם בפסח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פורים בודאי היו צריכים לומ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נים חכמינו שלש תשובות לשאלה ז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לפי שאין אומר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ל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נס שבחוץ לארץ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י עדיין נשארו עבדי אחשורוש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קריאת המגילה היא במקום ההל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בין את משמעותן של תשוב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נו להזכר ברקע ההיסטורי של ה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ה ארע כל המסופר במגילת אסת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הו אחשורו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תי הוא מלך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י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חשורו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ך פרס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לך תחת כ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וף שבעים שנה של גלות בב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מוך לבנין ה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דעת היסטוריונ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שורוש הוא קסרק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לך ב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שנים </w:t>
      </w:r>
      <w:r>
        <w:rPr>
          <w:rFonts w:cs="Arial" w:ascii="Arial" w:hAnsi="Arial"/>
        </w:rPr>
        <w:t>465-4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הספ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הראשון נחר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בבלים בשנת </w:t>
      </w:r>
      <w:r>
        <w:rPr>
          <w:rFonts w:cs="Arial" w:ascii="Arial" w:hAnsi="Arial"/>
        </w:rPr>
        <w:t>5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הס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בנה בשנת </w:t>
      </w:r>
      <w:r>
        <w:rPr>
          <w:rFonts w:cs="Arial" w:ascii="Arial" w:hAnsi="Arial"/>
        </w:rPr>
        <w:t>5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י הספ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שלטון פ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צא 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קופת המלך אחשורוש היה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דש השני 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ה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ובר הוא בתקופה שלאחר כו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ופר בתחילת 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זרא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שנת אחת לכורש מלך 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ות דבר הי מפי יר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ר ה</w:t>
      </w:r>
      <w:r>
        <w:rPr>
          <w:rFonts w:cs="Arial" w:ascii="Arial" w:hAnsi="Arial"/>
          <w:rtl w:val="true"/>
        </w:rPr>
        <w:t xml:space="preserve">' . </w:t>
      </w:r>
      <w:r>
        <w:rPr>
          <w:rFonts w:ascii="Arial" w:hAnsi="Arial" w:cs="Arial"/>
          <w:rtl w:val="true"/>
        </w:rPr>
        <w:t>את רוח כורש מלך 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בר קול בכל מלכותו וגם במכתב ל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ה אמר כורש מלך פ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ממלכות הארץ נתן ל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הי ה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פקד עלי לבנות לו בית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יה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בכם מכל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 אלהיו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ל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בן את 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ה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אל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ירושלים</w:t>
      </w:r>
      <w:r>
        <w:rPr>
          <w:rFonts w:cs="Arial" w:ascii="Arial" w:hAnsi="Arial"/>
          <w:rtl w:val="true"/>
        </w:rPr>
        <w:t xml:space="preserve">...". </w:t>
      </w:r>
      <w:r>
        <w:rPr>
          <w:rFonts w:ascii="Arial" w:hAnsi="Arial" w:cs="Arial"/>
          <w:rtl w:val="true"/>
        </w:rPr>
        <w:t>למרות 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ו רוב היהודים ב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לו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ר הבש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צב הכלכלי היה טוב יותר בפ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זה מסביר לנו את </w:t>
      </w:r>
      <w:r>
        <w:rPr>
          <w:rFonts w:ascii="Arial" w:hAnsi="Arial" w:cs="Arial"/>
          <w:b/>
          <w:b/>
          <w:bCs/>
          <w:rtl w:val="true"/>
        </w:rPr>
        <w:t>משמעות תשובה א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אין אומרים הלל על נס שבחוץ לארץ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היה אשם במה שעלול היה לקרות לה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ם עצמ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דוע הם לא חזרו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נוכה קרה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לם ב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ישראל עצמם היו אשמים בסכנה שריחפה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אין אומ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מעות תשובת ב</w:t>
      </w:r>
      <w:r>
        <w:rPr>
          <w:rFonts w:cs="Arial" w:ascii="Arial" w:hAnsi="Arial"/>
          <w:b/>
          <w:bCs/>
          <w:rtl w:val="true"/>
        </w:rPr>
        <w:t>'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היו בני ישראל לומדים לקח ממה שקרה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שניצלו מגזירת המ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יו עולים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זה משהו חיו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חר שנצ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סיקו את ה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מסוכן ליהודים לשבת ב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שיכו לחיות בפרס כאילו לא קרה 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ים חכמי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לל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לו עבדי ה</w:t>
      </w:r>
      <w:r>
        <w:rPr>
          <w:rFonts w:cs="Arial" w:ascii="Arial" w:hAnsi="Arial"/>
          <w:rtl w:val="true"/>
        </w:rPr>
        <w:t xml:space="preserve">'...", 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דים לעבד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ילו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שארו עבדי אחשורו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מח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ם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שלמ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מעות תשובה ג</w:t>
      </w:r>
      <w:r>
        <w:rPr>
          <w:rFonts w:cs="Arial" w:ascii="Arial" w:hAnsi="Arial"/>
          <w:b/>
          <w:bCs/>
          <w:rtl w:val="true"/>
        </w:rPr>
        <w:t>'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יאת המגילה היא במקום ההל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ה כן חייבו חכמינו בפו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לקרוא את מגילת 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לי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רים וגם למחרת ב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החדיר בנו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ח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מסוכנת ישיבת יהודים בנכ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ילו סכנות הם צפ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דמות את ישיבת היהודים ב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נשים היושבים על הר גע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ול להתפרץ בכל רג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ילת אסתר מלמדת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ם אנו שוא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ם דבר כזה יכול לקרות לנו</w:t>
      </w:r>
      <w:r>
        <w:rPr>
          <w:rFonts w:cs="Arial" w:ascii="Arial" w:hAnsi="Arial"/>
          <w:rtl w:val="true"/>
        </w:rPr>
        <w:t>"?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שובתנו חייבת לה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יכול לקרות בכל מקום ומקום גם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זה קרה בעב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ר המרכזי של פו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ילת הישיבה בנ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מו הטבעי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ך ורק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רב סולובי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ק אומ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לק היא תופעה היסטור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א תשכח</w:t>
      </w:r>
      <w:r>
        <w:rPr>
          <w:rFonts w:cs="Arial" w:ascii="Arial" w:hAnsi="Arial"/>
          <w:rtl w:val="true"/>
        </w:rPr>
        <w:t>"!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שיעור שאין לשכוח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אחד הדברים הח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למדת אותנו המ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מסוכנת ישיבתם של יהודים בגלו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אמנם יכול מישהו 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ין חשש לסכנות ולסב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שובה היהודית לשא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שקפ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נו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לוי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ותנה בהתנהגות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בחוקותי תל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מצוותי תשמרו ועשיתם אות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שבתם לבטח בארצכ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ות 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גויים ההם לא תר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היה מנוח לכף רגלך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ברים 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לם לא יוכל עם ישראל לשכון לבטח בחו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כרו לעולם בר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ציוה לאלף ד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ר כרת את אברהם ושבועתו ל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מידה ליעקב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שראל ברית עול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לים 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מסביר הרב קו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מו של עם ישראל הוא אך ורק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שום מקום אחר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יכת אך ורק ל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ם עם אחר לא יוכל להכות בה ש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גם מסביר לנו את ענין התחפושות בפו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י לש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מבטא גם את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הודי בגלות חייב תמי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תחפש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ם שמה של מגילת אסתר מעיד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הרי שמה 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ס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שהיא נאלצה להשתמש בשם הפר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יתן לה כדי להסוות ולהסתיר את עמה ואת מולד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יכול יהודי לחיות כ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צורך בתחפושת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מור על זהותו האמי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לא נזכר שם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מגילת אסתר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ים שוא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לא נזכר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גילת אסת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מה שהסב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בין זאת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למה הדבר ד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זהיר את בנו שלא ילך למקום ס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נו אינו שומע בק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ואת הולך למקום הס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 רוצה להגן על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וא מתח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צי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 מעין זה סיפר יגאל אלון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שהוא הגיע לגיל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 מצו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רא לו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 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ל מ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ה מצטרף למשפח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גבר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עליך לצאת לשמירה בליל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ו נתן לו 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ע לו שמירה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חן הבג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מובן שהילד רעד כעלה ני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וא יצא לשמ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תקוה 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לילה יעבור ב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מע יגאל צעדי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קרבים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אלה 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או לגנ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רעד בכל 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דע מה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תע הוא שומע צרור י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ורה לעבר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זה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שכב מטרים ספורים מאחוריו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מגילת 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זכר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סת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עינו פק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שומר על ע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כל בידי שמ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וץ מצנים ופחים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ין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הרב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ן פירר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ליום חג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 אפשר להאשים את הנספים ב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חטא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דאי אי אפשר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ה שנהר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טאו יותר מאלה שניצ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מביא את הגמרא בכתובות 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כל בידי שמים חוץ מצנים ופח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 בידי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אותם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דם יכול היה למנוע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היה זהיר 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שאומרים חכמי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עולם אל יעמוד אדם במקום סכ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ן צ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ם מביא על עצמו בגלל חוסר זה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א ישמור אדם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א בחורף ללא לבוש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טננותו אינה בידי 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כנס אדם לש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קשים ויעלה על מ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זה בידי 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צמו הביא על עצמו את אסונו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אומר הרב פיר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ם עלית הנאצים ל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ידו היהודים את עצמם בס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ן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די שמ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זוהי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אבד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סור לאדם לעמוד מתחת לקיר נטו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ה נזכר קצת בהיסטוריה שלנו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כבר בשנת </w:t>
      </w:r>
      <w:r>
        <w:rPr>
          <w:rFonts w:cs="Arial" w:ascii="Arial" w:hAnsi="Arial"/>
        </w:rPr>
        <w:t>18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חילו 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נות הת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בות יהודית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אלקלע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98-187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רב קליש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95-187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רב מוהלי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לד ב</w:t>
      </w:r>
      <w:r>
        <w:rPr>
          <w:rFonts w:cs="Arial" w:ascii="Arial" w:hAnsi="Arial"/>
        </w:rPr>
        <w:t>1824</w:t>
      </w:r>
      <w:r>
        <w:rPr>
          <w:rFonts w:cs="Arial" w:ascii="Arial" w:hAnsi="Arial"/>
          <w:rtl w:val="true"/>
        </w:rPr>
        <w:t xml:space="preserve">-): </w:t>
      </w:r>
      <w:r>
        <w:rPr>
          <w:rFonts w:ascii="Arial" w:hAnsi="Arial" w:cs="Arial"/>
          <w:rtl w:val="true"/>
        </w:rPr>
        <w:t>הטיפו לעליה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סדה מקו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8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הע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הרא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קופה זו היו בארץ </w:t>
      </w:r>
      <w:r>
        <w:rPr>
          <w:rFonts w:cs="Arial" w:ascii="Arial" w:hAnsi="Arial"/>
        </w:rPr>
        <w:t>22-24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תגוררו רובם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ריה וצ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 שנת </w:t>
      </w:r>
      <w:r>
        <w:rPr>
          <w:rFonts w:cs="Arial" w:ascii="Arial" w:hAnsi="Arial"/>
        </w:rPr>
        <w:t>19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ו בארץ </w:t>
      </w:r>
      <w:r>
        <w:rPr>
          <w:rFonts w:cs="Arial" w:ascii="Arial" w:hAnsi="Arial"/>
        </w:rPr>
        <w:t>84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19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כ</w:t>
      </w:r>
      <w:r>
        <w:rPr>
          <w:rFonts w:cs="Arial" w:ascii="Arial" w:hAnsi="Arial"/>
        </w:rPr>
        <w:t>643,000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תקומתה המדינית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תוצאה ישירה של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אחזותו של עם ישראל בארצ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89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הקונגרס הציוני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1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הצהרת בל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ת להקים בית לאומי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2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ועידת סא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מו באיט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תנת תוקף להצהרת בל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סרת את המנדט ע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בידי הברי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שר בהחלט לדמות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הרת בלפ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הרת כורש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אים 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מץ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אבקים על אחיזתם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שבים מיליוני יהודים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ושיטים ע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אפילו המתנגדים באופן פעיל לעליה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ח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אדמה בוערת תחת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עלית הנאצים לשלט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קבלת חוקי ניר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ללים את כל זכויות האזרח מן ה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יהודים נרמז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לנו זה לא יקרה</w:t>
      </w:r>
      <w:r>
        <w:rPr>
          <w:rFonts w:cs="Arial" w:ascii="Arial" w:hAnsi="Arial"/>
          <w:rtl w:val="true"/>
        </w:rPr>
        <w:t>"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כותב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ריון</w:t>
      </w:r>
      <w:r>
        <w:rPr>
          <w:rFonts w:ascii="Arial" w:hAnsi="Arial" w:cs="Arial"/>
          <w:rtl w:val="true"/>
        </w:rPr>
        <w:t xml:space="preserve"> בזכרונותיו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תולדות מלחמת הקוממ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-18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אחר שנבחרתי בשנת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נהלה 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פעם הראשונה היה בה רוב פוע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תה שנה עלה היטלר ל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תי תפקידה העיקרי של התנועה הציונית להגדיל העליה במהירות האפשרית ובהיקף המכסימ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ובמועצת ההסתדרות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תכנסה אחרי הקונגרס של </w:t>
      </w:r>
      <w:r>
        <w:rPr>
          <w:rFonts w:cs="Arial" w:ascii="Arial" w:hAnsi="Arial"/>
        </w:rPr>
        <w:t>193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תי להבהיר דרכ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וצעה קשה והר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כנות נפלה על תנועתנו אחריות כ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לא היתה אף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ורל הצ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ס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קרה את היהדות הגרמנית אינו מצטמצם בתחומי גרמניה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טונו של היטלר מעמיד בסכנה את העם היהודי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יטלריסם נלחם לא רק ביהודי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יהודי כל ה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טר היטלר אינו יכול להתקיים זמן רב בלי 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מלח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קם נגד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גד רוסיה הסוביטית רח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אין העם היהודי גורם עו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ידו למנוע ולעכב סכ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החלישה ולצמ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פינה אח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אנו מהווים גורם עי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גם לא מכריע ע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נה זו מתנה את כל עתידנו הלאומי בתור 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יהיה כוחנו ומשקלנו בפינה זו בי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הא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פרוץ בעולם האסון הגד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י רק ארבע או חמש 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לא פח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ומדות ביני ובין היום הנורא הה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תקופה זו עלינו להכפיל את מספ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גדלו של היישוב ביום ההוא יקבע אולי את גורל עתידנו ביום ההכ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אחד הטעמים מדוע אנו צריכים לראות את שאלת העליה במרכז שאלות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מנם עלה בידינו להגדיל העליה בשנים ה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בשנת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יעה לשיא של </w:t>
      </w:r>
      <w:r>
        <w:rPr>
          <w:rFonts w:cs="Arial" w:ascii="Arial" w:hAnsi="Arial"/>
        </w:rPr>
        <w:t>61,000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במועצת הסתדרות העובדים ה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.2.3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סברתי סיבת הכשלון של מאמצינו להסכם פוליטי עם הערב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סיבה העיקרית היא חולש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אנחנו חזקים למדי בעיני הצד השני למען נהיה בע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ית כדאי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צו נגדנו הפרעות החמורות והממושכות ביותר שידענו עד 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פו נרצחו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ללא כל סיבה ואמת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ם התפשט הטרור בכל הארץ</w:t>
      </w:r>
      <w:r>
        <w:rPr>
          <w:rFonts w:cs="Arial" w:ascii="Arial" w:hAnsi="Arial"/>
          <w:rtl w:val="true"/>
        </w:rPr>
        <w:t>... ("</w:t>
      </w:r>
      <w:r>
        <w:rPr>
          <w:rFonts w:ascii="Arial" w:hAnsi="Arial" w:cs="Arial"/>
          <w:rtl w:val="true"/>
        </w:rPr>
        <w:t>ועדת פי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ועדה מלכ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נתה ממשלת בריטניה בראשותו של הלורד פ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וח על המצב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במהומות ה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חילו ב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-. </w:t>
      </w:r>
      <w:r>
        <w:rPr>
          <w:rFonts w:ascii="Arial" w:hAnsi="Arial" w:cs="Arial"/>
          <w:rtl w:val="true"/>
        </w:rPr>
        <w:t>הועדה באה לארץ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3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שיחותי עם חברי הועדה הגעתי לידי 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עכשיו יתכן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ורל העליה תלוי בהקמת מדינ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ימ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יח ולעתיד ה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כמה ש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רוב בימי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יי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דותו ר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ושם בפני הו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 על הכרח של מדינה יהודית להצלת ששת מיליוני היהודים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ם כל עתיד אלא בארץ משלה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דו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דב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ח נבואי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רואים את תחושת השליחות ודחיפות העשיה של מנהיגי היהדות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ד שני </w:t>
      </w:r>
      <w:r>
        <w:rPr>
          <w:rFonts w:cs="Arial" w:ascii="Arial" w:hAnsi="Arial"/>
          <w:rtl w:val="true"/>
        </w:rPr>
        <w:t>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נעשה באירופ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נועת ההשכלה מיסודו של משה מנדלס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29-1786</w:t>
      </w:r>
      <w:r>
        <w:rPr>
          <w:rFonts w:cs="Arial" w:ascii="Arial" w:hAnsi="Arial"/>
          <w:rtl w:val="true"/>
        </w:rPr>
        <w:t>)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היו מו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רת שילובם כאזרחים שו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כויות בקרב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ר על הלאומיו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דרתם כבני הל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ס יוש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ג דתי בלב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ן דת מש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ודי בגרמניה יהיה גרמני בלאומיו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לק מן העם הגרמ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יהודי ב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נוצרי יכול להיות שייך לעם הצרפ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ני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היות מוגדר כנוצרי ב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שללו את הרעיון הצ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וד קיום לאומה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דלסון הסביר את התנגדותו לשיבה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לל מניעים ד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שבוע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לם תלמידיו הרחיקו ל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ססו את שלילת הציונות מתוך העדפת ההתערות ב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קרבם הם יוש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ולט ש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הוגדר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 תנועת הרפור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ברהם גייג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10-187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צהי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רלין היא ירושלים ש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לם גם הרג שמשון רפאל היר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08-1888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שר לחם ברפורמים כמתקני ה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באמנציפציה 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מין שבמסגרת קבלת שוי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ו היהודים לשמור מצוות ללא כל חש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יט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יהודי שומר מצוות ממלא שליחות רוחנית ייחודית בעול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פצת האמונה באל אחד ובמוסר הנבי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פיץ את עם ישראל בגולה כדי למלא שליח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וא רואה שליחות ש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ליחות של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קום לפתרון לאומי ש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רות הצפ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גרת 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א או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ם ישראל הוא 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לי ארץ וממלכ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ם עם נקרא עליו עוד טרם השיג את ארץ אחוזת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י לא על שטח איזה מקום חיצון נקשר חבל לאומיות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גולה נפתח לפני עם ישראל כר יותר רחב ומסוגל למלא תע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 בעת שבתו על אדמתו</w:t>
      </w:r>
      <w:r>
        <w:rPr>
          <w:rFonts w:cs="Arial" w:ascii="Arial" w:hAnsi="Arial"/>
          <w:rtl w:val="true"/>
        </w:rPr>
        <w:t>"!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סו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כונה על שם ספ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דושי תורת משה סופר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שה סופ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62-183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ב של קהילת פרשבו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נהיג את יהדות הונג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גד לאמנציפ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שש שהיא תביא להתבול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קרא לעם ישראל לא לשכוח את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ותר על הלאומיות של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אינו מודה ב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פר בעיקרה של תורה ודברי הנבי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רק בציון תבוא הגשמת 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תורה קיום אלא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שוה את מעמדם של היהודים ב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בויי 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ושבים ומצפים ל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יוכ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וב למולד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טוש את הגולה ולעלות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ד 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ן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מר הרב הרצוג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השו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 תמוה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ראשית 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שם ויכוח בי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וי לגין ח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כלבים היו בעדרים של יעקב אבי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וי 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שים רבו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נין יוצאי מצר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בע 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אה ועשרים רבו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ליים מיוצאי מצר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מה משמעות הדיון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זה מה שמעסיק את חכ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כלבים היו בעדרים של יעקב אבי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מר הר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הרצו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תפקידו של הכלב בעד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להגן מפני הזאב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תפקיד הכל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שמור על הע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ל ידח ממנו נידח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חזיר לעדר את הכבשים הטו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 הרב הרצוג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השכלנו לשמוע את הנביחות של הכ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בחננו בהתרא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אלצנו להרגיש את הנשיכות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דבריו של גיי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יב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איר שמחה הכהן מדוינסק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43-192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ך חכמ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יקרא 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ישראלי בכלל ישכח מחצ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חש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ת עצמ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זרח רע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זוב לימודי 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מוד לשונות לא ל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יחשוב כי ברלין היא ירושל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ז יבוא רוח סועה וס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ור אותו מגז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ום רוח סערה ויפיץ המון גלי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בלה ויהר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טוף ולא יחמו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חיים דוד הלוי מביא באחד ממאמרי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מר בתהלים 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מאסו בארץ ח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אמינו לדבר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ב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ל העק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סיכום פרשת המרג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מיאוס הארץ הוא הע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מד עלינו לכלותנו בכל ה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בורו גלינו מארצנו ונתרחקנו מעל אדמ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נו חרפה לשכ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ג וקלס לסביבות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שום מבוא לשוב אל שלמותנו כי אם בשובנו לארצ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תות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של ה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נחית על האדם את מכ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שולח 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תות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רק אם הא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ו נרמז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ונחתת עליו המ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ה לכך יש לנו בענין עונש הטומאה הבא על האד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רה מלמדת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רעת והנגעים באים על האדם כעו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נאמר בדברים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ה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נן אמר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דע לך שהנגעים באים על 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מרים הצדק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דברה לשון הרע במשה א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קו בה הנגע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ומר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סוף הלכות טומ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רע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זה השינוי האמור בבגדים ובבת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קראתו התו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רע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ינו ממנהגו של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ות ופלא הי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זהירם מ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מספר לשו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ים קירות 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ס חז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הר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עמד ברשעו עד שהותץ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ים כלי העור שב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יושב ושוכב ע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ז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ה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עמד ברש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ים הבגדים ש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ו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ה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עמד ברש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נה עורו ויצט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יה מובדל ומפורסם ל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לא יתעסק בשיחת הר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הליצנות ולשון הרע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שאומרים חכמינו במדרש רות רב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ולם אין בעל הרחמים פורע מן הנפשות תח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י אתה למ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אי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ט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ומלאך בא אל א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קר היו חו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ונות רועות על י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פול שבא ותקח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וד זה 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בא ו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ש אלהים נפלה מן השמים ותבער בצא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זה 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בא ו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שדים שמו שלשה רא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פשטו על הגמל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וד זה 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בא ו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יך ובנותיך אוכלים ושות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נה רוח גדולה באה מעבר ה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גע בארבע פינות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פול על הנערים וימותו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ף בנגעים 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חילה הם באים על בית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חר כך על בגדי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רק אחר כך על גו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חזר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ט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ס לאו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בדד י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ץ למחנה מושב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ה עובדה ש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פשר להתעלם ממ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בי יהודה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דורנו ראינו חידוש נורא של חורבן וחידוש נורא של תקומ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י אפשר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קרה קרה הד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קללות של פרש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חוקו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ופיעה מספר פעמים האזה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תלכו עמי בקר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ש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כל מק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נו מא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מקר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וונת א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וי או בסמ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ישועות הגדולות אינן מק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ן מיד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אותה 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חורבנות הנוראים אינם מק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יד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רנו הופיעו שני אלה בי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ורבן הנורא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נין הנפלא ביותר מאז אלפיים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 אפשר להתעלם מ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אנו מתבוננים ב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אים 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קשרו בחכמת הקודש שלהם את שני 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ני הופעת ה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ם חבלי מש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חיים דוד הלוי כותב במ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פרס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צו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ו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ייר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צריכים היינו להפיק לקחים מן השואה הנ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צר לציין שהעם לא למד 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ניח שתי הנח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סוד ונגיע למסקנה ברו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היתה מדינ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תה ש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לא היתה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ק אם היתה קמה מדינ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אה והקמת המדינה מזכירות לנו שתי הלכ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שמועות טובות מב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החיינ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על שמועות רעות מב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יין האמת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דיין האמ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יה לו ממון שיר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רך גם כ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החיינ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שואה הנוראה ברך עם ישרא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רוך דיין האמ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על הקמת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אה בעקב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החיינו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קנה ההגיונית ברורה ביו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בה לשמור מכל משמר על קיומה של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לא תהיה חלילה שואה נוס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מציא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ם בהמוניו נותר בארצות גל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חרי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שעקרו מגלות ל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 ארצ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לדתם ההיסטורית לא הגי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תה אמנם עלי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 עלייה גדולה מתוך הכרה ברורה שוהו בי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לעלות לבנותה ולהיבנות 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נש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אפשר להסביר את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אינו לומד לקח ממה שקרה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היום הזה יושבים יהודים אפילו בגרמני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תי בשם הרב ריינ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כ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כי גדול כים ש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ירפא לך</w:t>
      </w:r>
      <w:r>
        <w:rPr>
          <w:rFonts w:cs="Arial" w:ascii="Arial" w:hAnsi="Arial"/>
          <w:rtl w:val="true"/>
        </w:rPr>
        <w:t>?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ביא מדמה א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ת האסון של ע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מר הרב הייג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שר קורה אסון ב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די האסון נשארים לזמן ממו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ינו בסיני את שרידי כ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כב והטנקים השרופים של ה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ך שניס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מה קורה ב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אשר קורה אסון 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ה ט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בור שעה קלה לא יהיה זכר למה שהתרחש ב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שוקע במצולות ונשכ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האסון של עם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ו שוכחים מהר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נו מסיקים את המסקנות המתבק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י ההשגחה נעלמו אמנם מבינ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יתכן שהשואה היתה תוצאה של התעלמות משי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ן ומבנין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צרות באות על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 לא עלינו לא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שראל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חמושים עלו בני ישראל מארץ מצר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אומר המדר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חד מחמשה י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רבעה חלקים מתו בשלשת ימי האפיל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לפי </w:t>
      </w:r>
      <w:r>
        <w:rPr>
          <w:rFonts w:ascii="Arial" w:hAnsi="Arial" w:cs="Arial"/>
          <w:b/>
          <w:b/>
          <w:bCs/>
          <w:rtl w:val="true"/>
        </w:rPr>
        <w:t>דברי חז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 xml:space="preserve">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כאן שואה איומ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/>
      </w:pP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ן העם הושמ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ם סרבו לעזוב את מצרים ולעלות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rtl w:val="true"/>
        </w:rPr>
        <w:t xml:space="preserve"> פוס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כות מלכי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שמותר לצאת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חזק הרעב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מוסיף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מותר לצ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ידת 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מחלון וכ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גדולי הדור 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ני צרה גדולה י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חייבו כליה למקו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מדרש מספ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נחומא ב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 ג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במשך עשר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צרות יותר ויותר קשות על מחלון וכ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תרות בהם שישובו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נצ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17-189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ירושו להגדה של 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וציאנ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מצרים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עלינו לזכור גם בזמן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ה מישראל מסרבים בגאולה העתידה במהרה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מלוך עלינו ביד חזק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גאון מוילנ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20-17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מר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קול התו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פרק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נכת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למידיו</w:t>
      </w:r>
      <w:r>
        <w:rPr>
          <w:rFonts w:cs="Arial" w:ascii="Arial" w:hAnsi="Arial"/>
          <w:rtl w:val="true"/>
        </w:rPr>
        <w:t>): "</w:t>
      </w:r>
      <w:r>
        <w:rPr>
          <w:rFonts w:ascii="Arial" w:hAnsi="Arial" w:cs="Arial"/>
          <w:rtl w:val="true"/>
        </w:rPr>
        <w:t>ובעוונותינו 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בים הם החוטאים חטא גדול ז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מאסו בארץ חמד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גם רבים מתופסי התורה לא ידעו ולא יבינו שנתפסו בחטא המ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חפו בקליפת חטא המ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יני סברות כוזבות ותואנות שוא ומדוח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המרגלים ה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י בני ישרא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פרק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סעיף ג</w:t>
      </w:r>
      <w:r>
        <w:rPr>
          <w:rFonts w:cs="Arial" w:ascii="Arial" w:hAnsi="Arial"/>
          <w:b/>
          <w:bCs/>
          <w:rtl w:val="true"/>
        </w:rPr>
        <w:t>'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ארבעה אופנים של גאו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מיד עליהם מלך שגזירותיו קשות מה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תחלת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ץ המגולה של שי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ץ מכו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סוד ה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ך יש לחשוב מראש כי כל הדעות הן דברי אלקים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מר לנו 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כים לקדם ולבחור את האופן הנתון ביד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ן ג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נעשה ונקיים באופ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היה כבר צורך בהתרא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ל גזיר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זה יגרום לתשובה 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הא צורך להעמיד 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זירותיו קשות מה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ץ המגולה יקרב את קץ הגאול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מספר תלמי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לל משקלא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ף</w:t>
      </w:r>
      <w:r>
        <w:rPr>
          <w:rFonts w:ascii="Arial" w:hAnsi="Arial" w:cs="Arial"/>
          <w:rtl w:val="true"/>
        </w:rPr>
        <w:t xml:space="preserve"> פרק ה</w:t>
      </w:r>
      <w:r>
        <w:rPr>
          <w:rFonts w:cs="Arial" w:ascii="Arial" w:hAnsi="Arial"/>
          <w:rtl w:val="true"/>
        </w:rPr>
        <w:t>')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נו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דוש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דברים חוצבים להבות 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ץ בתלמידיו לעלות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סוק בקיבו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רבה לזר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 את תלמידיו להחיש את הקץ המ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ב קץ הגאול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ישוב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עט בכל יום דבר אלינו רבנו ברתת ובהת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ציון ובירושלים תהיה פליט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א לאחר את המו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ימלל ומי יתאר את גודל דאגתו של רבנו בדברו אלינו הדברים ברו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דשו ובדמעות בעיני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ומעיד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ש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נו של 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הלל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תקופה הגדו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רב כ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 הנבואה הזה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בציון ובירושלים תהיה פליט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דאיג מאד את רבנו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 זה יבוא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בוץ הגלויות יהיה בדרך של פ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מתוך הכרח של צרות וגז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שרידי הפליטה יגיעו לציון וירושל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פ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חי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ר בשנת תר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עלית היטלר ל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חנה הנשאר לפליטה יהיה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בהר ציון תהיה פליטה והיה קוד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טוח כי ארצנו הקדושה תינצל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התקופה הגדו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ק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עקב עמד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698-177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תחשבו להשתקע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זאת היתה חטאת אבותי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יא שעמדה לנו בגלותנו ה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אחד בלבד עמד עלינו לכל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בכל דור ודור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צוארינו נרדפ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כמדומה לנו בהיותנו בשלוה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צאנו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ירושלים אחרת דוג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באו עלינו כל הר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ת ישראל בארץ ספרד וארצ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לא היה עוון זה בידינ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בעיני הסיבה הקרובה ביותר לכל השמדות המופלגות הגדולות הנוראות המבה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צאנו בגל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הקדמתו לסיד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יעקב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רב יהודה אלקלע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כיון שלא התעוררו ישראל לשוב לארצנו ולנחלת אב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לו הגז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רושין והשמ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ני שהדבר תלוי בתשו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שובו לארץ 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קול ק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פני השוא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ליעזר</w:t>
      </w:r>
      <w:r>
        <w:rPr>
          <w:rFonts w:ascii="Arial" w:hAnsi="Arial" w:cs="Arial"/>
          <w:rtl w:val="true"/>
        </w:rPr>
        <w:t xml:space="preserve"> אומר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ישראל נגאלים א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ש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מסביר הרב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ודה אלקלע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שובה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ניתוק מן הגלות דר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יתוח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אומר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צבי יהודה ז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אמרו של </w:t>
      </w:r>
      <w:r>
        <w:rPr>
          <w:rFonts w:ascii="Arial" w:hAnsi="Arial" w:cs="Arial"/>
          <w:b/>
          <w:b/>
          <w:bCs/>
          <w:rtl w:val="true"/>
        </w:rPr>
        <w:t>הרב אבינר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בד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ם ישראל היה מאד קשור ל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גופו וגם בנש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צורך בניתוח כדי לנת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מדובר כאן על פלוני או על אלמ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כל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ם ישראל התרגל ל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ילו גדולי ישראל היו קשורים ל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הכוונה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כאן עונ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יפול אל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וח אלקי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תק את האומה מטומאת ה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ת עובד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יה כאן מצב דומה למה שמתואר בת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בד אינו רוצה לצאת לח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הב את העבדות ואוהב את אדו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דור הראשון של ההיסטוריה של ע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ב את ה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כול היה להינתק ממנ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מאסו בארץ ח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אמינו לדברו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צאה מזה הופי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טיפ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לק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שא יד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להפיל אותם במדב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לים 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הרבה סוגי מדב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מדבר העמ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בעל 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הבנים שמח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הרב שלמה טייכטא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ה תלמידו של </w:t>
      </w:r>
      <w:r>
        <w:rPr>
          <w:rFonts w:ascii="Arial" w:hAnsi="Arial" w:cs="Arial"/>
          <w:b/>
          <w:b/>
          <w:bCs/>
          <w:rtl w:val="true"/>
        </w:rPr>
        <w:t>האדמ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ממונקט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אשי המדברים נגד תנו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בת ציו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זוועות הנוראות האלה של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סימן שנגמרה ה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ש צורך לעלות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שוט הוא להב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רב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ascii="Arial" w:hAnsi="Arial" w:cs="Arial"/>
          <w:rtl w:val="true"/>
        </w:rPr>
        <w:t xml:space="preserve"> הוא שהגלה אותנו בין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ו מו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ים אותנו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אינו מקיים אותנו ב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המצב נורא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שר כבר לס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ך סימן גדול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יעה פקודה אלקית לחזור ל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לחכות לסי</w:t>
      </w:r>
      <w:r>
        <w:rPr>
          <w:rFonts w:ascii="Arial" w:hAnsi="Arial" w:cs="Arial"/>
          <w:rtl w:val="true"/>
        </w:rPr>
        <w:t>מ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ן</w:t>
      </w:r>
      <w:r>
        <w:rPr>
          <w:rFonts w:ascii="Arial" w:hAnsi="Arial" w:cs="Arial"/>
          <w:rtl w:val="true"/>
        </w:rPr>
        <w:t xml:space="preserve"> השמים כדי לחזור ל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זה אינו סימן מספי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ואפילו מי שטו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 שבועה שלא לצאת </w:t>
      </w:r>
      <w:r>
        <w:rPr>
          <w:rFonts w:ascii="Arial" w:hAnsi="Arial" w:cs="Arial"/>
          <w:rtl w:val="true"/>
        </w:rPr>
        <w:t>מן</w:t>
      </w:r>
      <w:r>
        <w:rPr>
          <w:rFonts w:ascii="Arial" w:hAnsi="Arial" w:cs="Arial"/>
          <w:rtl w:val="true"/>
        </w:rPr>
        <w:t xml:space="preserve"> ה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ו כשאנו יושבים במנוחה בג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ין יושבים במנ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אות מ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צונו שנעזוב את ארצות הג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דברי הקדמתו הוא 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לק גדול מאחינו 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רגו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ניצולי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היו כבר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מקבל האחריות בשביל אותו דם כשר שנשפך בימי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מ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לו המנה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מונעים את ישראל מלילך ולהשתתף עם הב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יוכלו לכפר ידיהם ו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ינו לא שפכו את הדם הזה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נו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ינ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מ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ע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ע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לה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תות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ן ה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ונתן אייבשיץ כות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עתיד לב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גיע עת ד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זור המלכות גזרות ע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נדבו לבם לילך לדור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ת ההיא נהיתה עת צרה ל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מע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צעקתם וירחם עליה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הגזירות הרע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תנד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ם לעלות ל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ותב ב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הבנים שמחה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ובטוח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לו היה רבנו ב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בת יונ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י עמנו עתה ב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ה את מעמדנו היום בגלות ה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רה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ומר לנ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חינו ב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ה השעה שנעלה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רץ אבותינ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תם סופ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ש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שת פ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ם הב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קף הצרות הוא כדי להביאנו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י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ראות בשואה דבר שבידי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יהודים הביאו על עצמם אסון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רב דסלר ז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כתב מאליה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רך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עונש הבא ממנו יתברך אל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בא אלא ללמדו ולהחזירו למו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גזירת כליון ו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ושה שאין לאדם ההוא תקנה להביאו לידי 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מילא תיקו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ת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ה העגל 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מש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איתי את העם הזה והנה עם קשה עורף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תה הניחה לי ויחר אפי בם ואכל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מפרש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ור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שום שאין תקוה שישובו ב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אין להם תקנה אלא כל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ורנו היתה בנו יד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ויב קשה כהמן החריב מדינות שלמות של אחינו בנ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גדול מכלל בית ישראל עזבונו ב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שבר ה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ת שארית התורה לע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התעורר הרבה ולשנות את כל השקפותינו ודרכינו ומעשינו ולשוב א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רחם את שארית הפליט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ובכרך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 כותב</w:t>
      </w:r>
      <w:r>
        <w:rPr>
          <w:rFonts w:ascii="Arial" w:hAnsi="Arial" w:cs="Arial"/>
          <w:rtl w:val="true"/>
        </w:rPr>
        <w:t xml:space="preserve"> באחד ממכתביו מלונדון אל ישיבת פוניב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יום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חנוכה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'"</w:t>
      </w:r>
      <w:r>
        <w:rPr>
          <w:rFonts w:ascii="Arial" w:hAnsi="Arial" w:cs="Arial"/>
          <w:rtl w:val="true"/>
        </w:rPr>
        <w:t>האם לחנם היו השחיטות והחורב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ין בכח קרבנותינו למיליונים לעשות ר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ביא לידי שינ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ל ה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רה הו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לא כופר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אמין כי מ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ת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א נדע שבהכרח יביא כל זה שינוי מן הקצה אל הקצה</w:t>
      </w:r>
      <w:r>
        <w:rPr>
          <w:rFonts w:cs="Arial" w:ascii="Arial" w:hAnsi="Arial"/>
          <w:rtl w:val="true"/>
        </w:rPr>
        <w:t>... 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המשך הוא אומ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ה גם שנאת יהודים גלויה בכ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תה שעה של מהומה ושער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אותו ים ה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כ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קא נולד ה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בעצמם יאמרו לבסס את ישראל באדמת הק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כך הוא מהלך העול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זהו דרך הטבע</w:t>
      </w:r>
      <w:r>
        <w:rPr>
          <w:rFonts w:cs="Arial" w:ascii="Arial" w:hAnsi="Arial"/>
          <w:rtl w:val="true"/>
        </w:rPr>
        <w:t>?"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מכתב א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גייטסה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ום ה</w:t>
      </w:r>
      <w:r>
        <w:rPr>
          <w:rFonts w:cs="Arial" w:ascii="Arial" w:hAnsi="Arial"/>
          <w:b/>
          <w:bCs/>
          <w:rtl w:val="true"/>
        </w:rPr>
        <w:t>' "</w:t>
      </w:r>
      <w:r>
        <w:rPr>
          <w:rFonts w:ascii="Arial" w:hAnsi="Arial" w:cs="Arial"/>
          <w:b/>
          <w:b/>
          <w:bCs/>
          <w:rtl w:val="true"/>
        </w:rPr>
        <w:t>כי תבא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א מוסיף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אנו בו עכשיו בארץ הקדושה קשה להגדירו כעת כאתחלתא ד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על כל פנים חסדים גדולים מן הקצה אל הקצה 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צה הייסורים של חורבן ששת אלפי אלפים מאח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 הקצה הש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ישבות עמנו במדינתו בארץ ה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ה צריך ללמוד ולקבוע אמונה ב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י לו למי שיבא ליום הדין ועדיין סומא הוא משאות דבר מוחשי כו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כרך ד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2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א אומ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כלית כל דבר היא להיות כלי ל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אדם משתמש בו לתכל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דבר ההוא מתעלה ומת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כשאינו מגיע לתכל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ומאה מתפשט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אשר הקדושה גבוה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מאה גרוע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 הוא אבי אבות הטומ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תכלית גוף האדם היא המעול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מרכבה לנשמה ה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נתבטלה במית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ין זה גם טומאת הנ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ראל בג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אין זו תכלי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בבחינת טו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מצאנו שבגשת מצרים הגיעו ל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שערי טומ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בעמ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24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סוד תקופתנו</w:t>
      </w:r>
      <w:r>
        <w:rPr>
          <w:rFonts w:cs="Arial" w:ascii="Arial" w:hAnsi="Arial"/>
          <w:b/>
          <w:bCs/>
          <w:rtl w:val="true"/>
        </w:rPr>
        <w:t>"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ו משתוממים על החורבן הנורא שפקדנו ב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שואלים ל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ה עש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כה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ה חרי האף הגדול ה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נתבונן נ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תקופה שקדמה לחו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ומן הקלת שעבוד הגלות מעל עם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לפני מאה וחמשים שנה היה כלל ישראל כמנודים ומתועבים בין יושבי ת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בדורות האחרונים התחילו הגויים להקל עולנו ולהתחיל להשוות את זכויותיה ודינינו למצבם 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התחילה תקופת האמנציפצ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ם האחרונות כבר התחילו לדבר אודות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ועל אפשרות נתינתה לנו למקום מושב ומ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ם ה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לפנים היינו אצלם ללעג וב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שבנו בעיניהם כפחותים שבפח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י גס אצלם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היא ארץ 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כל זאת נת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בם לחשוב שיתנוה 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קופת האמנציפציה היתה מזומנת מ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שמש לנו הכנה לביאת ה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צורך זה הוקל עול הגלות מעל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 ההכנה לימות המשיח דורשת מאתנו עבודה רוחנית רבה כדי להגיע למדרגת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ב של צרות תכופות והשפלות תדיריות אינו מסוגל להשגת דחף העליה הנ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ארה החדשה הזאת וההקלה במצבנו באו כדי שנשתמש בהן לצרכי הקד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ון שהפכנו את ה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 להכיר את הרמז מ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תכונן לגאולה מתוך שמחה והרחבת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משנו במצב החדש להתערב בגויים וללמוד ממעש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ארבה לנו הסכנה הידועה של הכנה לקדושה שאינה באה אל תכלית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זה שלא היה החורבן אלא 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תהליך ההתבוללות היה הולך וגובר כבר זמן א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פני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אריך אפו ואינו מביא את הפורענות אלא לאחר שנתמלאה הס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עוד תקוה שההשפעה תביא לידי תיק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ן מצינו במקדש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מד זמן רב ועדיין היו בו עשרה 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לאחר שהעמיד מנשה צלם בהיכ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ם לאחר החורבן הנורא ממשמשת ובאה שוב תקופה של ח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לנו לשנות באיוול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כיר את הרמזים מלעילא ונאחוז בהארה לשוב בתשובה גמו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וע אין ה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תערב נדי למנוע את הסבל הנורא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יש מדרש מענין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ראשית רב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כב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פס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א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 ק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 הבל אחי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יאמר לא ידע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מר אחי אנכ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י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עש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קול דמי אחיך צועקים אלי מן האדמ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ראשית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מר במדר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עון בן יוח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שה הדבר לא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 אפשר לפה לפרש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אתלטין שהיו עומדים ומתגוששים לפני המ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רצה ה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ש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ה יכול להפריד ביניה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לא רצה המלך לפר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חזק אחד על חברו והר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רו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צווח ו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יבקש דיני לפני המלך ומהמלך</w:t>
      </w:r>
      <w:r>
        <w:rPr>
          <w:rFonts w:cs="Arial" w:ascii="Arial" w:hAnsi="Arial"/>
          <w:rtl w:val="true"/>
        </w:rPr>
        <w:t>! (</w:t>
      </w:r>
      <w:r>
        <w:rPr>
          <w:rFonts w:ascii="Arial" w:hAnsi="Arial" w:cs="Arial"/>
          <w:rtl w:val="true"/>
        </w:rPr>
        <w:t>המלך חייב במות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ל דמי אחיך צועקים אלי מן האדמ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דוע אפשרת לו להרגני</w:t>
      </w:r>
      <w:r>
        <w:rPr>
          <w:rFonts w:cs="Arial" w:ascii="Arial" w:hAnsi="Arial"/>
          <w:rtl w:val="true"/>
        </w:rPr>
        <w:t>?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ת אפוא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אשר הוא רואה עוול נור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בע סד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ולם לד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מח ול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ם פועל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וק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ינם יכולים לשנות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ש שורפת ומ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טבעה מששת ימי ברא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אם נ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רע ח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מח ח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ך קבע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אריה ט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טב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ו היכולת לשנות את טב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צור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ן ל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יכולת להמרות את פ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עשות כפי שהוא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ניגוד לרצ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ציפיותיו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 xml:space="preserve">זו המשמע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חירה החפש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זה בא לידי ביטוי שאדם נב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צלם אלקים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יש לו יכולת החלטה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 אדם להחליט להיות צדיק ויכול 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חליט להיות ר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ה גדול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תערב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מנע מן האדם להיות ר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בכך חיסול הבחירה החפשי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י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ערב במעשי האדם החוט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ן מתערב בתוצ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י יוסף זממו לחס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א מנע מהם את מעשיהם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ס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נוגע לבחירתם החפ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ן התערב בתוצ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זימתם לא הצלי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רתו ל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קא קרבה אותו להגשמת חלומ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בד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ביא למפלתו של ה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ת אפוא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לא הביא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פלתו של היט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ביצוע זמ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לי זה בא ללמ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כאן עונש מן ה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יסת ארץ חמדה</w:t>
      </w:r>
      <w:r>
        <w:rPr>
          <w:rFonts w:cs="Arial" w:ascii="Arial" w:hAnsi="Arial"/>
          <w:rtl w:val="true"/>
        </w:rPr>
        <w:t>"!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סיכ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הצגנו את השאלה על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נדמה לנו שהשואה מערערת את יסודות האמ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חר ה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ה השואה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נוף חינוכי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חדרת נושא הא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מקת הקשר בין עם ישראל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הראות את הגישה המוסרי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דם ההומנ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לו היתה השואה מתרחשת בסעו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אומ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ק אנשים פרימיטיוויים מסוגלים לעשות מעשים כא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ולם השואה התרחשה בארץ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רבותית ביות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אם אין זה מאשר את גישת ה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אם אין יראת אלקי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רגוני</w:t>
      </w:r>
      <w:r>
        <w:rPr>
          <w:rFonts w:cs="Arial" w:ascii="Arial" w:hAnsi="Arial"/>
          <w:rtl w:val="true"/>
        </w:rPr>
        <w:t>..."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כדי לחנכנו לראיית הארועים באור נכון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מביא כאן קטעים ממאמרו של </w:t>
      </w:r>
      <w:r>
        <w:rPr>
          <w:rFonts w:ascii="Arial" w:hAnsi="Arial" w:cs="Arial"/>
          <w:b/>
          <w:b/>
          <w:bCs/>
          <w:rtl w:val="true"/>
        </w:rPr>
        <w:t>אברהם 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עבר מנהל החינוך הדת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אל המקו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13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דם הקווי והאדם הנקודתי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ל הדורות סב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כינו גם מכות קש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ך לא נפלנו ברו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ראינו כל אסון על רקע הנ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קרא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ם עו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דע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למנו אינו מסתיים עם אסון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מ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ד העתיד לפ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מננו בהבטחה האלקית על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אייה רחבה זו של המצב הז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 האסון ממד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אילו נתגמד פת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מתו לא הפחידה אות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הוה היה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ענו שעבר ארוך מאחור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נצח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פני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ותינו חיו את כל ארכו של קו הז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ם הקיפו בתודעתם 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ה ועת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ם היו יצו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וי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ומת אבו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אנו יצו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קודתיים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 xml:space="preserve">אנו חיים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קודת ח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הו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צמצום זה של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ד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אי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שנה את יחסי הגוד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פעות ההוה מקבלות ממדים עצו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ות ההוה נראות גדולות מכפי ש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ות ההוה נראות איומות מכפי שה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נו עתה הוא הרחבת הפרספקטיבה ההיסטורית לעבר ה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בר העת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שנדע ש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פצ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 במת ההיסטוריה רק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חורינו עבר ארוך ומפ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אתמול החלו קשרינו עם הארץ ה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ני עם ישראל משתרע ה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כשלונות זמניים וקשיים זמ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כחם להשכיח מאתנו עובדה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קוד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תדפנו רוח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 מיטלטל עם כל שינוי קל במצ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ד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ו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ומר על יציב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נשבר גם בצוק העתים</w:t>
      </w:r>
      <w:r>
        <w:rPr>
          <w:rFonts w:cs="Arial" w:ascii="Arial" w:hAnsi="Arial"/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מר במדרש תהלים 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ל לאב ו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מהלכים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יגע הבן ואמר לא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כן היא ה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מן זה יהא ב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ראי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ברות לפ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מדינה קר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כך 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ראיתם את הצרות שנתרבו א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שעה אתם נגא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ענ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ום צרה</w:t>
      </w:r>
      <w:r>
        <w:rPr>
          <w:rFonts w:cs="Arial" w:ascii="Arial" w:hAnsi="Arial"/>
          <w:rtl w:val="true"/>
        </w:rPr>
        <w:t>"'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ראשית צמיחת ישוע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יפקוד אותנו החורבן הנורא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אמר בדניאל 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יתה עת 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א נהיתה מהיות גוי עד העת ה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ת ההיא ימלט עמ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במדרש דני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ו חבלי המשיח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נסיים בקט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לקוח מתוך הספ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ני מאמין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מפי פלי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יצל ב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נמסר </w:t>
      </w:r>
      <w:r>
        <w:rPr>
          <w:rFonts w:ascii="Arial" w:hAnsi="Arial" w:cs="Arial"/>
          <w:b/>
          <w:b/>
          <w:bCs/>
          <w:rtl w:val="true"/>
        </w:rPr>
        <w:t xml:space="preserve">לרב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עו להצלת שארית הפליט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הכניסו את האנשים אל ה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הל של אלפי 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צ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השמדה בטרבלינ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הל פנה אל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ישראל שפיר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וא אומר עכשי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ח רבנו הקדוש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עו אחי ואחי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א עלינו להרהר אחרי מעשי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נגזר שבזמן הוה אנחנו נהיה הקרבן של חבלי המש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גה זאת של 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לות על המוק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ינו שזכינו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א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יתי ולא אחמינ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י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רם שמגיעי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חנו שהגענו לדרג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אנו לשמוח כי זכינו שאפ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פר הפרה הא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הר את עם ישראל כו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900" w:hanging="0"/>
        <w:jc w:val="both"/>
        <w:rPr/>
      </w:pPr>
      <w:r>
        <w:rPr>
          <w:rFonts w:ascii="Arial" w:hAnsi="Arial" w:cs="Arial"/>
          <w:rtl w:val="true"/>
        </w:rPr>
        <w:t>אנו חייבים לראות את עצמנו מאו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פל בחלקנו לסלול את הדרך לפני הג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>לה הולך ו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באהבה את עקידתנו על קידוש שמו יתב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ני מצווה עלי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תהססו ולא תבכו בלכתכם לכב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ב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אמ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רבי עקיבא בשעתו תסתלק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קהל קיים את דברי קד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ניגו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 מאמי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קרי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 ישרא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דשו שם שמים ברב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4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0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0" w:right="900" w:hanging="0"/>
        <w:jc w:val="both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3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34670</wp:posOffset>
              </wp:positionH>
              <wp:positionV relativeFrom="paragraph">
                <wp:posOffset>-3238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55pt;mso-position-vertical-relative:text;margin-left:4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מינהל חברה ונוער –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5:00Z</dcterms:created>
  <dc:creator>moe</dc:creator>
  <dc:description/>
  <dc:language>en-US</dc:language>
  <cp:lastModifiedBy>מירי כתבן</cp:lastModifiedBy>
  <dcterms:modified xsi:type="dcterms:W3CDTF">2017-05-24T10:05:00Z</dcterms:modified>
  <cp:revision>2</cp:revision>
  <dc:subject/>
  <dc:title>נספח ד'</dc:title>
</cp:coreProperties>
</file>