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center"/>
        <w:rPr>
          <w:rFonts w:ascii="Arial Bold" w:hAnsi="Arial Bold"/>
          <w:b/>
          <w:b/>
          <w:bCs/>
          <w:emboss/>
          <w:color w:val="FF0000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תיישבות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של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יהודי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מערביי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בירושלים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center"/>
        <w:rPr>
          <w:rFonts w:ascii="Arial" w:hAnsi="Arial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" w:hAnsi="Arial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כל בן יעקב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פסיפס הקהילות היהודיות בירושלים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ולטת נוכחותם של היהודים המערביים יוצאי המג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ניסיה ול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קרב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שכנז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מר זה מתמקד בהתיישבותם של היהודים המערביי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חזר את חיי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חסות אל המבנה הדמוגרפי של בנ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מם הכלכלי והשפעותיה של פעילות 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וחי דרבנ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חי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ש מיוחד הושם באיתור מקומות המגורים של בני העדה בעיר ומקומות מתקני מוסדותיה שם החל בסוף שנות השלוש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מלחמת העולם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מר זה נתמקד בירושל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בדיקת התהליכים המיוחדים לעיר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זכור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שלים היא עיר מיוחדת במ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רק בשל מרכזיות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ושלים של מע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יי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בשל המאפיינים המיוחד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ושלים של מט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ינם אופייניים לערים אחרות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דיון מקיף בכל מוקדי ההתיישב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ים ובהתיישבות החקל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ר את התמונה של כלל בני העדה המערבית בארץ ישראל בשלהי ה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אנ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48" w:leader="none"/>
        </w:tabs>
        <w:autoSpaceDE w:val="false"/>
        <w:ind w:left="-208" w:right="720" w:hanging="0"/>
        <w:jc w:val="center"/>
        <w:rPr>
          <w:rFonts w:ascii="Arial Bold" w:hAnsi="Arial Bold"/>
          <w:b/>
          <w:b/>
          <w:bCs/>
          <w:emboss/>
          <w:color w:val="FF0000"/>
          <w:sz w:val="32"/>
          <w:szCs w:val="32"/>
        </w:rPr>
      </w:pP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א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 xml:space="preserve">.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השלכו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התמורו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בצפון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>-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אפריקה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ובארץ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ישראל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על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העלייה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בשלהי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התקופה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העות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>'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מאנית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2448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" w:hAnsi="Arial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ו תמורות מרחיקות לכת הן ב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והן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אפש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וד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רימה מוגברת של עולים מהמגרב וגידול היישוב היהודי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כבשו הצרפתים את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יהרו את הים התיכון משודדי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יכנו את התחבורה הימית ואת הביטחון בערי הח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כיבוש 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חדרו מעצמות מערב אירופה למ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 שיפור במצבה של האוכלוסייה בכלל ובמצבם של היהודים בפרט בתחומי ח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ורות כל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ליטיות וביטחוניות השפיעו על מצבם של היהודים בשני כיוונ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ד גיסא השתפר מעמדם האזרחי ה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פתחו בפניהם אפשרויות כלכליות חדשות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אידך גיסא נתערער מיקומם המסורתי של היהודים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וקו במיוחד נתערערה היציבות ה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כלית והביטח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ודים נדרשו להתמודד עם בעיות שנב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תערערות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ה של חוסר ודאות לגבי גורלם החלה אופפ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ם ברחו מקהילותיהם וחיפשו את עתידם במקומות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ביתם העתיקו את מגוריהם למקומות אחרים במ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שהגיעו עד למצרים ועד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טים הרחיקו לכת לאירופה 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ם החדש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חל הפרוטקטורט הצרפתי על 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מוצאם של מרבית הע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תקוותיהם של היהודים לשיפור מצבם בחסות הצרפתים פחת מספר העולים ארצה מ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ה ירידה משמעותית בקשרים בין הקהילות בארץ לבין אלה שב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בשל מגבלות שהטילו הצרפ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תה עת נפתחו בפני בני העדה בארץ ישראל אפשרויות חדשות עם התפתח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שוב הח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ץ והקמת מוסדות כלליים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גרות העד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ן גם של ה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ו להתרופף ולאבד את חיוני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פרוץ מלחמת העולם הראשונה בשנת </w:t>
      </w:r>
      <w:r>
        <w:rPr>
          <w:rFonts w:cs="Arial" w:ascii="Arial" w:hAnsi="Arial"/>
        </w:rPr>
        <w:t>19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חלש עוד יותר הקשר בין הקהילות שבמגרב לבין אלה שבארץ ישראל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5pt" to="440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מחקר הנוכחי הוא חלק מעבודת דוקטור הנכתבת בהדרכתה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ת קרק באוניברסיטה העברי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מן בחלקו בעזרת מענק מחק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גודה הישראלית לקרנות מחקר וחינו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חוסר הביטחון בקהילות היהודיות במגרב וגזרות כלכליות קשות שהוטלו 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שיפור הביטחון בדרכים ובגורמי התעבורה בים הת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 אל הידיעות על סובלנות יתר מצד השלטונות התורכיים כלפי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סלמים בארץ ישראל ואל הזיקה הדתית המסורתית לארץ הקודש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לוב של גורמי דחיפה מהמגרב וגורמי משיכה אל ארץ ישראל הניע רבים מן היהודים המערביים למצוא את הפתרון לבעיותיהם בעלייה א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בשה ארץ ישראל בידי מחמד 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ט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שליט סדר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ניק ביטחון יח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ד את פיתוח הארץ והפגין יחס אוהד ל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ם גם ל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שלטונו החזיק מעמד כעשר שנ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ד שובו של השלטון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 הספיקו מוסדות חדשים להתב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וללו שינויים בחיי הכלכלה ו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ע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צמות פרשו את חסותן על יהוד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שובם של התורכים לארץ דרבנו המעצמות את השלטונות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ים לעשות רפור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נות החמישים ואילך חל שיפור ניכר ביחס אל היהוד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בטחו זכויות לקבוצות לא מוסל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תחה הארץ ליזמות כלכליות מקומיות וליזמות מחוץ לארץ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תנאים האלה סיפקו פתרון לחלק מבעיותיו של היהודי מהמג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ה יכול היה להשתחרר ממעמדו כד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ן חסות של האסלא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הגשים את חלומותיו הרוחניים על עלייה ועל יישוב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לי העלי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פי מועדם ומוצא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משו פתרון ייחודי למתיחויות שנוצרו בארצות המוצ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התשתית האידיאולוגית וההלכתית לעלייה הייתה איתנה ומבוססת היטב ב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בכלל ובמרוקו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י מרוקו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כג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פאל בירד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תחיה בירדו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ועה אבוט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 הח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רבי חיים בן עטר ו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יפחו את הזיקה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ודים במרוקו במהלך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נקו מהשפעתם ומהשראתם של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על מצוות העלייה ויישוב הארץ היו האמונה המסורתית בביאת 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וות והגעגועים המסורת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גרא דלישנ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זמן ו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זו לא הייתה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נה מתקופות שקדמו 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רם יש להפריד בין הזיקה המסורתית של יהודי המגרב לארץ ישראל לבין המניעים לעלייה של ממ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יבור בין המסורת הטמונה ביהודי במגרב ל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תפתחויות הפוליטיות והכלכליות הגביר את התנופה לגלי העלייה ולהתפתחותם של ריכוזי המערביים בער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מקורות השונים שנכתבו ב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ריקה ק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אולי אף בלתי אפש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פריד בין העדויות על אלה שרצו ל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ו ל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גיעו ליע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אלה שאכן עלו א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חנה בין משאלות לב לבין המציאות ניטשטשה לע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נח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נח נרדף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ן לדעת מניסוח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התיישבו בפועל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נה מידה אחד למדידת ההגשמה של הזיקה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היבט ה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ספרם של העולים שאכן הגיעו ארצה והתיישבו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החברה הקולטת בארץ ישראל היה משקלם של העולים מן המגרב ניכר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חלקם בקהילות היה שונה מקהילה לקה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צפת וב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פה וביפו היו ילי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בלבד יותר ממחצית הקהילה הספ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לה מספרם של ילי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ריקה ע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 מכלל הספרד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מקומות אחר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ע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רעם ו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בו 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ספרים 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חלקם הנכבד של יהודי המגרב בקרב היישוב היהודי בארץ היה מספר העולים זעום ביחס לכלל היהודים שישבו בקהילות 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ניסיה ול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יאתם לא השפיעה ולא שינתה כלל את המערך הדמוגרפי בקהילות המ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את מוסדות הקהילה ב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55</wp:posOffset>
            </wp:positionH>
            <wp:positionV relativeFrom="paragraph">
              <wp:posOffset>100965</wp:posOffset>
            </wp:positionV>
            <wp:extent cx="4800600" cy="239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יתם של יהו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ל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75-1815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מוצע נע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של נתוני המפקדים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- </w:t>
      </w:r>
      <w:r>
        <w:rPr>
          <w:rFonts w:ascii="Arial" w:hAnsi="Arial" w:cs="Arial"/>
          <w:rtl w:val="true"/>
        </w:rPr>
        <w:t>תוקן עם אמדנים עבור צפת וירושלים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 xml:space="preserve">המקו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קדי מונטיפיורי</w:t>
      </w:r>
      <w:r>
        <w:rPr>
          <w:rFonts w:ascii="Arial" w:hAnsi="Arial" w:cs="Arial"/>
          <w:rtl w:val="true"/>
        </w:rPr>
        <w:t xml:space="preserve">                                                           </w:t>
      </w:r>
      <w:r>
        <w:rPr>
          <w:rFonts w:ascii="Arial" w:hAnsi="Arial" w:cs="Arial"/>
          <w:rtl w:val="true"/>
        </w:rPr>
        <w:t>מיכל בן יעקב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0" w:right="720" w:hanging="0"/>
        <w:jc w:val="center"/>
        <w:rPr/>
      </w:pP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ב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 xml:space="preserve">.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מאפייני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דמוגרפיי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של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עולי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המגרב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בארץ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ישראל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במאה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</w:rPr>
        <w:t>ה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</w:rPr>
        <w:t>-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</w:rPr>
        <w:t>19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" w:hAnsi="Arial"/>
          <w:b/>
          <w:bCs/>
          <w:embos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ד לרשותנו מקור נד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כות וב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פק אוצר של מידע על היהודים בארץ ישראל באמצע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פקדי מונטיפיו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ו המפקדים של יהודי ארץ ישראל שנערכו ביזמתו של משה מונטיפי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מש פעמים בהפרשי עשור במשך ארבעים שנה בקיר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נים ת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3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4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ר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5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5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אסף מונטיפיורי פרטים דמוגרפיים על היהודים בקהילותיהם בארץ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ות אלו משמשות בסיס לא רק להערכת גודל העדה המערבית ולניתוח דמוגרפי של 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מיפוי גלי העלייה ומוצאם של העו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/>
      </w:pP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גלי העלייה וגידול הקהילה המערבית בירושלים במאה ה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cs="Arial" w:ascii="Arial" w:hAnsi="Arial"/>
          <w:b/>
          <w:bCs/>
          <w:color w:val="008000"/>
        </w:rPr>
        <w:t>19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על פי מפקדי מונטיפיורי מסתמן גל עלייה ברור לארץ החל בראשית שנות השל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י המערב באותה עת התרכזו בצפון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הקבוצה הגדולה ביותר בקרב הספרדים בערי הקודש צפת וטב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ידי המגרב בלבד היו שם כמחצית הגברים הס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ים מ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ומרוקו הגיעו גם לקהילות החדשות של יפו ו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 הגיעו לירושלים בראשית שנות השלושים אך מעטים מעולי המג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קד מונטיפיורי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נת ת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3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מנו בירושלים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 משק 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י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ר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רוב המקרים 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קום מולדת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ע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בקצת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ניס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יחד עם בני ב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כשלושים אל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נ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שוב היהודי בירושלים מנה אז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שבים בני כל הדת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בים בירושלים היו אז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 בלבד מכלל עולי המערב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אמצע שנות הארבע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 מן המערב אל הארץ גל עלייה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 כתוצאה מהחיבור בין גורמי דחיפה מקומיים בקהילות מוצ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רעב ובצ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מתחים ו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ציבות פוליטית באל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יה וב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שיפור במצב הביטחון והתנאים ב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ילי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הרשומים בירושלים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4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ה לקרו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 ראשי משק בית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הם עדיין היו חלק קטן בין הספרדים בעי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מערב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ך חלקם בכלל המערביים בארץ עלה לכדי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כי בתקופה זו העתיקו מספר מערביים את מגוריהם מערי הצפון צפת וטבריה א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עדויות ברורות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פל מסוים במספר העולים מהמגרב במחצית השנייה של שנות הארבעים שוב גבר מספר הע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ות החמיש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התסיסה הפוליטית וחוסר הביטחון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עולים לירושלים בתקופה זו היה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בן שמ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יסד ועד העדה המערבית בעיר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 עלית ה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נז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רב הגאון הנזכ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ירושלימה התעוררה תנועה גדולה בין אחינו במרוקו ויחקוהו וינהרו המונים המונים אל הארץ הקדושה ומספרם בירושלים הלוך ור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אמנם הגידול לא התבטא במפקד שנערך בשנת תר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55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וזאת בעקבות הבצ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עב והמגפות שפקדו את ירושלים בראשיתו של גל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א במפקד של שנת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עשור של עלייה מוגברת נמנו בירושלים יותר ממאתיים גברים ילידי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בני ביתם הסתכם מניינם בכ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אמוד את הגידול בעדה ואת התעצמותה יש להוסיף עליהם כמאה אלמנות וילידי הארץ מהורים שעלו בגלים הקו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שנה הי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אוכלוסייה כללית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,0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גל העלייה הגדול ביותר בעצמתו החל בשנות השבע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דינו תיאורים של נוסעים ועיתונאים ואומדני אוכלוסייה בלבד לתקופ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קד האחרון שנערך בעבור משה מונטיפיורי נרשם בשנת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ראשיתו של ג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ה זו נמנו בירושלים </w:t>
      </w:r>
      <w:r>
        <w:rPr>
          <w:rFonts w:cs="Arial" w:ascii="Arial" w:hAnsi="Arial"/>
        </w:rPr>
        <w:t>6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 ילי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ובני בי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פר זה יש להוסיף אלמנות וילידי הארץ שהשתייכו לעדה ה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ש שנים לאחר מכן נאמד גודל העד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2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א הגדרה מדויק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גירה מן העיר בשנות השמונים בשל תנאי הקיום ה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פות ו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דלה העדה לכדי </w:t>
      </w:r>
      <w:r>
        <w:rPr>
          <w:rFonts w:cs="Arial" w:ascii="Arial" w:hAnsi="Arial"/>
        </w:rPr>
        <w:t>2,4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 בשנת ת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9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עבור יותר מע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0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אמד מספר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,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מאה נאמד מספר היהודים בעי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אוכלוסייה כללית של כ</w:t>
      </w:r>
      <w:r>
        <w:rPr>
          <w:rFonts w:cs="Arial" w:ascii="Arial" w:hAnsi="Arial"/>
        </w:rPr>
        <w:t>70,000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לאחר מכן ירד מספר המערביי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של רישומ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רב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ם כתוצאה מתמותה ומעז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תוספות לאוכלוסייה כתוצאה מעל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מלחמת העולם הראשונה פחת באופן משמעותי מספר היהודי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מותה ממחלות ומרעב היית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נים של מדינות אויבות לאימפרי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א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ניהם צרפת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גו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ים נתינים 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ם גויסו לצבא התור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ם עזבו את העיר בשל התנאים הק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ביב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נו </w:t>
      </w:r>
      <w:r>
        <w:rPr>
          <w:rFonts w:cs="Arial" w:ascii="Arial" w:hAnsi="Arial"/>
        </w:rPr>
        <w:t>1,0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כמערביים בספירה של יהודי העיר בתוך כלל יהודי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נו </w:t>
      </w:r>
      <w:r>
        <w:rPr>
          <w:rFonts w:cs="Arial" w:ascii="Arial" w:hAnsi="Arial"/>
        </w:rPr>
        <w:t>26,6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86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/>
      </w:pP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מאפיינים דמוגרפיים וכלכליים של בני העדה המערבית בירושלים במאה ה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cs="Arial" w:ascii="Arial" w:hAnsi="Arial"/>
          <w:b/>
          <w:bCs/>
          <w:color w:val="008000"/>
        </w:rPr>
        <w:t>19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הרכב המשפחתי והג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המפקדים עולה הרכב משפחתי מלא של יוצאי המ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ם ו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ל ממוצע צעיר באופן יח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ל הממוצע של הגברים ראשי משק בית ילידי המערב בירושלים הי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ם בלבד היו בני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בית ה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נש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חזור הנתונים מצביע על עליות של משפחות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ל יח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פחות היו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 למשפחה מערבי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בני משפחה נלווים למשק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ד או אח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שליש מן הזוגות לא היו ילדים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בחישוב של זוגות צעיר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צאים אלה תואמים את הממצאים של כלל האוכלוסייה היהודית בעיר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י ה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 וי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שכיחות יותר משפחות גדולות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ן שלושה ילדים ו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יש להוסיף למשפחות אלה את האל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כללו בדיו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רושלים במיוחד נמצאו רשימות ארוכות של אל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ות מביניהן ממוצא מ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ש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למנות שבלוח המערביים משנת תר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5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שמו 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נוסף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ברים ילידי המגרב ברשי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ני ישראל ד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המערב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פקד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רשמו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מנות בלוחות ה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נוסף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ים ראשי משק 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קיום הכלכל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ני רב שרר בארץ לכל אורך ה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בולט באופן מיוחד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ויות הפרנסה היו מו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תוח כלכלי איחר ל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נתמכו באופן מלא או חלקי על ידי כספ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ק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שלחו מיהודי ה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יצרו מצב חבר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כלי שונה ביישוב היהודי בירושלים לעומת המצב ביתר ער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י העדה המערבית בארץ עסקו בשלושה תחומי פרנסה עיקרי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כלות וחלפ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אכה ל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ר ובני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והשליש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ימוד תורה ועיסוק בתפקידים ש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י הקו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טים עסקו במקצועות חופשיים או בשי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ישוב ארצי על פי מפקדי מונטיפיור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5-183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סקו כשליש מן הגברים המערביים במסחר ברמות שונות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חנוונ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וכר ירק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רוכל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וכשליש במלאכ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תקן נעליים ישנ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תופר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צורף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תקן שברי כלים בדיל</w:t>
      </w:r>
      <w:r>
        <w:rPr>
          <w:rFonts w:cs="Arial" w:ascii="Arial" w:hAnsi="Arial"/>
          <w:rtl w:val="true"/>
        </w:rPr>
        <w:t xml:space="preserve">"); </w:t>
      </w:r>
      <w:r>
        <w:rPr>
          <w:rFonts w:ascii="Arial" w:hAnsi="Arial" w:cs="Arial"/>
          <w:rtl w:val="true"/>
        </w:rPr>
        <w:t>עוד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ם למדו או שירתו ככלי קודש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לומד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יושב בישיב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עוסק בתור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חכם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ם הוגדרו כפועלים בלתי מקצועי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פועל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שר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ועוד מספר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עלי מום או 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עבדו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רושלים היה ההרכב המקצועי שונה במקצ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בוה ביותר היה שיעורם של הלומדים והעוסקים בענייני 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הסתכמו בכשליש מהגברים הרשומים במפק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יש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נראה חלקם החלו ל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שב בישי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מ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צו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ק כאשר פרשו ממלאכתם בגיל מב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גיל הלומדים היה גבוה מזה של שאר ה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רבע מן הגברים הרשומים בירושלים עסקו ב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חות מן הממוצע הארצ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י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נראה כתוצאה מהעוני בעיר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פחות משליש עסקו במלא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אף שעבדו למחייתם לא הספיקו להם הכנסותיהם הדלות אפילו לא לקיום המינימ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נזקקו להקצ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ק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השלים את פרנס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טה הנהוגה בעדה הספרדית קיבלו תלמידי חכמים מובהקים הקצבות כדי לה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עניי העדה קיבלו לכל היותר מענק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הוא זע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מנו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רים סוציאל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בהקים קיבלו הקצבות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מאבני המחלוקת בין המערביים לבין הספרדים הייתה שיט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ק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ל מחלוקת זו נרחיב את הדיבור בהמש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דעת המערביים צריך היה לעזור לעניים מתוך קופת הקהילה עד כמה ש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סייע לאחיהם העניים בני העדה המערבית נשלחו מטעמם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ל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רץ לאסוף כ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מקהילות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שאספו כסף למטרות מוגד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קמת בתי מחסה או תש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ם מ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שאספו לכלל צורכי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לו בעיקר הקצבות לע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קיבל מהכנסותיו שיעור מוגדר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מיס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מורת 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סף על אלה היו גם שיצ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שליחות עצמ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צורכיה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באישור ראשי העדה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יש לכלול את 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ות בין עיסוקיהם של יהודי ירו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ערי הקודש האח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ת ההכנסות ממנה כחלק חשוב מן המערכת הכלכלית של העיר בכלל ושל הע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ערבית בפ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גם מספר בעלי יכולת שעלו ארצה והתיישבו בירושלים ותרמו לקופת הקהילה מממ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שלמה אבושד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הרוש ואליעזר הלוי בן טו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עיצומה של 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צהירו </w:t>
      </w:r>
      <w:r>
        <w:rPr>
          <w:rFonts w:cs="Arial" w:ascii="Arial" w:hAnsi="Arial"/>
        </w:rPr>
        <w:t>3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י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הם </w:t>
      </w:r>
      <w:r>
        <w:rPr>
          <w:rFonts w:cs="Arial" w:ascii="Arial" w:hAnsi="Arial"/>
        </w:rPr>
        <w:t>1,0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רושלים על השתייכותם העדתית כ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פירה מטעם המשרד ה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 של ההסתדרות הצ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תו מפקד נרש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גי הפרנס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לא נרשם מידע על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שהעדר המידע מצביע על האבטלה הגואה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ספה למצוקה ולמחסור שפקדו את ירושלים בזמן המל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קירה של מקצועות המערביים בעת ההיא 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שיעורם של החכמים והלומדים ירד לכדי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ירד שיעור העוסקים במסחר לכדי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ם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עומתם ע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חלקם של העוסקים במלאכה לכדי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ניהם בולט מספר הסנדל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אחרים עסקו בשירו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ג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עבודות בלתי מקצועי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התייחס לנתונים אלה כמשקפים את המצב בעיר בשלהי ה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ראות בהם ביטוי תעסוקתי למצוקה הכלכלית הנוראה בעת המלח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-208" w:right="720" w:hanging="0"/>
        <w:jc w:val="center"/>
        <w:rPr>
          <w:rFonts w:ascii="Arial Bold" w:hAnsi="Arial Bold"/>
          <w:b/>
          <w:b/>
          <w:bCs/>
          <w:emboss/>
          <w:color w:val="FF0000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ג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.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מאבק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מערביי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ע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ספרדים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" w:hAnsi="Arial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בנה הדמוגרפי של הספרדים בירושלים היה שונה מזה שבערים אחרות בא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ביים הגיעו אל קהילה ספרדית מסודרת למדי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ות ההנהגה הספרדית הייתה נתונה בידי ועד עדת ה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כב מיהודים יוצאי תור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ון והבל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תה מעוגנת במשרה של החכם בא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גת העדה הספרדית היא שקבעה את דפוסי הקהילה ואת חלוקת משאב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גיעו לירושלים תרומות נכבדות מן המ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לחו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רבים מטעם כולל הספרדים אל המ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רבית המערביים בעיר היו שרויים בדוחק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זכו לקבל אך מעט מהכספים שנכנסו לקופת הספרדים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מעט שלא הגיעו אליהם כספים מן ההקצבות ל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מן ההקצבות לתלמידי החכ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עם התגברות העלייה מן המגרב בראשית שנות הארבע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ברה ההתמרמרות של בני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ורה של פרשיות נפר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בהמש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חברות לרצף אחד במאבק לאוטונומיה של העדה המ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בקים אלה הרתיעו מערביים מלהתיישב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דך גיסא דרבנה ההנהגה החדשה את הגידול במספר בני העדה המערבית ב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ההתמדות למרותו של ועד העדה הספרדית התגבשה כשהגיש לירושלים מטבריה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תו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ן ובנ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ות השלוש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עם הגבירים יהודה ושלום פטיטו הם פעלו להיטיב את מצבם הדחוק של ה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שהצריכו מאבק בסמכות הספ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שנות הארבעים החריפה ה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הגתו של הראשון לצי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ברהם חיים גאג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 ויתרו ל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רחיבו את הסכס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פנו לשלטונות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אניים ולקונסול הצרפתי אדמונד דה בר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e Barre'r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חלק מהמערב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נתיניו</w:t>
      </w:r>
      <w:r>
        <w:rPr>
          <w:rFonts w:cs="Arial" w:ascii="Arial" w:hAnsi="Arial"/>
          <w:vertAlign w:val="superscript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אשימו את המערביים בפרסום תלונותיהם ב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רץ ובקשירת קשר עם מיסיונרים שהחלו לפעול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דים בעלי השררה פרסמו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4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ת האשמותיהם בקונט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ות ל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להכשיל את ניסיונות המערביים ליצור קשר משל עצמם עם קהילות שבחוץ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ניסיונות אלו תוכננה יציא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תו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ן כ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מג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שיתוף פעולה בין ה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טונות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ים והקונסול הצרפתי הוא נעצר ביפו כדי לסכל את יציאתו לחוץ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מ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קשר הישיר בין המערביים בארץ לבין הקהיל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וע בא לו מאשכנזים בירושלים ומהשר משה מונטיפי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להלן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קבוצות אשכנזים 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אש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עזר ב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גדו אף הן למרות הספרדים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חת פעולותיהם הביאה לידי הקמת כולל ה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לנד ודויטשלנ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שנת ת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3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עולותי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עזר ברג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ייסדי כולל ה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מיכתו של משה מונטיפיורי בשינויים במערך הישוב היהודי בארץ ישראל עודדו את בני העדה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יעו להם במאבקם בסמכות המסו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עזר ברגמן הושיט להם עזרה בתחומים שונ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נתן להם חדר בביתו להקמת בית כנסת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חדר זה התקיימה גם ישי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ר המער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ספר תורה נשאל מהאשכנ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שהספרדים התנגדו לצעד זה בחר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כשישה חודשים נלקח ספר התורה ונסגר בית הכנסת בשל התנגדותם של ה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שו מפני פיצול סמכותם ומשאב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וף שנות הארבעים ארגן ברג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ש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שני סוחר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לארידו בגיברלטר ומאיר רוזנטל ב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עביר כספים מהמגרב אל המערביים בירו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רבותו של ברגמ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לא ידיעת הס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עד זה ניסו המערביים לקבל תמיכה כספית ישירות מקהיל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זכויות שזכו בהן אנשי כולל ה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הקהילה האשכנזית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עת ביקורו השני של משה מונטיפיורי בארץ ישראל בשנת ת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3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נו אליו ראשי המערביים וביקשו את עז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ות הארבעים התערב מונטיפיורי לטוב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תו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ן לאחר מעצרו ביזמת הס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ות שנכתבו בשולי המפקדים שיזם מונטיפיורי בידי סופר העדה לוי יפלח מעידות אף הן על מעורבותו של הפילאנתרופ היהודי האנג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וצא מרוק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פעילותם של מנהיגי עדת ה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תו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ן ובנ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שנועדה לבסס את הזכות לשלוח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למען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ז נוסף לעזרתו של מונטיפיורי למערביים בשנים אלה נמצא בקיומן של רשימות נפרדות של מערביים בטיוטות למפקדים השני והשלישי בירושלים בשנים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4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ר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5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רם הקמת ועד העדה המערבית העצ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ישום נפרד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לוח ד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המערבים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נערך גם במפקד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ש שנים לאחר פרישתם של המערביים מהעדה הספרדית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המערביים התלוננו על יחס של זלזול והשפלה מצד ה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עיקר טענותיהם היו כלכלי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יפוח בהקצבות לעניים ולתלמידי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לת מסים כבדים על קבורה ועל יר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ן משרות הקהילה לספרדים בלבד וחלוקה בלתי צודקת של התרומות שהגיעו מקהילות מוצ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דרשו רשות לשלוח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מטעמם ולקבל את הכספים באופן י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קשיים הכלכליים והמריבות המ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זבו חלק מבני העדה את העיר ועברו לקהילות אחרות כגון יפו וט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צור ו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מערביים שנמנעו מלעלות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מי המערביים פנו לקהילות במגרב בקונטרס מ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רטו בו את המצוקה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טענותיהם ואת דריש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נטר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שפט לאלוקי יעק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קרא בפומבי ליד הכותל המערבי בנוכחות כל בנ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ניתנה גושפנקה ציבורית לצעד נועז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פורסם כרוז מודפ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לום 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ודיע על פיוס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ישותיהם של המערביים ושל הספרדים בוטלו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חות נרג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שקטו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4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פטר הראשון לציון הרב גאג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יף ביותר בהתנגדותו להתארגנות ה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מו מונה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יעקב קו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תקופה הגיע לירושלים קונסול בריטי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 פ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ותיו לתמוך ביישוב היהודי ולסייע ליהודים נתגלו עד מה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מ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דול מספר העולים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בנו את המערביים לחדש את מאמציהם להיפרד מן הספרדים במטרה לשפר את מצב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center"/>
        <w:rPr>
          <w:rFonts w:ascii="Arial Bold" w:hAnsi="Arial Bold"/>
          <w:b/>
          <w:b/>
          <w:bCs/>
          <w:emboss/>
          <w:color w:val="FF0000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ד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.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ר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'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דוד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בן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שמעון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ופועלו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" w:hAnsi="Arial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המאבקים בין המערביים לבין ה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שכו כעשר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וירת הדוחק והמרירות הכשירו את הקרקע לפעילו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בן שמעון כמנהיג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עלה ארצה עם משפחתו מרבט בשנת ת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54</w:t>
      </w:r>
      <w:r>
        <w:rPr>
          <w:rFonts w:cs="Arial" w:ascii="Arial" w:hAnsi="Arial"/>
          <w:rtl w:val="true"/>
        </w:rPr>
        <w:t xml:space="preserve">). </w:t>
      </w:r>
      <w:r>
        <w:rPr>
          <w:rFonts w:cs="Arial" w:ascii="Arial" w:hAnsi="Arial"/>
          <w:vertAlign w:val="superscript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ו ובעקבותיו עלו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עיר מוצאו רבט ומסלי הס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הילה בירושלים גד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עולים היו תלמידי חכמים וגם בעלי אמ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שפחות אבושדיד ובן טו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גון העדה התגבש תחת הנהגתו של 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ף 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עיר 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ליחו המערביים להיפרד מן הספרדים ולהקים מסגרת ארגונית נפרד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עד העדה המערבית בירושלים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נת הת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cs="Arial" w:ascii="Arial" w:hAnsi="Arial"/>
          <w:b/>
          <w:bCs/>
          <w:sz w:val="22"/>
          <w:szCs w:val="22"/>
        </w:rPr>
        <w:t>186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היל אליו הר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 ד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את ראשי עדתו ויעירם לבנות בתי כנסיות ובית 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מוד תו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שלחו נדיבים לנדיבי אחיני במרוק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תאר לפניהם את מעמד אחיהם השפ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בריו היוצאים מן הלב פעלו את הפעולה הנצר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מים מעטים 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נקנתה קרקע גדו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רות המכשולים ואבני נגף שהושמו על דרך קניה 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לייה נבנו שני בתי כנסיות ובתים אחדים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cs="Arial" w:ascii="Arial" w:hAnsi="Arial"/>
          <w:vertAlign w:val="superscript"/>
        </w:rPr>
        <w:t>22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אותה שנה נחתם הסכ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פש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ין ראשי העדה המערבית לבין העדה הספ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הגדיר את יחסי הגומלין ואת הזיקה ההדדית בין שתי העד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תחומי פעילות יהיו ברשות המערביים באופן בלעדי ואילו מהם יישארו בידיהם של הספרדים באופן מלא או חל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ה מדובר בעצמאות מוח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מתן סמכויות מלאות בעניינים פנימיים ש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ה לפעילות מסוימת למען העדה בחוץ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לוקה מוסדרת וברורה של ההכנסות מ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זב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קדשות ומתרומות בין שתי הע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שאים הקשורים לשלט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תשלו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סכרי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ס הצב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דיין נשמרה התלות בס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מ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חת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קופה של עשר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דשו כל ע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מש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מתן בין הצדדים על ה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מלחמת העולם הראשונה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ראשית פעולותיהם העצמאיות הקימו ראשי העדה בית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חו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מטעמם לאסוף כספים בארצות המג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ראשון הידוע לנו הוא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רהם ח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ש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בשנת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ו שיצאו לצרכים השוטפים של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כאלה שיצאו למטרות מיו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מלכא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עטי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ו במטרה לאסוף תרומות כדי לבנות שכונה מיוחדת למערביים בירושלים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 xml:space="preserve">בתשרי תרכ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נה 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עד של ש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עזרו לו בנטל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רהם ח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רפאל בטי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ה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אלמא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למה אבושדיד והסופר לוי יפלח מו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אים וגז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ידים וממונים לעמוד על משמר הקדש להשגיח על ענייני כוללות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הנז</w:t>
      </w:r>
      <w:r>
        <w:rPr>
          <w:rFonts w:cs="Arial" w:ascii="Arial" w:hAnsi="Arial"/>
          <w:rtl w:val="true"/>
        </w:rPr>
        <w:t>"'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כויותיו ותפקידיו של הוועד הוגדרו הי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דו גם חברות צדקה ולי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ת ת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8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סדו אנשי העד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ת חסד ואמת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מטרותיה היו לגייס כספים ולחלק אותם ע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בשת ער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כת יולדות עניות ויתומים 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סת 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וד תורה ועו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</w:rPr>
        <w:t>2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עיית הקבורה של בני העדה הייתה כאובה ב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פרדים דרש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ים ותשלום עבור הקבורה וזכויות על עיזבונות של נפטרים בלא יורש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 בשנת </w:t>
      </w:r>
      <w:r>
        <w:rPr>
          <w:rFonts w:cs="Arial" w:ascii="Arial" w:hAnsi="Arial"/>
        </w:rPr>
        <w:t>18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סו המערביים לקנות שטח נפרד לבית קברות של ע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פרד בכך מהעול הכספי של הס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ניין קיבל תנופה לאחר עליית 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ר הקונסול הבריטי בירושלים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 פין את קניית הקרקע בהר הזיתים עבור בית קברות לעדה מאת ערבי מכפר סילואן באמצעות יהודי אשכנזי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גייס כספים נמכרו לאנשים פרטיים חלקות ק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סרו בעבורן קבלות מודפסות</w:t>
      </w:r>
      <w:r>
        <w:rPr>
          <w:rFonts w:cs="Arial" w:ascii="Arial" w:hAnsi="Arial"/>
          <w:vertAlign w:val="superscript"/>
        </w:rPr>
        <w:t>2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</w:t>
      </w:r>
      <w:r>
        <w:rPr>
          <w:rFonts w:cs="Arial" w:ascii="Arial Bold" w:hAnsi="Arial Bold"/>
          <w:b/>
          <w:bCs/>
          <w:emboss/>
          <w:color w:val="FF0000"/>
          <w:sz w:val="44"/>
          <w:szCs w:val="44"/>
          <w:rtl w:val="true"/>
        </w:rPr>
        <w:t xml:space="preserve">.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תיישבו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מערביים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בירושלים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1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המערביים ברובע היהודי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עם הקמת ארגון רשמי למערבים החלו ועד העדה ואמידי המערביים בפעילות נמרצ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עמידו בתי מגורים ומבני מוסדות בתוך החומות ומחוצה 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הקמת ועד הע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60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נקנתה קרקע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מכשולים ואבני הסף שהושמו על דרך קניה ז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</w:rPr>
        <w:t>2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צר ברחוב טב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ום רחוב פלוגות הכות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ובע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נתה מכסף שתרמה משפחת שרב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נו בית הכנסת הגדול ובית כנסת נוסף על ש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עז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ביר העדה והת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עזר בן טוב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עוד בת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ד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ורה ארוכה של גבירים ונשים נדבניות הוזכרו בהקדשה בתוך בית הכנסת עצמו</w:t>
      </w:r>
      <w:r>
        <w:rPr>
          <w:rFonts w:cs="Arial" w:ascii="Arial" w:hAnsi="Arial"/>
          <w:vertAlign w:val="superscript"/>
        </w:rPr>
        <w:t>2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מפקד היהודים משנת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רשמו בני העדה המערבית ומוסדותיה בלוחות נ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שימות המוסדות נרשמו שני בתי כנס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דול והקט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לושה מקוואות שאותה חצ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ד לנשים ושניים לגב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לושה בתי מדרש ואף הם בחצ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שלושה בתי 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כוונה לתלמוד תורה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סל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דר</w:t>
      </w:r>
      <w:r>
        <w:rPr>
          <w:rFonts w:cs="Arial" w:ascii="Arial" w:hAnsi="Arial"/>
          <w:rtl w:val="true"/>
        </w:rPr>
        <w:t xml:space="preserve">") : </w:t>
      </w:r>
      <w:r>
        <w:rPr>
          <w:rFonts w:ascii="Arial" w:hAnsi="Arial" w:cs="Arial"/>
          <w:rtl w:val="true"/>
        </w:rPr>
        <w:t>אחד ב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בקרבת בית הכנסת ואחד בחדר שכ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 המק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ע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כתב לאחר פטירתו של 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ופיע תיאור נוסף של הפעילות בחצר של בתי כנסת אלה על מבניהם ועל השימושים שעשו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הכנסת הקטן על ש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בו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מים בה בכל חצות ללמ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יא חברת חצ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ש בה בית תלמוד תורה למעלה מכיל שלושה חד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וד בית הועד לעדתנו יכ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ץ נ</w:t>
      </w:r>
      <w:r>
        <w:rPr>
          <w:rFonts w:cs="Arial" w:ascii="Arial" w:hAnsi="Arial"/>
          <w:b/>
          <w:bCs/>
          <w:sz w:val="22"/>
          <w:szCs w:val="22"/>
          <w:rtl w:val="true"/>
        </w:rPr>
        <w:t>=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כון בצד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וד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דרים קטנים למטה דרים בהם אלמנות המנקות את החצר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8715</wp:posOffset>
            </wp:positionH>
            <wp:positionV relativeFrom="paragraph">
              <wp:posOffset>8890</wp:posOffset>
            </wp:positionV>
            <wp:extent cx="3228340" cy="5454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ככל הנראה היה תלמוד תורה נוסף מחוץ לחצר 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ה מפורטת של ירושלים שהכין איש הצבא הבריט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לס וילסון בשנים </w:t>
      </w:r>
      <w:r>
        <w:rPr>
          <w:rFonts w:cs="Arial" w:ascii="Arial" w:hAnsi="Arial"/>
        </w:rPr>
        <w:t>1865-18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ספר מוגרב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קרבת בית הכנסת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וחר יותר נזכר בית הקדש ה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ו ארבעה חדרים לעני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ף הוא דרומה לרחוב השלשלת ברובע היהו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ראה באזור רחוב שונה ההלכה של היו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לא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דובר באותו בית או בבית הנמצא במקום אחר הסמוך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אזור הסמוך למרכז המע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צר בית הכנסת צוף 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 ל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ו מערביים רבים בחדרים שכ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תפים ובכל מקום שהשיגה 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רב מלחמת העולם הראשונה ירד מספרם של המערביים באזור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של כל היהודים בעיר העתיק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רק </w:t>
      </w:r>
      <w:r>
        <w:rPr>
          <w:rFonts w:cs="Arial" w:ascii="Arial" w:hAnsi="Arial"/>
        </w:rPr>
        <w:t>1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הצהירו שהם בני העדה המערבי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ירת יהודי ארץ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ערכה בירושלים באביב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vertAlign w:val="superscript"/>
        </w:rPr>
        <w:t>32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התפשטות המערביים מעבר לרובע היהודי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עם התגברות זרם העלייה מהמגרב ומיתר ארצות הגולה הלכה וגברה הצפיפות ברובע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נאי הדיור היו 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ירי הדירות האמירו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שנות החמישים והשישים החלו היהודים להתפשט מעבר לרובע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רחוב חב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ראשונים שמצאו שם פתרון למצוקתם היו ה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צר ברחוב זה נק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ספים שהביא 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בר יעקב מלכא ובכספי נדבנים רבים מהארץ ובמיוחד מחוץ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ועים לנו מאבני ההקדשה הרבות הנמצאות בבניין עד היום</w:t>
      </w:r>
      <w:r>
        <w:rPr>
          <w:rFonts w:cs="Arial" w:ascii="Arial" w:hAnsi="Arial"/>
          <w:vertAlign w:val="superscript"/>
        </w:rPr>
        <w:t>3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ין גדול בן שלוש קומות הוקם ברחוב חב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לה חלדיה היו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בניין נודע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לל המערב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ר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ל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י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יין נחנך בשנת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הקדשת הבני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מכר ולא יתמשכן בשום זמן</w:t>
      </w:r>
      <w:r>
        <w:rPr>
          <w:rFonts w:cs="Arial" w:ascii="Arial" w:hAnsi="Arial"/>
          <w:rtl w:val="true"/>
        </w:rPr>
        <w:t xml:space="preserve">..." - </w:t>
      </w:r>
      <w:r>
        <w:rPr>
          <w:rFonts w:ascii="Arial" w:hAnsi="Arial" w:cs="Arial"/>
          <w:rtl w:val="true"/>
        </w:rPr>
        <w:t>נזכרים בתי מחסה לעניים ולתלמידי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מדרש ובית 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מה העליונה הוקמו בית כנסת ובית מדרש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שיבה טובי ישבע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הקד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ר שלום טו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" ; </w:t>
      </w:r>
      <w:r>
        <w:rPr>
          <w:rFonts w:ascii="Arial" w:hAnsi="Arial" w:cs="Arial"/>
          <w:rtl w:val="true"/>
        </w:rPr>
        <w:t xml:space="preserve">בקומה השני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 כנסת ותלמוד תורה ודירות לחכמ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מת ביניים היה בית תמח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קומת הקרקע ד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ד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וע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תי מחס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רתף היה בור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ת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וסדה ב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יבת תורת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ידי הגביר חיים מימון עמ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ה ארצה עם משפחתו בשנת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שנות השבעים והשמונ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שו בבניין שיפ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ספו לו מוס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ם פועלת בבניין כולל המערביים 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ירותיו הקטנות 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פחות יהוד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36955</wp:posOffset>
            </wp:positionH>
            <wp:positionV relativeFrom="paragraph">
              <wp:posOffset>17780</wp:posOffset>
            </wp:positionV>
            <wp:extent cx="3263900" cy="2530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בן הקדשה בכניסה לכולל המערביים ברחוב חברון            מיכל בן יעק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15163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ער לבית הכנסת בקומה השנייה של כולל המערביים ברחוב חברון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כל בן יעק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גם מסביב לחצר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בע המוס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כזו מערבי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ד פרומקין מספר בזיכרונותי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דרך שופט בירושלים</w:t>
      </w:r>
      <w:r>
        <w:rPr>
          <w:rFonts w:cs="Arial" w:ascii="Arial" w:hAnsi="Arial"/>
          <w:rtl w:val="true"/>
        </w:rPr>
        <w:t>" : "</w:t>
      </w:r>
      <w:r>
        <w:rPr>
          <w:rFonts w:ascii="Arial" w:hAnsi="Arial" w:cs="Arial"/>
          <w:rtl w:val="true"/>
        </w:rPr>
        <w:t xml:space="preserve">שאר הבתים בצדי רחוב ז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חוב חברון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היו גם כן מאוכלסי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תוך עולי ארצות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ת מלחמת העולם הראשונה ירד מספר המערביים באזור זה לכדי </w:t>
      </w:r>
      <w:r>
        <w:rPr>
          <w:rFonts w:cs="Arial" w:ascii="Arial" w:hAnsi="Arial"/>
        </w:rPr>
        <w:t>4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שימה של רכוש יהודי בעיר העתיקה שנערכה בשנת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3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די ועד קהילת ירושלים נזכרות מספר חצרות של 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לבד חצר כולל המערב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ובה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בתי כנסת ושני בתי מדר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רשומות חצר עזרא המרוק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ה שישה חדרים ושתי חנו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חצר גרסי המרוקני וארבעה חדר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עקבות מאורעות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תרוקן האזור מ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ם המערביים</w:t>
      </w:r>
      <w:r>
        <w:rPr>
          <w:rFonts w:cs="Arial" w:ascii="Arial" w:hAnsi="Arial"/>
          <w:vertAlign w:val="superscript"/>
        </w:rPr>
        <w:t>3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cs="Arial" w:ascii="Arial" w:hAnsi="Arial"/>
          <w:b/>
          <w:bCs/>
          <w:color w:val="008000"/>
        </w:rPr>
        <w:t>3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rtl w:val="true"/>
        </w:rPr>
        <w:t>השכונות שמחו</w:t>
      </w:r>
      <w:r>
        <w:rPr>
          <w:rFonts w:ascii="Arial" w:hAnsi="Arial" w:cs="Arial"/>
          <w:b/>
          <w:b/>
          <w:bCs/>
          <w:color w:val="008000"/>
          <w:rtl w:val="true"/>
        </w:rPr>
        <w:t>ץ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 לחומות ירושלים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ונת מחנה ישראל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מחוץ לחומות הקימו המערביים בסוף שנות השישים את השכונה העדתית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יתה השכונה הראשונה שנבנתה ביזמת תושבי ירו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זאת לעומת שכונת משכנות שא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נתה מחוץ לחומות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זמת משה מונטיפיור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כונה חלוצית זו נודעה בשמות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נה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נת המערביים וברכת ממילא</w:t>
      </w:r>
      <w:r>
        <w:rPr>
          <w:rFonts w:cs="Arial" w:ascii="Arial" w:hAnsi="Arial"/>
          <w:vertAlign w:val="superscript"/>
        </w:rPr>
        <w:t>3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המגרש הראשון במחנה ישראל נרכש בידי מערביים באלול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וספות לבניינים ורכישות נוספות הרחיבו את ה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ות עצמן נמכרו ונרכשו בידי יהודים מערבי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עודה הראשונה שבידינו המעידה על רכ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ללות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המער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קנתה בידי אליהו עזרא עבור העדה באייר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תיאור גבולות השטח שבתעודה זו ניתן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ותה עת כבר היו בשטח זה בתים בבעלות של יהודים מערבי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ה שנה נוסד בית הכנסת בחצר שקנה עזר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שכונתם על גבעת ניקופור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שנת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עתיק 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ת מגוריו למחנה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ת הסמוך לבית הכנסת בשכונה</w:t>
      </w:r>
      <w:r>
        <w:rPr>
          <w:rFonts w:cs="Arial" w:ascii="Arial" w:hAnsi="Arial"/>
          <w:vertAlign w:val="superscript"/>
        </w:rPr>
        <w:t>3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גרשים הפרטיים של בני העדה האמידים נוספו חצרות לכולל ה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נבנו או נרכשו מכספים של עיזבונות והקדשות ומתרומות שנשלחו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שנאספו על ידי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למטר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רה לצדק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שנתי של ועד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גים פרטים על ההכנסות ועל ההוצאות של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חנה ישראל היו לוועד העדה הכנסות מהשכרת חדרים בחצרות שונות ומהשכרת תנור וב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צר אחת היא חצר 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 היו חדרים לעניים בקומת ה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צר השניי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ר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הרא אטבו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מוך ל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לישית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צר החד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בה תנור ובאר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צר זאת נקנתה מכספים שגייס 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בן ע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צר נוספת 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עובדי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6910</wp:posOffset>
            </wp:positionH>
            <wp:positionV relativeFrom="paragraph">
              <wp:posOffset>269240</wp:posOffset>
            </wp:positionV>
            <wp:extent cx="4157345" cy="31686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צר בשכונת מחנה ישראל                   מיכל בן יעק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ניין בן שלוש 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דע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צ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עובד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היחיד מבין אלה העומ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ף רחוב המערב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ה הגדול שבין נכסי העדה במחנה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וקדש לכולל המערביים בסוף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קדשה נעשתה בשני של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בת ת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9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קדישה אישה בשם רחל די תאבת כסף לעזור בקניית הח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השני עזר הגביר שלמה אבושדיד בקניית חלק מהחצר עבור הכ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ניין עצמו נמצאו שני לוחות 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ידו על הסיפור של שני התורמים לבניין</w:t>
      </w:r>
      <w:r>
        <w:rPr>
          <w:rFonts w:cs="Arial" w:ascii="Arial" w:hAnsi="Arial"/>
          <w:vertAlign w:val="superscript"/>
        </w:rPr>
        <w:t>3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עקב בן עטר יצא בשליחות המערביים מספר פעמים בין השנים </w:t>
      </w:r>
      <w:r>
        <w:rPr>
          <w:rFonts w:cs="Arial" w:ascii="Arial" w:hAnsi="Arial"/>
        </w:rPr>
        <w:t>1909-18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טרה להקים בתי מחסה נוספים לבני העדה בשכונת מחנה ישראל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קפיד לפרס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 משליח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פרסם הודעה על התקדמות העבודה כדי לבקש נדבות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התקדמות מסוימת בבנייה במגרש שנקנה למטרה זו לא הושלם הבניין בימ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ושה גורמים חברו להפסקת הפרויקט לחלוטי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מרת מצב היהודים ב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מצום בתרומות ופרוץ מלחמת העולם ה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ד בבד עם קניית שטחים עבור הכולל היו גם חלקות שנמ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עסקות מסחריות ואם כדי לגייס כספים לצרכים דחופים של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סן ת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8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מכרו חלק מקרקעות הכ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ה סמוך לבית 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זה נקבעו תנאים והוצבו הגבלות למכירה עת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סמיכותו לבית הכנסת של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תי המפות של וילסון מהשנים 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1876</w:t>
      </w:r>
      <w:r>
        <w:rPr>
          <w:rFonts w:cs="Arial" w:ascii="Arial" w:hAnsi="Arial"/>
          <w:rtl w:val="true"/>
        </w:rPr>
        <w:t xml:space="preserve">-, </w:t>
      </w:r>
      <w:r>
        <w:rPr>
          <w:rFonts w:ascii="Arial" w:hAnsi="Arial" w:cs="Arial"/>
          <w:rtl w:val="true"/>
        </w:rPr>
        <w:t xml:space="preserve">וכן בתצלומי אוויר משנת </w:t>
      </w:r>
      <w:r>
        <w:rPr>
          <w:rFonts w:cs="Arial" w:ascii="Arial" w:hAnsi="Arial"/>
        </w:rPr>
        <w:t>19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בחין בהתפתחות ברורה של השכונה</w:t>
      </w:r>
      <w:r>
        <w:rPr>
          <w:rFonts w:cs="Arial" w:ascii="Arial" w:hAnsi="Arial"/>
          <w:vertAlign w:val="superscript"/>
        </w:rPr>
        <w:t>4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יש להוסיף ו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ל המב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כונה היו בבעלות היהודים המערביים או בשימו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ות הסמוכות לאלה של המערביים היו בידי היוונים האורתודוקסים ובידי נוצר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השכונה מעולם לא הייתה שכונת פ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שכונ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יאור משנת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תייחס לראשית ימיה של הש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מר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ני המערב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שבו יחד בשלום ושלווה כעשרים בעלי בת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</w:rPr>
        <w:t>4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פירת היהודים על פי שכונות בשנת </w:t>
      </w:r>
      <w:r>
        <w:rPr>
          <w:rFonts w:cs="Arial" w:ascii="Arial" w:hAnsi="Arial"/>
        </w:rPr>
        <w:t>19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מנו במחנה ישראל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רביים מתוך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ונות אחרות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אמידי העדה קנו במחנה ישראל בתים ומגרשים במטרה כפולה להיטיב את מצב העניים ולהשקיע את כספם ב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עצמם גרו באזורים אחר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פחת עמ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תה את ביתה בין שכונת נחלת שבעה לבין מגרש הרו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ניין הגדול הזה נ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מו עומד היום בניין בנק ט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חוב הלני המלכה</w:t>
      </w:r>
      <w:r>
        <w:rPr>
          <w:rFonts w:cs="Arial" w:ascii="Arial" w:hAnsi="Arial"/>
          <w:rtl w:val="true"/>
        </w:rPr>
        <w:t xml:space="preserve">) ; </w:t>
      </w:r>
      <w:r>
        <w:rPr>
          <w:rFonts w:ascii="Arial" w:hAnsi="Arial" w:cs="Arial"/>
          <w:rtl w:val="true"/>
        </w:rPr>
        <w:t>אהרון מו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ה לירושלים מיפו בסוף ימ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גר בביתו שבנחלת ש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מותו הוריש את החצר והבית לכולל המערב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חצר זו נהר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ם נמצא במקומה מגרש החניה שליד בניין יואל ברחוב יפו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משפחת אלעלוף נשארה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צר גדולה ברובע היהו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מצאת בשטח שנהרס כיום כדי לבנות את הרחבה שבמרכז הרובע היהוד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vertAlign w:val="superscript"/>
        </w:rPr>
        <w:t>4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ביים ככלל התיישבו גם בשכונות חדשות אחרות והקימו בהן בתים ובתי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נחלת שבעה ובאזור מגרש הר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א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נה 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ן מש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לאחר מו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בן שמעון בחודש כסלו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7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עוררו מחלוקות בהנה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צרו קשיים כס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 בשנות השמונ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לעשור השני של המאה העשרים גדל מספר העולים בעקבות החמרת מצב היהודים במרו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ד בבד פחתו הכספים שנשלחו א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כספים שמימנו את פעולות הוו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גלעו ויכוחים בתוך ועד העדה על משרת ראש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טלו האשמות בדבר ניהול כושל ו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דרים כספ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ביים אף פנו אל הראשון לציו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עקב שאול אלי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ר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די שישכין שלום בקרב בני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כאשר מונה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חמן בטיטו לראש העדה בשנת ת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99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>תשקט העדה מריב ומדו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vertAlign w:val="superscript"/>
        </w:rPr>
        <w:t>4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העדה ומעמדה התחז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דיין ניתן לציין שהיא לא חזרה לתפקד כבימ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בן שמע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העולים המשיכו להגיע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קצב הבנייה הואט מאוד ופעילות הוועד התעכ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ו יזמות חדשות של 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קמו מוסדות חדשים מט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 העדה המערב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ך כתוצאה מקבלת מתנות ומירושת עיזבונות חל גידול מסוים בנכסי העדה בשנות התשע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עשור הראשון של המאה הע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כונות אחרות בעיר שהיו בהן ריכוזים של בני העדה פעלו בתי כנסת של המערב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ך לדוגמה בנחלת ש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א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נה יהודה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ניידות הגדולה של האוכלוסייה משכונה לשכונה ובשל העדר מודעות היסטורית של בני העדה המערבית לחשיבות שימור מסמכים קשה לאתר את מקומות ההתיישבות השונים שלהם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תוח דמוגרפי של השכונות הרשומ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י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 ארץ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ה הפיזור הגדול ביותר מבין כל עדות המזרח בעיר בקרב האוכלוסייה המערבית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ונת עוני אחת שהתרכזו בה מערביים היא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א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נ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שער יפ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ן מזל לשכו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עברי לא רכשה 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ם היה בית כנסת שרוב המתפללים בו היו מבני העדה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כונה זו הוקדש בניין אחד לכולל ה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נתונים שהתפרסמ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ירת יהודי ארץ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תגוררו בשכונה קטנה זו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כם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רבי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ל השטח הופקע בידי עיריית ירושלים בשנות השבעים של המאה הע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שוקם אזור ברכת הסולטאן ונבנו מבנ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צות היוצר</w:t>
      </w:r>
      <w:r>
        <w:rPr>
          <w:rFonts w:cs="Arial" w:ascii="Arial" w:hAnsi="Arial"/>
          <w:rtl w:val="true"/>
        </w:rPr>
        <w:t xml:space="preserve">" ; </w:t>
      </w:r>
      <w:r>
        <w:rPr>
          <w:rFonts w:ascii="Arial" w:hAnsi="Arial" w:cs="Arial"/>
          <w:rtl w:val="true"/>
        </w:rPr>
        <w:t>אין היום שרידים של השכונה</w:t>
      </w:r>
      <w:r>
        <w:rPr>
          <w:rFonts w:cs="Arial" w:ascii="Arial" w:hAnsi="Arial"/>
          <w:rtl w:val="true"/>
        </w:rPr>
        <w:t>.)</w:t>
      </w:r>
      <w:r>
        <w:rPr>
          <w:rFonts w:cs="Arial" w:ascii="Arial" w:hAnsi="Arial"/>
          <w:vertAlign w:val="superscript"/>
        </w:rPr>
        <w:t>46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/>
      </w:pPr>
      <w:r>
        <w:rPr>
          <w:rFonts w:ascii="Arial" w:hAnsi="Arial" w:cs="Arial"/>
          <w:rtl w:val="true"/>
        </w:rPr>
        <w:t>בשנות השמונים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זבו רבים את ירושלים מפני הרעב והמחס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מטעם העדה שוב פקדו את ה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יעו לא רק ל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מערב אירופה ולארצ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שקעו מאמצים להקים בתי מחסה נוספים לעני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תכניותי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בן עטר לא הושל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חלת הפרוטקטורט הצרפתי ב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פרוץ מלחמת העולם הראשונה ועם כינון המנדט הבריטי בארץ לאחר מכן חלה ירידה דרסטית במספר הע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עוררו קשיים ביצירת קשרים עם המג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 העדה נחלש עד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ניסיונות לחדש את פני הוועד בשנות השלושים לא היו תכניות בנייה והתייש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208" w:right="720" w:hanging="0"/>
        <w:jc w:val="center"/>
        <w:rPr>
          <w:rFonts w:ascii="Arial Bold" w:hAnsi="Arial Bold" w:cs="Arial"/>
          <w:b/>
          <w:b/>
          <w:bCs/>
          <w:emboss/>
          <w:color w:val="FF0000"/>
          <w:sz w:val="44"/>
          <w:szCs w:val="44"/>
        </w:rPr>
      </w:pP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סיכום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  <w:b/>
          <w:b/>
          <w:bCs/>
          <w:emboss/>
          <w:color w:val="FF0000"/>
          <w:sz w:val="44"/>
          <w:szCs w:val="44"/>
        </w:rPr>
      </w:pPr>
      <w:r>
        <w:rPr>
          <w:rFonts w:cs="Arial" w:ascii="Arial" w:hAnsi="Arial"/>
          <w:b/>
          <w:bCs/>
          <w:emboss/>
          <w:color w:val="FF0000"/>
          <w:sz w:val="44"/>
          <w:szCs w:val="44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הילת המערביים בירושלים הייתה הקהילה המרכזית של המערביים בארץ במחצית השנייה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קד פעילותם המאורג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שונה היה מצבה בירושלים לעומת יתר ערי הארץ מבחינת התפתחותה הדמוגר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 המבנה הכלכלי ומבחינת האוטונומיות שהשיגה הקהילה עם התנתקותה מוועד העדה הספר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ניתן להצביע על כך שבניית מ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מת מוסדות ורכישת נכסי ד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יידי או קבלתם לטובת העדה המערבית היא תופעה המיוחדת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פעה שהטביעה את חותמה על חיי בני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ים אחרות הוקדשו מתנות ברכוש לכלל העדה הספ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יה השתייכו ה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די הקהילה בירושלים וועד העדה המערבית השקיעו מאמצים רבים בניסיונם להיטיב את תנאי החיים של בני עדתם הע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הקל על המצוקה הקימו אמידי הקהילה חברות צדקה ומבני מגורים ומוסדות מחוץ לאזורים המסורתיים של יהודי העי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חוב חברון שברובע המוסלמי ומחוץ לח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ה בסיס אידיאולוגי להרחבה החלו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ה זה חיפוש פרגמטי של פתרון למצוקת תנאי החיים של בני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רד ועד העדה המערבית מגדולתו ערב מלחמת העולם הראשונה חל תהליך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תפוררות גיבושם של בני העדה ומוסדותיה ושל היטמעות וטשטוש העד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ביים ילידי הארץ נטמעו בקרב האוכלוסייה הספרדית והיהודית הכללית בשכונות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עט נעלמו עקב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ascii="Arial Bold" w:hAnsi="Arial Bold" w:cs="Arial"/>
          <w:b/>
          <w:b/>
          <w:bCs/>
          <w:emboss/>
          <w:color w:val="FF0000"/>
          <w:sz w:val="44"/>
          <w:sz w:val="44"/>
          <w:szCs w:val="44"/>
          <w:rtl w:val="true"/>
        </w:rPr>
        <w:t>הערות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864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שאים אלה ראה סקירות כלליות אצל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ירש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לדות היהודים באפריקה הצפ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רא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ות היהודים ב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מחקרים המתמקדים בנושאים ספציפיים על יהדות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ופיעו ב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ת פעמים ובקבצ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לי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ן יעק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מרוקו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עליות לפני קום המדי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28-1830</w:t>
      </w:r>
      <w:r>
        <w:rPr>
          <w:rFonts w:cs="Arial" w:ascii="Arial" w:hAnsi="Arial"/>
          <w:rtl w:val="true"/>
        </w:rPr>
        <w:t xml:space="preserve">)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ט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חלוצים בדמ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קי עיון על יהדות צפון 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0-11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שא זיקתם של יהו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 לארץ ישראל נדון במקומ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רחב הדיון בתחומים הרבים שבהם נתבטאה זיקה 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פילה והפיו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ומות וקופות צדקה למען היישוב בארץ ישראלי קבלת פני 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מארבע ארצות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קת הלכה וקביעת תקנות שנועדו לעגן את התמיכה ביישוב בארץ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עליות לרגל לארץ הקודש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בעיקר תחושת החובה והתשוקה ל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רחבת הנושא ראה בין הית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ל יחסם של חכמי מארוקו במאות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לחובת ה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הירשב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ת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בתולדות ה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ן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-3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יקתם של יהודי המגרב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התקווה המשיחית בכתבי נוצרים בין המאות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"', </w:t>
      </w:r>
      <w:r>
        <w:rPr>
          <w:rFonts w:ascii="Arial" w:hAnsi="Arial" w:cs="Arial"/>
          <w:rtl w:val="true"/>
        </w:rPr>
        <w:t>ספר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ן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6-160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ב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זיקה בין קהילות המזרח לבין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נא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גירה והתיישבות בישראל וב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4-207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לידאנ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הדות מרוקו ויישוב ארץ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לדות העליות השונות מהמאה הש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ועד ראשית המאה העש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הרי ו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רטקו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גות עברית בארצות האסל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2-228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ת וגאולה בהגות חכמי מרוקו במאות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ד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; 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שר ו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הודי צפון אפריקה ו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יי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בן עטר עד ימי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41-198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ציונות עלייה והתיי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קירה ממצאית ראה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ה ו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רט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היסטוריה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הי ה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אנ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7-179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7-19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תמורות בארץ ראה בין הית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וב היהודי בארץ ישראל בשנות ה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81-184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יישובה בימי השלטון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יישובה ב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17-177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197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קדים אלה נמצאים במקור בספריית </w:t>
      </w:r>
      <w:r>
        <w:rPr>
          <w:rFonts w:cs="Arial" w:ascii="Arial" w:hAnsi="Arial"/>
        </w:rPr>
        <w:t>011080</w:t>
      </w:r>
      <w:r>
        <w:rPr>
          <w:rFonts w:cs="Arial" w:ascii="Arial" w:hAnsi="Arial"/>
          <w:rtl w:val="true"/>
        </w:rPr>
        <w:t>) '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</w:rPr>
        <w:t>0</w:t>
      </w:r>
      <w:r>
        <w:rPr>
          <w:rFonts w:ascii="Arial" w:hAnsi="Arial" w:cs="Arial"/>
          <w:rtl w:val="true"/>
        </w:rPr>
        <w:t>נ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28-54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45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כמו כן הם צולמו במיקרופילם ונמצאים בבס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115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6151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162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לתיאור ולניתוח קצר של הממצאים על המערביים ראה </w:t>
      </w:r>
      <w:r>
        <w:rPr>
          <w:rFonts w:cs="Arial" w:ascii="Arial" w:hAnsi="Arial"/>
        </w:rPr>
        <w:t>M. Ben Ya'akov "The Immigration of North Africa jews to Nineteenth Century Eretz-Israel: Origin and Destination", Proceeding of the Eleventh world congress of Jewish studies, Division B, Vol. III, Jerusalem 1994, pp. 208-21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ה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מסתמכים יתר מספרי האוכלוסייה היהודית והכללית ע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8-30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07-4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31-630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ק ואור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רדהיים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אתייחס לגברי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טיב המק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פקדים אמנם רשומים גם נשים ו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פרטים על מוצ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עלי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די לאמוד את מספר הנפשות הכולל ניתן להכפיל את מספר הגברים ב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עדר מידע על מוצאם של אלמנות ויתומים רבים קשה לכלול אותם בחישובים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 האלמנות יידון ב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ש להוסיף לנתונים אלה מספר משוער של ילידי הארץ שהשתייכו לעדה המערבית כדי להגיע לגודל העדה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סיבוך של בעיות סטטיסטיות ואחרות קש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בלתי אפ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ע למספר כולל מדו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לי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ושה מפקדי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שנערכו בשנים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4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5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שמו לוחות נפרדים ל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נרשמו חלקם גם בלוחות הספרדים של אותה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ם לעומתם היו רשומים ברשימות הספרד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תוח הנתונים כאן התייחסנו לכלל ילידי צפ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א הבחנה באיזה לוח רשו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א אם כן צ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 כ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וך ניסיון לבטל את הכפילות של אלה הרשומים בשני ל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דתי נתונה ל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לץ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שיתף אותי בעבודתו באי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פו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חישוב המספרים המתוק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עיות ההגדרה של מערבי במפקדים ובאומדנים ראה שמלץ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יכום האומדנים ומקורותיהם ראה ג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-24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דה המערבית בירושל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18-183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בודת 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יברסיטה העברי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9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קרק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רד ה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 של ההסתדרות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ירת יהודי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ו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 כן ראה המשך הנתונים המתייחסים לשנת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9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רחבת הדיון על מקור זה ראה 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לץ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תמעטות אוכלו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במלחמת העולם הראשו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מצור ובמצו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ב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-1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זה הגיל הממוצע של בני ה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 גברים הרשומים בזכות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מור בהערה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ידע על גילם של רוב הילדים ואין כל מידע על גילן של נשים נשו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אין באפשרותנו לחשב את הגיל הממוצע לכלל בני ה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ההנחה היא שהגיל הממוצע היה נמוך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עובדה ש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ם מבני הבית של עולי המגרב היו בני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לץ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ווים מיוחדים בדימוגראפיה של יהודי ירושלים במאה התש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רידמן ו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רקים בתולדות הישוב היהודי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4-6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רחבת הנושא ראה יערי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ק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6-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 על 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שנשלחו מטעם ועד העדה המערבית רא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42-73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שהגיעו לקהילת צפרו במרוקו ראה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ב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לת צפ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הלה והש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ויעקב תור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ידי תפיללת שבמרו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ו ארצה לטבריה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ם עלו לירושלים לפני הרעש שפקד את צפון הארץ בשנת ת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37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אה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יל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אחר צ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ב והבן הגיעו לירושלים אחרי הרעש בצפון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פרטים ביוגרפיים נוספים ורמז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ותו המיוחד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א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מ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שונים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לדותיהם ופע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ה נפטר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נפטר בשנת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אה גאון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9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יון בנושא ראה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ארפיט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קונסוליה הצרפתית והיישוב היהודי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ב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קתדר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1-14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נא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זר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עזר ברגמן למערבים ב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ירשברג בהשתתפות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קני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ת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ם בתולדות ה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ן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5-117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5-13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מלי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2-198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ו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דות ל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פרי ירושל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74-26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או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שה מונטיפיורי ודאגתו לגורל היהודים המערבים ב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נחה ל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היובל לכבו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מ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2-17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המאמר סוקר את מפקד מונטיפיורי משנת ת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6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צהב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ונטרס משפט לאלוהי יעקב ולתולדות המערבים בירושלים</w:t>
      </w:r>
      <w:r>
        <w:rPr>
          <w:rFonts w:cs="Arial" w:ascii="Arial" w:hAnsi="Arial"/>
          <w:rtl w:val="true"/>
        </w:rPr>
        <w:t xml:space="preserve">)"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בעון לחקר ירושלים ותולדותיה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מ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מר זה חומר 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קסט במלואו והער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A. H. Hyamson, The British Consulate in Jerusalem, I. London1939; pp. 163-164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 xml:space="preserve">ראה גם מקורות לעיל בהער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בן שמעון נולד ברבט בשנת תק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2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ה ארצה בגיל 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טר בירושלים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79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פרטים ביוגרפיים ראה אלמלי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-53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טוליד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 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0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רומ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לדות חכמי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7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און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80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רק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9-6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לי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לי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1-7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לדמא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הל עדת המערבים ומחלקתם עם הספר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אסיף 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0-86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רנ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 -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7-135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ע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שוב הספרדי בירושלים בשלהי ה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אנית </w:t>
      </w:r>
      <w:r>
        <w:rPr>
          <w:rFonts w:cs="Arial" w:ascii="Arial" w:hAnsi="Arial"/>
        </w:rPr>
        <w:t>1914-189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7-84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הסכמים שונים לא חתומים וטיוטות להסכמים חדשים חתומים נמצאים במקומ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ניהם ועד העדה המערבית והארכיון ההיסטורי של עירית ירוש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א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תיק </w:t>
      </w:r>
      <w:r>
        <w:rPr>
          <w:rFonts w:cs="Arial" w:ascii="Arial" w:hAnsi="Arial"/>
        </w:rPr>
        <w:t>274/6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 ה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לא נמצאו עותקים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כיון ועד העדה הספר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רי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36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41-74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44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 xml:space="preserve">ראה איגרת השליחות אצל הל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-30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לסיכום הדברים ראה ברנאי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-3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קופת 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2-5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וף המא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ומר רב נמצא עדיין בארכיון ועד העדה המערבי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חלק ממנו נחש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גרות נוספות נמצאות בארכיו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 א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ספרים הלאומי והאוניברסיט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כיון הציוני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כיון מכון בן צ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א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לי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-5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יו 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ני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תעודות חדשות לתולדות קהילת המערבים ב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רידמן ו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רקים בתולדות הישוב היהודי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3-12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יימס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4-163</w:t>
      </w:r>
      <w:r>
        <w:rPr>
          <w:rFonts w:cs="Arial" w:ascii="Arial" w:hAnsi="Arial"/>
          <w:rtl w:val="true"/>
        </w:rPr>
        <w:t xml:space="preserve"> ; </w:t>
      </w:r>
      <w:r>
        <w:rPr>
          <w:rFonts w:cs="Arial" w:ascii="Arial" w:hAnsi="Arial"/>
        </w:rPr>
        <w:t>A. Blumberg, A View from Jerusalem 1849-1858. The Consular Diary of James and Elizabeth Anne Finn, Rutherford 1980, pp. 59, 66-68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קרק תשני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י 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ק 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לי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חות אלה אינם ב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עתקים רשומים אצל גרייבסקי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-1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קור בוועד העדה המערבית בירושלים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טעים הודפסו בהשמטות אצל 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א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ובע היהודי ב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פרי שומה בריטיים של עיריית ירושלים לשנת </w:t>
      </w:r>
      <w:r>
        <w:rPr>
          <w:rFonts w:cs="Arial" w:ascii="Arial" w:hAnsi="Arial"/>
        </w:rPr>
        <w:t>19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ים משפחות מערביות בעיר העתיקה ש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-23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איון המחברת עם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ד של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יכוז הגדול ביותר בעיר העתיקה היה באזור רחוב חב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דיון בהמש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צוין אצל קרק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3-72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ראה במיוחד את המפה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ה 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זי ו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בלוביץ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י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תו והתפשטותו של הרובע היהודי בעיר העתיקה ב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יהושע ו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טו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רקים בתולדות הישוב היהודי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7-2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לאכ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רחוב חברון והסביבה ב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ה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7-347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ק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3-72</w:t>
      </w:r>
      <w:r>
        <w:rPr>
          <w:rFonts w:ascii="Arial" w:hAnsi="Arial" w:cs="Arial"/>
          <w:rtl w:val="true"/>
        </w:rPr>
        <w:t>רבות מאבני ההקדשה הועתקו על ידי נרייבסקי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-11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1-9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חוזים שהעתיק 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ריי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נזי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ג 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קס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ח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ומ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שופט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תש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-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ם אשכחך ירושלים</w:t>
      </w:r>
      <w:r>
        <w:rPr>
          <w:rFonts w:cs="Arial" w:ascii="Arial" w:hAnsi="Arial"/>
          <w:rtl w:val="true"/>
        </w:rPr>
        <w:t xml:space="preserve">..."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בעון לחקר ירושלים ותולדותיה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רק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המער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שוני הירושלמים בבניית שכונות מחוץ לחו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פעמים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-2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9-7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ה גם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ה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5-346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גריי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נזי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ח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פריימ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הזכרון הירוש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רשימת בתי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א</w:t>
      </w:r>
      <w:r>
        <w:rPr>
          <w:rFonts w:cs="Arial" w:ascii="Arial" w:hAnsi="Arial"/>
          <w:rtl w:val="true"/>
        </w:rPr>
        <w:t xml:space="preserve">) ; </w:t>
      </w:r>
      <w:r>
        <w:rPr>
          <w:rFonts w:ascii="Arial" w:hAnsi="Arial" w:cs="Arial"/>
          <w:rtl w:val="true"/>
        </w:rPr>
        <w:t>הלגנון ט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 בטב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8-15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ה עדות במכתב מטב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9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כלל בקונט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לות לשל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פורסט על ידי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נאי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קונטרס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לות לשל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תולדות המערבים בירושל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בט ועם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3-210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קרק 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 xml:space="preserve">כמו כן בדיקת המחברת במקום בשנת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בן עטר עלה ממרוקו בצע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טר בירושלים בשנת 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צא לחוץ לארץ פעמים רבות בשליחות המערביים ובשליחות קהילת בת אל ב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 חיים בן עטר היה עורך העיתון ה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און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9-51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ערי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54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שכונות סביב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-2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א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3/1/2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ועתק על ידי גרייבס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סף תצלומי 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קה לג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וגר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ניברסיטה העברי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9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נת </w:t>
      </w:r>
      <w:r>
        <w:rPr>
          <w:rFonts w:cs="Arial" w:ascii="Arial" w:hAnsi="Arial"/>
        </w:rPr>
        <w:t>191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בנון 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טו באלול תר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טר הבעלות על בית עמיאל בידי המשפחה בירושלים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ולי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שפחת מויאל ביפ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רץ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גרייבסק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פר ז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גנזי ירושלים </w:t>
      </w:r>
      <w:r>
        <w:rPr>
          <w:rFonts w:cs="Arial" w:ascii="Arial" w:hAnsi="Arial"/>
        </w:rPr>
        <w:t>1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;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רות בירושלים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3-14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ליח 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לק מהתעודות שנכתבו בעת הסכסוכים קובצו בקונטרס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לות לשלמה</w:t>
      </w:r>
      <w:r>
        <w:rPr>
          <w:rFonts w:cs="Arial" w:ascii="Arial" w:hAnsi="Arial"/>
          <w:rtl w:val="true"/>
        </w:rPr>
        <w:t xml:space="preserve">" , </w:t>
      </w:r>
      <w:r>
        <w:rPr>
          <w:rFonts w:ascii="Arial" w:hAnsi="Arial" w:cs="Arial"/>
          <w:rtl w:val="true"/>
        </w:rPr>
        <w:t>רא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3-62</w:t>
      </w:r>
      <w:r>
        <w:rPr>
          <w:rFonts w:cs="Arial" w:ascii="Arial" w:hAnsi="Arial"/>
          <w:rtl w:val="true"/>
        </w:rPr>
        <w:t xml:space="preserve"> ] </w:t>
      </w:r>
      <w:r>
        <w:rPr>
          <w:rFonts w:ascii="Arial" w:hAnsi="Arial" w:cs="Arial"/>
          <w:rtl w:val="true"/>
        </w:rPr>
        <w:t xml:space="preserve">ברנ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עיל הערה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ולדמא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הל עדת המערבים ומחלקתם עם הספר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אסיף 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0-8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רק ו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 יעקב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הודים ספרדים ובני עדות המזרח בבניית שכונות חדשות בירוש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ובר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  <w:tab w:val="left" w:pos="864" w:leader="none"/>
        </w:tabs>
        <w:autoSpaceDE w:val="false"/>
        <w:ind w:left="512" w:right="720" w:hanging="360"/>
        <w:jc w:val="both"/>
        <w:rPr/>
      </w:pPr>
      <w:r>
        <w:rPr>
          <w:rFonts w:ascii="Arial" w:hAnsi="Arial" w:cs="Arial"/>
          <w:rtl w:val="true"/>
        </w:rPr>
        <w:t>גרייב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מכים בוועד העדה המער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28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center" w:pos="4752" w:leader="none"/>
        </w:tabs>
        <w:autoSpaceDE w:val="false"/>
        <w:ind w:left="-208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center" w:pos="4752" w:leader="none"/>
        </w:tabs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43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7470</wp:posOffset>
              </wp:positionH>
              <wp:positionV relativeFrom="paragraph">
                <wp:posOffset>-3238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55pt;mso-position-vertical-relative:text;margin-left: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2"/>
        </w:tabs>
        <w:ind w:left="5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9:00Z</dcterms:created>
  <dc:creator>moe</dc:creator>
  <dc:description/>
  <cp:keywords/>
  <dc:language>en-US</dc:language>
  <cp:lastModifiedBy>moe</cp:lastModifiedBy>
  <dcterms:modified xsi:type="dcterms:W3CDTF">2007-04-18T12:38:00Z</dcterms:modified>
  <cp:revision>73</cp:revision>
  <dc:subject/>
  <dc:title/>
</cp:coreProperties>
</file>