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ס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נושא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28.027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drawing>
          <wp:inline distT="0" distB="0" distL="0" distR="0">
            <wp:extent cx="448246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6" r="-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הקדמה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מפגש זה מוצע משחק תפקידים המאפשר למנחה ולקבוצה להתנסות ולתרגל התמודדות עם קונפליקטים בדרך של הידבר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מטרה היא להגיע לפתרון הוג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לוקח בחשבון את הצרכים השונים של הצדדים המעורבים בקונפליק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צמצם תחושות שליליות והתנהגויות תוקפני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משחק התפקידים הקבוצה כולה פעילה ולוקחת חלק בתפקידים הבאים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צדדים בקונפליקט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קבוצת יועצים לכל צד בקונפליקט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נספח מובא אירוע לדוגמ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ניתן להכין כרטיסי תפקיד על בסיס אירועים מחיי הקבוצה בבית הספ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ם זא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ל מנת להפוך את ההתמודדות עם קונפליקטים בדרך של הידברות לחלק מאורח החיים של הקבוצ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ש לאפשר למשתתפים תרגולים חוזרים סביב קונפליקטים מסוגים שו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עולים במערכות היחסים בחיי היום יו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>תוצאה מצופה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שתתפים יקדמו את יכולתם להתמודד עם קונפליקטים בדרך של חיפוש משותף אחר פתרון הוגן באמצעות תהליך מודרך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מסרים</w:t>
      </w:r>
      <w:r>
        <w:rPr>
          <w:rFonts w:cs="Arial" w:ascii="Arial" w:hAnsi="Arial"/>
          <w:b/>
          <w:bCs/>
          <w:color w:val="0000FF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נכונות לחיפוש פתרון בדרך של שיתוף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וך שמירה על הצרכים של שני הצדד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אפשרת פתרון הוגן של הקונפליקט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רווח של צד אחד בקונפליקט אינו בהכרח הפסד של הצד השנ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התנהגות תוקפנית במצבי קונפליקט עלולה להיות תוצאה של 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מתן מענ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ו 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מתן כבוד לצורכי האח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 התעלמות מה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מצבים שבהם לא ניתן להיענות לדרישות האחר ולציפיות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יתן לצמצם את התחושות השליליות על ידי התייחסות בכבוד לצורכי האחר ומתן לגיטימציה לה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שיטה</w:t>
      </w:r>
      <w:r>
        <w:rPr>
          <w:rFonts w:cs="Arial" w:ascii="Arial" w:hAnsi="Arial"/>
          <w:b/>
          <w:bCs/>
          <w:color w:val="0000FF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שחקי תפקידים בשיטת ג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יגס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משך המפגש</w:t>
      </w:r>
      <w:r>
        <w:rPr>
          <w:rFonts w:cs="Arial" w:ascii="Arial" w:hAnsi="Arial"/>
          <w:b/>
          <w:bCs/>
          <w:color w:val="0000FF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שעה וחצ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רטיסי תפקי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תיאור הפעיל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סבב הפשר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מנחה יזמין את המשתתפים לספר על קונפליקטים בינאישיים שהיו להם בתקופה האחרונה ולתאר כיצד התמודדו עמ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נחה יסביר את מטרת המפגש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חפש פתרון הוגן לקונפליק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קח בחשבון את רוב הצרכים של המשתתפים</w:t>
      </w:r>
      <w:r>
        <w:rPr>
          <w:rFonts w:cs="Arial" w:ascii="Arial" w:hAnsi="Arial"/>
          <w:szCs w:val="24"/>
          <w:rtl w:val="true"/>
        </w:rPr>
        <w:t>.</w:t>
        <w:br/>
      </w:r>
      <w:r>
        <w:rPr>
          <w:rFonts w:ascii="Arial" w:hAnsi="Arial" w:cs="Arial"/>
          <w:szCs w:val="24"/>
          <w:rtl w:val="true"/>
        </w:rPr>
        <w:t>הקבוצה תתחלק לשישה צוותים</w:t>
      </w:r>
      <w:r>
        <w:rPr>
          <w:rFonts w:cs="Arial" w:ascii="Arial" w:hAnsi="Arial"/>
          <w:szCs w:val="24"/>
          <w:rtl w:val="true"/>
        </w:rPr>
        <w:t>:</w:t>
        <w:br/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צוות מורים לאנגלית</w:t>
      </w:r>
      <w:r>
        <w:rPr>
          <w:rFonts w:cs="Arial" w:ascii="Arial" w:hAnsi="Arial"/>
          <w:szCs w:val="24"/>
          <w:rtl w:val="true"/>
        </w:rPr>
        <w:t>.</w:t>
        <w:br/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שני צוותי תלמידים</w:t>
      </w:r>
      <w:r>
        <w:rPr>
          <w:rFonts w:cs="Arial" w:ascii="Arial" w:hAnsi="Arial"/>
          <w:szCs w:val="24"/>
          <w:rtl w:val="true"/>
        </w:rPr>
        <w:t>.</w:t>
        <w:br/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שני צוותי יועצ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צוות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כל צוות מקבל את האירוע וכרטיס תפקיד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ראה נספחים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המשתתפ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תכוננו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קראת המפגש עם נציגי הצוותים האחר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צוותים מעורבים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ייווצרו צוותים חדשים ובהם</w:t>
      </w:r>
      <w:r>
        <w:rPr>
          <w:rFonts w:cs="Arial" w:ascii="Arial" w:hAnsi="Arial"/>
          <w:szCs w:val="24"/>
          <w:rtl w:val="true"/>
        </w:rPr>
        <w:t>:</w:t>
        <w:br/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נציג אחד של המורים לאנגלית</w:t>
      </w:r>
      <w:r>
        <w:rPr>
          <w:rFonts w:cs="Arial" w:ascii="Arial" w:hAnsi="Arial"/>
          <w:szCs w:val="24"/>
          <w:rtl w:val="true"/>
        </w:rPr>
        <w:t>.</w:t>
        <w:br/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שני נציג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או יותר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של תלמידים</w:t>
      </w:r>
      <w:r>
        <w:rPr>
          <w:rFonts w:cs="Arial" w:ascii="Arial" w:hAnsi="Arial"/>
          <w:szCs w:val="24"/>
          <w:rtl w:val="true"/>
        </w:rPr>
        <w:t>.</w:t>
        <w:br/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שני נציגים של היועצים</w:t>
      </w:r>
      <w:r>
        <w:rPr>
          <w:rFonts w:cs="Arial" w:ascii="Arial" w:hAnsi="Arial"/>
          <w:szCs w:val="24"/>
          <w:rtl w:val="true"/>
        </w:rPr>
        <w:t>.</w:t>
        <w:br/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הצוותים החדשים ינהלו דיון בהנחיית היועצים על פי כרטיסי התפקי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בידיהם</w:t>
      </w:r>
      <w:r>
        <w:rPr>
          <w:rFonts w:cs="Arial" w:ascii="Arial" w:hAnsi="Arial"/>
          <w:szCs w:val="24"/>
          <w:rtl w:val="true"/>
        </w:rPr>
        <w:t>.</w:t>
        <w:br/>
      </w:r>
      <w:r>
        <w:rPr>
          <w:rFonts w:ascii="Arial" w:hAnsi="Arial" w:cs="Arial"/>
          <w:szCs w:val="24"/>
          <w:rtl w:val="true"/>
        </w:rPr>
        <w:t xml:space="preserve">כל צו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יבחר נציג שידווח במליאה על הפתרון ההוגן שהצוות מציע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מליא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דיווח על הפתרונות המוצעים וכתיבתם על הלוח</w:t>
      </w:r>
      <w:r>
        <w:rPr>
          <w:rFonts w:cs="Arial" w:ascii="Arial" w:hAnsi="Arial"/>
          <w:szCs w:val="24"/>
          <w:rtl w:val="true"/>
        </w:rPr>
        <w:t>.</w:t>
        <w:br/>
      </w:r>
      <w:r>
        <w:rPr>
          <w:rFonts w:ascii="Arial" w:hAnsi="Arial" w:cs="Arial"/>
          <w:szCs w:val="24"/>
          <w:rtl w:val="true"/>
        </w:rPr>
        <w:t>המנחה יברר עם המשתתפים</w:t>
      </w:r>
      <w:r>
        <w:rPr>
          <w:rFonts w:cs="Arial" w:ascii="Arial" w:hAnsi="Arial"/>
          <w:szCs w:val="24"/>
          <w:rtl w:val="true"/>
        </w:rPr>
        <w:t>:</w:t>
        <w:br/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אילו פתרונות מוצעים מקובלים עליכם</w:t>
      </w:r>
      <w:r>
        <w:rPr>
          <w:rFonts w:cs="Arial" w:ascii="Arial" w:hAnsi="Arial"/>
          <w:szCs w:val="24"/>
          <w:rtl w:val="true"/>
        </w:rPr>
        <w:t>?</w:t>
        <w:br/>
      </w:r>
      <w:r>
        <w:rPr>
          <w:rFonts w:ascii="Arial" w:hAnsi="Arial" w:cs="Arial"/>
          <w:szCs w:val="24"/>
          <w:rtl w:val="true"/>
        </w:rPr>
        <w:t>אפשר לערוך הצבע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פתרון שייבחר על ידי רוב המשתתפ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וכרז כפתרון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הוגן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כיתתי</w:t>
      </w:r>
      <w:r>
        <w:rPr>
          <w:rFonts w:cs="Arial" w:ascii="Arial" w:hAnsi="Arial"/>
          <w:szCs w:val="24"/>
          <w:rtl w:val="true"/>
        </w:rPr>
        <w:t>.</w:t>
        <w:br/>
      </w:r>
      <w:r>
        <w:rPr>
          <w:rFonts w:ascii="Arial" w:hAnsi="Arial" w:cs="Arial"/>
          <w:szCs w:val="24"/>
          <w:rtl w:val="true"/>
        </w:rPr>
        <w:t>יש לאפשר למיעו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רגיש נפגע מהפתר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 שרוצה להעלות טיעון חד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הציע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פתרון חלופי ולנסות לשכנע את המליא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סיכום</w:t>
      </w:r>
      <w:r>
        <w:rPr>
          <w:rFonts w:cs="Arial" w:ascii="Arial" w:hAnsi="Arial"/>
          <w:szCs w:val="24"/>
          <w:rtl w:val="true"/>
        </w:rPr>
        <w:br/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אם תהליך זה יכול לסייע לכם בפתרון הקונפליקטים שהצגתם בתחילת</w:t>
      </w:r>
      <w:r>
        <w:rPr>
          <w:rFonts w:ascii="Arial" w:hAnsi="Arial" w:cs="Arial"/>
          <w:szCs w:val="24"/>
          <w:rtl w:val="true"/>
        </w:rPr>
        <w:t xml:space="preserve">  </w:t>
      </w:r>
      <w:r>
        <w:rPr>
          <w:rFonts w:cs="Arial" w:ascii="Arial" w:hAnsi="Arial"/>
          <w:szCs w:val="24"/>
          <w:rtl w:val="true"/>
        </w:rPr>
        <w:br/>
      </w:r>
      <w:r>
        <w:rPr>
          <w:rFonts w:cs="Arial" w:ascii="Arial" w:hAnsi="Arial"/>
          <w:szCs w:val="24"/>
          <w:rtl w:val="true"/>
        </w:rPr>
        <w:t xml:space="preserve">  </w:t>
      </w:r>
      <w:r>
        <w:rPr>
          <w:rFonts w:ascii="Arial" w:hAnsi="Arial" w:cs="Arial"/>
          <w:szCs w:val="24"/>
          <w:rtl w:val="true"/>
        </w:rPr>
        <w:t>ההפעלה</w:t>
      </w:r>
      <w:r>
        <w:rPr>
          <w:rFonts w:cs="Arial" w:ascii="Arial" w:hAnsi="Arial"/>
          <w:szCs w:val="24"/>
          <w:rtl w:val="true"/>
        </w:rPr>
        <w:t>?</w:t>
        <w:br/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אם תוכלו להסתייע בתהליך זה גם לפתרון קונפליקטים בחיי היום יום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נ ס פ ח י ם</w:t>
      </w:r>
      <w:r>
        <w:rPr>
          <w:rFonts w:cs="Arial" w:ascii="Arial" w:hAnsi="Arial"/>
          <w:b/>
          <w:bCs/>
          <w:color w:val="FF0000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5565775" cy="73152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7315200"/>
                          <a:chOff x="0" y="0"/>
                          <a:chExt cx="5565600" cy="73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56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אירוע דחיית בחינ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תלמיד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ינכם תלמידים בבית ספר תיכון הנמצאים בתקופת בחינות סוף השנ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וח המבחנים הוגש לכם לפני ימים ספור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דקתם את תאריכי הבחינות והגעתם למסקנה כי התאריכים של הבחינות באנגלית ובספרות קרובים מדי זה לזה. לפיכך אתם חוששים שלא תוכלו להתכונן כראוי לשתי בחינות אל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ניתם למורה לאנגלית בבקשה לדחות בכמה ימים את הבחינה והיא ענתה שתברר את העניין עם הכיתה בשיעור הקרוב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ליכם להתכונן לקראת המפגש ולברר לעצמכ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הם הצרכים שלכם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ה חשוב לכם להשיג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ה עשויים להיות הצרכים של המורים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ל מה תהיו מוכנים לוותר ועל מה לא תוכלו לוותר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יזה פתרון נראה לכם הוגן (לוקח בחשבון את רוב הצרכים)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55656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אירוע דחיית בחינ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מורה   לאנגל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ינך מורה ותיקה לאנגלית בתיכון, המנוסה בהגשת תלמידים לבחינות הבגרות. השנה המשרה שלך כוללת הוראה בחמש כית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חינות סוף השנה בעיצומן והישיבות הפדגוגיות בעקבותיה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שנה החליטה הנהלת בית הספר כי אין להכניס שינויים בלוח המבחנים ו/או לתת הקלות במתכונת המבחן. ההנהלה הסבירה כי התמודדות התלמידים עם מצב של עומס ולחץ היא שלב הכרחי בתהליך התבגרות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שבוע האחרון פנו אליך תלמידים בבקשה לדחות את הבחינה באנגלית כדי שיוכלו להתכונן כראוי לבחינה בספרות שמתקיימת לפני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מרת לתלמידים כי תבררי את העניין עם הכיתה בשיעור הקרוב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ליך להתכונן לקראת המפגש ולברר לעצמכ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הם הצרכים שלך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ה חשוב לך להשיג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ה עשויים להיות הצרכים של התלמידים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ל מה תהיי מוכנה לוותר ועל מה לא תוכלי לוותר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יזה פתרון נראה לך הוגן (לוקח בחשבון את רוב הצרכים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65pt;width:438.25pt;height:576pt" coordorigin="-180,513" coordsize="8765,1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513;width:8764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אירוע דחיית בחינ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תלמיד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ינכם תלמידים בבית ספר תיכון הנמצאים בתקופת בחינות סוף השנ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וח המבחנים הוגש לכם לפני ימים ספור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דקתם את תאריכי הבחינות והגעתם למסקנה כי התאריכים של הבחינות באנגלית ובספרות קרובים מדי זה לזה. לפיכך אתם חוששים שלא תוכלו להתכונן כראוי לשתי בחינות אלו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ניתם למורה לאנגלית בבקשה לדחות בכמה ימים את הבחינה והיא ענתה שתברר את העניין עם הכיתה בשיעור הקרוב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ליכם להתכונן לקראת המפגש ולברר לעצמכם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הם הצרכים שלכם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ה חשוב לכם להשיג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ה עשויים להיות הצרכים של המורים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ל מה תהיו מוכנים לוותר ועל מה לא תוכלו לוותר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יזה פתרון נראה לכם הוגן (לוקח בחשבון את רוב הצרכים)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square"/>
                </v:shape>
                <v:shape id="shape_0" fillcolor="white" stroked="t" o:allowincell="f" style="position:absolute;left:-180;top:5553;width:8764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אירוע דחיית בחינ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מורה   לאנגל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ינך מורה ותיקה לאנגלית בתיכון, המנוסה בהגשת תלמידים לבחינות הבגרות. השנה המשרה שלך כוללת הוראה בחמש כית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חינות סוף השנה בעיצומן והישיבות הפדגוגיות בעקבותיהן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שנה החליטה הנהלת בית הספר כי אין להכניס שינויים בלוח המבחנים ו/או לתת הקלות במתכונת המבחן. ההנהלה הסבירה כי התמודדות התלמידים עם מצב של עומס ולחץ היא שלב הכרחי בתהליך התבגרות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שבוע האחרון פנו אליך תלמידים בבקשה לדחות את הבחינה באנגלית כדי שיוכלו להתכונן כראוי לבחינה בספרות שמתקיימת לפני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מרת לתלמידים כי תבררי את העניין עם הכיתה בשיעור הקרוב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ליך להתכונן לקראת המפגש ולברר לעצמכם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הם הצרכים שלך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ה חשוב לך להשיג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ה עשויים להיות הצרכים של התלמידים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ל מה תהיי מוכנה לוותר ועל מה לא תוכלי לוותר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יזה פתרון נראה לך הוגן (לוקח בחשבון את רוב הצרכים)?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zCs w:val="24"/>
          <w:rtl w:val="true"/>
        </w:rPr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970</wp:posOffset>
                </wp:positionH>
                <wp:positionV relativeFrom="paragraph">
                  <wp:posOffset>843915</wp:posOffset>
                </wp:positionV>
                <wp:extent cx="5723890" cy="6518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1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אירוע דחיית בחינ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יועצ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  <w:t>כתב מינו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אנו שמחים להודיעכם כי נבחרתם לשמש בתפקיד יועצים בכירים בפתרון קונפליקטי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אנו מאחלים לכך הצלחה במילוי תפקידכ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דרישות התפקיד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עליכם לסייע למשתתפי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למקד את הבעיה שבמרכז הקונפליקט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לזהות את הצרכים שלה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לסייע להם לראות את הדברים מנקודת ראותו של הצד השני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לחפש יחד עם המשתתפים פתרון הוגן שלוקח בחשבון את רוב הצרכי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 xml:space="preserve">תפקידכם במפגש לשאול שאלות הבהרה שיסייעו למשתתפים בחיפוש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הפתרון ההוגן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לפניכם הצעה כיצד לנהל את הדיון ושאלות לדוגמ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הדיון יתנהל בשני שלבי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יקוד הבעיה וזיהוי הצרכ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השאלות בשלב ז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הי הבעי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הם הצרכים של כל צד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חיפוש פתרון הוגן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השאלות בשלב ז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הם הפתרונות המוצעים על ידי הצדדי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האם הם לוקחים בחשבון את צורכי הצד השני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הציעו פתרון הוגן מקובל על המורים והתלמידי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האם הפתרון יהיה מקובל גם על ההנהל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נמקו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אם יש צורך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,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br/>
                              <w:t xml:space="preserve">                       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ניתן להזמין לדיון נציג של ההנהל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כדי להתכונן היטב לתפקיד היועץ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נסו להעלות בצוות היועצים צרכים אפשריים של המורים ושל התלמידים וחפשו פתרונות הוגנים אפשריי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0.7pt;height:513.3pt;mso-wrap-distance-left:9.05pt;mso-wrap-distance-right:9.05pt;mso-wrap-distance-top:0pt;mso-wrap-distance-bottom:0pt;margin-top:66.45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אירוע דחיית בחינ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יועצ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Cs w:val="24"/>
                          <w:rtl w:val="true"/>
                        </w:rPr>
                        <w:t>כתב מינו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אנו שמחים להודיעכם כי נבחרתם לשמש בתפקיד יועצים בכירים בפתרון קונפליקטים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אנו מאחלים לכך הצלחה במילוי תפקידכם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דרישות התפקיד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עליכם לסייע למשתתפים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למקד את הבעיה שבמרכז הקונפליקט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לזהות את הצרכים שלהם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לסייע להם לראות את הדברים מנקודת ראותו של הצד השני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לחפש יחד עם המשתתפים פתרון הוגן שלוקח בחשבון את רוב הצרכים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 xml:space="preserve">תפקידכם במפגש לשאול שאלות הבהרה שיסייעו למשתתפים בחיפוש 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הפתרון ההוגן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לפניכם הצעה כיצד לנהל את הדיון ושאלות לדוגמ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הדיון יתנהל בשני שלבים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מיקוד הבעיה וזיהוי הצרכ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השאלות בשלב ז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מהי הבעי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מהם הצרכים של כל צד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חיפוש פתרון הוגן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השאלות בשלב ז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מהם הפתרונות המוצעים על ידי הצדדים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האם הם לוקחים בחשבון את צורכי הצד השני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הציעו פתרון הוגן מקובל על המורים והתלמידים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האם הפתרון יהיה מקובל גם על ההנהל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נמקו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אם יש צורך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, </w:t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br/>
                        <w:t xml:space="preserve">                       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ניתן להזמין לדיון נציג של ההנהל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כדי להתכונן היטב לתפקיד היועץ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נסו להעלות בצוות היועצים צרכים אפשריים של המורים ושל התלמידים וחפשו פתרונות הוגנים אפשריים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  <w:rtl w:val="true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מינהל חברה ונוער </w:t>
    </w:r>
    <w:r>
      <w:rPr>
        <w:rFonts w:cs="Arial" w:ascii="Arial" w:hAnsi="Arial"/>
        <w:sz w:val="22"/>
        <w:szCs w:val="22"/>
        <w:rtl w:val="true"/>
      </w:rPr>
      <w:t xml:space="preserve">- </w:t>
    </w:r>
    <w:r>
      <w:rPr>
        <w:rFonts w:ascii="Arial" w:hAnsi="Arial" w:cs="Arial"/>
        <w:sz w:val="22"/>
        <w:sz w:val="22"/>
        <w:szCs w:val="22"/>
        <w:rtl w:val="true"/>
      </w:rPr>
      <w:t>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ZapfDingbats BT;Symbol" w:hAnsi="ZapfDingbats BT;Symbol" w:cs="ZapfDingbats BT;Symbol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05:00Z</dcterms:created>
  <dc:creator>Varda</dc:creator>
  <dc:description/>
  <cp:keywords/>
  <dc:language>en-US</dc:language>
  <cp:lastModifiedBy>anu2247</cp:lastModifiedBy>
  <dcterms:modified xsi:type="dcterms:W3CDTF">2010-12-14T13:16:00Z</dcterms:modified>
  <cp:revision>7</cp:revision>
  <dc:subject/>
  <dc:title>מס</dc:title>
</cp:coreProperties>
</file>